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bCs/>
          <w:sz w:val="28"/>
          <w:szCs w:val="28"/>
          <w:lang w:eastAsia="ru-RU"/>
        </w:rPr>
        <w:t>ҚОНУНИ ҶУМҲУРИИ ТОҶИКИСТОН</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ДАР БОРАИ ТАШКИЛОТҲОИ МАБЛАҒГУЗОРИИ ХУРД</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Ахбори Маҷлиси Олии Ҷумҳурии Тоҷикистон, с. 2012, №4, мод. 266)</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Қонуни ҶТ аз 20.06.2019 </w:t>
      </w:r>
      <w:hyperlink r:id="rId2">
        <w:r>
          <w:rPr>
            <w:rStyle w:val="InternetLink"/>
            <w:rFonts w:eastAsia="Times New Roman" w:cs="Times New Roman" w:ascii="Times New Roman" w:hAnsi="Times New Roman"/>
            <w:sz w:val="28"/>
            <w:szCs w:val="28"/>
            <w:lang w:eastAsia="ru-RU"/>
          </w:rPr>
          <w:t>№ 1628</w:t>
        </w:r>
      </w:hyperlink>
      <w:r>
        <w:rPr>
          <w:rFonts w:eastAsia="Times New Roman" w:cs="Times New Roman" w:ascii="Times New Roman" w:hAnsi="Times New Roman"/>
          <w:sz w:val="28"/>
          <w:szCs w:val="28"/>
          <w:lang w:val="tg-Cyrl-TJ" w:eastAsia="ru-RU"/>
        </w:rPr>
        <w:t>, аз 20.06.2024 №207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Қонуни мазкур асосҳои ҳуқуқӣ ва ташкилии фаъолияти ташкилотҳои маблағгузории хурдро муайян намуда, ба ташаккул ва рушди бозори хизматрасонии маблағгузории хурд ва дастгирии соҳибкории хурду миёна дар Ҷумҳурии Тоҷикистон нигаронида шудааст.</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sz w:val="28"/>
          <w:szCs w:val="28"/>
          <w:lang w:eastAsia="ru-RU"/>
        </w:rPr>
      </w:pPr>
      <w:bookmarkStart w:id="0" w:name="A000000003"/>
      <w:bookmarkEnd w:id="0"/>
      <w:r>
        <w:rPr>
          <w:rFonts w:eastAsia="Times New Roman" w:cs="Times New Roman" w:ascii="Times New Roman" w:hAnsi="Times New Roman"/>
          <w:b/>
          <w:bCs/>
          <w:sz w:val="28"/>
          <w:szCs w:val="28"/>
          <w:lang w:eastAsia="ru-RU"/>
        </w:rPr>
        <w:t>БОБИ 1. МУҚАРРАРОТИ УМУМӢ</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1" w:name="A000000004"/>
      <w:bookmarkEnd w:id="1"/>
      <w:r>
        <w:rPr>
          <w:rFonts w:eastAsia="Times New Roman" w:cs="Times New Roman" w:ascii="Times New Roman" w:hAnsi="Times New Roman"/>
          <w:b/>
          <w:bCs/>
          <w:sz w:val="28"/>
          <w:szCs w:val="28"/>
          <w:lang w:eastAsia="ru-RU"/>
        </w:rPr>
        <w:t>Моддаи 1. Мафҳумҳои асос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Дар Қонуни мазкур мафҳумҳои асосии зерин истифода ме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шкилотҳои маблағгузории хурд (ташкилоти амонатии қарзии хурд, ташкилоти қарзии хурд ва фонди қарзии хурд) - ташкилотҳои қарзие, ки дар асоси иҷозатномаи Бонки миллии Тоҷикистон ба фаъолияти маблағгузории хурд машғул мебош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шкилоти амонатии қарзии хурд - шахси ҳуқуқие, ки бо мақсади ҷалби амонату пасандоз ва пешниҳод намудани қарзҳои хурд бо тартиби муқаррарнамудаи Қонуни мазкур таъсис дода шудаас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шкилоти қарзии хурд - шахси ҳуқуқие, ки бо мақсади пешниҳод намудани қарзҳои хурд бо тартиби муқаррарнамудаи Қонуни мазкур таъсис дода шудаас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фонди қарзии хурд - шахси ҳуқуқии ғайритиҷоратие, ки бо мақсади пешниҳод намудани қарзҳои хурд бо тартиби муқаррарнамудаи Қонуни мазкур таъсис дода шудаас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қарзи хурд - қарзе, ки аз ҷониби ташкилоти қарзӣ ба қарзгир бо шартҳои пардохти фоиз ва баргардонидан ба мӯҳлати муайян дода мешавад ва маблағи он аз андозаи муқаррарнамудаи Бонки миллии Тоҷикистон зиёд наме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пасандоз - маблағе, ки ҳуқуқи истифодаи муваққатиаш ба ташкилотҳои қарзӣ бо шарти пардохти фоизи муайян вогузор шудаас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амонат - маблағ ва сарвати дигари шахсони воқеӣ ва ҳуқуқӣ, ки ба ташкилоти қарзӣ барои нигаҳдорӣ супурда шуда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еъёрҳои мақбул - меъёрҳои иқтисодие, ки аз ҷониби Бонки миллии Тоҷикистон бо мақсади танзими фаъолияти ташкилоти амонатии қарзии хурд муқаррар гардида, риояи онҳо аз ҷониби ташкилоти амонатии қарзии хурд ҳатмӣ мебошад.</w:t>
      </w:r>
    </w:p>
    <w:p>
      <w:pPr>
        <w:pStyle w:val="Normal"/>
        <w:numPr>
          <w:ilvl w:val="0"/>
          <w:numId w:val="0"/>
        </w:numPr>
        <w:shd w:fill="FFFFFF" w:val="clear"/>
        <w:spacing w:lineRule="auto" w:line="240" w:before="0" w:after="0"/>
        <w:jc w:val="both"/>
        <w:outlineLvl w:val="5"/>
        <w:rPr/>
      </w:pPr>
      <w:bookmarkStart w:id="2" w:name="A000000005"/>
      <w:bookmarkEnd w:id="2"/>
      <w:r>
        <w:rPr>
          <w:rFonts w:eastAsia="Times New Roman" w:cs="Times New Roman" w:ascii="Times New Roman" w:hAnsi="Times New Roman"/>
          <w:b/>
          <w:bCs/>
          <w:sz w:val="28"/>
          <w:szCs w:val="28"/>
          <w:lang w:eastAsia="ru-RU"/>
        </w:rPr>
        <w:t>Моддаи 2. Қонунгузории Ҷумҳурии Тоҷикистон дар бораи ташкилотҳои маблағгузор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Қонунгузории Ҷумҳурии Тоҷикистон дар бораи ташкилотҳои маблағгузории хурд ба Конститутсияи Ҷумҳурии Тоҷикистон асос ёфта, аз Қонуни мазкур, дигар санадҳои меъёрии ҳуқуқӣ, инчунин санадҳои ҳуқуқии байналмилалие, ки Тоҷикистон онҳоро эътироф кардааст, иборат мебошад</w:t>
      </w:r>
      <w:r>
        <w:rPr>
          <w:rFonts w:eastAsia="Times New Roman" w:cs="Times New Roman" w:ascii="Times New Roman" w:hAnsi="Times New Roman"/>
          <w:sz w:val="28"/>
          <w:szCs w:val="28"/>
          <w:lang w:val="tg-Cyrl-TJ" w:eastAsia="ru-RU"/>
        </w:rPr>
        <w:t xml:space="preserve"> (Қонуни ҶТ аз 20.06.2024 №2071)</w:t>
      </w:r>
      <w:r>
        <w:rPr>
          <w:rFonts w:eastAsia="Times New Roman" w:cs="Times New Roman" w:ascii="Times New Roman" w:hAnsi="Times New Roman"/>
          <w:sz w:val="28"/>
          <w:szCs w:val="28"/>
          <w:lang w:eastAsia="ru-RU"/>
        </w:rPr>
        <w:t>.</w:t>
      </w:r>
    </w:p>
    <w:p>
      <w:pPr>
        <w:pStyle w:val="Normal"/>
        <w:numPr>
          <w:ilvl w:val="0"/>
          <w:numId w:val="0"/>
        </w:numPr>
        <w:shd w:fill="FFFFFF" w:val="clear"/>
        <w:spacing w:lineRule="auto" w:line="240" w:before="0" w:after="0"/>
        <w:jc w:val="both"/>
        <w:outlineLvl w:val="5"/>
        <w:rPr/>
      </w:pPr>
      <w:bookmarkStart w:id="3" w:name="A000000006"/>
      <w:bookmarkEnd w:id="3"/>
      <w:r>
        <w:rPr>
          <w:rFonts w:eastAsia="Times New Roman" w:cs="Times New Roman" w:ascii="Times New Roman" w:hAnsi="Times New Roman"/>
          <w:b/>
          <w:bCs/>
          <w:sz w:val="28"/>
          <w:szCs w:val="28"/>
          <w:lang w:eastAsia="ru-RU"/>
        </w:rPr>
        <w:t>Моддаи 3. Муносибати ташкилотҳои маблағгузории хурд бо муштариё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Муносибати ташкилотҳои маблағгузории хурд бо муштариён дар асоси шартнома амалӣ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Ташкилотҳои маблағгузории хурд бояд то бастани шартномаи қарзӣ ба муштарӣ оид ба фоизи қарз, ки ҳамаи хароҷоти вобаста ба пешниҳод ва хизматрасонии қарзро дар бар мегирад, маълумот пешниҳод намоя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Ташкилотҳои маблағгузории хурд ҳуқуқи яктарафа тағйир додани шартҳои шартномаҳои пасандозӣ, амонатӣ ва қарзиро надор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Ташкилотҳои маблағгузории хурд ба муштариён хизматҳои машваратию иттилоотӣ мерасон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Нисбат ба талаботи ташкилотҳои маблағгузории хурд дар бораи баргардонидани қарзи хурд мӯҳлати панҷсолаи даъво татбиқ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6. Ташкилотҳои маблағгузории хурд ӯҳдадоранд дар бораи иҷрои ҳама гуна аҳд ва амалиёти шубҳаноки муштариёни худ (кӯшиши анҷом додани аҳд ва амалиёти шубҳанок) ба мақоми ваколатдори муқовимат ба қонунигардон</w:t>
      </w:r>
      <w:r>
        <w:rPr>
          <w:rFonts w:eastAsia="Times New Roman" w:cs="Times New Roman" w:ascii="Times New Roman" w:hAnsi="Times New Roman"/>
          <w:sz w:val="28"/>
          <w:szCs w:val="28"/>
          <w:lang w:val="tg-Cyrl-TJ" w:eastAsia="ru-RU"/>
        </w:rPr>
        <w:t>ӣ</w:t>
      </w:r>
      <w:r>
        <w:rPr>
          <w:rFonts w:eastAsia="Times New Roman" w:cs="Times New Roman" w:ascii="Times New Roman" w:hAnsi="Times New Roman"/>
          <w:sz w:val="28"/>
          <w:szCs w:val="28"/>
          <w:lang w:eastAsia="ru-RU"/>
        </w:rPr>
        <w:t xml:space="preserve"> (расмикунон</w:t>
      </w:r>
      <w:r>
        <w:rPr>
          <w:rFonts w:eastAsia="Times New Roman" w:cs="Times New Roman" w:ascii="Times New Roman" w:hAnsi="Times New Roman"/>
          <w:sz w:val="28"/>
          <w:szCs w:val="28"/>
          <w:lang w:val="tg-Cyrl-TJ" w:eastAsia="ru-RU"/>
        </w:rPr>
        <w:t>ӣ</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g-Cyrl-TJ" w:eastAsia="ru-RU"/>
        </w:rPr>
        <w:t xml:space="preserve">-и </w:t>
      </w:r>
      <w:r>
        <w:rPr>
          <w:rFonts w:eastAsia="Times New Roman" w:cs="Times New Roman" w:ascii="Times New Roman" w:hAnsi="Times New Roman"/>
          <w:sz w:val="28"/>
          <w:szCs w:val="28"/>
          <w:lang w:eastAsia="ru-RU"/>
        </w:rPr>
        <w:t xml:space="preserve"> даромадҳои бо роҳи ҷиноят бадастоварда</w:t>
      </w:r>
      <w:r>
        <w:rPr>
          <w:rFonts w:eastAsia="Times New Roman" w:cs="Times New Roman" w:ascii="Times New Roman" w:hAnsi="Times New Roman"/>
          <w:sz w:val="28"/>
          <w:szCs w:val="28"/>
          <w:lang w:val="tg-Cyrl-TJ" w:eastAsia="ru-RU"/>
        </w:rPr>
        <w:t xml:space="preserve">, </w:t>
      </w:r>
      <w:r>
        <w:rPr>
          <w:rFonts w:eastAsia="Times New Roman" w:cs="Times New Roman" w:ascii="Times New Roman" w:hAnsi="Times New Roman"/>
          <w:sz w:val="28"/>
          <w:szCs w:val="28"/>
          <w:lang w:eastAsia="ru-RU"/>
        </w:rPr>
        <w:t>маблағгузории терроризм</w:t>
      </w:r>
      <w:r>
        <w:rPr>
          <w:rFonts w:eastAsia="Times New Roman" w:cs="Times New Roman" w:ascii="Times New Roman" w:hAnsi="Times New Roman"/>
          <w:sz w:val="28"/>
          <w:szCs w:val="28"/>
          <w:lang w:val="tg-Cyrl-TJ" w:eastAsia="ru-RU"/>
        </w:rPr>
        <w:t>ва маблағгузории паҳнкунии силоҳи қатли ом</w:t>
      </w:r>
      <w:r>
        <w:rPr>
          <w:rFonts w:eastAsia="Times New Roman" w:cs="Times New Roman" w:ascii="Times New Roman" w:hAnsi="Times New Roman"/>
          <w:sz w:val="28"/>
          <w:szCs w:val="28"/>
          <w:lang w:eastAsia="ru-RU"/>
        </w:rPr>
        <w:t xml:space="preserve"> бо тартиби муқаррарнамудаи қонун хабар диҳанд</w:t>
      </w:r>
      <w:r>
        <w:rPr>
          <w:rFonts w:eastAsia="Times New Roman" w:cs="Times New Roman" w:ascii="Times New Roman" w:hAnsi="Times New Roman"/>
          <w:sz w:val="28"/>
          <w:szCs w:val="28"/>
          <w:lang w:val="tg-Cyrl-TJ" w:eastAsia="ru-RU"/>
        </w:rPr>
        <w:t xml:space="preserve"> (Қонуни ҶТ аз 20.06.2024 №207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7. Амалҳои ташкилотҳои маблағгузории хурд, ки дар қисми 6 моддаи мазкур зикр шудаанд, вайронкунии талаботи сирри бонкӣ ҳисоб карда намешаванд.</w:t>
      </w:r>
    </w:p>
    <w:p>
      <w:pPr>
        <w:pStyle w:val="Normal"/>
        <w:numPr>
          <w:ilvl w:val="0"/>
          <w:numId w:val="0"/>
        </w:numPr>
        <w:shd w:fill="FFFFFF" w:val="clear"/>
        <w:spacing w:lineRule="auto" w:line="240" w:before="0" w:after="0"/>
        <w:jc w:val="both"/>
        <w:outlineLvl w:val="5"/>
        <w:rPr/>
      </w:pPr>
      <w:bookmarkStart w:id="4" w:name="A000000007"/>
      <w:bookmarkEnd w:id="4"/>
      <w:r>
        <w:rPr>
          <w:rFonts w:eastAsia="Times New Roman" w:cs="Times New Roman" w:ascii="Times New Roman" w:hAnsi="Times New Roman"/>
          <w:b/>
          <w:bCs/>
          <w:sz w:val="28"/>
          <w:szCs w:val="28"/>
          <w:lang w:eastAsia="ru-RU"/>
        </w:rPr>
        <w:t>Моддаи 4. Иттиҳодияҳои (ассотсиатсияҳои) ташкилотҳои маблағгузор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Ташкилотҳои маблағгузории хурд бо мақсади ҳамоҳангсозии фаъолият, намояндагӣ ва ҳифзи манфиатҳои умумии молумулкӣ метавонанд иттиҳодияҳо (ассотсиатсияҳо) ташкил намоя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Иттиҳодияҳои (ассотсиатсияҳои) ташкилотҳои маблағгузории хурд ташкилотҳои ғайритиҷоратӣ буда, ҳуқуқ надоранд ба фаъолияти маблағгузории хурд машғул шаванд. Фоида аз фаъолияти соҳибкории онҳо дар байни аъзо ё иштирокчиёни ин иттиҳодияҳо (ассотсиатсияҳо) тақсим шуда наметавонанд ва бояд танҳо барои ба даст овардани мақсадҳои оинномавӣ истифода шаванд.</w:t>
      </w:r>
    </w:p>
    <w:p>
      <w:pPr>
        <w:pStyle w:val="Normal"/>
        <w:numPr>
          <w:ilvl w:val="0"/>
          <w:numId w:val="0"/>
        </w:numPr>
        <w:shd w:fill="FFFFFF" w:val="clear"/>
        <w:spacing w:lineRule="auto" w:line="240" w:before="0" w:after="0"/>
        <w:jc w:val="both"/>
        <w:outlineLvl w:val="3"/>
        <w:rPr/>
      </w:pPr>
      <w:bookmarkStart w:id="5" w:name="A000000008"/>
      <w:bookmarkEnd w:id="5"/>
      <w:r>
        <w:rPr>
          <w:rFonts w:eastAsia="Times New Roman" w:cs="Times New Roman" w:ascii="Times New Roman" w:hAnsi="Times New Roman"/>
          <w:b/>
          <w:bCs/>
          <w:sz w:val="28"/>
          <w:szCs w:val="28"/>
          <w:lang w:eastAsia="ru-RU"/>
        </w:rPr>
        <w:t>БОБИ 2. ТАЪСИС, САРМОЯИ ОИННОМАВӢ ВА ИДОРАКУНИИ ТАШКИЛОТҲОИ МАБЛАҒГУЗОРИИ ХУРД</w:t>
      </w:r>
    </w:p>
    <w:p>
      <w:pPr>
        <w:pStyle w:val="Normal"/>
        <w:numPr>
          <w:ilvl w:val="0"/>
          <w:numId w:val="0"/>
        </w:numPr>
        <w:shd w:fill="FFFFFF" w:val="clear"/>
        <w:spacing w:lineRule="auto" w:line="240" w:before="0" w:after="0"/>
        <w:jc w:val="both"/>
        <w:outlineLvl w:val="5"/>
        <w:rPr/>
      </w:pPr>
      <w:bookmarkStart w:id="6" w:name="A000000009"/>
      <w:bookmarkEnd w:id="6"/>
      <w:r>
        <w:rPr>
          <w:rFonts w:eastAsia="Times New Roman" w:cs="Times New Roman" w:ascii="Times New Roman" w:hAnsi="Times New Roman"/>
          <w:b/>
          <w:bCs/>
          <w:sz w:val="28"/>
          <w:szCs w:val="28"/>
          <w:lang w:eastAsia="ru-RU"/>
        </w:rPr>
        <w:t>Моддаи 5. Таъсиси ташкилотҳои маблағтузор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Ташкилоти амонатии қарзии хурд ва ташкилоти қарзии хурд ҳамчун ташкилотҳои тиҷоратӣ дар шакли ҷамъияти саҳомии пӯшида ё ҷамъияти дорои масъулияти маҳдуд бо назардошти талаботи Қонуни мазкур таъсис дода ме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Ҳангоми аз ҷониби ду ва зиёда муассисон таъсис додани ташкилоти амонатии қарзии хурд ва ташкилоти қарзии хурд ҳиссаи ҳар як муассис бояд аз панҷ фоизи сармояи оинномавии ташкилотҳои мазкур кам на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Фонди қарзии хурд аз ҷониби шахсони воқеӣ ва ё ҳуқуқӣ, ба истиснои мақомоти давлатӣ, тибқи талаботи Қонуни мазкур таъсис дода мешавад.</w:t>
      </w:r>
    </w:p>
    <w:p>
      <w:pPr>
        <w:pStyle w:val="Normal"/>
        <w:numPr>
          <w:ilvl w:val="0"/>
          <w:numId w:val="0"/>
        </w:numPr>
        <w:shd w:fill="FFFFFF" w:val="clear"/>
        <w:spacing w:lineRule="auto" w:line="240" w:before="0" w:after="0"/>
        <w:jc w:val="both"/>
        <w:outlineLvl w:val="5"/>
        <w:rPr/>
      </w:pPr>
      <w:bookmarkStart w:id="7" w:name="A000000010"/>
      <w:bookmarkEnd w:id="7"/>
      <w:r>
        <w:rPr>
          <w:rFonts w:eastAsia="Times New Roman" w:cs="Times New Roman" w:ascii="Times New Roman" w:hAnsi="Times New Roman"/>
          <w:b/>
          <w:bCs/>
          <w:sz w:val="28"/>
          <w:szCs w:val="28"/>
          <w:lang w:eastAsia="ru-RU"/>
        </w:rPr>
        <w:t>Моддаи 6. Филиалҳо, намояндагиҳо ва воҳидҳои дигари сохтории ташкилотҳои маблағгузор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Ташкилотҳои маблағгузории хурд метавонанд дар қаламрави Ҷумҳурии Тоҷикистон филиалҳо таъсис диҳанд ва намояндагиҳо кушоя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Ташкилотҳои маблағгузории хурд ва филиалҳои онҳо барои иҷрои амалиёти алоҳида метавонанд берун аз маҳалли ҷойгиршавии худ воҳидҳои дигари сохториро таъсис диҳ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Тартиби таъсиси воҳидҳои сохтории мазкур ва номгӯи амалиёти аз ҷониби онҳо иҷрошаванда бо санадҳои меъёрии ҳуқуқии Бонки миллии Тоҷикистон муқаррар карда мешаванд.</w:t>
      </w:r>
    </w:p>
    <w:p>
      <w:pPr>
        <w:pStyle w:val="Normal"/>
        <w:numPr>
          <w:ilvl w:val="0"/>
          <w:numId w:val="0"/>
        </w:numPr>
        <w:shd w:fill="FFFFFF" w:val="clear"/>
        <w:spacing w:lineRule="auto" w:line="240" w:before="0" w:after="0"/>
        <w:jc w:val="both"/>
        <w:outlineLvl w:val="5"/>
        <w:rPr/>
      </w:pPr>
      <w:bookmarkStart w:id="8" w:name="A000000011"/>
      <w:bookmarkEnd w:id="8"/>
      <w:r>
        <w:rPr>
          <w:rFonts w:eastAsia="Times New Roman" w:cs="Times New Roman" w:ascii="Times New Roman" w:hAnsi="Times New Roman"/>
          <w:b/>
          <w:bCs/>
          <w:sz w:val="28"/>
          <w:szCs w:val="28"/>
          <w:lang w:eastAsia="ru-RU"/>
        </w:rPr>
        <w:t>Моддаи 7. Сармояи оинномавии ташкилотҳои маблағгузор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Ташкилотҳои амонатии қарзии хурд ва ташкилотҳои қарзии хурд сармояи оинномавии худро бо пули миллӣ ташаккул медиҳ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Ҳадди ақалли сармояи оинномавии ташкилотҳои амонатии қарзии хурд ва ташкилотҳои қарзии хурд аз ҷониби Бонки миллии Тоҷикистон муқаррар кар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Фонди қарзии хурд ҳангоми таъсиси он бояд дорои маблағи ибтидоии на камтар аз 300 нишондиҳанда барои ҳисобҳо бо пули миллӣ 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Маблағҳои буҷети давлатӣ, фондҳои ғайрибуҷетии давлатӣ, грантҳои ба Ҳукумати Ҷумҳурии Тоҷикистон додашуда, маблағҳои қарзӣ ё таҳти гарав қарордошта, инчунин ҳуқуқи молумулкӣ ё дигар ҳуқуқе, ки арзиши пулӣ доранд, наметавонанд ба сармояи оинномавии ташкилоти амонатии қарзии хурд, ташкилоти қарзии хурд ва ба маблағи ибтидоии фонди қарзии хурд ворид 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Ҳангоми ба бонк ё ташкилоти амонатии қарзии хурд табдилёбии ташкилоти қарзии хурд бояд сармояи воқеии он аз ҳадди ақалли сармояи оинномавии барои чунин ташкилотҳои қарзии навтаъсис муқарраршуда кам на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6. Ҳангоми ба бонк табдилёбии ташкилоти амонатии қарзии хурд сармояи танзимшавандаи он бояд аз ҳадди ақалли сармояи оинномавие, ки барои бонки навтаъсис муқаррар гардидааст, кам набошад.</w:t>
      </w:r>
    </w:p>
    <w:p>
      <w:pPr>
        <w:pStyle w:val="Normal"/>
        <w:numPr>
          <w:ilvl w:val="0"/>
          <w:numId w:val="0"/>
        </w:numPr>
        <w:shd w:fill="FFFFFF" w:val="clear"/>
        <w:spacing w:lineRule="auto" w:line="240" w:before="0" w:after="0"/>
        <w:jc w:val="both"/>
        <w:outlineLvl w:val="5"/>
        <w:rPr/>
      </w:pPr>
      <w:bookmarkStart w:id="9" w:name="A000000012"/>
      <w:bookmarkEnd w:id="9"/>
      <w:r>
        <w:rPr>
          <w:rFonts w:eastAsia="Times New Roman" w:cs="Times New Roman" w:ascii="Times New Roman" w:hAnsi="Times New Roman"/>
          <w:b/>
          <w:bCs/>
          <w:sz w:val="28"/>
          <w:szCs w:val="28"/>
          <w:lang w:eastAsia="ru-RU"/>
        </w:rPr>
        <w:t>Моддаи 8. Идоракунии ташкилоти амонатии қарзии хурд ва ташкилот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Мақомоти идоракунии ташкилоти амонатии қарзии хурд ва ташкилоти қарзии хурд инҳо мебош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ақоми олӣ - маҷлиси умумии саҳмиядорон (иштирокчиё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ақоми идоракунӣ - Шӯрои нозир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ақоми иҷроия - раёсат ва ё директор.</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Ҳайати Шӯрои нозирон набояд аз 5 нафар ва ҳайати раёсат набояд аз 3 нафар кам бош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Мақоми иҷроия аз ҷониби Шӯрои нозирон таъсис до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Раёсат ва директор дар як вақт метавонанд ҳамчун мақоми иҷроия таъсис дода шаванд. Дар ин ҳолат директор вазифаи раиси раёсатро иҷро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Узви мақоми иҷроияи ташкилоти амонатии қарзии хурд ва ташкилоти қарзии хурд наметавонад узви Шӯрои нозирони онҳо 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6. Тартиби идоракунӣ ва ваколатҳои мақомоти ташкилоти амонатии қарзии хурд ва ташкилоти қарзии хурд бо оинномаҳои онҳо тибқи қонунгузории Ҷумҳурии Тоҷикистон муайян карда мешаванд.</w:t>
      </w:r>
    </w:p>
    <w:p>
      <w:pPr>
        <w:pStyle w:val="Normal"/>
        <w:numPr>
          <w:ilvl w:val="0"/>
          <w:numId w:val="0"/>
        </w:numPr>
        <w:shd w:fill="FFFFFF" w:val="clear"/>
        <w:spacing w:lineRule="auto" w:line="240" w:before="0" w:after="0"/>
        <w:jc w:val="both"/>
        <w:outlineLvl w:val="5"/>
        <w:rPr/>
      </w:pPr>
      <w:bookmarkStart w:id="10" w:name="A000000013"/>
      <w:bookmarkEnd w:id="10"/>
      <w:r>
        <w:rPr>
          <w:rFonts w:eastAsia="Times New Roman" w:cs="Times New Roman" w:ascii="Times New Roman" w:hAnsi="Times New Roman"/>
          <w:b/>
          <w:bCs/>
          <w:sz w:val="28"/>
          <w:szCs w:val="28"/>
          <w:lang w:eastAsia="ru-RU"/>
        </w:rPr>
        <w:t>Моддаи 9. Молу мулки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Маблағҳои пулие, ки ба фонди қарзии хурд аз ҷониби муассисон дода шудаанд, моликияти фонди қарзии хурд мебош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Муассисон ҳуқуқи молумулкиро нисбат ба фонди қарзии хурди таъсисдодаи онҳо надоранд ва аз рӯи ӯҳдадориҳои фонди қарзии хурд ҷавобгар намебош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Фонди қарзии хурд аз рӯи ӯҳдадориҳои муассисони худ ҷавобгар наме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Фонди қарзии хурд молу мулки худро ба мақсадҳои оинномавӣ истифода мебар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Дороиҳои фонди қарзии хурд наметавонанд ба муассисон, аъзои мақомоти идоракунӣ, кормандони фонди қарзии хурд, шахсони воқеӣ ва ҳуқуқӣ ройгон дода ва ё ба манфиати онҳо ройгон истифода карда шаванд.</w:t>
      </w:r>
    </w:p>
    <w:p>
      <w:pPr>
        <w:pStyle w:val="Normal"/>
        <w:numPr>
          <w:ilvl w:val="0"/>
          <w:numId w:val="0"/>
        </w:numPr>
        <w:shd w:fill="FFFFFF" w:val="clear"/>
        <w:spacing w:lineRule="auto" w:line="240" w:before="0" w:after="0"/>
        <w:jc w:val="both"/>
        <w:outlineLvl w:val="5"/>
        <w:rPr/>
      </w:pPr>
      <w:bookmarkStart w:id="11" w:name="A000000014"/>
      <w:bookmarkEnd w:id="11"/>
      <w:r>
        <w:rPr>
          <w:rFonts w:eastAsia="Times New Roman" w:cs="Times New Roman" w:ascii="Times New Roman" w:hAnsi="Times New Roman"/>
          <w:b/>
          <w:bCs/>
          <w:sz w:val="28"/>
          <w:szCs w:val="28"/>
          <w:lang w:eastAsia="ru-RU"/>
        </w:rPr>
        <w:t>Моддаи 10. Идоракунии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Мақомоти идоракунии фонди қарзии хурд инҳо мебош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ақоми олии идоракунӣ - Шӯрои парасторони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ақоми иҷроия - раёсат ва директори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Тартиби идоракунии фонди қарзии хурд бо оинномаи он ва тибқи Қонуни мазкур муайян карда мешавад.</w:t>
      </w:r>
    </w:p>
    <w:p>
      <w:pPr>
        <w:pStyle w:val="Normal"/>
        <w:numPr>
          <w:ilvl w:val="0"/>
          <w:numId w:val="0"/>
        </w:numPr>
        <w:shd w:fill="FFFFFF" w:val="clear"/>
        <w:spacing w:lineRule="auto" w:line="240" w:before="0" w:after="0"/>
        <w:jc w:val="both"/>
        <w:outlineLvl w:val="5"/>
        <w:rPr/>
      </w:pPr>
      <w:bookmarkStart w:id="12" w:name="A000000015"/>
      <w:bookmarkEnd w:id="12"/>
      <w:r>
        <w:rPr>
          <w:rFonts w:eastAsia="Times New Roman" w:cs="Times New Roman" w:ascii="Times New Roman" w:hAnsi="Times New Roman"/>
          <w:b/>
          <w:bCs/>
          <w:sz w:val="28"/>
          <w:szCs w:val="28"/>
          <w:lang w:eastAsia="ru-RU"/>
        </w:rPr>
        <w:t>Моддаи 11. Шӯрои парасторони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Ҳайати ибтидоии Шӯрои парасторони фонди қарзии хурдро маҷлиси умумии муассисон интихоб менамояд. Тағйироти минбаъда дар ҳайати Шӯрои парасторони фонди қарзии хурд аз ҷониби Шӯрои парасторони он анҷом до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Аъзои Шӯрои парасторони фонди қарзии хурд вазифаҳои худро бе подош амалӣ менамоя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Муассисони фонди қарзии хурд узви раёсати фонди қарзии хурд шуда наметавон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Ба ваколатҳои истисноии Шӯрои парасторони фонди қарзии хурд масъалаҳои зерин мансуб мебош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уайян намудани самтҳои афзалиятноки фаъолияти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ворид намудани тағйиру иловаҳо ба оинномаи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азнавташкилдиҳии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сдиқи дастури Шӯрои парасторони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интихоби аъзои комиссияи тафтишотии фонди қарзии хурд ва тасдиқи низомномаи 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сдиқи низомномаи раёсати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вазифа таъин ва аз вазифа озод намудани раиси раёсати (директори) фонди қарзии хурд ва аъзои раёсати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стани шартномаи (қарордоди) меҳнатӣ бо директори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ъсиси мақоми иҷроияи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ъсиси филиалҳо, кушодани намояндагиҳои фонди қарзии хурд ва тасдиқи низомномаҳои онҳо;</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интихоби раиси Шӯрои парасторони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ворид намудани тағйирот ба ҳайати Шӯрои парасторони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азорати фаъолият ва истифодаи молу мулки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интихоби аудитори берунии фонди қарзии хурд ва тасдиқи андозаи подоши хизмати 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сдиқи ҳисоботи солонаи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Маҷлисҳои Шӯрои парасторони фонди қарзии хурд на камтар аз як маротиба дар се моҳ тибқи дастури он гузаронида ме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6. Маҷлиси Шӯрои парасторони фонди қарзии хурд метавонад бо ташаббуси раиси Шӯрои парасторони фонди қарзии хурд, на кам аз сеяки аъзои Шӯрои парасторони фонди қарзии хурд ё директори фонди қарзии хурд, ҳамчунин бо талаби ташкилоте, ки санҷиши аудитории фонди қарзии хурдро мегузаронад, даъват карда 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7. Шӯрои парасторони фонди қарзии хурд ҳангоми иштироки на камтар аз нисфи аъзои он дар маҷлиси Шӯрои парасторони фонди қарзии хурд салоҳиятдор ме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8. Қарорҳои Шӯрои парасторони фонди қарзии хурд бо тарафдории на камтар аз се ду ҳиссаи овозҳои аъзои он, ки дар маҷлиси Шӯрои парасторони фонди қарзии хурд иштирок доранд, қабул карда мешаванд.</w:t>
      </w:r>
    </w:p>
    <w:p>
      <w:pPr>
        <w:pStyle w:val="Normal"/>
        <w:numPr>
          <w:ilvl w:val="0"/>
          <w:numId w:val="0"/>
        </w:numPr>
        <w:shd w:fill="FFFFFF" w:val="clear"/>
        <w:spacing w:lineRule="auto" w:line="240" w:before="0" w:after="0"/>
        <w:jc w:val="both"/>
        <w:outlineLvl w:val="5"/>
        <w:rPr/>
      </w:pPr>
      <w:bookmarkStart w:id="13" w:name="A000000016"/>
      <w:bookmarkEnd w:id="13"/>
      <w:r>
        <w:rPr>
          <w:rFonts w:eastAsia="Times New Roman" w:cs="Times New Roman" w:ascii="Times New Roman" w:hAnsi="Times New Roman"/>
          <w:b/>
          <w:bCs/>
          <w:sz w:val="28"/>
          <w:szCs w:val="28"/>
          <w:lang w:eastAsia="ru-RU"/>
        </w:rPr>
        <w:t>Моддаи 12. Мақоми иҷроияи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Раёсати фонди қарзии хурд дар ҳайати директори фонди қарзии хурд ва на камтар аз ду корманди он таъсис до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Раиси раёсати фонди қарзии хурд директори фонди қарзии хурд ме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Аъзои дигари раёсати фонди қарзии хурдро бо пешниҳоди директори фонд Шӯрои парасторони фонди қарзии хурд ба вазифа таъин ва аз вазифа озод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Раёсати фонди қарзии хурд ҳангоми иштироки на камтар аз нисфи аъзои он дар маҷлиси раёсати фонди қарзии хурд салоҳиятдор ме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Қарорҳои раёсати фонди қарзии хурд бо тарафдории на камтар аз се ду ҳиссаи овозҳои аъзои он, ки дар маҷлиси раёсати фонди қарзии хурд иштирок доранд, қабул карда ме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6. Раёсати фонди қарзии хурд дорои ваколатҳои зерин ме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роҳбарӣ ба фаъолияти ҷории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рои тасдиқ ба Шӯрои парасторони фонди қарзии хурд пешниҳод кардани буҷет, сохтор ва низоми музди меҳнати кормандони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пешниҳоди лоиҳаи қарорҳо ба Шӯрои парасторони фонди қарзии хурд, ки қабули онҳо ба ваколати Шӯрои парасторони фонди қарзии хурд мансуб ме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7. Директори фонди қарзии хурд фаъолияти ҷории фондро амалӣ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8. Директори фонди қарзии хурд дорои ваколатҳои зерин ме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е ваколатнома аз номи фонди қарзии хурд амал карда, манфиатҳои онро дар муносибат бо мақомоти давлатӣ, ташкилотҳо, аз ҷумла ташкилотҳои байналмилалӣ намояндагӣ меку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иҷрои қарорҳои раёсат ва Шӯрои парасторони фонди қарзии хурдро таъмин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оид ба масъалаҳои фаъолияти ҷории фонди қарзии хурд амру фармонҳо мебарор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кормандони фонди қарзии хурдро ба вазифа таъин ва аз вазифа озод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ӯҳдадориҳои вазифавиро байни муовинонаш тақсим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ваколатҳои дигари ба фаъолияти фонди қарзии хурд вобастаро, ки ба ваколати раёсат ва Шӯрои парасторони фонди қарзии хурд дохил намешаванд, тибқи санадҳои меъёрии ҳуқуқӣ амалӣ менамояд.</w:t>
      </w:r>
    </w:p>
    <w:p>
      <w:pPr>
        <w:pStyle w:val="Normal"/>
        <w:numPr>
          <w:ilvl w:val="0"/>
          <w:numId w:val="0"/>
        </w:numPr>
        <w:shd w:fill="FFFFFF" w:val="clear"/>
        <w:spacing w:lineRule="auto" w:line="240" w:before="0" w:after="0"/>
        <w:jc w:val="both"/>
        <w:outlineLvl w:val="5"/>
        <w:rPr/>
      </w:pPr>
      <w:bookmarkStart w:id="14" w:name="A000000017"/>
      <w:bookmarkEnd w:id="14"/>
      <w:r>
        <w:rPr>
          <w:rFonts w:eastAsia="Times New Roman" w:cs="Times New Roman" w:ascii="Times New Roman" w:hAnsi="Times New Roman"/>
          <w:b/>
          <w:bCs/>
          <w:sz w:val="28"/>
          <w:szCs w:val="28"/>
          <w:lang w:eastAsia="ru-RU"/>
        </w:rPr>
        <w:t>Моддаи 13. Азнавташкилдиҳӣ ва барҳамдиҳии ташкилотҳои маблағгузор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Азнавташкилдиҳии (муттаҳидшавӣ, ҳамроҳшавӣ, тақсимшавӣ, ҷудошавӣ, табдилдиҳӣ) ташкилоти маблағгузории хурд баъди гирифтани розигии Бонки миллии Тоҷикистон тибқи қонунгузории Ҷумҳурии Тоҷикистон амалӣ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Азнавташкилдиҳии фонди қарзии хурд дар шакли тақсимшавӣ, ҷудошавӣ ва табдилдиҳӣ манъ ас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Барҳамдиҳии ташкилотҳои маблағгузории хурд тибқи Қонуни Ҷумҳурии Тоҷикистон "Дар бораи барҳамдиҳии ташкилотҳои қарзӣ" амалӣ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Ҳангоми барҳам додани фонди қарзии хурд масъалаҳои марбут ба маблағҳои пулӣ ва молумулкӣ баъди иҷрои ӯҳдадориҳо боқимондаи он тибқи қонунгузорӣ аз тарафи суд ҳал карда мешаванд.</w:t>
      </w:r>
    </w:p>
    <w:p>
      <w:pPr>
        <w:pStyle w:val="Normal"/>
        <w:numPr>
          <w:ilvl w:val="0"/>
          <w:numId w:val="0"/>
        </w:numPr>
        <w:shd w:fill="FFFFFF" w:val="clear"/>
        <w:spacing w:lineRule="auto" w:line="240" w:before="0" w:after="0"/>
        <w:jc w:val="both"/>
        <w:outlineLvl w:val="3"/>
        <w:rPr/>
      </w:pPr>
      <w:bookmarkStart w:id="15" w:name="A000000018"/>
      <w:bookmarkEnd w:id="15"/>
      <w:r>
        <w:rPr>
          <w:rFonts w:eastAsia="Times New Roman" w:cs="Times New Roman" w:ascii="Times New Roman" w:hAnsi="Times New Roman"/>
          <w:b/>
          <w:bCs/>
          <w:sz w:val="28"/>
          <w:szCs w:val="28"/>
          <w:lang w:eastAsia="ru-RU"/>
        </w:rPr>
        <w:t>БОБИ 3. ИҶОЗАТНОМАДИҲИИ ФАЪОЛИЯТИ ТАШКИЛОТҲОИ МАБЛАҒГУЗОРИИ ХУРД</w:t>
      </w:r>
    </w:p>
    <w:p>
      <w:pPr>
        <w:pStyle w:val="Normal"/>
        <w:numPr>
          <w:ilvl w:val="0"/>
          <w:numId w:val="0"/>
        </w:numPr>
        <w:shd w:fill="FFFFFF" w:val="clear"/>
        <w:spacing w:lineRule="auto" w:line="240" w:before="0" w:after="0"/>
        <w:jc w:val="both"/>
        <w:outlineLvl w:val="5"/>
        <w:rPr/>
      </w:pPr>
      <w:bookmarkStart w:id="16" w:name="A000000019"/>
      <w:bookmarkEnd w:id="16"/>
      <w:r>
        <w:rPr>
          <w:rFonts w:eastAsia="Times New Roman" w:cs="Times New Roman" w:ascii="Times New Roman" w:hAnsi="Times New Roman"/>
          <w:b/>
          <w:bCs/>
          <w:sz w:val="28"/>
          <w:szCs w:val="28"/>
          <w:lang w:eastAsia="ru-RU"/>
        </w:rPr>
        <w:t>Моддаи 14. Иҷозатномадиҳии фаъолияти ташкилотҳои маблағгузор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Фаъолияти ташкилотҳои маблағгузории хурд дар асоси иҷозатнома амалӣ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Иҷозатнома ба ташкилотҳои маблағгузории хурд бо тартиби муқаррарнамудаи Қонуни мазкур аз ҷониби Бонки миллии Тоҷикистон дар шакли хаттӣ, бемӯҳлат ва бе ҳуқуқи ба шахси дигар вогузор кардани он до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Барои гирифтани иҷозатнома ташкилотҳои маблағгузории хурд бояд ба Бонки миллии Тоҷикистон ҳуҷҷатҳои зеринро</w:t>
      </w:r>
      <w:r>
        <w:rPr>
          <w:rFonts w:eastAsia="Times New Roman" w:cs="Times New Roman" w:ascii="Times New Roman" w:hAnsi="Times New Roman"/>
          <w:sz w:val="28"/>
          <w:szCs w:val="28"/>
          <w:lang w:val="tg-Cyrl-TJ" w:eastAsia="ru-RU"/>
        </w:rPr>
        <w:t xml:space="preserve"> дар шакли хаттӣ ё тавассутинизоми электронӣ</w:t>
      </w:r>
      <w:r>
        <w:rPr>
          <w:rFonts w:eastAsia="Times New Roman" w:cs="Times New Roman" w:ascii="Times New Roman" w:hAnsi="Times New Roman"/>
          <w:sz w:val="28"/>
          <w:szCs w:val="28"/>
          <w:lang w:eastAsia="ru-RU"/>
        </w:rPr>
        <w:t xml:space="preserve"> пешниҳод намоянд</w:t>
      </w:r>
      <w:r>
        <w:rPr>
          <w:rFonts w:eastAsia="Times New Roman" w:cs="Times New Roman" w:ascii="Times New Roman" w:hAnsi="Times New Roman"/>
          <w:sz w:val="28"/>
          <w:szCs w:val="28"/>
          <w:lang w:val="tg-Cyrl-TJ" w:eastAsia="ru-RU"/>
        </w:rPr>
        <w:t xml:space="preserve"> (Қонуни ҶТ аз 20.06.2024 №207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g-Cyrl-TJ" w:eastAsia="ru-RU"/>
        </w:rPr>
        <w:t>ариза (Қонуни ҶТ аз 20.06.2024 №207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усхаи аз тарафи роҳбар имзо ва бо мӯҳри ташкилот тасдиқшудаи ҳуҷҷатҳои таъсисотӣ ва шаҳодатномаи бақайдгирии давлатии ташкилоти маблағгузор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аълумот дар бораи кормандони роҳбарикунанда бо зикри насаб, ном ва номи падар, шаҳрвандӣ, ҷойи истиқомати доимӣ, ихтисос, таҳсилот, собиқаи корӣ, надоштани доғи судӣ аз рӯи ҷиноятҳои иқтисодӣ ва хусусияти коррупсионидошта, набудани маҳдудият дар фаъолияти касб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усхаи шаҳодатномаи бақайдгирии давлатии муассисон барои шахсони ҳуқуқӣ ва рақами мушаххаси андозсупоранда - барои шахсони воқе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усхаи ҳисоботи молиявии муассисон - шахсони ҳуқуқӣ барои соли охир бо хулосаи аудитор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аълумотномаи мақоми ваколатдор оид ба иҷро кардани ӯҳдадориҳо дар назди буҷети давлатӣ барои соли охири фаъолия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аълумотнома оид ба қонунӣ будани манбаи маблағҳои пулии ба сармояи оинномавӣ пардохтшавандаи муассисон - барои шахсони воқеӣ бо тартиби муқаррарнамудаи қону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рӯйхати саҳмиядорон (иштирокчиён) ва манфиатдорони ниҳоии саҳмияҳо (ҳиссаҳо) бо зикри нишонӣ ва миқдори саҳмияҳои (ҳиссаҳои) онҳо;</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ақшаи корӣ бо назардошти мақсаду намудҳои фаъолият, тавсифи сохтори ташкилӣ ва низоми назорати дохилӣ, дурнамои ҳисоботи тавозунӣ, даромаду хароҷот ва гардишҳои пулӣ барои се соли фаъолияти минбаъда (ба истиснои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xml:space="preserve">- ҳуҷҷати пардохти </w:t>
      </w:r>
      <w:r>
        <w:rPr>
          <w:rFonts w:eastAsia="Times New Roman" w:cs="Times New Roman" w:ascii="Times New Roman" w:hAnsi="Times New Roman"/>
          <w:sz w:val="28"/>
          <w:szCs w:val="28"/>
          <w:lang w:val="tg-Cyrl-TJ" w:eastAsia="ru-RU"/>
        </w:rPr>
        <w:t>хироҷи барра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g-Cyrl-TJ" w:eastAsia="ru-RU"/>
        </w:rPr>
        <w:t>ариза (Қонуни ҶТ аз 20.06.2024 №207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Бонки миллии Тоҷикистон бо мақсади пуррагардонии маълумоти дар қисми 3 моддаи мазкур ифодагардида метавонад аз ташкилотҳои маблағгузории хурд маълумоти иловагӣ талаб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Бонки миллии Тоҷикистон дар мӯҳлати то ду моҳи баъди пешниҳоди ҳуҷҷатҳо ва маълумоти дар қисмҳои 3 ва 4 моддаи мазкур пешбинигардида дар бораи ба ташкилотҳои маблағгузории хурд додан ё надодани иҷозатнома қарор қабул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xml:space="preserve">6. Дар ҳолатҳои истисноӣ Бонки миллии Тоҷикистон метавонад мӯҳлати дар қисми 5 моддаи мазкур пешбинишударо ба мӯҳлати то як моҳ тамдид намуда, </w:t>
      </w:r>
      <w:r>
        <w:rPr>
          <w:rFonts w:eastAsia="Times New Roman" w:cs="Times New Roman" w:ascii="Times New Roman" w:hAnsi="Times New Roman"/>
          <w:sz w:val="28"/>
          <w:szCs w:val="28"/>
          <w:lang w:val="tg-Cyrl-TJ" w:eastAsia="ru-RU"/>
        </w:rPr>
        <w:t>аризадиҳандаро</w:t>
      </w:r>
      <w:r>
        <w:rPr>
          <w:rFonts w:eastAsia="Times New Roman" w:cs="Times New Roman" w:ascii="Times New Roman" w:hAnsi="Times New Roman"/>
          <w:sz w:val="28"/>
          <w:szCs w:val="28"/>
          <w:lang w:eastAsia="ru-RU"/>
        </w:rPr>
        <w:t xml:space="preserve"> дар ин хусус бо зикри сабаби чунин таъхир хабардор намояд</w:t>
      </w:r>
      <w:r>
        <w:rPr>
          <w:rFonts w:eastAsia="Times New Roman" w:cs="Times New Roman" w:ascii="Times New Roman" w:hAnsi="Times New Roman"/>
          <w:sz w:val="28"/>
          <w:szCs w:val="28"/>
          <w:lang w:val="tg-Cyrl-TJ" w:eastAsia="ru-RU"/>
        </w:rPr>
        <w:t xml:space="preserve"> (Қонуни ҶТ аз 20.06.2024 №207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7. Бонки миллии Тоҷикистон пас аз қабули қарор оид ба додани иҷозатнома барои ташкилоти маблағгузории хурд суратҳисоби дахлдор мекушояд ва ҳангоми аз ҷониби ташкилоти маблағгузории хурд пурра пардохт гардидани ҳадди ақалли сармояи оинномавӣ ё маблағи ибтидоӣ (барои фонди қарзии хурд) ва хироҷи иҷозатномадиҳӣ дар мӯҳлати на дертар аз се рӯзи корӣ ба он иҷозатнома медиҳад.</w:t>
      </w:r>
    </w:p>
    <w:p>
      <w:pPr>
        <w:pStyle w:val="Normal"/>
        <w:numPr>
          <w:ilvl w:val="0"/>
          <w:numId w:val="0"/>
        </w:numPr>
        <w:shd w:fill="FFFFFF" w:val="clear"/>
        <w:spacing w:lineRule="auto" w:line="240" w:before="0" w:after="0"/>
        <w:jc w:val="both"/>
        <w:outlineLvl w:val="5"/>
        <w:rPr/>
      </w:pPr>
      <w:bookmarkStart w:id="17" w:name="A000000020"/>
      <w:bookmarkEnd w:id="17"/>
      <w:r>
        <w:rPr>
          <w:rFonts w:eastAsia="Times New Roman" w:cs="Times New Roman" w:ascii="Times New Roman" w:hAnsi="Times New Roman"/>
          <w:b/>
          <w:bCs/>
          <w:sz w:val="28"/>
          <w:szCs w:val="28"/>
          <w:lang w:eastAsia="ru-RU"/>
        </w:rPr>
        <w:t>Моддаи 15. Асосҳо барои надодани иҷозатнома</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Бонки миллии Тоҷикистон бо асосҳои зерин ба ташкилоти маблағгузории хурд иҷозатнома намедиҳ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пешниҳод нагардидани ҳуҷҷатҳо ва маълумоти дар қисмҳои 3 ва 4 моддаи 14 Қонуни мазкур пешбинишуда;</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вазъи ғайриқаноатбахши молиявии муассисони ташкилоти маблағгузор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шубҳанок ё ғайриқонунӣ дониста шудани манбаъҳои пардохти сармояи оинномавӣ ё маблағи ибтидоӣ (барои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Нисбати қарори Бонки миллии Тоҷикистон дар бораи надодани иҷозатнома ба суд шикоят кардан мумкин аст.</w:t>
      </w:r>
    </w:p>
    <w:p>
      <w:pPr>
        <w:pStyle w:val="Normal"/>
        <w:numPr>
          <w:ilvl w:val="0"/>
          <w:numId w:val="0"/>
        </w:numPr>
        <w:shd w:fill="FFFFFF" w:val="clear"/>
        <w:spacing w:lineRule="auto" w:line="240" w:before="0" w:after="0"/>
        <w:jc w:val="both"/>
        <w:outlineLvl w:val="5"/>
        <w:rPr/>
      </w:pPr>
      <w:bookmarkStart w:id="18" w:name="A000000021"/>
      <w:bookmarkEnd w:id="18"/>
      <w:r>
        <w:rPr>
          <w:rFonts w:eastAsia="Times New Roman" w:cs="Times New Roman" w:ascii="Times New Roman" w:hAnsi="Times New Roman"/>
          <w:b/>
          <w:bCs/>
          <w:sz w:val="28"/>
          <w:szCs w:val="28"/>
          <w:lang w:eastAsia="ru-RU"/>
        </w:rPr>
        <w:t>Моддаи 16. Бозхонди иҷозатнома</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Бонки миллии Тоҷикистон метавонад ҳангоми нисбат ба ташкилоти маблағгузории хурд татбиқ намудани чораҳои фаврии ислоҳӣ ва таъсиррасонӣ иҷозатномаи онро бозхонд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Иҷозатномаи ташкилоти маблағгузории хурд аз ҷониби Бонки миллии Тоҷикистон дар ҳолатҳои зерин бояд бозхонд 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агар баъд аз додани иҷозатнома муқаррар гардад, ки барои гирифтани он ҳуҷҷатҳо бо маълумоти нодуруст пешниҳод шуда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агар дар давоми 12 моҳ аз рӯзи гирифтани иҷозатнома ташкилоти маблағгузории хурд ба фаъолият шурӯъ накунад ё баъди шурӯъ кардан ба фаъолият зиёда аз 6 моҳ худсарона фаъолияташро боздор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Бонки миллии Тоҷикистон дар бораи қарори худ оид ба бозхонди иҷозатнома пас аз қабули он дар мӯҳлати як рӯз ба ташкилоти маблағгузории хурд хабар дода, дар мӯҳлати як ҳафта дар воситаҳои ахбори омма иттилоъ ба нашр мерасо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Бонки миллии Тоҷикистон баъди бозхонди иҷозатномаи ташкилоти маблағгузории хурд бо тартиби муқаррарнамудаи қонунгузории Ҷумҳурии Тоҷикистон ба суд дар бораи барҳамдиҳии он муроҷиат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Аз қарори Бонки миллии Тоҷикистон оид ба бозхонди иҷозатнома ба суд шикоят кардан мумкин аст.</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val="tg-Cyrl-TJ" w:eastAsia="ru-RU"/>
        </w:rPr>
      </w:pPr>
      <w:bookmarkStart w:id="19" w:name="A000000022"/>
      <w:bookmarkEnd w:id="19"/>
      <w:r>
        <w:rPr>
          <w:rFonts w:eastAsia="Times New Roman" w:cs="Times New Roman" w:ascii="Times New Roman" w:hAnsi="Times New Roman"/>
          <w:b/>
          <w:bCs/>
          <w:sz w:val="28"/>
          <w:szCs w:val="28"/>
          <w:lang w:eastAsia="ru-RU"/>
        </w:rPr>
        <w:t xml:space="preserve">Моддаи 17. </w:t>
      </w:r>
      <w:r>
        <w:rPr>
          <w:rFonts w:eastAsia="Times New Roman" w:cs="Times New Roman" w:ascii="Times New Roman" w:hAnsi="Times New Roman"/>
          <w:b/>
          <w:bCs/>
          <w:sz w:val="28"/>
          <w:szCs w:val="28"/>
          <w:lang w:val="tg-Cyrl-TJ" w:eastAsia="ru-RU"/>
        </w:rPr>
        <w:t xml:space="preserve">Пардохти хироҷ </w:t>
      </w:r>
      <w:r>
        <w:rPr>
          <w:rFonts w:eastAsia="Times New Roman" w:cs="Times New Roman" w:ascii="Times New Roman" w:hAnsi="Times New Roman"/>
          <w:sz w:val="28"/>
          <w:szCs w:val="28"/>
          <w:lang w:val="tg-Cyrl-TJ" w:eastAsia="ru-RU"/>
        </w:rPr>
        <w:t>(Қонуни ҶТ аз 20.06.2024 №2071)</w:t>
      </w:r>
    </w:p>
    <w:p>
      <w:pPr>
        <w:pStyle w:val="Normal"/>
        <w:shd w:fill="FFFFFF" w:val="clear"/>
        <w:spacing w:lineRule="auto" w:line="240" w:before="0" w:after="0"/>
        <w:ind w:firstLine="450"/>
        <w:jc w:val="both"/>
        <w:rPr>
          <w:rFonts w:ascii="Times New Roman" w:hAnsi="Times New Roman" w:eastAsia="Times New Roman" w:cs="Times New Roman"/>
          <w:sz w:val="28"/>
          <w:szCs w:val="28"/>
          <w:lang w:val="tg-Cyrl-TJ" w:eastAsia="ru-RU"/>
        </w:rPr>
      </w:pPr>
      <w:r>
        <w:rPr>
          <w:rFonts w:eastAsia="Times New Roman" w:cs="Times New Roman" w:ascii="Times New Roman" w:hAnsi="Times New Roman"/>
          <w:sz w:val="28"/>
          <w:szCs w:val="28"/>
          <w:lang w:val="tg-Cyrl-TJ" w:eastAsia="ru-RU"/>
        </w:rPr>
        <w:t>1. Ташкилотҳои маблағгузории хурд мутобиқи Қонуни Ҷумҳурии Тоҷикистон “Дар бораи низоми иҷозатдиҳӣ” ба буҷети давлатӣ хироҷ пардохт менамоянд (Қонуни ҶТ аз 20.06.2024 №2071).</w:t>
      </w:r>
    </w:p>
    <w:p>
      <w:pPr>
        <w:pStyle w:val="Normal"/>
        <w:numPr>
          <w:ilvl w:val="0"/>
          <w:numId w:val="0"/>
        </w:numPr>
        <w:shd w:fill="FFFFFF" w:val="clear"/>
        <w:spacing w:lineRule="auto" w:line="240" w:before="0" w:after="0"/>
        <w:jc w:val="both"/>
        <w:outlineLvl w:val="5"/>
        <w:rPr/>
      </w:pPr>
      <w:bookmarkStart w:id="20" w:name="A000000023"/>
      <w:bookmarkEnd w:id="20"/>
      <w:r>
        <w:rPr>
          <w:rFonts w:eastAsia="Times New Roman" w:cs="Times New Roman" w:ascii="Times New Roman" w:hAnsi="Times New Roman"/>
          <w:b/>
          <w:bCs/>
          <w:sz w:val="28"/>
          <w:szCs w:val="28"/>
          <w:lang w:eastAsia="ru-RU"/>
        </w:rPr>
        <w:t>Моддаи 18. Феҳристи ташкилотҳои маблағгузор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Бонки миллии Тоҷикистон Феҳристи ташкилотҳои маблағгузории хурдро тартиб медиҳад, ки дар он маълумот оид ба ном, нишонии ҳуқуқӣ, санаи додан ва бекор кардани ҳуҷҷати бақайдгирии давлатӣ, санаи додан ва бозхонди иҷозатномаи ташкилоти маблағгузории хурд нишон до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Бонки миллии Тоҷикистон Феҳристи ташкилотҳои маблағгузории хурдро дар воситаҳои ахбори омма нашр менамояд.</w:t>
      </w:r>
    </w:p>
    <w:p>
      <w:pPr>
        <w:pStyle w:val="Normal"/>
        <w:numPr>
          <w:ilvl w:val="0"/>
          <w:numId w:val="0"/>
        </w:numPr>
        <w:shd w:fill="FFFFFF" w:val="clear"/>
        <w:spacing w:lineRule="auto" w:line="240" w:before="0" w:after="0"/>
        <w:jc w:val="both"/>
        <w:outlineLvl w:val="3"/>
        <w:rPr/>
      </w:pPr>
      <w:bookmarkStart w:id="21" w:name="A000000024"/>
      <w:bookmarkEnd w:id="21"/>
      <w:r>
        <w:rPr>
          <w:rFonts w:eastAsia="Times New Roman" w:cs="Times New Roman" w:ascii="Times New Roman" w:hAnsi="Times New Roman"/>
          <w:b/>
          <w:bCs/>
          <w:sz w:val="28"/>
          <w:szCs w:val="28"/>
          <w:lang w:eastAsia="ru-RU"/>
        </w:rPr>
        <w:t>БОБИ 4. ФАЪОЛИЯТИ ТАШКИЛОТҲОИ МАБЛАҒГУЗОРИИ ХУРД</w:t>
      </w:r>
    </w:p>
    <w:p>
      <w:pPr>
        <w:pStyle w:val="Normal"/>
        <w:numPr>
          <w:ilvl w:val="0"/>
          <w:numId w:val="0"/>
        </w:numPr>
        <w:shd w:fill="FFFFFF" w:val="clear"/>
        <w:spacing w:lineRule="auto" w:line="240" w:before="0" w:after="0"/>
        <w:jc w:val="both"/>
        <w:outlineLvl w:val="5"/>
        <w:rPr/>
      </w:pPr>
      <w:bookmarkStart w:id="22" w:name="A000000025"/>
      <w:bookmarkEnd w:id="22"/>
      <w:r>
        <w:rPr>
          <w:rFonts w:eastAsia="Times New Roman" w:cs="Times New Roman" w:ascii="Times New Roman" w:hAnsi="Times New Roman"/>
          <w:b/>
          <w:bCs/>
          <w:sz w:val="28"/>
          <w:szCs w:val="28"/>
          <w:lang w:eastAsia="ru-RU"/>
        </w:rPr>
        <w:t>Моддаи 19. Доираи фаъолияти ташкилотҳои маблағгузор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Ташкилотҳои маблағгузории хурд ҳуқуқ дор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нҳо ба фаъолияти пешбининамудаи Қонуни мазкур ва иҷозатнома машғул 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саҳмияҳои худ ё ҳиссаҳои иштирокчиёнро мутобиқи санадҳои меъёрии ҳуқуқии Бонки миллии Тоҷикистон харидорӣ намоя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аблағҳои озоди худро дар ташкилотҳои қарзӣ ҷойгир намоя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ибқи талаботи қонунгузории Ҷумҳурии Тоҷикистон дар доираи андозаи қарзи хурд ба иҷораи молиявӣ (лизинг) машғул шаванд, ҳамчунин аз ташкилотҳои қарзӣ, шахсони воқеию ҳуқуқии ватанӣ ва хориҷӣ қарз гир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Ташкилотҳои маблағгузории хурд ҳуқуқ надор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фаъолияте, ки Қонуни мазкур ва ё иҷозатнома пешбинӣ накардааст, машғул 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шахсони дигар барои харидани коғазҳои қиматноки баровардаи худ қарз диҳ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ҳти гарави саҳмияҳои худ қарз диҳанд, аз ҷумла қарзе, ки аз иҷрои ҳар гуна ӯҳдадорӣ барме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о асъори хориҷӣ қарз диҳанд, ба истиснои ташкилотҳои амонати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дар бозори коғазҳои қиматнок фаъолияти касбиро анҷом диҳ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фаъолияти истеҳсолӣ, савдо ва суғурта машғул 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соҳиби молу мулки ғайриманқул гарданд, ба истиснои молу мулки ғайриманқуле, ки барои таъмини фаъолияти худ ва эҳтиёҷоти иҷтимоии кормандон, аз ҷумла таъмини онҳо бо манзил зарур ас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Ташкилоти маблағгузории хурд ӯҳдадор аст молу мулки ғайриманқулеро, ки дар рафти гузаронидани амалиёти бонкӣ ба даст овардааст, ҳангоми зарар надидан дар муддати се моҳ ва дар дигар ҳолатҳо дар муддати на дертар аз ду соли баъди ба даст овардани он фурӯшад.</w:t>
      </w:r>
    </w:p>
    <w:p>
      <w:pPr>
        <w:pStyle w:val="Normal"/>
        <w:numPr>
          <w:ilvl w:val="0"/>
          <w:numId w:val="0"/>
        </w:numPr>
        <w:shd w:fill="FFFFFF" w:val="clear"/>
        <w:spacing w:lineRule="auto" w:line="240" w:before="0" w:after="0"/>
        <w:jc w:val="both"/>
        <w:outlineLvl w:val="5"/>
        <w:rPr/>
      </w:pPr>
      <w:bookmarkStart w:id="23" w:name="A000000026"/>
      <w:bookmarkEnd w:id="23"/>
      <w:r>
        <w:rPr>
          <w:rFonts w:eastAsia="Times New Roman" w:cs="Times New Roman" w:ascii="Times New Roman" w:hAnsi="Times New Roman"/>
          <w:b/>
          <w:bCs/>
          <w:sz w:val="28"/>
          <w:szCs w:val="28"/>
          <w:lang w:eastAsia="ru-RU"/>
        </w:rPr>
        <w:t>Моддаи 20. Фаъолияти ташкилоти қарзии хурд ва фонд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Ташкилоти қарзии хурд ва фонди қарзии хурд амалиёти бонкии зеринро анҷом медиҳ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пешниҳоди қарзҳо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стани қарордодҳои форвардӣ ва своп барои худ.</w:t>
      </w:r>
    </w:p>
    <w:p>
      <w:pPr>
        <w:pStyle w:val="Normal"/>
        <w:numPr>
          <w:ilvl w:val="0"/>
          <w:numId w:val="0"/>
        </w:numPr>
        <w:shd w:fill="FFFFFF" w:val="clear"/>
        <w:spacing w:lineRule="auto" w:line="240" w:before="0" w:after="0"/>
        <w:jc w:val="both"/>
        <w:outlineLvl w:val="5"/>
        <w:rPr/>
      </w:pPr>
      <w:bookmarkStart w:id="24" w:name="A000000027"/>
      <w:bookmarkEnd w:id="24"/>
      <w:r>
        <w:rPr>
          <w:rFonts w:eastAsia="Times New Roman" w:cs="Times New Roman" w:ascii="Times New Roman" w:hAnsi="Times New Roman"/>
          <w:b/>
          <w:bCs/>
          <w:sz w:val="28"/>
          <w:szCs w:val="28"/>
          <w:lang w:eastAsia="ru-RU"/>
        </w:rPr>
        <w:t>Моддаи 21. Амалиёте, ки аз ҷониби ташкилоти амонатии қарзии хурд анҷом дода ме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Ташкилоти амонатии қарзии хурд метавонад дар доираи меъёрҳои тибқи Қонуни мазкур муқарраркардаи Бонки миллии Тоҷикистон амалиёти бонкии зеринро анҷом диҳ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ҷалби амонат ва пасандозҳои шахсони воқеӣ ва ҳуқуқ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додани қарзи хурд (бо таъмин ва бе таъми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кушодану пешбурди суратҳисобҳои бонк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интиқоли маблағҳои пулӣ бо фармоиши муштариён;</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дани кафола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қарордодҳои форвардӣ ва своп барои ху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амалиёти кассав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амалиёти ҳисоббаробаркунӣ ва мубодилав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рориши кортҳои пардохтии бонкӣ ва амалиёт бо онҳо.</w:t>
      </w:r>
    </w:p>
    <w:p>
      <w:pPr>
        <w:pStyle w:val="Normal"/>
        <w:numPr>
          <w:ilvl w:val="0"/>
          <w:numId w:val="0"/>
        </w:numPr>
        <w:shd w:fill="FFFFFF" w:val="clear"/>
        <w:spacing w:lineRule="auto" w:line="240" w:before="0" w:after="0"/>
        <w:jc w:val="both"/>
        <w:outlineLvl w:val="5"/>
        <w:rPr/>
      </w:pPr>
      <w:bookmarkStart w:id="25" w:name="A000000028"/>
      <w:bookmarkEnd w:id="25"/>
      <w:r>
        <w:rPr>
          <w:rFonts w:eastAsia="Times New Roman" w:cs="Times New Roman" w:ascii="Times New Roman" w:hAnsi="Times New Roman"/>
          <w:b/>
          <w:bCs/>
          <w:sz w:val="28"/>
          <w:szCs w:val="28"/>
          <w:lang w:eastAsia="ru-RU"/>
        </w:rPr>
        <w:t>Моддаи 22. Кормандони роҳбарикунандаи ташкилоти амонати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Ба ҳайати кормандони роҳбарикунандаи ташкилоти амонатии қарзии хурд роҳбари мақоми иҷроия, сармуҳосиб, роҳбар ва сармуҳосиби филиали он дохил ме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Кормандони роҳбарикунандаи ташкилоти амонатии қарзии хурд б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дорои таҳсилоти олии касбии иқтисодӣ буда, аз рӯи ихтисос дар низоми бонкӣ собиқаи кории на камтар аз ду сол дошта бош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нҳо дар ҳамин ташкилоти амонатии қарзии хурд пурра ва дар як вазифа кор кун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аз рӯи ҷиноятҳои иқтисодӣ ва хусусияти коррупсионидошта доғи судӣ надошта бош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дар қаламрави Ҷумҳурии Тоҷикистон зиндагӣ кун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Ташкилоти амонатии қарзии хурд ӯҳдадор аст Бонки миллии Тоҷикистонро дар бораи тағйирот дар ҳайати кормандони роҳбарикунандаи худ на дертар аз се рӯз пас аз қабули қарори дахлдор хабардор намояд.</w:t>
      </w:r>
    </w:p>
    <w:p>
      <w:pPr>
        <w:pStyle w:val="Normal"/>
        <w:numPr>
          <w:ilvl w:val="0"/>
          <w:numId w:val="0"/>
        </w:numPr>
        <w:shd w:fill="FFFFFF" w:val="clear"/>
        <w:spacing w:lineRule="auto" w:line="240" w:before="0" w:after="0"/>
        <w:jc w:val="both"/>
        <w:outlineLvl w:val="3"/>
        <w:rPr/>
      </w:pPr>
      <w:bookmarkStart w:id="26" w:name="A000000029"/>
      <w:bookmarkEnd w:id="26"/>
      <w:r>
        <w:rPr>
          <w:rFonts w:eastAsia="Times New Roman" w:cs="Times New Roman" w:ascii="Times New Roman" w:hAnsi="Times New Roman"/>
          <w:b/>
          <w:bCs/>
          <w:sz w:val="28"/>
          <w:szCs w:val="28"/>
          <w:lang w:eastAsia="ru-RU"/>
        </w:rPr>
        <w:t>БОБИ 5. МАҚОМИ ТАНЗИМ ВА НАЗОРАТИИ ФАЪОЛИЯТИ ТАШКИЛОТҲОИ МАБЛАҒГУЗОРИИ ХУРД</w:t>
      </w:r>
    </w:p>
    <w:p>
      <w:pPr>
        <w:pStyle w:val="Normal"/>
        <w:numPr>
          <w:ilvl w:val="0"/>
          <w:numId w:val="0"/>
        </w:numPr>
        <w:shd w:fill="FFFFFF" w:val="clear"/>
        <w:spacing w:lineRule="auto" w:line="240" w:before="0" w:after="0"/>
        <w:jc w:val="both"/>
        <w:outlineLvl w:val="5"/>
        <w:rPr/>
      </w:pPr>
      <w:bookmarkStart w:id="27" w:name="A000000030"/>
      <w:bookmarkEnd w:id="27"/>
      <w:r>
        <w:rPr>
          <w:rFonts w:eastAsia="Times New Roman" w:cs="Times New Roman" w:ascii="Times New Roman" w:hAnsi="Times New Roman"/>
          <w:b/>
          <w:bCs/>
          <w:sz w:val="28"/>
          <w:szCs w:val="28"/>
          <w:lang w:eastAsia="ru-RU"/>
        </w:rPr>
        <w:t>Моддаи 23. Бонки миллии Тоҷикистон мақоми танзим ва назоратии фаъолияти ташкилотҳои маблағгузор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Бонки миллии Тоҷикистон бо мақсади ҳимояи манфиатҳои пасандоздорону амонатгузорон ва таъмини суботи низоми маблағгузории хурд танзим ва назорати фаъолияти ташкилотҳои маблағгузории хурдро амалӣ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Бонки миллии Тоҷикистон барои ташкилотҳои маблағгузории хурд бо санадҳои меъёрии ҳуқуқии худ инҳоро муқаррар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еъёри андозаи ниҳоии қарзи хурд, вобаста ба намуди ташкилотҳои маблағгузор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қоидаҳои ҳисобдорӣ, таҳияи ҳисобот, аз ҷумла ҳисоботи маҷмӯӣ ва тартиби пешниҳоди он ба Бонки миллии Тоҷикист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ҳадди ақалли сармояи оинномавии ташкилотҳои амонатии қарзии хурд ва ташкилот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еъёрҳои мақбул ва тартиби ҳисобкунии онҳо барои ташкилотҳои амонатии қарз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ртиби гузаронидани амалиёти ҷудогонаи бонкӣ.</w:t>
      </w:r>
    </w:p>
    <w:p>
      <w:pPr>
        <w:pStyle w:val="Normal"/>
        <w:numPr>
          <w:ilvl w:val="0"/>
          <w:numId w:val="0"/>
        </w:numPr>
        <w:shd w:fill="FFFFFF" w:val="clear"/>
        <w:spacing w:lineRule="auto" w:line="240" w:before="0" w:after="0"/>
        <w:jc w:val="both"/>
        <w:outlineLvl w:val="5"/>
        <w:rPr/>
      </w:pPr>
      <w:bookmarkStart w:id="28" w:name="A000000031"/>
      <w:bookmarkEnd w:id="28"/>
      <w:r>
        <w:rPr>
          <w:rFonts w:eastAsia="Times New Roman" w:cs="Times New Roman" w:ascii="Times New Roman" w:hAnsi="Times New Roman"/>
          <w:b/>
          <w:bCs/>
          <w:sz w:val="28"/>
          <w:szCs w:val="28"/>
          <w:lang w:eastAsia="ru-RU"/>
        </w:rPr>
        <w:t>Моддаи 24. Меъёрҳои мақбул</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Бонки миллии Тоҷикистон меъёрҳои мақбули зеринро барои ташкилотҳои амонатии қарзии хурд муқаррар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ҳадди ақалли сармояи оинномав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андозаи ниҳоии хавф барои як қарзгир ё гурӯҳи қарзгирони ба ҳам алоқаман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ъёри кифоятии сармоя;</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еъёри пардохтпазирии ҷор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еъёри хавфҳои асъорӣ, фоизӣ ва ғайра;</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еъёри истифодаи маблағҳои худӣ барои харидани саҳмияҳои (ҳиссаҳои) шахсони ҳуқуқ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ҳадди ниҳоии пасандозҳо ва амонатҳои ҷалбшаванда.</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Қарори Бонки миллии Тоҷикистон дар бораи тағйир додани меъёрҳои мақбул ва тартиби ҳисобкунии онҳо пас аз 90 рӯзи интишори расмӣ мавриди амал қарор дода мешавад.</w:t>
      </w:r>
    </w:p>
    <w:p>
      <w:pPr>
        <w:pStyle w:val="Normal"/>
        <w:numPr>
          <w:ilvl w:val="0"/>
          <w:numId w:val="0"/>
        </w:numPr>
        <w:shd w:fill="FFFFFF" w:val="clear"/>
        <w:spacing w:lineRule="auto" w:line="240" w:before="0" w:after="0"/>
        <w:jc w:val="both"/>
        <w:outlineLvl w:val="5"/>
        <w:rPr/>
      </w:pPr>
      <w:bookmarkStart w:id="29" w:name="A000000032"/>
      <w:bookmarkEnd w:id="29"/>
      <w:r>
        <w:rPr>
          <w:rFonts w:eastAsia="Times New Roman" w:cs="Times New Roman" w:ascii="Times New Roman" w:hAnsi="Times New Roman"/>
          <w:b/>
          <w:bCs/>
          <w:sz w:val="28"/>
          <w:szCs w:val="28"/>
          <w:lang w:eastAsia="ru-RU"/>
        </w:rPr>
        <w:t>Моддаи 25. Назорат ва санҷиш</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Бонки миллии Тоҷикистон бо мақсади риояи талаботи Қонуни мазкур, дигар қонунҳо, санадҳои меъёрии ҳуқуқии Бонки миллии Тоҷикистон назорат ва санҷиши ташкилотҳои маблағгузории хурдро анҷом медиҳад, нисбат ба онҳо чораҳои фаврии ислоҳӣ ва таъсиррасониро татбиқ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Мақомоти давлатӣ ҳуқуқ надоранд ба фаъолияти ташкилотҳои маблағгузории хурд дахолат намоя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Бонки миллии Тоҷикистон ҳангоми назорат ва санҷиш аз ташкилотҳои маблағгузории хурд, ҷамъиятҳои фаръӣ ва вобастаи онҳо пешниҳоди ҳуҷҷатҳо, тавзеҳот, баёнот, далелҳо, маълумот дар хусуси вазъи молиявӣ, манбаи маблағҳои пулӣ ва ҳар гуна маълумоти иловагии ба фаъолияти он дахлдоштаро талаб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Кормандони ташкилотҳои маблағгузории хурд ӯҳдадоранд барои гузаронидани санҷиш ба кормандони Бонки миллии Тоҷикистон мусоидат карда, дастрасии онҳоро ба утоқҳои корӣ, хазинаҳо, китобҳои ҳисобдорӣ, суратҳисобҳо, ҳуҷҷатҳо, сабтҳо, аз ҷумла сабтҳои электронӣ таъмин намоя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Ҳар гуна маълумот, аз ҷумла маълумоти дорои сирри бонкӣ аз ҷониби ташкилотҳои маблағгузории хурд бо талаби кормандони Бонки миллии Тоҷикистон, ки санҷиш мегузаронанд, сари вақт бояд пешниҳод карда 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6. Кормандони Бонки миллии Тоҷикистон барои риояи талаботи сирри бонкӣ тибқи қонун масъул мебош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7. Бонки миллии Тоҷикистон на камтар аз як маротиба дар ду сол санҷиши маҷмӯии ташкилотҳои амонатии қарзии хурдро анҷом медиҳ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8. Бонки миллии Тоҷикистон ҳуқуқ дорад барои бекор кардани аҳдҳои ташкилотҳои маблағгузории хурд, ки бар хилофи қонунгузории Ҷумҳурии Тоҷикистон баста шудаанд, ба суд муроҷиат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9. Тартиби гузаронидани санҷиши фаъолияти ташкилотҳои маблағгузории хурд бо санадҳои меъёрии ҳуқуқии Бонки миллии Тоҷикистон муқаррар карда мешавад.</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30" w:name="A000000033"/>
      <w:bookmarkEnd w:id="30"/>
      <w:r>
        <w:rPr>
          <w:rFonts w:eastAsia="Times New Roman" w:cs="Times New Roman" w:ascii="Times New Roman" w:hAnsi="Times New Roman"/>
          <w:b/>
          <w:bCs/>
          <w:sz w:val="28"/>
          <w:szCs w:val="28"/>
          <w:lang w:eastAsia="ru-RU"/>
        </w:rPr>
        <w:t>Моддаи 26. Чораҳои фаврии ислоҳӣ ва таъсиррасон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Бонки миллии Тоҷикистон барои вайрон кардани Қонуни мазкур ва санадҳои меъёрии ҳуқуқии Бонки миллии Тоҷикистон метавонад нисбат ба ташкилотҳои маблағгузории хурд як ё якчанд чораҳои фаврии ислоҳӣ ва таъсиррасонии зеринро татбиқ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ҷиҳати ислоҳ ва бартарафсозии камбудиҳо амрнома диҳ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гузаронидани як ё якчанд амалиётро маҳдуд ва ё манъ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уваққатан аз кор барканор кардан ё аз вазифа озод кардани кормандони роҳбарикунандаи ташкилотҳои амонатии қарзии хурдро талаб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еъёрҳои мақбулро барои ташкилотҳои амонатии қарзии хурд ба мӯҳлати то шаш моҳ тағйир диҳ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ъсиси филиал ва воҳиди дигари сохториро манъ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ташкилотҳои амонатии қарзии хурд, ташкилотҳои қарзии хурд ба андозаи то як фоизи ҳадди ақалли сармояи оинномавӣ ва ба фондҳои қарзии хурд ба андозаи то 10 фоизи маблағи ибтидоӣ вобаста аз сатҳи ҳуқуқвайронкунӣ ҷарима таъин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азнавташкилдиҳии ташкилоти амонатии қарзии хурдро талаб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иҷрои баъзе амалиёти дар иҷозатнома муайяншударо ба мӯҳлати то як сол боз дор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иҷозатномаи ташкилоти маблағгузории хурдро бозхонд намуда, бо тартиби муқаррарнамудаи қонун ба суд дар бораи барҳамдиҳии он муроҷиат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Чораҳои фаврии ислоҳӣ ва таъсиррасониро Бонки миллии Тоҷикистон дар мӯҳлати як сол аз рӯзи аз ҷониби ташкилоти маблағгузории хурд содир гардидани ҳуқуқвайронкуниҳо, аммо на дертар аз се моҳ баъди ошкор шудани онҳо амалӣ менамояд.</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31" w:name="A000000034"/>
      <w:bookmarkEnd w:id="31"/>
      <w:r>
        <w:rPr>
          <w:rFonts w:eastAsia="Times New Roman" w:cs="Times New Roman" w:ascii="Times New Roman" w:hAnsi="Times New Roman"/>
          <w:b/>
          <w:bCs/>
          <w:sz w:val="28"/>
          <w:szCs w:val="28"/>
          <w:lang w:eastAsia="ru-RU"/>
        </w:rPr>
        <w:t>Моддаи 27. Махфия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Маълумот дар бораи фаъолият ва ҳолати молиявии муштарӣ, ки ба ташкилоти маблағгузории хурд ҳангоми хизматрасонӣ ва муносибат бо муштарӣ ё бо шахси сеюм маълум шудааст ва ошкор кардани он метавонад ба муштарӣ зиёни моддӣ ё маънавӣ расонад, сирри бонкӣ ме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Маълумоти зерин сирри бонкӣ маҳсуб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дар бораи мавҷудияти суратҳисобҳои бонкӣ, соҳибони онҳо, дар бораи маблағҳои пулии дар онҳо мавҷуда ва амалиёти бо ин суратҳисобҳо иҷрошавандаи муштариё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дар бораи интиқоли маблағҳои пулӣ аз тарафи шахсони воқеӣ бе кушодани суратҳисоб ва дар бораи фиристонандагони (гирандагони) онҳо;</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дар бораи маблағҳои пулӣ ва ашёи қиматбаҳои муштарӣ, ки дар ташкилоти маблағгузории хурд нигоҳ дошта ме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Маълумоте, ки ба сирри бонкӣ мансуб мебошад, танҳо ба шахсони зерин до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соҳиби суратҳисоби бонкӣ ва соҳиби ашёи қиматбаҳо ё намояндаи онҳо;</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фиристонандагон ва гирандагони интиқолҳои пул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Бонки миллии Тоҷикистон бо талаби 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судҳо дар асоси қарори (таъиноти) суд (судя);</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иҷрочии мақомоти иҷро дар асоси қарори иҷрочии суд вобаста ба ҳуҷҷати иҷро </w:t>
      </w:r>
      <w:r>
        <w:rPr>
          <w:rFonts w:eastAsia="Times New Roman" w:cs="Times New Roman" w:ascii="Times New Roman" w:hAnsi="Times New Roman"/>
          <w:iCs/>
          <w:sz w:val="28"/>
          <w:szCs w:val="28"/>
          <w:lang w:eastAsia="ru-RU"/>
        </w:rPr>
        <w:t>(Қонуни ҶТ аз 20.06.2019 </w:t>
      </w:r>
      <w:hyperlink r:id="rId3">
        <w:r>
          <w:rPr>
            <w:rStyle w:val="InternetLink"/>
            <w:rFonts w:eastAsia="Times New Roman" w:cs="Times New Roman" w:ascii="Times New Roman" w:hAnsi="Times New Roman"/>
            <w:iCs/>
            <w:sz w:val="28"/>
            <w:szCs w:val="28"/>
            <w:lang w:eastAsia="ru-RU"/>
          </w:rPr>
          <w:t>№ 1628</w:t>
        </w:r>
      </w:hyperlink>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бюрои таърихи қарз мутобиқи Қонуни Ҷумҳурии Тоҷикистон "Дар бораи таърихи қарз (креди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мақомоти таҳқиқ ва тафтишоти пешакӣ аз рӯи парвандаҳои ҷиноятӣ нисбат ба муштариёни ташкилоти маблағгузории хурд, дар асоси қарори (таъиноти) суд (судя) мутобиқи Кодекси мурофиавии ҷиноятии Ҷумҳурии Тоҷикист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мақомоти андоз аз рӯи масъалаҳои пардохти андози шахсони ҳуқуқӣ дар асоси мактуби роҳбари мақоми андоз бо пешниҳоди нусхаи фармони мақоми андоз оид ба санҷиши онҳо, агар ин дар Кодекси андози Ҷумҳурии Тоҷикистон пешбинӣ шуда 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Муқаррароти мазкур дар ҳолати бо сабабҳои гуногун қатъ гардидани муносибатҳо байни муштарӣ ва ташкилоти маблағгузории хурд низ эътибори худро гум намекун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Маълумот дар бораи сирри бонкӣ дар сурати вафоти муштарӣ ба инҳо до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шахсоне, ки аз тарафи муштарӣ дар васиятнома зикр шуда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судҳо, идораҳои нотариалӣ ва консулгариҳои хориҷӣ аз рӯи парвандаҳои меросии муштарии фавтида.</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6. Ошкор намудани сирри бонкӣ бе риояи шартҳои дар қисми 3 моддаи мазкур муқарраршуда манъ аст, агар Қонуни мазкур ҳолатҳои дигарро пешбинӣ накарда 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7. Барои ғайриқонунӣ ошкор намудани сирри бонкӣ шахсони гунаҳкор бо тартиби муқаррарнамудаи қонунгузории Ҷумҳурии Тоҷикистон ба ҷавобгарӣ кашида ме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8. Маблағҳои дар суратҳисобҳо ё маблағҳо ва дороиҳои дигари дар ташкилоти маблағгузории хурд нигоҳдошташаванда дар асоси қарори (таъиноти) суд (судя), қарори иҷрочии мақомоти иҷро вобаста ба ҳуҷҷати иҷро ҳабс карда мешаванд </w:t>
      </w:r>
      <w:r>
        <w:rPr>
          <w:rFonts w:eastAsia="Times New Roman" w:cs="Times New Roman" w:ascii="Times New Roman" w:hAnsi="Times New Roman"/>
          <w:iCs/>
          <w:sz w:val="28"/>
          <w:szCs w:val="28"/>
          <w:lang w:eastAsia="ru-RU"/>
        </w:rPr>
        <w:t>(Қонуни ҶТ аз 20.06.2019 </w:t>
      </w:r>
      <w:hyperlink r:id="rId4">
        <w:r>
          <w:rPr>
            <w:rStyle w:val="InternetLink"/>
            <w:rFonts w:eastAsia="Times New Roman" w:cs="Times New Roman" w:ascii="Times New Roman" w:hAnsi="Times New Roman"/>
            <w:iCs/>
            <w:sz w:val="28"/>
            <w:szCs w:val="28"/>
            <w:lang w:eastAsia="ru-RU"/>
          </w:rPr>
          <w:t>№ 1628</w:t>
        </w:r>
      </w:hyperlink>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9. Ҳангоми ҳабс намудани маблағҳои пулии дар суратҳисобҳо буда, ташкилоти маблағгузории хурд фавран амалиёти додани онро дар доираи маблағе, ки ҳабс карда шудааст, қатъ меку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0. Ҳангоми ҳабс намудани ашёи қиматбаҳои дигаре, ки дар ташкилоти маблағгузории хурд нигоҳ дошта мешавад, ташкилоти маблағгузории хурд додани онро ба соҳибаш қатъ менамояд.</w:t>
      </w:r>
    </w:p>
    <w:p>
      <w:pPr>
        <w:pStyle w:val="Normal"/>
        <w:numPr>
          <w:ilvl w:val="0"/>
          <w:numId w:val="0"/>
        </w:numPr>
        <w:shd w:fill="FFFFFF" w:val="clear"/>
        <w:spacing w:lineRule="auto" w:line="240" w:before="0" w:after="0"/>
        <w:jc w:val="both"/>
        <w:outlineLvl w:val="3"/>
        <w:rPr/>
      </w:pPr>
      <w:bookmarkStart w:id="32" w:name="A000000035"/>
      <w:bookmarkEnd w:id="32"/>
      <w:r>
        <w:rPr>
          <w:rFonts w:eastAsia="Times New Roman" w:cs="Times New Roman" w:ascii="Times New Roman" w:hAnsi="Times New Roman"/>
          <w:b/>
          <w:bCs/>
          <w:sz w:val="28"/>
          <w:szCs w:val="28"/>
          <w:lang w:eastAsia="ru-RU"/>
        </w:rPr>
        <w:t>БОБИ 6. СОЛИ МОЛИЯВӢ ВА АУДИТ</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33" w:name="A000000036"/>
      <w:bookmarkEnd w:id="33"/>
      <w:r>
        <w:rPr>
          <w:rFonts w:eastAsia="Times New Roman" w:cs="Times New Roman" w:ascii="Times New Roman" w:hAnsi="Times New Roman"/>
          <w:b/>
          <w:bCs/>
          <w:sz w:val="28"/>
          <w:szCs w:val="28"/>
          <w:lang w:eastAsia="ru-RU"/>
        </w:rPr>
        <w:t>Моддаи 28. Соли молияв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Соли молиявии ташкилотҳои маблағгузории хурд 1 январ оғоз ёфта, 31 декабр анҷом меёбад.</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34" w:name="A000000037"/>
      <w:bookmarkEnd w:id="34"/>
      <w:r>
        <w:rPr>
          <w:rFonts w:eastAsia="Times New Roman" w:cs="Times New Roman" w:ascii="Times New Roman" w:hAnsi="Times New Roman"/>
          <w:b/>
          <w:bCs/>
          <w:sz w:val="28"/>
          <w:szCs w:val="28"/>
          <w:lang w:eastAsia="ru-RU"/>
        </w:rPr>
        <w:t>Моддаи 29. Ауди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Бонки миллии Тоҷикистон рӯйхати ташкилотҳои аудиториеро, ки дорои иҷозатномаи дахлдор, тахассус ва таҷрибаи кофии аудити ташкилоти қарзӣ буда, аудити ташкилотҳои қарзиро дар Ҷумҳурии Тоҷикистон гузаронида метавонанд, муайян ва нашр меку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Ташкилотҳои маблағгузории хурд танҳо аз рӯи ҳамин рӯйхат ташкилотҳои аудиториро барои гузаронидани аудит таъин менамоянд. Аудити берунии ҳисоботи молиявии солонаи ташкилотҳои маблағгузории хурд ҳар сол гузарони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Муқаррароти Қонуни Ҷумҳурии Тоҷикистон "</w:t>
      </w:r>
      <w:r>
        <w:rPr>
          <w:rFonts w:eastAsia="Times New Roman" w:cs="Times New Roman" w:ascii="Times New Roman" w:hAnsi="Times New Roman"/>
          <w:sz w:val="28"/>
          <w:szCs w:val="28"/>
          <w:lang w:val="tg-Cyrl-TJ" w:eastAsia="ru-RU"/>
        </w:rPr>
        <w:t>Дар бораи низоми иҷозатдиҳӣ</w:t>
      </w:r>
      <w:r>
        <w:rPr>
          <w:rFonts w:eastAsia="Times New Roman" w:cs="Times New Roman" w:ascii="Times New Roman" w:hAnsi="Times New Roman"/>
          <w:sz w:val="28"/>
          <w:szCs w:val="28"/>
          <w:lang w:eastAsia="ru-RU"/>
        </w:rPr>
        <w:t>" нисбат ба ташкилотҳои аудитории хориҷие, ки ба рӯйхати Бонки миллии Тоҷикистон дохил карда шудаанд, татбиқ намегардад</w:t>
      </w:r>
      <w:r>
        <w:rPr>
          <w:rFonts w:eastAsia="Times New Roman" w:cs="Times New Roman" w:ascii="Times New Roman" w:hAnsi="Times New Roman"/>
          <w:sz w:val="28"/>
          <w:szCs w:val="28"/>
          <w:lang w:val="tg-Cyrl-TJ" w:eastAsia="ru-RU"/>
        </w:rPr>
        <w:t xml:space="preserve"> (Қонуни ҶТ аз 20.06.2024 №207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Муқаррароти Қонуни Ҷумҳурии Тоҷикистон "</w:t>
      </w:r>
      <w:hyperlink r:id="rId5">
        <w:r>
          <w:rPr>
            <w:rStyle w:val="InternetLink"/>
            <w:rFonts w:eastAsia="Times New Roman" w:cs="Times New Roman" w:ascii="Times New Roman" w:hAnsi="Times New Roman"/>
            <w:sz w:val="28"/>
            <w:szCs w:val="28"/>
            <w:lang w:eastAsia="ru-RU"/>
          </w:rPr>
          <w:t>Дар бораи фаъолияти аудиторӣ</w:t>
        </w:r>
      </w:hyperlink>
      <w:r>
        <w:rPr>
          <w:rFonts w:eastAsia="Times New Roman" w:cs="Times New Roman" w:ascii="Times New Roman" w:hAnsi="Times New Roman"/>
          <w:sz w:val="28"/>
          <w:szCs w:val="28"/>
          <w:lang w:eastAsia="ru-RU"/>
        </w:rPr>
        <w:t>" нисбат ба ташкилотҳои аудиторие, ки аудити ташкилоти маблағгузории хурдро дар Ҷумҳурии Тоҷикистон мегузаронанд, бо назардошти Қонуни мазкур татбиқ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Ташкилоти аудиторӣ ё корманди он бояд молик, корманди роҳбарикунанда, корманд ё намояндаи ташкилоти маблағгузории хурд набошад. Шахсе, ки дар ташкилоти маблағгузории хурд манфиат надорад, ба истиснои ҳолатҳои доштани пасандоз дар ташкилоти маблағгузории хурд, метавонад аудитори он таъин 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6. Агар ташкилоти аудиторӣ ҳангоми гузаронидани аудит соҳиби ин гуна манфиат дар ташкилоти маблағгузории хурд гардад, пас хизматрасонии аудитории вай қатъ гардида, ташкилоти маблағгузории хурд ташкилоти аудитории дигарро таъин меку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7. Ташкилоти аудиторӣ ба ташкилоти маблағгузории хурд хизматрасониҳоеро, ки бо вазифаҳои назорати дохилии ташкилоти маблағгузории хурд алоқаманданд, пешниҳод намекунад, ба истиснои хизматрасониҳои таълимие, ки дорои хусусияти доимӣ намебош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8. Ташкилоти маблағгузории хурд наметавонад пай дар пай як ташкилоти аудиториро ба мӯҳлати зиёда аз се сол аудитор таъин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9. Мутобиқи стандартҳои байналмилалии аудит ташкилоти аудиторӣ аудити ташкилоти маблағгузории хурдро дар асоси назорати маҷмӯӣ анҷом медиҳад ва:</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изҳор мекунад, ки ташкилоти аудиторӣ ё ягон корманди ташкилоти аудиторӣ дар ташкилоти маблағгузории хурд ягон манфиат надорад ва талаботи қисми 7 моддаи мазкурро иҷро меку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дар риоя ва нигоҳдории қоидаҳои ташкили низоми дурусти ҳисобгирӣ ба ташкилоти маблағгузории хурд кӯмак мерасо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дар нигоҳдории низоми дурусти назорати молиявӣ ва идоракунии хавфҳо ба ташкилоти маблағгузории хурд мадад мерасо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дар мӯҳлати се моҳи баъди анҷоми соли молиявӣ дар бораи мукаммалӣ, холисӣ ва дурустии ҳисоботи молиявӣ хулосаи аудиторӣ ва назари аудиторӣ омода намуда, дар бораи вазъи молиявии ташкилоти маблағгузории хурд мутобиқи талаботи Қонуни мазкур ба Шӯрои нозирони (парасторони) ташкилоти маблағгузории хурд маълумоти муфассал пешниҳод меку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Шӯрои нозирони (парасторони) ташкилоти маблағгузории хурд ва Бонки миллии Тоҷикистон дар бораи низоми таснифи қарзҳо ва таъминнокии дороиҳои (аз ҷумла, қарзҳои) шубҳанок тибқи талаботи Бонки миллии Тоҷикистон бо нишон додани камбудиҳо назари ташкилоти аудиториро пешниҳод меку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ҳар як узви Шӯрои нозирони (парасторони) ташкилоти маблағгузории хурд ва ба Бонки миллии Тоҷикистон дар бораи ҳар як амали корманди роҳбарикунанда, корманд ё намояндаи ташкилоти маблағгузории хурд, ки аз нигоҳи ӯ вайрон кардани талаботи ин Қонун ё ягон санади меъёрии ҳуқуқӣ мебошад, хабар медиҳ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ҳар як узви Шӯрои нозирони (парасторони) ташкилоти маблағгузории хурд ва ба Бонки миллии Тоҷикистон дар бораи ҳар як норасоӣ ё камбудии дар идоракунӣ ё амалиёти ташкилоти маблағгузории хурд ошкоршуда хабар медиҳ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0. Ҳангоми таҳияи хулосаи аудиторӣ масъалаҳои зерин бояд ба назар гирифта 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қобили қабул будани гузориш ва иттилооте, ки аз корманди роҳбарикунанда, корманд ё намояндаи ташкилоти маблағгузории хурд ҳангоми аудит талаб шудаас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дараҷаи воқеан ҷавобгӯй будани ташкилоти маблағгузории хурд ба талаботи низоми назорати дохилӣ ва муҳосибав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усуле, ки ташкилоти маблағгузории хурд барои пешбурди китобҳои ҳисобдорӣ, ҳуҷҷатҳо, ҳисобот ва фарогирии амалиёт, ки барои мониторинг ва аудити дохилию берунӣ зарур аст, истифода мебар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қобилияти кордонӣ ва ба талабот мувофиқ будани роҳбарияти ташкилоти маблағгузор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камбудиҳои ҷойдошта, эродҳо ва тавсияҳо барои бартараф кардани онҳо, инчунин иҷрои тавсияҳо ва бартараф намудани эродҳои солҳои гузашта;</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дараҷаи саҳеҳии ҳуҷҷатҳои ба Бонки миллии Тоҷикистон пешниҳодшуда ва мувофиқати онҳо ба мазмуни сабтҳо, китобҳои ҳисобдорӣ, низоми ҳисобдорӣ ва санадҳои меъёрии ҳуқуқии марбут ба ҳамин ҳуҷҷатҳо.</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1. Ташкилотҳои маблағгузории хурд дар мӯҳлати на дертар аз 30 рӯзи баъди дастрасии хулосаи аудиторӣ ва тавсияномаи ташкилоти аудиторӣ, нусхаи онҳо ва ҳисоботи молиявии ислоҳшударо ба Бонки миллии Тоҷикистон ирсол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2. Бонки миллии Тоҷикистон метавонад аз ташкилоти аудиторӣ маълумоти иловагиро вобаста ба хулосаи он талаб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3. Пешниҳод кардани хулосаи аудитории носаҳеҳ ва ё муносибати ғаразноки ташкилоти аудиторӣ бо ташкилоти маблағгузории хурд сабаби хориҷ кардани ташкилоти аудиторӣ аз рӯйхати Бонки миллии Тоҷикистон мегардад.</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sz w:val="28"/>
          <w:szCs w:val="28"/>
          <w:lang w:eastAsia="ru-RU"/>
        </w:rPr>
      </w:pPr>
      <w:bookmarkStart w:id="35" w:name="A000000038"/>
      <w:bookmarkEnd w:id="35"/>
      <w:r>
        <w:rPr>
          <w:rFonts w:eastAsia="Times New Roman" w:cs="Times New Roman" w:ascii="Times New Roman" w:hAnsi="Times New Roman"/>
          <w:b/>
          <w:bCs/>
          <w:sz w:val="28"/>
          <w:szCs w:val="28"/>
          <w:lang w:eastAsia="ru-RU"/>
        </w:rPr>
        <w:t>БОБИ 7. МУҚАРРАРОТИ ХОТИМАВӢ</w:t>
      </w:r>
    </w:p>
    <w:p>
      <w:pPr>
        <w:pStyle w:val="Normal"/>
        <w:numPr>
          <w:ilvl w:val="0"/>
          <w:numId w:val="0"/>
        </w:numPr>
        <w:shd w:fill="FFFFFF" w:val="clear"/>
        <w:spacing w:lineRule="auto" w:line="240" w:before="0" w:after="0"/>
        <w:jc w:val="both"/>
        <w:outlineLvl w:val="5"/>
        <w:rPr/>
      </w:pPr>
      <w:bookmarkStart w:id="36" w:name="A000000039"/>
      <w:bookmarkEnd w:id="36"/>
      <w:r>
        <w:rPr>
          <w:rFonts w:eastAsia="Times New Roman" w:cs="Times New Roman" w:ascii="Times New Roman" w:hAnsi="Times New Roman"/>
          <w:b/>
          <w:bCs/>
          <w:sz w:val="28"/>
          <w:szCs w:val="28"/>
          <w:lang w:eastAsia="ru-RU"/>
        </w:rPr>
        <w:t>Моддаи 30. Ҷавобгарӣ барои вайрон кардани Қонуни мазкур</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Шахсони воқеӣ ва ҳуқуқӣ барои вайрон кардани Қонуни мазкур мутобиқи қонунгузории Ҷумҳурии Тоҷикистон ба ҷавобгарӣ кашида мешаванд.</w:t>
      </w:r>
    </w:p>
    <w:p>
      <w:pPr>
        <w:pStyle w:val="Normal"/>
        <w:numPr>
          <w:ilvl w:val="0"/>
          <w:numId w:val="0"/>
        </w:numPr>
        <w:shd w:fill="FFFFFF" w:val="clear"/>
        <w:spacing w:lineRule="auto" w:line="240" w:before="0" w:after="0"/>
        <w:jc w:val="both"/>
        <w:outlineLvl w:val="5"/>
        <w:rPr/>
      </w:pPr>
      <w:bookmarkStart w:id="37" w:name="A000000040"/>
      <w:bookmarkEnd w:id="37"/>
      <w:r>
        <w:rPr>
          <w:rFonts w:eastAsia="Times New Roman" w:cs="Times New Roman" w:ascii="Times New Roman" w:hAnsi="Times New Roman"/>
          <w:b/>
          <w:bCs/>
          <w:sz w:val="28"/>
          <w:szCs w:val="28"/>
          <w:lang w:eastAsia="ru-RU"/>
        </w:rPr>
        <w:t>Моддаи 31. Дар бораи аз эътибор соқит донистани Қонуни Ҷумҳурии Тоҷикистон "Дар бораи ташкилотҳои маблағгузор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Қонуни Ҷумҳурии Тоҷикистон аз 17 майи соли 2004 "</w:t>
      </w:r>
      <w:hyperlink r:id="rId6">
        <w:r>
          <w:rPr>
            <w:rStyle w:val="InternetLink"/>
            <w:rFonts w:eastAsia="Times New Roman" w:cs="Times New Roman" w:ascii="Times New Roman" w:hAnsi="Times New Roman"/>
            <w:sz w:val="28"/>
            <w:szCs w:val="28"/>
            <w:lang w:eastAsia="ru-RU"/>
          </w:rPr>
          <w:t>Дар бораи ташкилотҳои маблағгузории хурд</w:t>
        </w:r>
      </w:hyperlink>
      <w:r>
        <w:rPr>
          <w:rFonts w:eastAsia="Times New Roman" w:cs="Times New Roman" w:ascii="Times New Roman" w:hAnsi="Times New Roman"/>
          <w:sz w:val="28"/>
          <w:szCs w:val="28"/>
          <w:lang w:eastAsia="ru-RU"/>
        </w:rPr>
        <w:t>" (Ахбори Маҷлиси Олии Ҷумҳурии Тоҷикистон, с. 2004, №5, мод. 349; с. 2007, №7, мод. 679; с.2008, № 10, мод. 808; с.2010, №12, қ.1. мод. 820) аз эътибор соқит дониста шавад.</w:t>
      </w:r>
    </w:p>
    <w:p>
      <w:pPr>
        <w:pStyle w:val="Normal"/>
        <w:numPr>
          <w:ilvl w:val="0"/>
          <w:numId w:val="0"/>
        </w:numPr>
        <w:shd w:fill="FFFFFF" w:val="clear"/>
        <w:spacing w:lineRule="auto" w:line="240" w:before="0" w:after="0"/>
        <w:jc w:val="both"/>
        <w:outlineLvl w:val="5"/>
        <w:rPr/>
      </w:pPr>
      <w:bookmarkStart w:id="38" w:name="A000000042"/>
      <w:bookmarkEnd w:id="38"/>
      <w:r>
        <w:rPr>
          <w:rFonts w:eastAsia="Times New Roman" w:cs="Times New Roman" w:ascii="Times New Roman" w:hAnsi="Times New Roman"/>
          <w:b/>
          <w:bCs/>
          <w:sz w:val="28"/>
          <w:szCs w:val="28"/>
          <w:lang w:eastAsia="ru-RU"/>
        </w:rPr>
        <w:t>Моддаи 32. Тартиби мавриди амал қарор додани Қонуни мазкур</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Қонуни мазкур пас аз интишори расмӣ мавриди амал қарор дода шава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и</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Ҷумҳурии Тоҷикистон          Эмомалӣ Раҳмон</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 Душанбе</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прели соли 2012 № 816</w:t>
      </w:r>
    </w:p>
    <w:p>
      <w:pPr>
        <w:pStyle w:val="Normal"/>
        <w:numPr>
          <w:ilvl w:val="0"/>
          <w:numId w:val="0"/>
        </w:numPr>
        <w:shd w:fill="FFFFFF" w:val="clear"/>
        <w:spacing w:lineRule="auto" w:line="240" w:before="0" w:after="0"/>
        <w:jc w:val="both"/>
        <w:outlineLvl w:val="1"/>
        <w:rPr/>
      </w:pPr>
      <w:bookmarkStart w:id="39" w:name="A3HX0W10I6"/>
      <w:bookmarkEnd w:id="39"/>
      <w:r>
        <w:rPr>
          <w:rFonts w:eastAsia="Times New Roman" w:cs="Times New Roman" w:ascii="Times New Roman" w:hAnsi="Times New Roman"/>
          <w:b/>
          <w:bCs/>
          <w:sz w:val="28"/>
          <w:szCs w:val="28"/>
          <w:lang w:eastAsia="ru-RU"/>
        </w:rPr>
        <w:t>ҚАРОРИ МАҶЛИСИ НАМОЯНДАГОНИ МАҶЛИСИ ОЛИИ ҶУМҲУРИИ ТОҶИКИСТОН</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Оид ба қабул кардани Қонуни Ҷумҳурии Тоҷикистон "Дар бораи ташкилотҳои маблағгузор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Маҷлиси намояндагони Маҷлиси Олии Ҷумҳурии Тоҷикистон қарор меку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Қонуни Ҷумҳурии Тоҷикистон "Дар бораи ташкилотҳои маблағгузории хурд" қабул карда 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Қарори Маҷлиси намояндагони Маҷлиси Олии Ҷумҳурии Тоҷикистон "Оид ба қабул намудани Қонуни Ҷумҳурии Тоҷикистон "Дар бораи ташкилотҳои маблағгузории хурд" дар қироати дуюм аз 17 майи соли 2004 (Ахбори Маҷлиси Олии Ҷумҳурии Тоҷикистон, с. 2004, №4, мод. 276; с. 2007, №6, мод. 521; с. 2008, № 6, мод. 530; с. 2010, №8-10, мод. 659) аз эътибор соқит дониста шава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иси</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Маҷлиси намояндагони Маҷлиси Олии</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Ҷумҳурии Тоҷикистон                     Ш.Зуҳуров</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 Душанбе, 7 марти соли 2012, № 712</w:t>
      </w:r>
    </w:p>
    <w:p>
      <w:pPr>
        <w:pStyle w:val="Normal"/>
        <w:numPr>
          <w:ilvl w:val="0"/>
          <w:numId w:val="0"/>
        </w:numPr>
        <w:shd w:fill="FFFFFF" w:val="clear"/>
        <w:spacing w:lineRule="auto" w:line="240" w:before="0" w:after="0"/>
        <w:jc w:val="both"/>
        <w:outlineLvl w:val="1"/>
        <w:rPr/>
      </w:pPr>
      <w:bookmarkStart w:id="40" w:name="A3HX0W1A4M"/>
      <w:bookmarkEnd w:id="40"/>
      <w:r>
        <w:rPr>
          <w:rFonts w:eastAsia="Times New Roman" w:cs="Times New Roman" w:ascii="Times New Roman" w:hAnsi="Times New Roman"/>
          <w:b/>
          <w:bCs/>
          <w:sz w:val="28"/>
          <w:szCs w:val="28"/>
          <w:lang w:eastAsia="ru-RU"/>
        </w:rPr>
        <w:t>ҚАРОРИ МАҶЛИСИ МИЛЛИИ МАҶЛИСИ ОЛИИ ҶУМҲУРИИ ТОҶИКИСТОН</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Оид ба Қонуни Ҷумҳурии Тоҷикистон "Дар бораи ташкилотҳои маблағгузории хур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Маҷлиси миллии Маҷлиси Олии Ҷумҳурии Тоҷикистон Қонуни Ҷумҳурии Тоҷикистонро "Дар бораи ташкилотҳои маблағгузории хурд" баррасӣ намуда, қарор меку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Қонуни Ҷумҳурии Тоҷикистон "Дар бораи ташкилотҳои маблағгузории хурд" ҷонибдорӣ карда шава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иси</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Маҷлиси миллии Маҷлиси Олии</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Ҷумҳурии Тоҷикистон                 М.Убайдуллоев</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 Душанбе, 29 марти соли 2012 № 290</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Inlinecomment">
    <w:name w:val="inline-comm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ame">
    <w:name w:val="dname"/>
    <w:basedOn w:val="Normal"/>
    <w:qFormat/>
    <w:pPr>
      <w:spacing w:lineRule="auto" w:line="240" w:before="280" w:after="280"/>
    </w:pPr>
    <w:rPr>
      <w:rFonts w:ascii="Times New Roman" w:hAnsi="Times New Roman" w:eastAsia="Times New Roman" w:cs="Times New Roman"/>
      <w:sz w:val="24"/>
      <w:szCs w:val="24"/>
    </w:rPr>
  </w:style>
  <w:style w:type="paragraph" w:styleId="Docinfo">
    <w:name w:val="doc-info"/>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34391" TargetMode="External"/><Relationship Id="rId3" Type="http://schemas.openxmlformats.org/officeDocument/2006/relationships/hyperlink" Target="vfp://rgn=134391" TargetMode="External"/><Relationship Id="rId4" Type="http://schemas.openxmlformats.org/officeDocument/2006/relationships/hyperlink" Target="vfp://rgn=134391" TargetMode="External"/><Relationship Id="rId5" Type="http://schemas.openxmlformats.org/officeDocument/2006/relationships/hyperlink" Target="vfp://rgn=27135" TargetMode="External"/><Relationship Id="rId6" Type="http://schemas.openxmlformats.org/officeDocument/2006/relationships/hyperlink" Target="vfp://rgn=248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36:00Z</dcterms:created>
  <dc:creator>АЦП</dc:creator>
  <dc:description/>
  <dc:language>en-US</dc:language>
  <cp:lastModifiedBy>ADL</cp:lastModifiedBy>
  <dcterms:modified xsi:type="dcterms:W3CDTF">2024-07-11T06:36:00Z</dcterms:modified>
  <cp:revision>2</cp:revision>
  <dc:subject/>
  <dc:title/>
</cp:coreProperties>
</file>