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 РЕСПУБЛИКИ ТАДЖИКИ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Е ДЛЯ РАСЧЁ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  <w:lang w:val="tg-Cyrl-TJ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Показатель для расчёт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. Показатель для расчетов является устанавливаемой ежегодно в Законе Республики Таджикистан о государственном бюджете Республики Таджикистан на соответствующий финансовый год денежной суммой, применяемая в соответствии с нормативными правовыми актами Республики Таджикистан для исчисления налогов, пошлин, других обязательных платежей, штрафов в качестве наказания, исчисления тех или иных стоимостных величин (минимальных или предельных размеров), пособий и социальных надба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g-Cyrl-TJ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Установление показателя для расчётов, как правило, осуществляется с учетом уровня инфляции, который устанавливается согласно прогнозу основных макроэкономических показателей Республики Таджикистан на предстоящий период планир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О признании утратившим силу Закона Республики Таджикистан «О показателе для расчетов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Закон Республики Таджикистан «О показателе для расчетов» от 5 января 2008 года (Ахбори Маджлиси Оли Республики Таджикистан, 2008 г., №1, ч.2, ст. 15; 2012 г., №8, ст. 82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g-Cyrl-TJ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3. Порядок введения в действие настоящего Закон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вести в действие после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eastAsia="Times New Roman" w:cs="Times New Roman" w:ascii="Times New Roman" w:hAnsi="Times New Roman"/>
          <w:sz w:val="28"/>
          <w:szCs w:val="28"/>
          <w:lang w:val="tg-Cyrl-TJ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джикиста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момали Рахмон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g-Cyrl-TJ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eastAsia="Times New Roman" w:cs="Times New Roman" w:ascii="Times New Roman" w:hAnsi="Times New Roman"/>
          <w:sz w:val="28"/>
          <w:szCs w:val="28"/>
          <w:lang w:val="tg-Cyrl-TJ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Душан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июня 2024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g-Cyrl-TJ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5:00Z</dcterms:created>
  <dc:creator>АЦП</dc:creator>
  <dc:description/>
  <dc:language>en-US</dc:language>
  <cp:lastModifiedBy>ADL</cp:lastModifiedBy>
  <dcterms:modified xsi:type="dcterms:W3CDTF">2024-07-11T10:55:00Z</dcterms:modified>
  <cp:revision>2</cp:revision>
  <dc:subject/>
  <dc:title/>
</cp:coreProperties>
</file>