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0" w:name="A000000001"/>
      <w:bookmarkEnd w:id="0"/>
      <w:r>
        <w:rPr>
          <w:rFonts w:eastAsia="Courier New" w:cs="Times New Roman" w:ascii="Times New Roman" w:hAnsi="Times New Roman"/>
          <w:b/>
          <w:color w:val="003399"/>
          <w:sz w:val="28"/>
          <w:szCs w:val="28"/>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28"/>
          <w:szCs w:val="28"/>
          <w:shd w:fill="FFFFFF" w:val="clear"/>
        </w:rPr>
      </w:pPr>
      <w:r>
        <w:rPr>
          <w:rFonts w:eastAsia="Courier New" w:cs="Times New Roman" w:ascii="Times New Roman" w:hAnsi="Times New Roman"/>
          <w:b/>
          <w:color w:val="003399"/>
          <w:sz w:val="28"/>
          <w:szCs w:val="28"/>
          <w:shd w:fill="FFFFFF" w:val="clear"/>
        </w:rPr>
        <w:t>ДАР БОРАИ САРВАТҲОИ ЗЕРИЗАМИНӢ</w:t>
      </w:r>
    </w:p>
    <w:p>
      <w:pPr>
        <w:pStyle w:val="Normal"/>
        <w:shd w:fill="FFFFFF" w:val="clear"/>
        <w:jc w:val="center"/>
        <w:rPr>
          <w:rFonts w:ascii="Times New Roman" w:hAnsi="Times New Roman" w:eastAsia="Courier New" w:cs="Times New Roman"/>
          <w:color w:val="008000"/>
          <w:sz w:val="28"/>
          <w:szCs w:val="28"/>
          <w:shd w:fill="FFFFFF" w:val="clear"/>
        </w:rPr>
      </w:pPr>
      <w:r>
        <w:rPr>
          <w:rFonts w:eastAsia="Courier New" w:cs="Times New Roman" w:ascii="Times New Roman" w:hAnsi="Times New Roman"/>
          <w:color w:val="008000"/>
          <w:sz w:val="28"/>
          <w:szCs w:val="28"/>
          <w:shd w:fill="FFFFFF" w:val="clear"/>
        </w:rPr>
        <w:t xml:space="preserve">(Қонуни ҶТ аз 04.11.1995 </w:t>
      </w:r>
      <w:hyperlink r:id="rId2">
        <w:r>
          <w:rPr>
            <w:rStyle w:val="InternetLink"/>
            <w:rFonts w:eastAsia="Courier New" w:cs="Times New Roman" w:ascii="Times New Roman" w:hAnsi="Times New Roman"/>
            <w:sz w:val="28"/>
            <w:szCs w:val="28"/>
            <w:shd w:fill="FFFFFF" w:val="clear"/>
          </w:rPr>
          <w:t>№ 120</w:t>
        </w:r>
      </w:hyperlink>
      <w:r>
        <w:rPr>
          <w:rFonts w:eastAsia="Courier New" w:cs="Times New Roman" w:ascii="Times New Roman" w:hAnsi="Times New Roman"/>
          <w:color w:val="008000"/>
          <w:sz w:val="28"/>
          <w:szCs w:val="28"/>
          <w:shd w:fill="FFFFFF" w:val="clear"/>
        </w:rPr>
        <w:t xml:space="preserve">, аз 05.01.2008 </w:t>
      </w:r>
      <w:hyperlink r:id="rId3">
        <w:r>
          <w:rPr>
            <w:rStyle w:val="InternetLink"/>
            <w:rFonts w:eastAsia="Courier New" w:cs="Times New Roman" w:ascii="Times New Roman" w:hAnsi="Times New Roman"/>
            <w:sz w:val="28"/>
            <w:szCs w:val="28"/>
            <w:shd w:fill="FFFFFF" w:val="clear"/>
          </w:rPr>
          <w:t>№ 351</w:t>
        </w:r>
      </w:hyperlink>
      <w:r>
        <w:rPr>
          <w:rFonts w:eastAsia="Courier New" w:cs="Times New Roman" w:ascii="Times New Roman" w:hAnsi="Times New Roman"/>
          <w:color w:val="008000"/>
          <w:sz w:val="28"/>
          <w:szCs w:val="28"/>
          <w:shd w:fill="FFFFFF" w:val="clear"/>
        </w:rPr>
        <w:t xml:space="preserve">, аз 31.12.2008 </w:t>
      </w:r>
      <w:hyperlink r:id="rId4">
        <w:r>
          <w:rPr>
            <w:rStyle w:val="InternetLink"/>
            <w:rFonts w:eastAsia="Courier New" w:cs="Times New Roman" w:ascii="Times New Roman" w:hAnsi="Times New Roman"/>
            <w:sz w:val="28"/>
            <w:szCs w:val="28"/>
            <w:shd w:fill="FFFFFF" w:val="clear"/>
          </w:rPr>
          <w:t>№ 471</w:t>
        </w:r>
      </w:hyperlink>
      <w:r>
        <w:rPr>
          <w:rFonts w:eastAsia="Courier New" w:cs="Times New Roman" w:ascii="Times New Roman" w:hAnsi="Times New Roman"/>
          <w:color w:val="008000"/>
          <w:sz w:val="28"/>
          <w:szCs w:val="28"/>
          <w:shd w:fill="FFFFFF" w:val="clear"/>
        </w:rPr>
        <w:t xml:space="preserve">, аз 29.12.2010 </w:t>
      </w:r>
      <w:hyperlink r:id="rId5">
        <w:r>
          <w:rPr>
            <w:rStyle w:val="InternetLink"/>
            <w:rFonts w:eastAsia="Courier New" w:cs="Times New Roman" w:ascii="Times New Roman" w:hAnsi="Times New Roman"/>
            <w:sz w:val="28"/>
            <w:szCs w:val="28"/>
            <w:shd w:fill="FFFFFF" w:val="clear"/>
          </w:rPr>
          <w:t>№ 663</w:t>
        </w:r>
      </w:hyperlink>
      <w:r>
        <w:rPr>
          <w:rFonts w:eastAsia="Courier New" w:cs="Times New Roman" w:ascii="Times New Roman" w:hAnsi="Times New Roman"/>
          <w:color w:val="008000"/>
          <w:sz w:val="28"/>
          <w:szCs w:val="28"/>
          <w:shd w:fill="FFFFFF" w:val="clear"/>
        </w:rPr>
        <w:t xml:space="preserve">, аз 28.12.2013 </w:t>
      </w:r>
      <w:hyperlink r:id="rId6">
        <w:r>
          <w:rPr>
            <w:rStyle w:val="InternetLink"/>
            <w:rFonts w:eastAsia="Courier New" w:cs="Times New Roman" w:ascii="Times New Roman" w:hAnsi="Times New Roman"/>
            <w:sz w:val="28"/>
            <w:szCs w:val="28"/>
            <w:shd w:fill="FFFFFF" w:val="clear"/>
          </w:rPr>
          <w:t>№ 1048</w:t>
        </w:r>
      </w:hyperlink>
      <w:r>
        <w:rPr>
          <w:rFonts w:eastAsia="Courier New" w:cs="Times New Roman" w:ascii="Times New Roman" w:hAnsi="Times New Roman"/>
          <w:color w:val="008000"/>
          <w:sz w:val="28"/>
          <w:szCs w:val="28"/>
          <w:shd w:fill="FFFFFF" w:val="clear"/>
        </w:rPr>
        <w:t xml:space="preserve">, аз 02.01.2025 </w:t>
      </w:r>
      <w:hyperlink r:id="rId7" w:tgtFrame="_blank">
        <w:r>
          <w:rPr>
            <w:rStyle w:val="InternetLink"/>
            <w:rFonts w:eastAsia="Courier New" w:cs="Times New Roman" w:ascii="Times New Roman" w:hAnsi="Times New Roman"/>
            <w:sz w:val="28"/>
            <w:szCs w:val="28"/>
            <w:shd w:fill="FFFFFF" w:val="clear"/>
          </w:rPr>
          <w:t>№ 2122</w:t>
        </w:r>
      </w:hyperlink>
      <w:r>
        <w:rPr>
          <w:rFonts w:eastAsia="Courier New" w:cs="Times New Roman" w:ascii="Times New Roman" w:hAnsi="Times New Roman"/>
          <w:color w:val="008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асосҳои ҳуқуқии омӯзиш, ҳифз ва истифодабарии сарватҳои зеризаминиро муқаррар намуда, муносибатҳоро дар ин соҳа танзим менамояд (</w:t>
      </w:r>
      <w:r>
        <w:rPr>
          <w:rFonts w:eastAsia="Courier New" w:cs="Times New Roman" w:ascii="Times New Roman" w:hAnsi="Times New Roman"/>
          <w:i/>
          <w:color w:val="990099"/>
          <w:sz w:val="28"/>
          <w:szCs w:val="28"/>
          <w:shd w:fill="FFFFFF" w:val="clear"/>
        </w:rPr>
        <w:t xml:space="preserve">Қонуни ҶТ аз 05.01.2008 </w:t>
      </w:r>
      <w:hyperlink r:id="rId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1" w:name="A000000003"/>
      <w:bookmarkEnd w:id="1"/>
      <w:r>
        <w:rPr>
          <w:rFonts w:eastAsia="Courier New" w:cs="Times New Roman" w:ascii="Times New Roman" w:hAnsi="Times New Roman"/>
          <w:b/>
          <w:color w:val="003399"/>
          <w:sz w:val="28"/>
          <w:szCs w:val="28"/>
          <w:shd w:fill="FFFFFF" w:val="clear"/>
        </w:rPr>
        <w:t>ФАСЛИ 1. ҚОИДАҲО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 w:name="A000000004"/>
      <w:bookmarkEnd w:id="2"/>
      <w:r>
        <w:rPr>
          <w:rFonts w:eastAsia="Courier New" w:cs="Times New Roman" w:ascii="Times New Roman" w:hAnsi="Times New Roman"/>
          <w:b/>
          <w:color w:val="003399"/>
          <w:sz w:val="28"/>
          <w:szCs w:val="28"/>
          <w:shd w:fill="FFFFFF" w:val="clear"/>
        </w:rPr>
        <w:t>Моддаи 1. Қонунгузории Ҷумҳурии Тоҷикистон дар бор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гузории Ҷумҳурии Тоҷикистон дар бораи сарватҳои зеризаминӣ ба Конститутсияи (Сарқонун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кардааст, иборат мебошад (</w:t>
      </w:r>
      <w:r>
        <w:rPr>
          <w:rFonts w:eastAsia="Courier New" w:cs="Times New Roman" w:ascii="Times New Roman" w:hAnsi="Times New Roman"/>
          <w:i/>
          <w:color w:val="990099"/>
          <w:sz w:val="28"/>
          <w:szCs w:val="28"/>
          <w:shd w:fill="FFFFFF" w:val="clear"/>
        </w:rPr>
        <w:t xml:space="preserve">Қонуни ҶТ аз 05.01.2008 </w:t>
      </w:r>
      <w:hyperlink r:id="rId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иҷроияи маҳаллии ҳокимияти давлатии Вилояти Мухтори Кӯҳистони Бадахшон, вилоятҳо, шаҳру ноҳияҳо барои танзими муносибатҳои истифодаи сарватҳои зеризаминӣ дар доираи ваколатҳои муайянкардаи Қонуни мазкур санадҳо ба табъ мерасонанд (</w:t>
      </w:r>
      <w:r>
        <w:rPr>
          <w:rFonts w:eastAsia="Courier New" w:cs="Times New Roman" w:ascii="Times New Roman" w:hAnsi="Times New Roman"/>
          <w:i/>
          <w:color w:val="990099"/>
          <w:sz w:val="28"/>
          <w:szCs w:val="28"/>
          <w:shd w:fill="FFFFFF" w:val="clear"/>
        </w:rPr>
        <w:t xml:space="preserve">Қонуни ҶТ аз 05.01.2008 </w:t>
      </w:r>
      <w:hyperlink r:id="rId1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уносибатҳое, ки дар иртибот бо истифода ва ҳифзи замин, об, олами набототу ҳайвонот, ҳавои атмосфера ҳангоми истифодаи сарватҳои зеризаминӣ ба амал меоянд, тибқи қонунгузорӣ марбутаи Ҷумҳурии Тоҷикистон танзим мегард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 w:name="A000000005"/>
      <w:bookmarkEnd w:id="3"/>
      <w:r>
        <w:rPr>
          <w:rFonts w:eastAsia="Courier New" w:cs="Times New Roman" w:ascii="Times New Roman" w:hAnsi="Times New Roman"/>
          <w:b/>
          <w:color w:val="003399"/>
          <w:sz w:val="28"/>
          <w:szCs w:val="28"/>
          <w:shd w:fill="FFFFFF" w:val="clear"/>
        </w:rPr>
        <w:t xml:space="preserve">Моддаи 1 (1). Мафҳумҳои асосӣ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11">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Қонуни мазкур мафҳумҳои асоси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омӯзиши давлатии геологии қаъри замин - корҳои геологии вобаста ба омӯзиши мониторингии ҳолати қаъри замин, сохтори геологии минтақаҳои алоҳида ва ҳавзаҳо дар тамоми қаламрави Ҷумҳурии Тоҷикистон, маълум намудани дурнамои онҳо оид ба мавҷуд будани маъданҳои фоиданок, сохтани харитаҳои геологии давлатӣ, ки маълумотҳои асосиро оид ба истифодабарии қаъри замин ташкил ме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қитъаи ҷудокардашудаи геологӣ - замима ба иҷозатнома барои омӯзиши геологӣ - бо нақша ва маълумотнома муайян намудани ҳудуди қитъаи қаъри замин, ки дар он истифодабарандагон ҳуқуқи иктишофи геологиро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ҷудо намудани замини кӯҳсор - замима ба иҷозатнома барои пешбурди корҳои иктишофи геологӣ ва истихроҷи маъданҳои фоиданок, сохтмон ва ё истифодабарии иншоотҳои зеризаминӣ, ки ба иктишоф ва истихроҷ вобастагӣ надоранд, иҷозатнома барои истихроҷи маъданҳои фоиданоки ғайриминералии маъмулӣ бо мақсади тиҷорат ва ё сохтмони иншоотҳои зеризаминии новобаста ба истихроҷ ва иктишоф, ки истифодабарандагони қаъри замин аз рӯи нақша ва маълумоти минтақаҳои ҳудудашон муайян ба онҳо ҳуқуқ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хроҷ - маҷмӯи корҳое, ки ба ҳосил намудани минералҳои фоиданок аз қаъри замин, ҳамчунин ба коркарди минералҳои техногении моликияти давлатӣ, аз ҷумла ашёи минералии ҷойҳои нигоҳдории муваққатӣ алоқаманд мебошанд (</w:t>
      </w:r>
      <w:r>
        <w:rPr>
          <w:rFonts w:eastAsia="Courier New" w:cs="Times New Roman" w:ascii="Times New Roman" w:hAnsi="Times New Roman"/>
          <w:i/>
          <w:color w:val="990099"/>
          <w:sz w:val="28"/>
          <w:szCs w:val="28"/>
          <w:shd w:fill="FFFFFF" w:val="clear"/>
        </w:rPr>
        <w:t xml:space="preserve">Қонуни ҶТ аз 31.12.2008 </w:t>
      </w:r>
      <w:hyperlink r:id="rId12">
        <w:r>
          <w:rPr>
            <w:rStyle w:val="InternetLink"/>
            <w:rFonts w:eastAsia="Courier New" w:cs="Times New Roman" w:ascii="Times New Roman" w:hAnsi="Times New Roman"/>
            <w:i/>
            <w:sz w:val="28"/>
            <w:szCs w:val="28"/>
            <w:shd w:fill="FFFFFF" w:val="clear"/>
          </w:rPr>
          <w:t>№ 47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хроҷи маъданҳои фоиданоки маъмулӣ - истихроҷи маводе, ки дар қитъаҳои қаъри замини дорои ҳуқуқи истифодаи доимӣ ва ё муваққатӣ ҷойгир аст, бе мақсади минбаъдаи бастани аҳд нисбати маъданҳои фоиданоки ғайриминералӣ ва обҳои зеризаминии истихроҷгарди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кон - қисми қитъаи қаъри замин, ки анбӯҳи табиии маъданҳои фоиданок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шёи хоми минералӣ - қисми сарватҳои истихроҷшуда (маводи кӯҳӣ, ашёи хоми кон ва ғайра), ки маъданҳои фоиданок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барандагони сарватҳои зеризаминӣ - шахсони воқеӣ ва ҳуқуқӣ, ки мувофиқи Қонуни мазкур иҷозати гузаронидани корҳои геологӣ ва истихроҷи маъданҳои фоиданокро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арватҳои зеризаминӣ - қисми қаъри замин, ки поён аз қабати хок ва дар мавриди набудани он дар таги баҳрҳо, кӯлҳо, дарёҳо ва дигар обанборҳо то умқи дастрас, ки қабати онҳо барои гузаронидани корҳои геологӣ ва истифодаи маъданҳои фоиданок дар асоси комёбиҳои илмию техникӣ дастрас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ъданҳои фоиданоки маъмулӣ (ғайриминералӣ) - маъданҳои фоиданок, ки дар шакли табиӣ (рег, шағал, хок ва ғайра) ва ниҳоят кам коркард ва тоза карда шудаанд, барои эҳтиёҷоти хоҷагиҳои маҳаллӣ истифода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ҷмӯи корҳои истифодаи қаъри замин - корҳое, ки бо омӯзиши умумии давлатии геологии қаъри замин, иктишоф ва истихроҷ, аз ҷумла корҳои вобаста ба иктишоф ва истихроҷи обҳои зеризаминӣ, лойқаҳои табобатӣ, иктишофи қаъри замин барои партови обҳои истифодашуда, инчунин корҳое, ки ба сохтмон ва истифодаи иншоотҳои зеризаминии новобаста ба истихроҷ алоқаманд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коркарди аввалияи ашёи хоми минералӣ - коркарди маъданҳои фоиданоки истихроҷшуда аз рӯи нақшаҳои технологӣ, ки ҷараёни пайдарпайи ғанисозӣ ва тағйири аввалияи маъданҳои фоиданоки истихроҷшударо муайян ме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коркарди ашёи хоми минералӣ - корҳое, ки ба воситаи онҳо аз ашёи хоми минералӣ маъданҳои фоиданок ҳосил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ъданҳои фоиданок - маводи минералии табиӣ, ки дар қаъри замин ба шакли санг, моеъ ва газ (аз ҷумла, обҳои зеризаминӣ ва лойқаҳои табобати) мавҷуданд ва барои истеҳсоли неъматҳои модди муносиб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канданиҳои фоиданоки пошхӯрда - пайдоишҳои табиии минералӣ, аз ҷумла металлҳои қиматбаҳо ва сангҳои қиматбаҳо, қалъагӣ, волфрам, металлҳои нодир, сангҳои зинатӣ ва ғайра, ки дар натиҷаи бодхӯрдашавии физикию химиявии ҷинсҳои кӯҳӣ, зуҳуроту конҳои канданиҳои фоиданоки аслӣ пайдо шудаанд </w:t>
      </w:r>
      <w:r>
        <w:rPr>
          <w:rFonts w:eastAsia="Courier New" w:cs="Times New Roman" w:ascii="Times New Roman" w:hAnsi="Times New Roman"/>
          <w:i/>
          <w:color w:val="990099"/>
          <w:sz w:val="28"/>
          <w:szCs w:val="28"/>
          <w:shd w:fill="FFFFFF" w:val="clear"/>
        </w:rPr>
        <w:t xml:space="preserve">(Қонуни ҶТ аз 28.12.2013 </w:t>
      </w:r>
      <w:hyperlink r:id="rId13">
        <w:r>
          <w:rPr>
            <w:rStyle w:val="InternetLink"/>
            <w:rFonts w:eastAsia="Courier New" w:cs="Times New Roman" w:ascii="Times New Roman" w:hAnsi="Times New Roman"/>
            <w:i/>
            <w:sz w:val="28"/>
            <w:szCs w:val="28"/>
            <w:shd w:fill="FFFFFF" w:val="clear"/>
          </w:rPr>
          <w:t>№ 1048</w:t>
        </w:r>
      </w:hyperlink>
      <w:r>
        <w:rPr>
          <w:rFonts w:eastAsia="Courier New" w:cs="Times New Roman" w:ascii="Times New Roman" w:hAnsi="Times New Roman"/>
          <w:i/>
          <w:color w:val="990099"/>
          <w:sz w:val="28"/>
          <w:szCs w:val="28"/>
          <w:shd w:fill="FFFFFF" w:val="clear"/>
        </w:rPr>
        <w:t>)</w:t>
      </w:r>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усули худфаъолӣ ва худбиёрӣ - тарзи ташкили истихроҷи канданиҳои фоиданоки пошхӯрда, ки тибқи иҷозати мақоми ваколатдори давлатӣ аз ҷониби соҳибкорони инфиродӣ ва шахсони ҳуқуқӣ дар минтақаҳои қаъри замини захираҳояш ҳисобнашуда ва дар тавозуни давлатии захираҳои канданиҳои фоиданоки Ҷумҳурии Тоҷикистон гузоштанашуда амалӣ карда мешавад </w:t>
      </w:r>
      <w:r>
        <w:rPr>
          <w:rFonts w:eastAsia="Courier New" w:cs="Times New Roman" w:ascii="Times New Roman" w:hAnsi="Times New Roman"/>
          <w:i/>
          <w:color w:val="990099"/>
          <w:sz w:val="28"/>
          <w:szCs w:val="28"/>
          <w:shd w:fill="FFFFFF" w:val="clear"/>
        </w:rPr>
        <w:t xml:space="preserve">(Қонуни ҶТ аз 28.12.2013 </w:t>
      </w:r>
      <w:hyperlink r:id="rId14">
        <w:r>
          <w:rPr>
            <w:rStyle w:val="InternetLink"/>
            <w:rFonts w:eastAsia="Courier New" w:cs="Times New Roman" w:ascii="Times New Roman" w:hAnsi="Times New Roman"/>
            <w:i/>
            <w:sz w:val="28"/>
            <w:szCs w:val="28"/>
            <w:shd w:fill="FFFFFF" w:val="clear"/>
          </w:rPr>
          <w:t>№ 1048</w:t>
        </w:r>
      </w:hyperlink>
      <w:r>
        <w:rPr>
          <w:rFonts w:eastAsia="Courier New" w:cs="Times New Roman" w:ascii="Times New Roman" w:hAnsi="Times New Roman"/>
          <w:i/>
          <w:color w:val="990099"/>
          <w:sz w:val="28"/>
          <w:szCs w:val="28"/>
          <w:shd w:fill="FFFFFF" w:val="clear"/>
        </w:rPr>
        <w:t>)</w:t>
      </w:r>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барандагони муваққатии сарватҳои зеризаминӣ - шахсони воқеӣ ва ҳуқуқӣ, ки мӯҳлати маҳдуди истифодаи сарватҳои зеризаминиро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корҳои иктишофии геологӣ - корҳое, ки ба ҷустуҷӯи макони ҷойгиршавии маъданҳои фоиданок ва арзёбии онҳо алоқаманд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охтмон ва истифодаи иншоотҳои зеризаминӣ, ки ба корҳои иктишофии геологӣ ва истихроҷи маъданҳои фоиданок вобастагӣ надорандкорҳои сохтмон ва истифодаи иншоотҳои зеризаминии таъиноти умумихоҷагӣ, ки барои нигоҳ доштани боқимондаҳои маводи радиоактивӣ, маҳсулоти зараровар ва оби партов аҳамият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қитьаи қаъри замин- қисми ба нақша гирифташудаи қаъри замин, ки дар қаламрави маҳдуд барои истифодабарандагон ҷудо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ардохти хаққи истифодаи сарватҳои зеризаминӣ - пардохти якбора ба молики захираи сарватҳои зеризаминӣ (ба давлат) барои додани ҳуқуқи азхудкуни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ҷудо намудани маблағ барои истифодаи сарватҳои зеризаминӣмаблағгузории ҷорӣ ба молики захираи сарватҳои зеризаминӣ (ба давлат) барои пӯшонидани хароҷотҳои истифодабарии сарватҳои зеризаминӣ (</w:t>
      </w:r>
      <w:r>
        <w:rPr>
          <w:rFonts w:eastAsia="Courier New" w:cs="Times New Roman" w:ascii="Times New Roman" w:hAnsi="Times New Roman"/>
          <w:i/>
          <w:color w:val="990099"/>
          <w:sz w:val="28"/>
          <w:szCs w:val="28"/>
          <w:shd w:fill="FFFFFF" w:val="clear"/>
        </w:rPr>
        <w:t xml:space="preserve">Қонуни ҶТ аз 05.01.2008 </w:t>
      </w:r>
      <w:hyperlink r:id="rId15">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 w:name="A000000006"/>
      <w:bookmarkEnd w:id="4"/>
      <w:r>
        <w:rPr>
          <w:rFonts w:eastAsia="Courier New" w:cs="Times New Roman" w:ascii="Times New Roman" w:hAnsi="Times New Roman"/>
          <w:b/>
          <w:color w:val="003399"/>
          <w:sz w:val="28"/>
          <w:szCs w:val="28"/>
          <w:shd w:fill="FFFFFF" w:val="clear"/>
        </w:rPr>
        <w:t>Моддаи 2. Моликият ба сарватҳои зеризамин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арватҳои зеризаминии Ҷумҳурии Тоҷикистон пурра моликияти давлатӣ буда, ба моликони зерин д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мақомоти муайяни давлатӣ бо роҳи ба онҳо додани ҳуқуқи молик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истифодабарандагони сарватҳои зеризаминӣ бо роҳи интиқоли ҳуқуқи истифодаи бемӯҳлат ё таҳқими ҳуқуқи истифодаи мӯҳлатнок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Ҷумҳурии Тоҷикистон сарватҳои зеризаминӣ моликияти хусусӣ шуда наметавонад. Хариду фурӯш, тӯҳфакунӣ, ба гарав мондани қитъаҳои манбаи сарватҳои зеризаминӣ ё ивазкунии худсаронаи онҳо манъ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ъмоле, ки рӯирост ё пинҳонӣ боиси вайроншавии ҳуқуқи моликияти давлат ба сарватҳои зеризаминӣ мегардад, манъ 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 w:name="A000000007"/>
      <w:bookmarkEnd w:id="5"/>
      <w:r>
        <w:rPr>
          <w:rFonts w:eastAsia="Courier New" w:cs="Times New Roman" w:ascii="Times New Roman" w:hAnsi="Times New Roman"/>
          <w:b/>
          <w:color w:val="003399"/>
          <w:sz w:val="28"/>
          <w:szCs w:val="28"/>
          <w:shd w:fill="FFFFFF" w:val="clear"/>
        </w:rPr>
        <w:t>Моддаи 3. Фонди давлати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моми сарватҳои зеризаминӣ дар ҳудуди давлатии Ҷумҳурии Тоҷикистон фонди давлатии сарватҳои зеризаминӣ мебошанд. Ба он ҳам қисми истифодашаванда ва ҳам истифоданашавандаи сарватҳои зеризаминӣ мансуб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Фонди давлатии сарватҳои зеризаминиро ба манфиати тамоми аҳолии Ҷумҳурии Тоҷикистон Ҳукумати Ҷумҳурии Тоҷикистон ихтиёрдорӣ ва идора мекунад (</w:t>
      </w:r>
      <w:r>
        <w:rPr>
          <w:rFonts w:eastAsia="Courier New" w:cs="Times New Roman" w:ascii="Times New Roman" w:hAnsi="Times New Roman"/>
          <w:i/>
          <w:color w:val="990099"/>
          <w:sz w:val="28"/>
          <w:szCs w:val="28"/>
          <w:shd w:fill="FFFFFF" w:val="clear"/>
        </w:rPr>
        <w:t xml:space="preserve">Қонуни ҶТ аз 04.11.1995 </w:t>
      </w:r>
      <w:hyperlink r:id="rId16">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 w:name="A000000008"/>
      <w:bookmarkEnd w:id="6"/>
      <w:r>
        <w:rPr>
          <w:rFonts w:eastAsia="Courier New" w:cs="Times New Roman" w:ascii="Times New Roman" w:hAnsi="Times New Roman"/>
          <w:b/>
          <w:color w:val="003399"/>
          <w:sz w:val="28"/>
          <w:szCs w:val="28"/>
          <w:shd w:fill="FFFFFF" w:val="clear"/>
        </w:rPr>
        <w:t xml:space="preserve">Моддаи 4. Хориҷ карда шуд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1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7" w:name="A000000009"/>
      <w:bookmarkEnd w:id="7"/>
      <w:r>
        <w:rPr>
          <w:rFonts w:eastAsia="Courier New" w:cs="Times New Roman" w:ascii="Times New Roman" w:hAnsi="Times New Roman"/>
          <w:b/>
          <w:color w:val="003399"/>
          <w:sz w:val="28"/>
          <w:szCs w:val="28"/>
          <w:shd w:fill="FFFFFF" w:val="clear"/>
        </w:rPr>
        <w:t xml:space="preserve">Моддаи 5. Салоҳияти Ҳукумати Ҷумҳурии Тоҷикистон дар соҳаи танзими муносибатҳо оид ба истифодаи сарватҳои зеризаминӣ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4.11.1995 </w:t>
      </w:r>
      <w:hyperlink r:id="rId18">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соҳаи танзими муносибатҳо оид ба истифодаи сарватҳои зеризаминӣ масъалаҳои зерин дар ихтиёри Ҳукумати Ҷумҳурии Тоҷикистон мебошанд (</w:t>
      </w:r>
      <w:r>
        <w:rPr>
          <w:rFonts w:eastAsia="Courier New" w:cs="Times New Roman" w:ascii="Times New Roman" w:hAnsi="Times New Roman"/>
          <w:i/>
          <w:color w:val="990099"/>
          <w:sz w:val="28"/>
          <w:szCs w:val="28"/>
          <w:shd w:fill="FFFFFF" w:val="clear"/>
        </w:rPr>
        <w:t xml:space="preserve">Қонуни ҶТ аз 04.11.1995 </w:t>
      </w:r>
      <w:hyperlink r:id="rId19">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ҳияю татбиқи барномаҳои давлатии истифода, барқарорсозӣ вусъати минбаъда ва сифатан беҳтар намудани базаи ашёи хоми минералии ҷумҳур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муқаррар намудани тартиби истифодаю ҳифзи сарватҳои зеризаминӣ, таҳияи стандартҳои (меъёру қоидаҳои) мувофиқ;</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ихтиёрдорӣ ва идора кардани фонди давлатии сарватҳои зеризаминӣ, аз ҷумла якҷоя бо мақомоти иҷроияи маҳаллии ҳокимияти давлатии Вилояти Мухтори Кӯҳистони Бадахшон, вилоятҳо шаҳру ноҳияҳо ихтиёрдорӣ ва идора кардани фонди маъданҳои фоиданоки маъмулӣ (</w:t>
      </w:r>
      <w:r>
        <w:rPr>
          <w:rFonts w:eastAsia="Courier New" w:cs="Times New Roman" w:ascii="Times New Roman" w:hAnsi="Times New Roman"/>
          <w:i/>
          <w:color w:val="990099"/>
          <w:sz w:val="28"/>
          <w:szCs w:val="28"/>
          <w:shd w:fill="FFFFFF" w:val="clear"/>
        </w:rPr>
        <w:t xml:space="preserve">Қонуни ҶТ аз 04.11.1995 </w:t>
      </w:r>
      <w:hyperlink r:id="rId20">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21">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муайян намудани номгӯи маъданҳои фоиданоки маъмулӣ, инчунин номгӯи маводи коллексионӣ ва маъданҳои фоиданок, ки барои заршуии косиби иҷозат дода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додани иҷозатнома барои истифодаи сарватҳои зеризаминӣ ва коркарди ашёи хоми минералӣ (</w:t>
      </w:r>
      <w:r>
        <w:rPr>
          <w:rFonts w:eastAsia="Courier New" w:cs="Times New Roman" w:ascii="Times New Roman" w:hAnsi="Times New Roman"/>
          <w:i/>
          <w:color w:val="990099"/>
          <w:sz w:val="28"/>
          <w:szCs w:val="28"/>
          <w:shd w:fill="FFFFFF" w:val="clear"/>
        </w:rPr>
        <w:t xml:space="preserve">Қонуни ҶТ аз 04.11.1995 </w:t>
      </w:r>
      <w:hyperlink r:id="rId22">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23">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муқаррар намудани ҳиссаву андозаи истихроҷ, коркард ва фурӯши ашёи хоми минералии дорои аҳамияти давлатӣ барои корхона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муқаррар намудани тартиби ҷалбкунии маблағҳои хориҷӣ, додани иҷозатнома ва консессияҳо ба шахсони ҳуқуқии хориҷӣ ва шаҳрвандон барои ҷустуҷӯ, инкишоф, истихроҷ ва коркарди ашьёи хоми минералӣ, инчунин истифодаи сарватҳои зеризаминӣ ба мақсадҳои дигар ва назорат ба риояи он (</w:t>
      </w:r>
      <w:r>
        <w:rPr>
          <w:rFonts w:eastAsia="Courier New" w:cs="Times New Roman" w:ascii="Times New Roman" w:hAnsi="Times New Roman"/>
          <w:i/>
          <w:color w:val="990099"/>
          <w:sz w:val="28"/>
          <w:szCs w:val="28"/>
          <w:shd w:fill="FFFFFF" w:val="clear"/>
        </w:rPr>
        <w:t xml:space="preserve">Қонуни ҶТ аз 05.01.2008 </w:t>
      </w:r>
      <w:hyperlink r:id="rId24">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таъсиси системаи ягонаи фонди давлатии ахбори геологӣ дар бораи сарватҳои зеризаминӣ, истифодабарии ахбори аз ҳисоби маблағи давлати бадастома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назорати давлатии истифодаи самараноку ҳифзи сарватҳои зеризаминӣ, инчунин муқаррар намудани тартиби татбиқи 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тартиб додани баланси давлатии захираҳои маъданҳои фоиданок, баҳисобгирии давлатии қитъаҳои сарватҳои зеризаминие, ки барои истихроҷи маъданҳои фоиданок ва сохтмони иншоотҳои зеризаминии ба истихроҷи маъданҳои фоиданок дахлнадошта истифода мешавад, бақайдгирии давлатии корҳои омӯзиши геологӣ ва истифодабарии сарватҳои зеризаминӣ аз ҷониби корхонаю ташкилотҳо сарфи назар аз шакли моликияташ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экспертизаи давлатии ахбор оид ба маъданҳои фоиданоки кашфшуда, хусусиятҳои дигари сарватҳои зеризаминие, ки қимати онҳоро муайян ме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2) ҷорӣ намудани маҳдудияти истифодабарии сарватҳои зеризаминӣ дар қитъаҳои ҷудогона ба мақсади таъмин намудани амнияти миллӣ ва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3) муайян кардани сиёсати давлатӣ, амалӣ намудани ҳамкории байналмилалӣ дар соҳаи истифода ва муҳофизати сарватҳои зеризаминӣ (</w:t>
      </w:r>
      <w:r>
        <w:rPr>
          <w:rFonts w:eastAsia="Courier New" w:cs="Times New Roman" w:ascii="Times New Roman" w:hAnsi="Times New Roman"/>
          <w:i/>
          <w:color w:val="990099"/>
          <w:sz w:val="28"/>
          <w:szCs w:val="28"/>
          <w:shd w:fill="FFFFFF" w:val="clear"/>
        </w:rPr>
        <w:t xml:space="preserve">Қонуни ҶТ аз 04.11.1995 </w:t>
      </w:r>
      <w:hyperlink r:id="rId2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26">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4) тасдиқ намудани меъёрҳои пардохт баро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5) қатъъи ҳуқуқи истифодаи сарватҳои зеризаминӣ дар сурати вайронкунии талаботи ин Қонун (</w:t>
      </w:r>
      <w:r>
        <w:rPr>
          <w:rFonts w:eastAsia="Courier New" w:cs="Times New Roman" w:ascii="Times New Roman" w:hAnsi="Times New Roman"/>
          <w:i/>
          <w:color w:val="990099"/>
          <w:sz w:val="28"/>
          <w:szCs w:val="28"/>
          <w:shd w:fill="FFFFFF" w:val="clear"/>
        </w:rPr>
        <w:t xml:space="preserve">Қонуни ҶТ аз 04.11.1995 </w:t>
      </w:r>
      <w:hyperlink r:id="rId27">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6) мутобиқи корҳои тадқиқоти илмӣ ва таҷрибавию конструкторие, ки ба истифодаи сарватҳои зеризаминӣ алоқаманд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7) ҳимояи ҳуқуқи истифодабарандагони сарватҳои зеризаминӣ ва манфиати шаҳрвандон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8) ҳалли баҳсҳо дар бобати истифодаи сарватҳои зеризаминӣ дар байни Вилояти Мухтори Кӯҳистони Бадахшон, вилоятҳо, шаҳру ноҳияҳои тобеи Ҷумҳурии Тоҷикистон (</w:t>
      </w:r>
      <w:r>
        <w:rPr>
          <w:rFonts w:eastAsia="Courier New" w:cs="Times New Roman" w:ascii="Times New Roman" w:hAnsi="Times New Roman"/>
          <w:i/>
          <w:color w:val="990099"/>
          <w:sz w:val="28"/>
          <w:szCs w:val="28"/>
          <w:shd w:fill="FFFFFF" w:val="clear"/>
        </w:rPr>
        <w:t xml:space="preserve">Қонуни ҶТ аз 05.01.2008 </w:t>
      </w:r>
      <w:hyperlink r:id="rId2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9) экспертизаи давлатии лоиҳаҳои истифодабарии сарватҳои зеризаминие, ки дар асоси шартномаҳои мувофиқи қонунгузории Ҷумҳурии Тоҷикистон басташуда ба истифодабарандагони хориҷии сарватҳои зеризаминӣ д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0) танзими масъалаҳои дигари истифодаи сарватҳои зеризаминие, ки қонунгузории Ҷумҳурии Тоҷикистон муайян намудааст (</w:t>
      </w:r>
      <w:r>
        <w:rPr>
          <w:rFonts w:eastAsia="Courier New" w:cs="Times New Roman" w:ascii="Times New Roman" w:hAnsi="Times New Roman"/>
          <w:i/>
          <w:color w:val="990099"/>
          <w:sz w:val="28"/>
          <w:szCs w:val="28"/>
          <w:shd w:fill="FFFFFF" w:val="clear"/>
        </w:rPr>
        <w:t xml:space="preserve">Қонуни ҶТ аз 05.01.2008 </w:t>
      </w:r>
      <w:hyperlink r:id="rId2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кумати Ҷумҳурии Тоҷикистон ваколатҳои ҷудогонаро барои танзими муносибатҳои оид ба истифодаи сарватҳои зеризаминӣ ба мақомоти иҷроияи маҳаллии ҳокимияти давлатии Вилояти Мухтори Кӯҳистони Бадахшон, вилоятҳо, шаҳру ноҳияҳо ва мақомоти давлатии ҷумҳурӣ дода метавонад (</w:t>
      </w:r>
      <w:r>
        <w:rPr>
          <w:rFonts w:eastAsia="Courier New" w:cs="Times New Roman" w:ascii="Times New Roman" w:hAnsi="Times New Roman"/>
          <w:i/>
          <w:color w:val="990099"/>
          <w:sz w:val="28"/>
          <w:szCs w:val="28"/>
          <w:shd w:fill="FFFFFF" w:val="clear"/>
        </w:rPr>
        <w:t xml:space="preserve">Қонуни ҶТ аз 04.11.1995 </w:t>
      </w:r>
      <w:hyperlink r:id="rId30">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31">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8" w:name="A000000010"/>
      <w:bookmarkEnd w:id="8"/>
      <w:r>
        <w:rPr>
          <w:rFonts w:eastAsia="Courier New" w:cs="Times New Roman" w:ascii="Times New Roman" w:hAnsi="Times New Roman"/>
          <w:b/>
          <w:color w:val="003399"/>
          <w:sz w:val="28"/>
          <w:szCs w:val="28"/>
          <w:shd w:fill="FFFFFF" w:val="clear"/>
        </w:rPr>
        <w:t xml:space="preserve">Моддаи 6. Салоҳияти мақомоти иҷроияи маҳаллии ҳокимияти давлатии Вилояти Мухтори Кӯҳистони Бадахшон, вилоятҳо, шаҳрҳо ва ноҳияҳои тобеи ҷумҳурӣ ва вилоятӣ дар соҳаи танзими муносибати истифодаи сарватҳои зеризаминӣ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w:t>
      </w:r>
      <w:r>
        <w:rPr>
          <w:rFonts w:eastAsia="Courier New" w:cs="Times New Roman" w:ascii="Times New Roman" w:hAnsi="Times New Roman"/>
          <w:i/>
          <w:color w:val="990099"/>
          <w:sz w:val="28"/>
          <w:szCs w:val="28"/>
          <w:shd w:fill="FFFFFF" w:val="clear"/>
        </w:rPr>
        <w:t xml:space="preserve">Қонуни ҶТ аз 04.11.1995 </w:t>
      </w:r>
      <w:hyperlink r:id="rId32">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33">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соҳаи танзими муносибатҳо оид ба истифодаи сарватҳои зеризаминӣ масъалаҳои зайл дар ихтиёри мақомоти иҷроияи маҳаллии ҳокимияти давлатии Вилояти Мухтори Кӯҳистони Бадахшон, вилоятҳо, шаҳру ноҳияҳои тобеи ҷумҳурӣ мебошанд (</w:t>
      </w:r>
      <w:r>
        <w:rPr>
          <w:rFonts w:eastAsia="Courier New" w:cs="Times New Roman" w:ascii="Times New Roman" w:hAnsi="Times New Roman"/>
          <w:i/>
          <w:color w:val="990099"/>
          <w:sz w:val="28"/>
          <w:szCs w:val="28"/>
          <w:shd w:fill="FFFFFF" w:val="clear"/>
        </w:rPr>
        <w:t xml:space="preserve">Қонуни ҶТ аз 04.11.1995 </w:t>
      </w:r>
      <w:hyperlink r:id="rId34">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35">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нзими муносибатҳо дар бобати истифода ва ҳифзи сарватҳои зеризаминӣ дар доираи ваколатҳои муқарраркардаи Қонуни мазку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ба амал баровардани ваколатҳо дар доираи салоҳияти якҷоя бо Ҳукумати Ҷумҳурии Тоҷикистон оид ба ихтиёрдорӣ кардани фонди давлатии маъданҳои маъмулии фоиданок (</w:t>
      </w:r>
      <w:r>
        <w:rPr>
          <w:rFonts w:eastAsia="Courier New" w:cs="Times New Roman" w:ascii="Times New Roman" w:hAnsi="Times New Roman"/>
          <w:i/>
          <w:color w:val="990099"/>
          <w:sz w:val="28"/>
          <w:szCs w:val="28"/>
          <w:shd w:fill="FFFFFF" w:val="clear"/>
        </w:rPr>
        <w:t xml:space="preserve">Қонуни ҶТ аз 04.11.1995 </w:t>
      </w:r>
      <w:hyperlink r:id="rId36">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хориҷ карда шуд (</w:t>
      </w:r>
      <w:r>
        <w:rPr>
          <w:rFonts w:eastAsia="Courier New" w:cs="Times New Roman" w:ascii="Times New Roman" w:hAnsi="Times New Roman"/>
          <w:i/>
          <w:color w:val="990099"/>
          <w:sz w:val="28"/>
          <w:szCs w:val="28"/>
          <w:shd w:fill="FFFFFF" w:val="clear"/>
        </w:rPr>
        <w:t xml:space="preserve">Қонуни ҶТ аз 05.01.2008 </w:t>
      </w:r>
      <w:hyperlink r:id="rId3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иштирок дар таҳия ва татбиқи барномаҳои давлатии омӯзиши геологии сарватҳои зеризаминӣ, инкишофу азхудкунии базаи ашёи хоми минерал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таҳия ва татбиқи барномаҳои минтақавии инкишоф ва истифодабарии базаи ашёи хоми минералӣ (</w:t>
      </w:r>
      <w:r>
        <w:rPr>
          <w:rFonts w:eastAsia="Courier New" w:cs="Times New Roman" w:ascii="Times New Roman" w:hAnsi="Times New Roman"/>
          <w:i/>
          <w:color w:val="990099"/>
          <w:sz w:val="28"/>
          <w:szCs w:val="28"/>
          <w:shd w:fill="FFFFFF" w:val="clear"/>
        </w:rPr>
        <w:t xml:space="preserve">Қонуни ҶТ аз 05.01.2008 </w:t>
      </w:r>
      <w:hyperlink r:id="rId3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Ғайр аз ин корҳои зерин дар ихтиёри мақомоти иҷроияи маҳаллии ҳокимияти давлатии шаҳру ноҳияҳои тобеи ҷумҳурӣ ва инчунин тобеи вилоятӣ мебошад (</w:t>
      </w:r>
      <w:r>
        <w:rPr>
          <w:rFonts w:eastAsia="Courier New" w:cs="Times New Roman" w:ascii="Times New Roman" w:hAnsi="Times New Roman"/>
          <w:i/>
          <w:color w:val="990099"/>
          <w:sz w:val="28"/>
          <w:szCs w:val="28"/>
          <w:shd w:fill="FFFFFF" w:val="clear"/>
        </w:rPr>
        <w:t xml:space="preserve">Қонуни ҶТ аз 04.11.1995 </w:t>
      </w:r>
      <w:hyperlink r:id="rId39">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4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 истифодабарандагони сарватҳои зеризаминӣ додани иҷозат барои истифодаи замин ва қитъаҳои ҷудошудаи замин тибқи қонунгузорӣ оид ба замин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ҷудо карда додани қитъаҳои замини курсор барои истихроҷи конҳои маъданҳои фоиданоки маъму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азорат ба истифодаи оқилонаи сарватҳои зеризаминӣ ҳангоми истихроҷи маъданҳои фоиданоки маъмулӣ, инчунин ҳангоми сохтмон ва истифодабарии иншоотҳои зеризаминӣ, ки бо истихроҷи маъданҳои фоиданок вобаста нест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қатъ гардидани ҳуқуқи истифодаи сарватҳои зеризаминӣ дар ҳудуди салоҳияти худ дар сурати вайровкуниги талаботи ин Қонун (</w:t>
      </w:r>
      <w:r>
        <w:rPr>
          <w:rFonts w:eastAsia="Courier New" w:cs="Times New Roman" w:ascii="Times New Roman" w:hAnsi="Times New Roman"/>
          <w:i/>
          <w:color w:val="990099"/>
          <w:sz w:val="28"/>
          <w:szCs w:val="28"/>
          <w:shd w:fill="FFFFFF" w:val="clear"/>
        </w:rPr>
        <w:t xml:space="preserve">Қонуни ҶТ аз 04.11.1995 </w:t>
      </w:r>
      <w:hyperlink r:id="rId41">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ҷорӣ кардани маҳдудиятҳо дар истифодаи қитъаҳои сарватҳои зеризаминӣ дар ҳудуди маҳалҳои аҳолинишин, минтақаҳои наздишаҳрӣ, объектҳои саноат, нақлиёт ва алоқа дар ҳолатҳое, ки агар чунин истифодабарӣ, ба ҳаёту саломатии аҳоли хавфро ба вуҷуд оварда, ба объектҳои хоҷагӣ ва ё муҳити зисти табиӣ зарар расонад.</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9" w:name="A000000011"/>
      <w:bookmarkEnd w:id="9"/>
      <w:r>
        <w:rPr>
          <w:rFonts w:eastAsia="Courier New" w:cs="Times New Roman" w:ascii="Times New Roman" w:hAnsi="Times New Roman"/>
          <w:b/>
          <w:color w:val="003399"/>
          <w:sz w:val="28"/>
          <w:szCs w:val="28"/>
          <w:shd w:fill="FFFFFF" w:val="clear"/>
        </w:rPr>
        <w:t>ФАСЛИ II. ИСТИФОДАИ САРВАТҲОИ ЗЕРИЗАМИН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0" w:name="A000000012"/>
      <w:bookmarkEnd w:id="10"/>
      <w:r>
        <w:rPr>
          <w:rFonts w:eastAsia="Courier New" w:cs="Times New Roman" w:ascii="Times New Roman" w:hAnsi="Times New Roman"/>
          <w:b/>
          <w:color w:val="003399"/>
          <w:sz w:val="28"/>
          <w:szCs w:val="28"/>
          <w:shd w:fill="FFFFFF" w:val="clear"/>
        </w:rPr>
        <w:t>Моддаи 7. Намудҳо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арватҳои зеризаминӣ барои мақсадҳои зайл мавриди истифода қарор ме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омӯзиши геоло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истихроҷи маъданҳои фоиданок, аз ҷумла истифодаи партови корхонаҳои истихроҷи маъдан ва коркарди 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сохтмон ва истифодаи иншоотҳои зеризаминие, ки ба истихроҷи маъданҳои фоиданок алоқаманд нестанд, аз ҷумла иншоотҳо барои дар зери замин нигоҳ, доштани нафт, газ ва дигар моддаю масолеҳ, инчунин барои гуронидани моддаҳои зарарнок, партови саноат ва обҳои г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ташкили объектҳои бахусус ҳифзшавандаи геологӣ, ки дорои аҳамияти илмӣ, фарҳангӣ, эстетикӣ, санитарию табобатӣ ва ғайра мебошанд (омӯзишгоҳҳои илмию таълимӣ, мамнӯъгоҳҳои геологӣ, ёдгориҳои табиӣ, ғорҳо ва дигар холиги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ҷамъ кардани маводи минералогӣ, палеонтологӣ ва маводи дигари коллексионии ге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1" w:name="A000000013"/>
      <w:bookmarkEnd w:id="11"/>
      <w:r>
        <w:rPr>
          <w:rFonts w:eastAsia="Courier New" w:cs="Times New Roman" w:ascii="Times New Roman" w:hAnsi="Times New Roman"/>
          <w:b/>
          <w:color w:val="003399"/>
          <w:sz w:val="28"/>
          <w:szCs w:val="28"/>
          <w:shd w:fill="FFFFFF" w:val="clear"/>
        </w:rPr>
        <w:t>Моддаи 8. Барои истифода додан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сарватҳои зеризаминӣ мувофиқи Қонуни Ҷумҳурии Тоҷикистон "Дар бораи низоми иҷозатдиҳӣ" ва Қонуни Ҷумҳурии Тоҷикистон "Дар бораи иҷозатномадиҳӣ ба баъзе намудҳои фаъолият" амалӣ карда мешавад (</w:t>
      </w:r>
      <w:r>
        <w:rPr>
          <w:rFonts w:eastAsia="Courier New" w:cs="Times New Roman" w:ascii="Times New Roman" w:hAnsi="Times New Roman"/>
          <w:i/>
          <w:color w:val="990099"/>
          <w:sz w:val="28"/>
          <w:szCs w:val="28"/>
          <w:shd w:fill="FFFFFF" w:val="clear"/>
        </w:rPr>
        <w:t xml:space="preserve">Қонуни ҶТ аз 05.01.2008 </w:t>
      </w:r>
      <w:hyperlink r:id="rId42">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 xml:space="preserve">, аз 28.12.2013 </w:t>
      </w:r>
      <w:hyperlink r:id="rId43">
        <w:r>
          <w:rPr>
            <w:rStyle w:val="InternetLink"/>
            <w:rFonts w:eastAsia="Courier New" w:cs="Times New Roman" w:ascii="Times New Roman" w:hAnsi="Times New Roman"/>
            <w:i/>
            <w:sz w:val="28"/>
            <w:szCs w:val="28"/>
            <w:shd w:fill="FFFFFF" w:val="clear"/>
          </w:rPr>
          <w:t>№ 1048</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увофиқи иҷозатномае, ки барои истихроҷи маъданҳои фоиданок, сохтмон ва истифодабарии иншоотҳои зеризаминии новобаста ба истихроҷи маъданҳои фоиданок, ташкили объектҳои геологии ба таври махсус ҳифзшаванда ҳуқуқ медиҳад, ба истифодабарандагон қитъаи замини кӯҳсор ҷудо карда мешавад. Замини кӯҳсор инчунин барои омӯзиши геологии сарватҳои зеризаминӣ ва ҳамзамон истихроҷ намудан ё истихроҷи минбаъдаи бевоситаи маъданҳои фоиданок дода мешавад (</w:t>
      </w:r>
      <w:r>
        <w:rPr>
          <w:rFonts w:eastAsia="Courier New" w:cs="Times New Roman" w:ascii="Times New Roman" w:hAnsi="Times New Roman"/>
          <w:i/>
          <w:color w:val="990099"/>
          <w:sz w:val="28"/>
          <w:szCs w:val="28"/>
          <w:shd w:fill="FFFFFF" w:val="clear"/>
        </w:rPr>
        <w:t xml:space="preserve">Қонуни ҶТ аз 05.01.2008 </w:t>
      </w:r>
      <w:hyperlink r:id="rId44">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итъаи замини кӯҳсор бо тартиби муқарраркардаи Ҳукумати Ҷумҳурии Тоҷикистон дода ва қайд карда шуда, барои истихроҷи маъданҳои фоиданоки маъмулӣ танҳо аз ҷониби мақоми назорати истихроҷи маъдан ба қайд гирифта мешавад (</w:t>
      </w:r>
      <w:r>
        <w:rPr>
          <w:rFonts w:eastAsia="Courier New" w:cs="Times New Roman" w:ascii="Times New Roman" w:hAnsi="Times New Roman"/>
          <w:i/>
          <w:color w:val="990099"/>
          <w:sz w:val="28"/>
          <w:szCs w:val="28"/>
          <w:shd w:fill="FFFFFF" w:val="clear"/>
        </w:rPr>
        <w:t xml:space="preserve">Қонуни ҶТ аз 04.11.1995 </w:t>
      </w:r>
      <w:hyperlink r:id="rId4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ҳаҳои сарватҳои зеризаминӣ барои омӯзиши геологӣ ба тариқи қитъаи ҷудокардашудаи геологӣ дода мешаванд (</w:t>
      </w:r>
      <w:r>
        <w:rPr>
          <w:rFonts w:eastAsia="Courier New" w:cs="Times New Roman" w:ascii="Times New Roman" w:hAnsi="Times New Roman"/>
          <w:i/>
          <w:color w:val="990099"/>
          <w:sz w:val="28"/>
          <w:szCs w:val="28"/>
          <w:shd w:fill="FFFFFF" w:val="clear"/>
        </w:rPr>
        <w:t xml:space="preserve">Қонуни ҶТ аз 04.11.1995 </w:t>
      </w:r>
      <w:hyperlink r:id="rId46">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и сарватҳои зеризаминӣ, ки қисми замини кӯҳсор ё геологиро соҳиб шудааст, мувофиқи иҷозатномаи гирифтааш дар ҳудуди он ба истифодаи сарватҳои зеризаминӣ ҳуқуқи комил дорад. Ҳама гуна корҳои истифодаи сарватҳои зеризаминӣ дар ҳудуди замини кӯҳсор ё геологӣ танҳо бо ризояти истифодабарандае, ки замини кӯҳсор ё геологӣ ба ӯ дода шудааст, ба ҷо оварда мешаванд (</w:t>
      </w:r>
      <w:r>
        <w:rPr>
          <w:rFonts w:eastAsia="Courier New" w:cs="Times New Roman" w:ascii="Times New Roman" w:hAnsi="Times New Roman"/>
          <w:i/>
          <w:color w:val="990099"/>
          <w:sz w:val="28"/>
          <w:szCs w:val="28"/>
          <w:shd w:fill="FFFFFF" w:val="clear"/>
        </w:rPr>
        <w:t xml:space="preserve">Қонуни ҶТ аз 04.11.1995 </w:t>
      </w:r>
      <w:hyperlink r:id="rId47">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4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ҳуқуқӣ ва воқеӣ, ки аз ҳисоби худ корҳои геологиро бо маблағ таъмин мекунанд, дар сурати риояи талаботи ин Қонун барои истифодабарии кор ҳуқуқи истисноӣ доранд. Ин ҳуқуқ дар сурате байн меравад, ки дар давоми ду соли баъди тасдиқ гардидани захираҳои маводи маъданӣ кони кашф кардашуда истифода нашуда бошад (</w:t>
      </w:r>
      <w:r>
        <w:rPr>
          <w:rFonts w:eastAsia="Courier New" w:cs="Times New Roman" w:ascii="Times New Roman" w:hAnsi="Times New Roman"/>
          <w:i/>
          <w:color w:val="990099"/>
          <w:sz w:val="28"/>
          <w:szCs w:val="28"/>
          <w:shd w:fill="FFFFFF" w:val="clear"/>
        </w:rPr>
        <w:t xml:space="preserve">Қонуни ҶТ аз 04.11.1995 </w:t>
      </w:r>
      <w:hyperlink r:id="rId49">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i/>
          <w:color w:val="990099"/>
          <w:sz w:val="28"/>
          <w:szCs w:val="28"/>
          <w:shd w:fill="FFFFFF" w:val="clear"/>
        </w:rPr>
        <w:t xml:space="preserve">, аз 31.12.2008 </w:t>
      </w:r>
      <w:hyperlink r:id="rId50">
        <w:r>
          <w:rPr>
            <w:rStyle w:val="InternetLink"/>
            <w:rFonts w:eastAsia="Courier New" w:cs="Times New Roman" w:ascii="Times New Roman" w:hAnsi="Times New Roman"/>
            <w:i/>
            <w:sz w:val="28"/>
            <w:szCs w:val="28"/>
            <w:shd w:fill="FFFFFF" w:val="clear"/>
          </w:rPr>
          <w:t>№ 47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2" w:name="A000000014"/>
      <w:bookmarkEnd w:id="12"/>
      <w:r>
        <w:rPr>
          <w:rFonts w:eastAsia="Courier New" w:cs="Times New Roman" w:ascii="Times New Roman" w:hAnsi="Times New Roman"/>
          <w:b/>
          <w:color w:val="003399"/>
          <w:sz w:val="28"/>
          <w:szCs w:val="28"/>
          <w:shd w:fill="FFFFFF" w:val="clear"/>
        </w:rPr>
        <w:t>Моддаи 9. Маҳдудият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кумати Ҷумҳурии Тоҷикистон истифодаи қитъаҳои алоҳидаи қаъри заминро бо мақсади таъмини амнияти миллӣ ва ҳифзи муҳити зист метавонад маҳдуд ва ё қатъ намояд (</w:t>
      </w:r>
      <w:r>
        <w:rPr>
          <w:rFonts w:eastAsia="Courier New" w:cs="Times New Roman" w:ascii="Times New Roman" w:hAnsi="Times New Roman"/>
          <w:i/>
          <w:color w:val="990099"/>
          <w:sz w:val="28"/>
          <w:szCs w:val="28"/>
          <w:shd w:fill="FFFFFF" w:val="clear"/>
        </w:rPr>
        <w:t xml:space="preserve">Қонуни ҶТ аз 05.01.2008 </w:t>
      </w:r>
      <w:hyperlink r:id="rId51">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сарватҳои зеризаминӣ дар ҳудуди маҳалҳои аҳолинишин, минтақаҳои наздишаҳрӣ, объектҳои саноатӣ, нақлиёт ва алоқа дар сурати таҳдид кардани хавф ба ҳаёт ва сиҳатии мардум ё хавфи зиён додани объектҳои хоҷагӣ ва муҳити табии зист қисман ё пурра манъ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арватҳои зеризаминии ҳудуди ба таври махсус ҳифзшаванда мувофиқи мақомашон мавриди истифода қарор меги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3" w:name="A000000015"/>
      <w:bookmarkEnd w:id="13"/>
      <w:r>
        <w:rPr>
          <w:rFonts w:eastAsia="Courier New" w:cs="Times New Roman" w:ascii="Times New Roman" w:hAnsi="Times New Roman"/>
          <w:b/>
          <w:color w:val="003399"/>
          <w:sz w:val="28"/>
          <w:szCs w:val="28"/>
          <w:shd w:fill="FFFFFF" w:val="clear"/>
        </w:rPr>
        <w:t>Моддаи 10. Истифодабарандагон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орхонаҳои давлатӣ, кооперативӣ, муассисаҳои ҷамъиятӣ, ташкилоту муассисаҳо, субъектҳои фаъолияти соҳибкорӣ сарфи назар аз шакли моликияташон ва шаҳрвандон, аз ҷумла шахсони ҳуқуқӣ ва шаҳрвандони давлатҳои дигар истифодабарандаи сарватҳои зеризаминӣ буда метавонанд, агар асноди қонунгузории Ҷумҳурии Тоҷикистон тартиби дигарро пешбинӣ накард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сарватҳои зеризаминиро барои омӯзиш ва истихроҷи ашёи хоми радиоактивӣ, анборкунии партовҳои онҳо танҳо шахсони ҳуқуқие доранд, ки дар Ҷумҳурии Тоҷикистон ба қайд гирифта шудаанд ва бо тартиби муқаррарнамудаи Қонуни Ҷумҳурии Тоҷикистон "Дар бораи иҷозатномадиҳӣ ба баъзе намудҳои фаъолият" иҷозатнома доранд (</w:t>
      </w:r>
      <w:r>
        <w:rPr>
          <w:rFonts w:eastAsia="Courier New" w:cs="Times New Roman" w:ascii="Times New Roman" w:hAnsi="Times New Roman"/>
          <w:i/>
          <w:color w:val="990099"/>
          <w:sz w:val="28"/>
          <w:szCs w:val="28"/>
          <w:shd w:fill="FFFFFF" w:val="clear"/>
        </w:rPr>
        <w:t xml:space="preserve">Қонуни ҶТ аз 31.12.2008 </w:t>
      </w:r>
      <w:hyperlink r:id="rId52">
        <w:r>
          <w:rPr>
            <w:rStyle w:val="InternetLink"/>
            <w:rFonts w:eastAsia="Courier New" w:cs="Times New Roman" w:ascii="Times New Roman" w:hAnsi="Times New Roman"/>
            <w:i/>
            <w:sz w:val="28"/>
            <w:szCs w:val="28"/>
            <w:shd w:fill="FFFFFF" w:val="clear"/>
          </w:rPr>
          <w:t>№ 47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4" w:name="A000000016"/>
      <w:bookmarkEnd w:id="14"/>
      <w:r>
        <w:rPr>
          <w:rFonts w:eastAsia="Courier New" w:cs="Times New Roman" w:ascii="Times New Roman" w:hAnsi="Times New Roman"/>
          <w:b/>
          <w:color w:val="003399"/>
          <w:sz w:val="28"/>
          <w:szCs w:val="28"/>
          <w:shd w:fill="FFFFFF" w:val="clear"/>
        </w:rPr>
        <w:t>Моддаи 11. Мӯҳлатҳо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арватҳои зеризаминӣ барои истифода ба мӯҳлати муайян ё бе маҳдудияти мӯҳлат д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е маҳдудияти мӯҳлат қитъаҳои сарватҳои зеризаминӣ барои сохтмону истифодаи иншоотҳои зеризаминии новобаста ба истихроҷи маъданҳои фоиданок ва бунёди объектҳои махсус ҳифзшаванда ва дигар мақсадҳо д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ӯҳлати истифодаи сарватҳои зеризаминӣ тибқи иҷозатномаҳо муқаррар шуда, бо ташаббуси истифодабарандагон дароз карда мешавад (</w:t>
      </w:r>
      <w:r>
        <w:rPr>
          <w:rFonts w:eastAsia="Courier New" w:cs="Times New Roman" w:ascii="Times New Roman" w:hAnsi="Times New Roman"/>
          <w:i/>
          <w:color w:val="990099"/>
          <w:sz w:val="28"/>
          <w:szCs w:val="28"/>
          <w:shd w:fill="FFFFFF" w:val="clear"/>
        </w:rPr>
        <w:t xml:space="preserve">Қонуни ҶТ аз 05.01.2008 </w:t>
      </w:r>
      <w:hyperlink r:id="rId53">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ӯҳлати истифодаи сарватҳои зеризаминӣ аз рӯзи гирифтани ҳуқуқи истифодаи он ҳисоб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5" w:name="A000000017"/>
      <w:bookmarkEnd w:id="15"/>
      <w:r>
        <w:rPr>
          <w:rFonts w:eastAsia="Courier New" w:cs="Times New Roman" w:ascii="Times New Roman" w:hAnsi="Times New Roman"/>
          <w:b/>
          <w:color w:val="003399"/>
          <w:sz w:val="28"/>
          <w:szCs w:val="28"/>
          <w:shd w:fill="FFFFFF" w:val="clear"/>
        </w:rPr>
        <w:t>Моддаи 12. Тартиби додани иҷозатнома барои истифодаи сарватҳои зеризаминӣ</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54">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и додани иҷозатномаро барои ҳуқуқи истифодаи сарватҳои зеризаминӣ Низомномаи тасдиқкардаи Ҳукумати Ҷумҳурии Тоҷикистон муқаррар менамояд (</w:t>
      </w:r>
      <w:r>
        <w:rPr>
          <w:rFonts w:eastAsia="Courier New" w:cs="Times New Roman" w:ascii="Times New Roman" w:hAnsi="Times New Roman"/>
          <w:i/>
          <w:color w:val="990099"/>
          <w:sz w:val="28"/>
          <w:szCs w:val="28"/>
          <w:shd w:fill="FFFFFF" w:val="clear"/>
        </w:rPr>
        <w:t xml:space="preserve">Қонуни ҶТ аз 04.11.1995 </w:t>
      </w:r>
      <w:hyperlink r:id="rId5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56">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ҷозатномаи истифодаи сарватҳои зеризаминӣ бояд имконияти баробарро ба ҳамаи шахсони ҳуқуқӣ ва шаҳрвандон барои гирифтани иҷозатномаҳо, кафолатҳои заруриро барои истифодаи қитъаҳои сарватҳои зеризаминӣ ва ҳимояи ҳуқуқи онҳо таъмин намояд (</w:t>
      </w:r>
      <w:r>
        <w:rPr>
          <w:rFonts w:eastAsia="Courier New" w:cs="Times New Roman" w:ascii="Times New Roman" w:hAnsi="Times New Roman"/>
          <w:i/>
          <w:color w:val="990099"/>
          <w:sz w:val="28"/>
          <w:szCs w:val="28"/>
          <w:shd w:fill="FFFFFF" w:val="clear"/>
        </w:rPr>
        <w:t xml:space="preserve">Қонуни ҶТ аз 05.01.2008 </w:t>
      </w:r>
      <w:hyperlink r:id="rId5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6" w:name="A000000018"/>
      <w:bookmarkEnd w:id="16"/>
      <w:r>
        <w:rPr>
          <w:rFonts w:eastAsia="Courier New" w:cs="Times New Roman" w:ascii="Times New Roman" w:hAnsi="Times New Roman"/>
          <w:b/>
          <w:color w:val="003399"/>
          <w:sz w:val="28"/>
          <w:szCs w:val="28"/>
          <w:shd w:fill="FFFFFF" w:val="clear"/>
        </w:rPr>
        <w:t>Моддаи 13. Талабҳои зиддимонопо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малиёти мақомоти ҳокимияти иҷроия (ҳукуматҳо) ва идоракунӣ, инчунин ҳама гуна субъектҳои хоҷагӣ (истифодабарандагони сарватҳои зеризаминӣ) дар мавридҳое манъ ё нодуруст ҳисобида мешавад, ки агар (</w:t>
      </w:r>
      <w:r>
        <w:rPr>
          <w:rFonts w:eastAsia="Courier New" w:cs="Times New Roman" w:ascii="Times New Roman" w:hAnsi="Times New Roman"/>
          <w:i/>
          <w:color w:val="990099"/>
          <w:sz w:val="28"/>
          <w:szCs w:val="28"/>
          <w:shd w:fill="FFFFFF" w:val="clear"/>
        </w:rPr>
        <w:t xml:space="preserve">Қонуни ҶТ аз 04.11.1995 </w:t>
      </w:r>
      <w:hyperlink r:id="rId58">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р хилофи шартҳои конкурс ё музояда иштироки шахсони ҳуқуқӣ ва воқеие, ки мувофиқи ин қонун мақсади соҳиби ҳуқуқӣ истифодаи сарватҳои зеризаминӣ шудан доранд, маҳдуд карда шавад (</w:t>
      </w:r>
      <w:r>
        <w:rPr>
          <w:rFonts w:eastAsia="Courier New" w:cs="Times New Roman" w:ascii="Times New Roman" w:hAnsi="Times New Roman"/>
          <w:i/>
          <w:color w:val="990099"/>
          <w:sz w:val="28"/>
          <w:szCs w:val="28"/>
          <w:shd w:fill="FFFFFF" w:val="clear"/>
        </w:rPr>
        <w:t xml:space="preserve">Қонуни ҶТ аз 05.01.2008 </w:t>
      </w:r>
      <w:hyperlink r:id="rId5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аз додани иҷозатномаҳо ба ғолибони конкурсҳо ва музоядаҳо саркашӣ кунанд (</w:t>
      </w:r>
      <w:r>
        <w:rPr>
          <w:rFonts w:eastAsia="Courier New" w:cs="Times New Roman" w:ascii="Times New Roman" w:hAnsi="Times New Roman"/>
          <w:i/>
          <w:color w:val="990099"/>
          <w:sz w:val="28"/>
          <w:szCs w:val="28"/>
          <w:shd w:fill="FFFFFF" w:val="clear"/>
        </w:rPr>
        <w:t xml:space="preserve">Қонуни ҶТ аз 05.01.2008 </w:t>
      </w:r>
      <w:hyperlink r:id="rId6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истифодабарандагони сарватҳои зеризаминӣ, ки сохторҳои таъсисдодаашон бо субъектҳои хоҷагии дар соҳаи истифодаи сарватҳои зеризаминӣ мавқеи бартаринокдошта рақобат мекунанд, мавриди поймол намудани ҳуқуқ қарор 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истифодабарандагони сарватҳои зеризаминӣ ҳангоми соҳиб шудан ба объектҳои нақлиёту инфраструктура мавриди поймол намудани ҳуқуқ қарор ги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7" w:name="A000000019"/>
      <w:bookmarkEnd w:id="17"/>
      <w:r>
        <w:rPr>
          <w:rFonts w:eastAsia="Courier New" w:cs="Times New Roman" w:ascii="Times New Roman" w:hAnsi="Times New Roman"/>
          <w:b/>
          <w:color w:val="003399"/>
          <w:sz w:val="28"/>
          <w:szCs w:val="28"/>
          <w:shd w:fill="FFFFFF" w:val="clear"/>
        </w:rPr>
        <w:t>Моддаи 14. Додани манбаи сарватҳои зеризаминӣ барои истихроҷи конҳои маъданҳои фоиданоки маъму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и додани манбаи сарватҳои зеризаминиро барои кушодани конҳои маъданҳои фоиданоки маъмулӣ, тартиби аз тарафи шахсони ҳуқуқӣ ва воқеӣ истифода бурдани сарватҳои зеризаминӣ дар ҳудуди қитъаҳои замине, ки барои истихроҷи маъданҳои фоиданоки маъмулӣ, инчунин бо мақсадҳои новобаста аз истихроҷи маъданҳои фоиданок дода мешаванд, мақомоти иҷроияи маҳаллии ҳокимияти давлатии Вилояти Мухтори Кӯҳистони Бадахшон, вилоятҳо, шаҳрҳо ва ноҳияҳои тобеи ҷумҳурӣ бо мувофиқати Ҳукумати Ҷумҳурии Тоҷикистон муқаррар мекунанд (</w:t>
      </w:r>
      <w:r>
        <w:rPr>
          <w:rFonts w:eastAsia="Courier New" w:cs="Times New Roman" w:ascii="Times New Roman" w:hAnsi="Times New Roman"/>
          <w:i/>
          <w:color w:val="990099"/>
          <w:sz w:val="28"/>
          <w:szCs w:val="28"/>
          <w:shd w:fill="FFFFFF" w:val="clear"/>
        </w:rPr>
        <w:t xml:space="preserve">Қонуни ҶТ аз 04.11.1995 </w:t>
      </w:r>
      <w:hyperlink r:id="rId61">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62">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имконияти ҳамчун манбаи ашёи хоми алтернативӣ истифода бурдани партови конҳои маъдан ва корхонаҳои дигар мавҷуд бошад, манбаъҳои сарватҳои зеризаминӣ барои истихроҷи маъданҳои фоидаи маъмулӣ бо мақсади истеҳсоли маводи бинокорӣ дода на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8" w:name="A000000020"/>
      <w:bookmarkEnd w:id="18"/>
      <w:r>
        <w:rPr>
          <w:rFonts w:eastAsia="Courier New" w:cs="Times New Roman" w:ascii="Times New Roman" w:hAnsi="Times New Roman"/>
          <w:b/>
          <w:color w:val="003399"/>
          <w:sz w:val="28"/>
          <w:szCs w:val="28"/>
          <w:shd w:fill="FFFFFF" w:val="clear"/>
        </w:rPr>
        <w:t>Моддаи 15. Истихроҷи маъданҳои фоиданоки маъмулӣ аз тарафи соҳибони қитъаҳои зам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ҳибони қитъаҳои замин ҳуқуқ доранд бо майли худ дар ҳудуди қитъаашон, бидуни таркишгари мувофиқи Қонуни мазкур истихроҷи маъданҳои фоиданоки маъмулиро ба роҳ монанд ва дар чуқурии то 5 метр барои эҳтиёҷоташон иншоотҳои зеризаминӣ соз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9" w:name="A4020TZKJB"/>
      <w:bookmarkEnd w:id="19"/>
      <w:r>
        <w:rPr>
          <w:rFonts w:eastAsia="Courier New" w:cs="Times New Roman" w:ascii="Times New Roman" w:hAnsi="Times New Roman"/>
          <w:b/>
          <w:color w:val="003399"/>
          <w:sz w:val="28"/>
          <w:szCs w:val="28"/>
          <w:shd w:fill="FFFFFF" w:val="clear"/>
        </w:rPr>
        <w:t>Моддаи 16. Истихроҷи канданиҳои фоиданоки пошхӯрда</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8.12.2013 </w:t>
      </w:r>
      <w:hyperlink r:id="rId63">
        <w:r>
          <w:rPr>
            <w:rStyle w:val="InternetLink"/>
            <w:rFonts w:eastAsia="Courier New" w:cs="Times New Roman" w:ascii="Times New Roman" w:hAnsi="Times New Roman"/>
            <w:i/>
            <w:sz w:val="28"/>
            <w:szCs w:val="28"/>
            <w:shd w:fill="FFFFFF" w:val="clear"/>
          </w:rPr>
          <w:t>№ 1048</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конҳо ва зуҳуроти металлҳои асил ва дигар канданиҳои фоиданок ё қитъаҳои онҳо мувофиқи рӯйхати тасдиқнамудаи Ҳукумати Ҷумҳурии Тоҷикистон ба соҳибкорони инфиродӣ ва шахсони ҳуқуқӣ барои истихроҷи канданиҳои фоиданоки пошхӯрда бо тартиби муқаррарнамудаи Қонуни Ҷумҳурии Тоҷикистон "Дар бораи иҷозатномадиҳӣ ба баъзе намудҳои фаъолият" иҷозатнома д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субъектҳои соҳибкорӣ барои истихроҷи канданиҳои фоиданоки пошхӯрда бо истифода аз усули худфаъолӣ ва худбиёрӣ бо тартиби муқаррарнамудаи Қонуни Ҷумҳурии Тоҷикистон "Дар бораи низоми иҷозатдиҳӣ" иҷозат д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хроҷи канданиҳои фоиданок бо усули худфаъолӣ ва худбиёрӣ ба тариқи ихтиёрӣ аз ҷониби шахсони алоҳида ё гурӯҳи шахсон бе бақайдгирии онҳо мувофиқи Қонуни Ҷумҳурии Тоҷикистон "Дар бораи бақайдгирии давлатии шахсони ҳуқуқӣ ва соҳибкорони инфиродӣ" манъ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Қоидаҳои иҷозат барои истихроҷи канданиҳои фоиданоки пошхӯрда бо истифода аз усули худфаъолӣ ва худбиёриро Ҳукумати Ҷумҳурии Тоҷикистон муайян мекунад </w:t>
      </w:r>
      <w:r>
        <w:rPr>
          <w:rFonts w:eastAsia="Courier New" w:cs="Times New Roman" w:ascii="Times New Roman" w:hAnsi="Times New Roman"/>
          <w:i/>
          <w:color w:val="990099"/>
          <w:sz w:val="28"/>
          <w:szCs w:val="28"/>
          <w:shd w:fill="FFFFFF" w:val="clear"/>
        </w:rPr>
        <w:t xml:space="preserve">(Қонуни ҶТ аз 28.12.2013 </w:t>
      </w:r>
      <w:hyperlink r:id="rId64">
        <w:r>
          <w:rPr>
            <w:rStyle w:val="InternetLink"/>
            <w:rFonts w:eastAsia="Courier New" w:cs="Times New Roman" w:ascii="Times New Roman" w:hAnsi="Times New Roman"/>
            <w:i/>
            <w:sz w:val="28"/>
            <w:szCs w:val="28"/>
            <w:shd w:fill="FFFFFF" w:val="clear"/>
          </w:rPr>
          <w:t>№ 1048</w:t>
        </w:r>
      </w:hyperlink>
      <w:r>
        <w:rPr>
          <w:rFonts w:eastAsia="Courier New" w:cs="Times New Roman" w:ascii="Times New Roman" w:hAnsi="Times New Roman"/>
          <w:i/>
          <w:color w:val="990099"/>
          <w:sz w:val="28"/>
          <w:szCs w:val="28"/>
          <w:shd w:fill="FFFFFF" w:val="clear"/>
        </w:rPr>
        <w:t>)</w:t>
      </w:r>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0" w:name="A000000022"/>
      <w:bookmarkEnd w:id="20"/>
      <w:r>
        <w:rPr>
          <w:rFonts w:eastAsia="Courier New" w:cs="Times New Roman" w:ascii="Times New Roman" w:hAnsi="Times New Roman"/>
          <w:b/>
          <w:color w:val="003399"/>
          <w:sz w:val="28"/>
          <w:szCs w:val="28"/>
          <w:shd w:fill="FFFFFF" w:val="clear"/>
        </w:rPr>
        <w:t>Моддаи 17. Истихроҷ ва ҳифзи оби ширин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би ширини зеризаминӣ бидуни ҷудо кардани замин бо риояи Кодекси оби Ҷумҳурии Тоҷикистон ва дигар қоидаҳои муқаррарнамудаи қонунгузории Ҷумҳурии Тоҷикистон истихроҷ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ифзи оби ширини зеризаминӣ аз истифодаи оқилонаи он ва андешидани тадбирҳои дахлдор барои кам ва олуда нашудани ин об иборат аст. Корхонаю ташкилотҳое, ки аз зери замин оби ширин мекашанд, бояд аз каму зиёдшавии оби обгирҳо ва атрофу акнофи он огоҳу бохабар бошанд. Чоҳҳои мушоҳидавӣ бо маслиҳати ташкилотҳои гидрогеологии маҳал кан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сифату миқдори оби обгирҳо тағйир ёбад, корхонаю ташкилотҳое, ки ин обгирҳо дар ихтиёрашон мебошанд, бояд ба мақомоти назораткунандаи ҳифзи оби ширин аз ин хусус зуд хабар диҳ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1" w:name="A000000023"/>
      <w:bookmarkEnd w:id="21"/>
      <w:r>
        <w:rPr>
          <w:rFonts w:eastAsia="Courier New" w:cs="Times New Roman" w:ascii="Times New Roman" w:hAnsi="Times New Roman"/>
          <w:b/>
          <w:color w:val="003399"/>
          <w:sz w:val="28"/>
          <w:szCs w:val="28"/>
          <w:shd w:fill="FFFFFF" w:val="clear"/>
        </w:rPr>
        <w:t>Моддаи 18. Истихроҷи таҷрибавию саноати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ъданҳои фоиданок ё қисми онҳо бидуни ҷудо кардани қитъаи замини кӯҳсор барои таҷрибаи саноатӣ истихроҷ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 барои коркарди таҷрибавию саноатӣ дар мавридҳои истисноӣ дода мешавад. Иҷозатнома барои он бо тартиби муқаррарнамудаи Қонуни Ҷумҳурии Тоҷикистон "Дар бораи иҷозатномадиҳӣ ба баъзе намудҳои фаъолият" дода мешавад (</w:t>
      </w:r>
      <w:r>
        <w:rPr>
          <w:rFonts w:eastAsia="Courier New" w:cs="Times New Roman" w:ascii="Times New Roman" w:hAnsi="Times New Roman"/>
          <w:i/>
          <w:color w:val="990099"/>
          <w:sz w:val="28"/>
          <w:szCs w:val="28"/>
          <w:shd w:fill="FFFFFF" w:val="clear"/>
        </w:rPr>
        <w:t xml:space="preserve">Қонуни ҶТ аз 04.11.1995 </w:t>
      </w:r>
      <w:hyperlink r:id="rId6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66">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шёи хоми минералии истихроҷшуда ва маҳсулоти коркарди он бояд аз рӯи иҷозатнома фурӯхта, сипас аз онҳо маблағи муқарраршуда ситонида шавад (</w:t>
      </w:r>
      <w:r>
        <w:rPr>
          <w:rFonts w:eastAsia="Courier New" w:cs="Times New Roman" w:ascii="Times New Roman" w:hAnsi="Times New Roman"/>
          <w:i/>
          <w:color w:val="990099"/>
          <w:sz w:val="28"/>
          <w:szCs w:val="28"/>
          <w:shd w:fill="FFFFFF" w:val="clear"/>
        </w:rPr>
        <w:t xml:space="preserve">Қонуни ҶТ аз 05.01.2008 </w:t>
      </w:r>
      <w:hyperlink r:id="rId6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2" w:name="A000000024"/>
      <w:bookmarkEnd w:id="22"/>
      <w:r>
        <w:rPr>
          <w:rFonts w:eastAsia="Courier New" w:cs="Times New Roman" w:ascii="Times New Roman" w:hAnsi="Times New Roman"/>
          <w:b/>
          <w:color w:val="003399"/>
          <w:sz w:val="28"/>
          <w:szCs w:val="28"/>
          <w:shd w:fill="FFFFFF" w:val="clear"/>
        </w:rPr>
        <w:t xml:space="preserve">Моддаи 19. Ошкор шудани маъданҳои фоиданок ҳангоми истифодаи қаъри замин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6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сарватҳои зеризаминӣ зимни кушодани конҳо дар сурати ошкор гардидани захираҳои сангҳои пурарзишу нимаарзиш, ороишӣ, кристаллҳои оптикӣ, пьезоэлектрӣ, сангҳои музейбоб ва коллекционӣ ва дигар маъданҳои фоиданок, ки арзиши илмию амалӣ доранд, бояд корҳоро қатъ намуда, аз ошкор гардидани маъданҳои фоиданок ба фонди давлатии ахбори геологӣ оид ба сарватҳои зеризаминӣ хабар 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ори ин қитъа баъди гирифтани иҷозати фонди давлатии ахбори геологӣ оид ба сарватҳои зеризаминӣ давом до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3" w:name="A000000025"/>
      <w:bookmarkEnd w:id="23"/>
      <w:r>
        <w:rPr>
          <w:rFonts w:eastAsia="Courier New" w:cs="Times New Roman" w:ascii="Times New Roman" w:hAnsi="Times New Roman"/>
          <w:b/>
          <w:color w:val="003399"/>
          <w:sz w:val="28"/>
          <w:szCs w:val="28"/>
          <w:shd w:fill="FFFFFF" w:val="clear"/>
        </w:rPr>
        <w:t>Моддаи 20. Асосҳои қатъ гардидани ҳуқуқ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манбаъҳои сарватҳои зеризаминӣ дар сурате қатъ мегардад, к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Мӯҳлати эътибори иҷозатнома ба охир расад (</w:t>
      </w:r>
      <w:r>
        <w:rPr>
          <w:rFonts w:eastAsia="Courier New" w:cs="Times New Roman" w:ascii="Times New Roman" w:hAnsi="Times New Roman"/>
          <w:i/>
          <w:color w:val="990099"/>
          <w:sz w:val="28"/>
          <w:szCs w:val="28"/>
          <w:shd w:fill="FFFFFF" w:val="clear"/>
        </w:rPr>
        <w:t xml:space="preserve">Қонуни ҶТ аз 05.01.2008 </w:t>
      </w:r>
      <w:hyperlink r:id="rId6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оҳиби иҷозатнома аз ҳуқуқи истифодаи манбаъҳои сарватҳои зеризаминӣ даст кашад (</w:t>
      </w:r>
      <w:r>
        <w:rPr>
          <w:rFonts w:eastAsia="Courier New" w:cs="Times New Roman" w:ascii="Times New Roman" w:hAnsi="Times New Roman"/>
          <w:i/>
          <w:color w:val="990099"/>
          <w:sz w:val="28"/>
          <w:szCs w:val="28"/>
          <w:shd w:fill="FFFFFF" w:val="clear"/>
        </w:rPr>
        <w:t xml:space="preserve">Қонуни ҶТ аз 05.01.2008 </w:t>
      </w:r>
      <w:hyperlink r:id="rId7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шарти муҳими дар иҷозатнома зикргардида пеш ояд, ки ба татбиқи минбаъдаи ҳуқуқиаш монеъ мешавад (</w:t>
      </w:r>
      <w:r>
        <w:rPr>
          <w:rFonts w:eastAsia="Courier New" w:cs="Times New Roman" w:ascii="Times New Roman" w:hAnsi="Times New Roman"/>
          <w:i/>
          <w:color w:val="990099"/>
          <w:sz w:val="28"/>
          <w:szCs w:val="28"/>
          <w:shd w:fill="FFFFFF" w:val="clear"/>
        </w:rPr>
        <w:t xml:space="preserve">Қонуни ҶТ аз 05.01.2008 </w:t>
      </w:r>
      <w:hyperlink r:id="rId71">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манбаъҳои сарватҳои зеризаминиро мақоми иҷозатномадиҳанда дар мавридҳои зайл пеш аз мӯҳлат қатъ намуда, боздошта ва ё маҳдуд карда метавонад (</w:t>
      </w:r>
      <w:r>
        <w:rPr>
          <w:rFonts w:eastAsia="Courier New" w:cs="Times New Roman" w:ascii="Times New Roman" w:hAnsi="Times New Roman"/>
          <w:i/>
          <w:color w:val="990099"/>
          <w:sz w:val="28"/>
          <w:szCs w:val="28"/>
          <w:shd w:fill="FFFFFF" w:val="clear"/>
        </w:rPr>
        <w:t xml:space="preserve">Қонуни ҶТ аз 05.01.2008 </w:t>
      </w:r>
      <w:hyperlink r:id="rId72">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 ҳаёт ва саломатии одамоне, ки дар минтақаи истифодаи сарватҳои зеризаминӣ кор ё зиндагӣ мекунанд, хатари бевосита таҳдид 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истифодабарандаи сарватҳои зеризаминӣ шартҳои иҷозатномаро вайрон карда бошад (</w:t>
      </w:r>
      <w:r>
        <w:rPr>
          <w:rFonts w:eastAsia="Courier New" w:cs="Times New Roman" w:ascii="Times New Roman" w:hAnsi="Times New Roman"/>
          <w:i/>
          <w:color w:val="990099"/>
          <w:sz w:val="28"/>
          <w:szCs w:val="28"/>
          <w:shd w:fill="FFFFFF" w:val="clear"/>
        </w:rPr>
        <w:t xml:space="preserve">Қонуни ҶТ аз 05.01.2008 </w:t>
      </w:r>
      <w:hyperlink r:id="rId73">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истифодабарандаи сарватҳои зеризаминӣ қоидаҳои муқарраршудаи истифодабарии манбаъҳои зеризаминиро мунтазам вайрон 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вазъияти фавқулодда ба вуҷуд ояд (офатҳои табиӣ, ҷанг ва ғайр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истифодабарандаи сарватҳои зеризаминӣ дар мӯҳлати муқарраркардаи иҷозатнома бо сабабҳои ба ӯ вобаста корҳои истифодаи манбаъҳои зеризаминиро дар ҳаҷми пешбинишуда иҷро накарда бошад (</w:t>
      </w:r>
      <w:r>
        <w:rPr>
          <w:rFonts w:eastAsia="Courier New" w:cs="Times New Roman" w:ascii="Times New Roman" w:hAnsi="Times New Roman"/>
          <w:i/>
          <w:color w:val="990099"/>
          <w:sz w:val="28"/>
          <w:szCs w:val="28"/>
          <w:shd w:fill="FFFFFF" w:val="clear"/>
        </w:rPr>
        <w:t xml:space="preserve">Қонуни ҶТ аз 05.01.2008 </w:t>
      </w:r>
      <w:hyperlink r:id="rId74">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корхона ё субъекти дигари фаъолияти хоҷагие, ки манбаъҳои сарватҳои зеризаминиро барои истифода гирифта буд, барҳам хӯ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истифодабарандаи манбаъҳои сарватҳои зеризаминӣ бо қарори барҳамдиҳӣ, боздорӣ ва маҳдудкунии ҳуқуқи истифодабарии сарватҳои зеризаминӣ розӣ набошад, метавонад ба таври маъмурӣ ё тавассути додгоҳ шикоят 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4" w:name="A000000026"/>
      <w:bookmarkEnd w:id="24"/>
      <w:r>
        <w:rPr>
          <w:rFonts w:eastAsia="Courier New" w:cs="Times New Roman" w:ascii="Times New Roman" w:hAnsi="Times New Roman"/>
          <w:b/>
          <w:color w:val="003399"/>
          <w:sz w:val="28"/>
          <w:szCs w:val="28"/>
          <w:shd w:fill="FFFFFF" w:val="clear"/>
        </w:rPr>
        <w:t>Моддаи 21. Тартиби пеш аз мӯҳлат қатъ намудани ҳуқуқ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ҳолатҳои пешбининамудаи бандҳои 1 ва 4-уми қисми дуюми моддаи 20-уми Қонуни мазкур истифодаи сарватҳои зеризаминӣ пас аз қарори мақоми босалоҳият оид ба манъ кардани истифодаи сарватҳои зеризаминӣ ва ба таври хаттӣ огоҳ кардани истифодабаранда қатъ мегард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ҳолатҳои муқарраркардаи бандҳои 2, 3 ва 5-уми қисми дуюми моддаи 20-уми Қонуни мазкур қарор дар бораи қатъи ҳуқуқи истифодабарии сарватҳои зеризаминӣ мумкин аст пас аз се моҳи ба таври хаттӣ дар бораи вайронкориҳо ва наандешидани тадбирҳои ислоҳкунандаи онҳо огоҳ намудани истифодабарандаи сарватҳои зеризаминӣ қабул карда 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барии сарватҳои зеризаминӣ дар сурати бекор кардан ё бозпас гирифтани иҷозатнома қатъ мегардад (</w:t>
      </w:r>
      <w:r>
        <w:rPr>
          <w:rFonts w:eastAsia="Courier New" w:cs="Times New Roman" w:ascii="Times New Roman" w:hAnsi="Times New Roman"/>
          <w:i/>
          <w:color w:val="990099"/>
          <w:sz w:val="28"/>
          <w:szCs w:val="28"/>
          <w:shd w:fill="FFFFFF" w:val="clear"/>
        </w:rPr>
        <w:t xml:space="preserve">Қонуни ҶТ аз 05.01.2008 </w:t>
      </w:r>
      <w:hyperlink r:id="rId75">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ҳуқуқи истифодабарии сарватҳои зеризаминӣ пеш аз мӯҳлат бекор карда шавад, корхона бо тартиби муқарраркардаи моддаи 27-уми қонуни мазкур барҳам дода ё муваққатан хобонда мешавад. Хароҷоти барҳамдиҳӣ ва хобондани корхонаро истифодабарандаи сарватҳои зеризаминӣ мепардозад, агар истифодабарии сарватҳои зеризаминӣ бо сабабҳои дар бандҳои 1 (агар корхона гуннаҳкор бошад), 2, 3 қисми дуюми моддаи 26-уми Қонуни мазкур зикргардида ё бо ташаббуси истифодабарандаи сарватҳои зеризаминӣ қатъ шуд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Хароҷоти хобондан ва барҳамдиҳии корхонаи истифодабарандаи сарватҳои зеризаминиро давлат ба ӯҳда мегирад, агар истифодабарии сарватҳои зеризаминӣ бо сабабҳои дар банди 1 (дар сурати гуннаҳкор набудани корхона) ва банди 4 қисми дуюми моддаи 20-уми қонуни мазкур зикргардида қатъ шуд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вазъияту шароити боздоштан ё маҳдуд сохтани ҳуқуқи истифодабарии сарватҳои зеризаминӣ ислоҳ карда шавад, ҳуқуқи мазкур пурра барқарор хоҳад шуд. Дар сурати набудани гуноҳи истифодабарандаи сарватҳои зеризаминӣ мӯҳлати боздоштани ҳуқуқи ӯ ба мӯҳлати эътибори иҷозатнома дохил намешавад (</w:t>
      </w:r>
      <w:r>
        <w:rPr>
          <w:rFonts w:eastAsia="Courier New" w:cs="Times New Roman" w:ascii="Times New Roman" w:hAnsi="Times New Roman"/>
          <w:i/>
          <w:color w:val="990099"/>
          <w:sz w:val="28"/>
          <w:szCs w:val="28"/>
          <w:shd w:fill="FFFFFF" w:val="clear"/>
        </w:rPr>
        <w:t xml:space="preserve">Қонуни ҶТ аз 05.01.2008 </w:t>
      </w:r>
      <w:hyperlink r:id="rId76">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5" w:name="A000000027"/>
      <w:bookmarkEnd w:id="25"/>
      <w:r>
        <w:rPr>
          <w:rFonts w:eastAsia="Courier New" w:cs="Times New Roman" w:ascii="Times New Roman" w:hAnsi="Times New Roman"/>
          <w:b/>
          <w:color w:val="003399"/>
          <w:sz w:val="28"/>
          <w:szCs w:val="28"/>
          <w:shd w:fill="FFFFFF" w:val="clear"/>
        </w:rPr>
        <w:t>Моддаи 22. Ҳуқуқу вазифаҳои асосии истифодабаран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и сарватҳои зеризаминӣ ҳуқуқ до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қитъаи манбаъҳои сарватҳои зеризаминии ба ихтиёри ӯ додаро баҳри шаклҳои мӯхталифи фаъолияти соҳибкорӣ ё фаъолияти дигар, ки ба мақсадҳои дар иҷозатнома зикршуда мувофиқ аст, истифода барад (</w:t>
      </w:r>
      <w:r>
        <w:rPr>
          <w:rFonts w:eastAsia="Courier New" w:cs="Times New Roman" w:ascii="Times New Roman" w:hAnsi="Times New Roman"/>
          <w:i/>
          <w:color w:val="990099"/>
          <w:sz w:val="28"/>
          <w:szCs w:val="28"/>
          <w:shd w:fill="FFFFFF" w:val="clear"/>
        </w:rPr>
        <w:t xml:space="preserve">Қонуни ҶТ аз 05.01.2008 </w:t>
      </w:r>
      <w:hyperlink r:id="rId7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шакли ин фаъолиятро, ки ба асноди қонунгузорию меъёрӣ мухолиф нест, мустақилона интихоб 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атиҷаи фаъолияти худро, аз ҷумла ашёи хоми минералии истихроҷнамудаашро мувофиқи иҷозатнома ва қонунгузори истифода барад (</w:t>
      </w:r>
      <w:r>
        <w:rPr>
          <w:rFonts w:eastAsia="Courier New" w:cs="Times New Roman" w:ascii="Times New Roman" w:hAnsi="Times New Roman"/>
          <w:i/>
          <w:color w:val="990099"/>
          <w:sz w:val="28"/>
          <w:szCs w:val="28"/>
          <w:shd w:fill="FFFFFF" w:val="clear"/>
        </w:rPr>
        <w:t xml:space="preserve">Қонуни ҶТ аз 05.01.2008 </w:t>
      </w:r>
      <w:hyperlink r:id="rId7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партови корхонаи истихроҷи маъдани худ ва истеҳсолоти коркарди бо он алоқамандро, агар шартҳои дигар дар иҷозатнома зикр наёфта бошанд, истифода барад (</w:t>
      </w:r>
      <w:r>
        <w:rPr>
          <w:rFonts w:eastAsia="Courier New" w:cs="Times New Roman" w:ascii="Times New Roman" w:hAnsi="Times New Roman"/>
          <w:i/>
          <w:color w:val="990099"/>
          <w:sz w:val="28"/>
          <w:szCs w:val="28"/>
          <w:shd w:fill="FFFFFF" w:val="clear"/>
        </w:rPr>
        <w:t xml:space="preserve">Қонуни ҶТ аз 05.01.2008 </w:t>
      </w:r>
      <w:hyperlink r:id="rId7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сохтмонро дар майдони маъданҳои фоиданок дар ҳудуди қитъаи замини кӯҳсори ба ӯ додашуда маҳдуд 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бе иҷозати иловагӣ аз ҳисоби маблағи худ омӯзиши геологии сарватҳои зеризаминиро дар ҳудуди замини кӯҳсори ҷудокардашуда доир 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дар сурати пайдо шудани вазъияте, ки аз ҳолатҳои дигари мавриди иҷозатномагирӣ фарқ дорад, ба мақомоти иҷозатномадиҳанда барои тағйир додани шартҳои он муроҷиат намояд (</w:t>
      </w:r>
      <w:r>
        <w:rPr>
          <w:rFonts w:eastAsia="Courier New" w:cs="Times New Roman" w:ascii="Times New Roman" w:hAnsi="Times New Roman"/>
          <w:i/>
          <w:color w:val="990099"/>
          <w:sz w:val="28"/>
          <w:szCs w:val="28"/>
          <w:shd w:fill="FFFFFF" w:val="clear"/>
        </w:rPr>
        <w:t xml:space="preserve">Қонуни ҶТ аз 05.01.2008 </w:t>
      </w:r>
      <w:hyperlink r:id="rId8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фаъолияти дигар шахсони ҳуқуқию воқеиро дар истифодаи замин ва сарватҳои зеризаминӣ дар ҳудуди замини дар ихтиёрашон буда маҳдуд намояд, агар дар иҷозатнома мувофиқи қонунгузорӣ тартиби дигар пешбинӣ нашуда бошад (</w:t>
      </w:r>
      <w:r>
        <w:rPr>
          <w:rFonts w:eastAsia="Courier New" w:cs="Times New Roman" w:ascii="Times New Roman" w:hAnsi="Times New Roman"/>
          <w:i/>
          <w:color w:val="990099"/>
          <w:sz w:val="28"/>
          <w:szCs w:val="28"/>
          <w:shd w:fill="FFFFFF" w:val="clear"/>
        </w:rPr>
        <w:t xml:space="preserve">Қонуни ҶТ аз 05.01.2008 </w:t>
      </w:r>
      <w:hyperlink r:id="rId81">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и сарватҳои зеризаминӣ нисбат ба довталабони дигар дар масъалаи дароз кардани мӯҳлати амали иҷозатнома бартарӣ дорад (</w:t>
      </w:r>
      <w:r>
        <w:rPr>
          <w:rFonts w:eastAsia="Courier New" w:cs="Times New Roman" w:ascii="Times New Roman" w:hAnsi="Times New Roman"/>
          <w:i/>
          <w:color w:val="990099"/>
          <w:sz w:val="28"/>
          <w:szCs w:val="28"/>
          <w:shd w:fill="FFFFFF" w:val="clear"/>
        </w:rPr>
        <w:t xml:space="preserve">Қонуни ҶТ аз 05.01.2008 </w:t>
      </w:r>
      <w:hyperlink r:id="rId82">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ӯҳдадориҳои истифодабарандаи сарватҳои зеризаминӣ аз инҳо иборат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риоя намудани талаботи қонунгузорӣ, инчунин стандартҳои (меъёру қоидаҳои) бо тартиби муайян тасдиқшудаи технологияи доир намудани корҳои марбут ба истифодабари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риоя кардани талаботи лоиҳаҳои техникӣ ва нақшаи тараққиёти корҳои оид ба маъд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зимни истифодаи сарватҳои зеризаминӣ ба роҳ мондани ҳуҷҷатнигории геологӣ, маркшейдерӣ ва ғайра, инчунин таъмини нигоҳдори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таъмини назорати идоравӣ ҳангоми истифодабари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ба фонди давлатии ахбори геологӣ дар бораи сарватҳои зеризаминӣ додани ахбору маълумоти геоло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ба фонди давлатии ахбори геологӣ дар бораи сарватҳои зеризаминӣ, мақомоти назорати истихроҷи маъдан ва омори давлатӣ додани маълумотҳо доир ба маъданҳои фоиданоки инкишофшуда, истихроҷшаванда ва дар қаър нопадидшаванда, таркиби онҳо ва ба мақсади бидуни истихроҷи маъданҳои фоиданок истифодабари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бехатар иҷро кардани корҳо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риоя намудани стандартҳои (меъёру қоидаҳои) бо тартиби муайян тасдиқшудае, ки шароити ҳифзи манбаъҳои сарватҳои зеризаминӣ, ҳавои атмосфера, замин, ҷангал, об, инчунин биноҳо ва иншоотҳоро аз таъсири бади корҳои истифодаи сарватҳои зеризаминӣ танзим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ба ҳолати қобили истифодаи минбаъда овардани қитъаҳои замин ва дигар объектҳои табиие, ки ҳангоми истифодаи сарватҳои зеризаминӣ хароб шу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ҳифзи конҳо ва чоҳҳои иқтишофии кофташуда, ки минбаъд барои мавриди истифода қарор додани онҳо ё ба мақсади дигари хоҷагӣ лозим шуда метавонанд, барҳам додани конҳо ва чоҳҳои кофташуда, ки минбаъд қобили истифода на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иҷро кардани шартҳои иҷозатнома, ҳангоми истифодаи сарватҳои зеризаминӣ сари вақт ва дуруст пардохтани маблағҳо (</w:t>
      </w:r>
      <w:r>
        <w:rPr>
          <w:rFonts w:eastAsia="Courier New" w:cs="Times New Roman" w:ascii="Times New Roman" w:hAnsi="Times New Roman"/>
          <w:i/>
          <w:color w:val="990099"/>
          <w:sz w:val="28"/>
          <w:szCs w:val="28"/>
          <w:shd w:fill="FFFFFF" w:val="clear"/>
        </w:rPr>
        <w:t xml:space="preserve">Қонуни ҶТ аз 05.01.2008 </w:t>
      </w:r>
      <w:hyperlink r:id="rId83">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26" w:name="A000000028"/>
      <w:bookmarkEnd w:id="26"/>
      <w:r>
        <w:rPr>
          <w:rFonts w:eastAsia="Courier New" w:cs="Times New Roman" w:ascii="Times New Roman" w:hAnsi="Times New Roman"/>
          <w:b/>
          <w:color w:val="003399"/>
          <w:sz w:val="28"/>
          <w:szCs w:val="28"/>
          <w:shd w:fill="FFFFFF" w:val="clear"/>
        </w:rPr>
        <w:t>ФАСЛИ III. ИСТИФОДАИ САМАРАНОК ВА ҲИФЗИ САРВАТҲОИ ЗЕРИЗАМИН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7" w:name="A000000029"/>
      <w:bookmarkEnd w:id="27"/>
      <w:r>
        <w:rPr>
          <w:rFonts w:eastAsia="Courier New" w:cs="Times New Roman" w:ascii="Times New Roman" w:hAnsi="Times New Roman"/>
          <w:b/>
          <w:color w:val="003399"/>
          <w:sz w:val="28"/>
          <w:szCs w:val="28"/>
          <w:shd w:fill="FFFFFF" w:val="clear"/>
        </w:rPr>
        <w:t>Моддаи 23. Талабҳои асосӣ дар мавриди истифодаи самаранок ва ҳифз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лабҳои асосӣ дар мавриди истифодаи самаранок ва ҳифзи сарватҳои зеризамин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риояи тартиби муқарраркардаи қонунгузорӣ дар бобати ба истифода додани манбаъҳои сарватҳои зеризаминӣ ва роҳ надодан ба истифодаи худсаронаи манбаъҳо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омӯзиши пурра ва хушсифати геологӣ, истифодаи оқилонаи комплексӣ ва ҳифз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ба роҳ мондани омӯзиши пешакии геологии сарватҳои зеризаминӣ, аз ҷумла дар рафти кандани конҳо, ки зуҳуроти пурраи баҳои ҳаққонии захираи маъданҳои фоиданокро таъмин менамояд ё хусусиятҳои қитъаҳои сарватҳои зеризаминие, ки ба мақсадҳои новобаста бо истихроҷи маъданҳои фоиданок дода шу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экспертизаи давлатӣ ва муҳосибаи давлатии захираи маъданҳои фоиданок, инчунин қитъаҳои сарватҳои зеризаминие, ки барои мақсадҳои новобаста ба истихроҷ истифода бу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истихроҷи пурраи захираи маъданҳои фоиданоки асосӣ ва ҳамроҳи онҳо ҷойгирифта ва унсурҳои туфай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ҳисобу китоби пурраи маъданҳои фоиданоки истеҳсолшуда ва захираи маъданҳои асосӣ, маъданҳои ҳамроҳи онҳо ҷойгирифта ва унсурони фоиданоки туфай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ҳифзи конҳои маъданҳои фоиданок аз обзеркунӣ, сӯхтор ва дигар омилҳое, ки сифати маъданҳои фоиданок ва қимати саноатии конҳоро паст карда, шароити истихроҷи онҳоро мушкил мегардо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пешгирӣ намудани манбаъҳои зеризаминӣ ва муҳити зист аз олудашавӣ ҳангоми корҳои истифодаи сарватҳои зеризаминӣ, махсусан дар вақти дар зери замин захира кардани нафт, газ ва дигар моддаҳои масолеҳ, гӯр кардани моддаҳои зарарнок ва партови истеҳсолот ва оби г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риояи тартиби муайяншудаи хобонидан ва барҳамдиҳии корхонаҳои истихроҷи маъданҳои фоиданок ва иншоотҳои зеризаминии ба истихроҷи маъдан алоқаманд набу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пешгирӣ намудани сохтмони худсарона дар масоҳати конҳои маъданҳои фоиданок ва риояи тартиби муқарраршудаи истифодаи ин масоҳатҳо ба мақсадҳои дига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пешгирии гуншавии партовҳои саноатию рӯзгор дар ҷойҳои ҷамъшавии об ва захираи обҳои зеризаминӣ, ки барои нӯшидан ё саноат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сурати вайрон гардидани талаботи моддаи мазкур ҳуқуқи истифодаи манбаъҳои сарватҳои зеризаминӣ аз ҷониби мақомоти махсуси салоҳиятдори давлатӣ мувофиқи қонунгузорӣ маҳдуд намуда, боздошта ё қатъ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8" w:name="A000000030"/>
      <w:bookmarkEnd w:id="28"/>
      <w:r>
        <w:rPr>
          <w:rFonts w:eastAsia="Courier New" w:cs="Times New Roman" w:ascii="Times New Roman" w:hAnsi="Times New Roman"/>
          <w:b/>
          <w:color w:val="003399"/>
          <w:sz w:val="28"/>
          <w:szCs w:val="28"/>
          <w:shd w:fill="FFFFFF" w:val="clear"/>
        </w:rPr>
        <w:t>Моддаи 24. Талаботи асосии бехатарии корҳо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сохтмон ва истифодаи корхонаҳои истихроҷи маъданҳои фоиданок, иншоотҳои зеризаминии таъиноти гуногун, омӯзиши геологии сарватҳои зеризаминӣ дар сурате иҷозат дода мешавад, ки бехатарии ҳаёт ва сиҳатии кормандони корхонаҳои мазкур ва аҳолии сокини минтақаи истифодаи сарватҳои зеризаминӣ таъмин карда 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ҳокимияти иҷроия (ҳукуматҳо) ва идора, истифодабарандагони сарватҳои зеризаминӣ, мақомоти назорати давлатии истихроҷи маъдан дар доираи салоҳияти худ ӯҳдадоранд иҷрои талаботи қонунҳо, инчунин стандартҳои (меъёру қоидаҳои) ба тартиби муайян тасдиқшударо оид ба бехатарии корҳои истифодаи сарватҳои зеризаминӣ таъмин намоянд (</w:t>
      </w:r>
      <w:r>
        <w:rPr>
          <w:rFonts w:eastAsia="Courier New" w:cs="Times New Roman" w:ascii="Times New Roman" w:hAnsi="Times New Roman"/>
          <w:i/>
          <w:color w:val="990099"/>
          <w:sz w:val="28"/>
          <w:szCs w:val="28"/>
          <w:shd w:fill="FFFFFF" w:val="clear"/>
        </w:rPr>
        <w:t xml:space="preserve">Қонуни ҶТ аз 04.11.1995 </w:t>
      </w:r>
      <w:hyperlink r:id="rId84">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съулияти бевоситаи таъмини бехатарии шароити кори истифодаи сарватҳои зеризаминӣ ба зиммаи роҳбарони корхонаҳо, сарфи назар аз он ки ин корхонаҳо мувофиқи иҷозатнома ё аз рӯи шартномаҳо кор мекунанд, гузошта мешавад (</w:t>
      </w:r>
      <w:r>
        <w:rPr>
          <w:rFonts w:eastAsia="Courier New" w:cs="Times New Roman" w:ascii="Times New Roman" w:hAnsi="Times New Roman"/>
          <w:i/>
          <w:color w:val="990099"/>
          <w:sz w:val="28"/>
          <w:szCs w:val="28"/>
          <w:shd w:fill="FFFFFF" w:val="clear"/>
        </w:rPr>
        <w:t xml:space="preserve">Қонуни ҶТ аз 05.01.2008 </w:t>
      </w:r>
      <w:hyperlink r:id="rId85">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лаботи асосии таъмини бехатарии корҳои истифодаи сарватҳои зеризамин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 корҳои ин соҳа роҳ додани танҳо шахсони дорои тайёрию тахассуси махсус;</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бо сару либоси махсус ва воситаҳои бехатарии коллективию инфиродӣ таъмин намудани шахсоне, ки ба корҳои маъдан ва пармакунӣ машғул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истифодаи мошинҳо, таҷҳизот ва маводе, ки ба талаботи қоидаҳои бехатарӣ ва меъёрҳои санитарӣ мувофиқ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истифодаи дурусти маводи тарканда, воситаҳои таркиш, ҳисобу китоб, нигаҳдорӣ ва ҳарчи дуруст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анҷом додани маҷмӯи мушоҳидаҳои геологӣ, маркшейдерӣ ва мушоҳидаҳои дигаре, ки барои таъмини цикли технологии корҳо ва пешгӯии вазъияти хавфнок лозим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назорати доимии ҳолати ҳавои конҳо, мавҷудияти оксиген, чангу газҳои тарканда ва зарарова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таҳияю доир намудани чорабиниҳои таъмини бехатарии коргарони машғули корҳои истифодабарии сарватҳои зеризаминӣ ва бехатарии аҳолии маскуни минтақаи таъсири зарарноки корҳои истифодаи сарватҳои зеризаминӣ дар низоми муқаррарӣ ва ҳангоми ба амал омадани вазъияти хавф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оҳбарони корхонаҳои машғули корҳои истифодабарии сарватҳои зеризаминӣ ва шахсони мансабдори масъули соҳаи мазкур ҳангоми бевосита таҳдид кардани хавф ба ҳаёт ва саломатии коргарони ин корхонаҳо ӯҳдадоранд фавран корҳоро боздоранд ва аҳолиро ба ҷойҳои безарар кӯч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ба вуҷуд омадани хавфи бевосита ба ҳаёт ва саломатии аҳолии маскуни минтақаи корҳои истифодабарии сарватҳои зеризаминӣ роҳбарони корхонаҳои дахлдор бояд мақомоти идораи давлатӣ ва маъмурияти маҳаллиро огоҳ соз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9" w:name="A3WC106YBM"/>
      <w:bookmarkEnd w:id="29"/>
      <w:r>
        <w:rPr>
          <w:rFonts w:eastAsia="Courier New" w:cs="Times New Roman" w:ascii="Times New Roman" w:hAnsi="Times New Roman"/>
          <w:b/>
          <w:color w:val="003399"/>
          <w:sz w:val="28"/>
          <w:szCs w:val="28"/>
          <w:shd w:fill="FFFFFF" w:val="clear"/>
        </w:rPr>
        <w:t>Моддаи 25. Хадамоти наҷотдиҳии кӯҳӣ ва зиддифавворавӣ</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9.12.2010 </w:t>
      </w:r>
      <w:hyperlink r:id="rId86">
        <w:r>
          <w:rPr>
            <w:rStyle w:val="InternetLink"/>
            <w:rFonts w:eastAsia="Courier New" w:cs="Times New Roman" w:ascii="Times New Roman" w:hAnsi="Times New Roman"/>
            <w:i/>
            <w:sz w:val="28"/>
            <w:szCs w:val="28"/>
            <w:shd w:fill="FFFFFF" w:val="clear"/>
          </w:rPr>
          <w:t>№ 663</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мақсади таъмини бехатарии гузаронидани корҳо вобаста ба истифодабарии сарватҳои зеризаминӣ, бехатарии экологӣ, бехатарии ҳаёт ва саломатии кормандон ҳангоми истихроҷи конҳои маъданҳои фоиданок, инчунин ҳангоми корҳо дар иншооти зеризаминии таъиноти гуногундошта, гузаронидани омӯзиши геологии сарватҳои зеризаминӣ дар корхонаҳо, муассисаҳо, дигар ташкилотҳо новобаста аз шакли моликият хадамоти наҷотдиҳии кӯҳӣ ва зиддифавворавии ҳарбикунонидашуда ё идоравӣ ё дигар қисмҳо ва сохторҳои махсусгардонидашуда, ки ин вазифаҳоро иҷро менамоянд, таъсис д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сарватҳои зеризаминӣ, ки хадамоти идоравии наҷотдиҳии кӯҳӣ ва зиддифавворавӣ надоранд, метавонанд дар асоси шартнома аз хизматрасонии қисмҳо ва сохторҳои ҳарбикунонидашудаи наҷотдиҳии кӯҳӣ ва зиддифавворавӣ ё ин ки дигар сохторҳои махсусгардонидашуда, ки ин вазифаҳоро иҷро менамоянд, дар мувофиқа бо мақомоти ваколатдори давлатии соҳаи назорати давлатии бехатарии корҳо дар саноат ва соҳаи кӯҳкорӣ истифода ба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назди Кумитаи ҳолатҳои фавқулодда ва мудофиаи граждании назди Ҳукумати Ҷумҳурии Тоҷикистон қисмҳо ва сохторҳои ҳарбикунонидашудаи наҷотдиҳии кӯҳӣ таъсис дода мешаванд, ки Низомномаи онҳо аз ҷониби Ҳукумати Ҷумҳурии Тоҷикистон тасдиқ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истифодабарандагони сарватҳои зеризаминӣ, ки хадамоти наҷотдиҳии кӯҳӣ ва зиддифавворавӣ надоранд ё оид ба хизматрасонӣ бо ин гуна хадамот шартнома надоранд, амалигардонии корҳои истифодабарии сарватҳои зеризаминӣ манъ аст  (</w:t>
      </w:r>
      <w:r>
        <w:rPr>
          <w:rFonts w:eastAsia="Courier New" w:cs="Times New Roman" w:ascii="Times New Roman" w:hAnsi="Times New Roman"/>
          <w:i/>
          <w:color w:val="990099"/>
          <w:sz w:val="28"/>
          <w:szCs w:val="28"/>
          <w:shd w:fill="FFFFFF" w:val="clear"/>
        </w:rPr>
        <w:t xml:space="preserve">Қонуни ҶТ аз 29.12.2010 </w:t>
      </w:r>
      <w:hyperlink r:id="rId87">
        <w:r>
          <w:rPr>
            <w:rStyle w:val="InternetLink"/>
            <w:rFonts w:eastAsia="Courier New" w:cs="Times New Roman" w:ascii="Times New Roman" w:hAnsi="Times New Roman"/>
            <w:i/>
            <w:sz w:val="28"/>
            <w:szCs w:val="28"/>
            <w:shd w:fill="FFFFFF" w:val="clear"/>
          </w:rPr>
          <w:t>№ 663</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0" w:name="A000000032"/>
      <w:bookmarkEnd w:id="30"/>
      <w:r>
        <w:rPr>
          <w:rFonts w:eastAsia="Courier New" w:cs="Times New Roman" w:ascii="Times New Roman" w:hAnsi="Times New Roman"/>
          <w:b/>
          <w:color w:val="003399"/>
          <w:sz w:val="28"/>
          <w:szCs w:val="28"/>
          <w:shd w:fill="FFFFFF" w:val="clear"/>
        </w:rPr>
        <w:t>Моддаи 26. Шартҳои сохтмон дар майдонҳои доро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Лоиҳакашӣ ва сохтмони маҳалҳои аҳолинишин, комплексҳои саноат ва дигар объектҳои хоҷагӣ танҳо дар сурате иҷозат дода мешавад, ки оиди дар қаъри қитъаҳои барои сохтмон муқарраршуда мавҷуд набудани маъданҳои фоиданок маълумот ба дастомад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хтмон дар майдонҳои дорои маъданҳои фоиданок, ҷойгиркунии иншоотҳои зеризаминӣ дар ҳудуди конҳои маъданҳои фоиданок бо ризояти фонди давлатии ахбори геологӣ дар бораи сарватҳои зеризаминӣ ва иҷозати мақомоти назорати истихроҷи маъдан роҳ дода мешавад, ба шарте ки имконияти истихроҷи маъданҳои фоиданок боқӣ монад ё ба мақсадҳои иқтисодӣ мувофиқ будани сохтмон исбот шуда 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1" w:name="A000000033"/>
      <w:bookmarkEnd w:id="31"/>
      <w:r>
        <w:rPr>
          <w:rFonts w:eastAsia="Courier New" w:cs="Times New Roman" w:ascii="Times New Roman" w:hAnsi="Times New Roman"/>
          <w:b/>
          <w:color w:val="003399"/>
          <w:sz w:val="28"/>
          <w:szCs w:val="28"/>
          <w:shd w:fill="FFFFFF" w:val="clear"/>
        </w:rPr>
        <w:t>Моддаи 27. Барҳам додан ва хобондани корхонаҳои истихроҷи маъданҳои фоиданок ва иншоотҳои зеризаминие, ки ба истихроҷи маъданҳои фоиданок марбут нест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орхонаҳои истихроҷи маъданҳои фоиданок ва иншоотҳои зеризаминие, ки ба истихроҷи маъданҳои фоиданок марбут нестанд, баъди ба охир расидани мӯҳлати эътибори иҷозатнома ё пеш аз мӯҳлат қатъ шудани истифодаи сарватҳои зеризаминӣ барҳам дода ё хобонда мешаванд (</w:t>
      </w:r>
      <w:r>
        <w:rPr>
          <w:rFonts w:eastAsia="Courier New" w:cs="Times New Roman" w:ascii="Times New Roman" w:hAnsi="Times New Roman"/>
          <w:i/>
          <w:color w:val="990099"/>
          <w:sz w:val="28"/>
          <w:szCs w:val="28"/>
          <w:shd w:fill="FFFFFF" w:val="clear"/>
        </w:rPr>
        <w:t xml:space="preserve">Қонуни ҶТ аз 05.01.2008 </w:t>
      </w:r>
      <w:hyperlink r:id="rId8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о ба охир расидани ҷараёни барҳамдиҳӣ ё хобондани корхона ва иншоотҳо истифодабарандаи сарватҳои зеризаминӣ аз рӯи қонуни мазкур масъулият ба дӯш до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сурати тамоман ё қисман барҳам додан ё хобондани корхона ё иншооти зеризаминӣ кону чоҳҳои кофташуда бояд ба ҳолате оварда шаванд, ки бехатарии ҳаёту саломатии аҳолӣ, ҳифзи муҳити зисти табиӣ, биноҳо ва иншоотҳоро таъмин кунад, дар сурати хобондани корхона бошад, кони маъданҳои фоиданок ва чоҳҳои кофташударо дар тамоми мӯҳлати хобондани кор эҳтиёт 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барҳам додан ва хобондани корхонаи истихроҷи маъданҳои фоиданок ё як қисми он, инчунин иншоотҳои зеризаминие, ки ба истихроҷи маъданҳои фоиданок алоқаманд нестанд, ҳуҷҷатҳои геологӣ, маркшейдерӣ ва асноди дигар дар лаҳзаи ба анҷом расидани корҳо тартиб дода, бо тартиби муқарраршуда барои ҳифз ва фонди давлатии ахбори геологӣ дар бораи сарватҳои зеризаминӣ супори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ҳам додан ва хобондани корхонаи истихроҷи маъданҳои фоиданок ё иншоотҳои зеризаминие, ки ба истихроҷи маъданҳои фоиданок алоқаманд нестанд, пас аз имзои ақти барҳамхӯрӣ ва хобонидан аз тарафи мақомоти иҷозатнома дода ва мақоми давлатии назорати истихроҷи маъдан эътибор пайдо мекунад (</w:t>
      </w:r>
      <w:r>
        <w:rPr>
          <w:rFonts w:eastAsia="Courier New" w:cs="Times New Roman" w:ascii="Times New Roman" w:hAnsi="Times New Roman"/>
          <w:i/>
          <w:color w:val="990099"/>
          <w:sz w:val="28"/>
          <w:szCs w:val="28"/>
          <w:shd w:fill="FFFFFF" w:val="clear"/>
        </w:rPr>
        <w:t xml:space="preserve">Қонуни ҶТ аз 05.01.2008 </w:t>
      </w:r>
      <w:hyperlink r:id="rId8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2" w:name="A000000034"/>
      <w:bookmarkEnd w:id="32"/>
      <w:r>
        <w:rPr>
          <w:rFonts w:eastAsia="Courier New" w:cs="Times New Roman" w:ascii="Times New Roman" w:hAnsi="Times New Roman"/>
          <w:b/>
          <w:color w:val="003399"/>
          <w:sz w:val="28"/>
          <w:szCs w:val="28"/>
          <w:shd w:fill="FFFFFF" w:val="clear"/>
        </w:rPr>
        <w:t>Моддаи 28. Ахбори геологӣ дар бор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хбор дар бораи сохти геологии манбаъҳои сарватҳои зеризаминӣ, маъданҳои фоиданок, миқдору сифат ва шароити истихроҷи онҳо ва дигар хусусиятҳои манбаъҳои зеризаминие, ки дар ҳисоботи геологӣ, харитаҳо ва маводи дигар мавҷуд аст, моли фармоишгарест, ки барои корҳои ба даст овардани ин ахбор маблағ ҷудо кардааст, агар дар иҷозатномаи истифодаи сарватҳои зеризаминӣ шарти дигаре пешбинӣ нашуда бошад (</w:t>
      </w:r>
      <w:r>
        <w:rPr>
          <w:rFonts w:eastAsia="Courier New" w:cs="Times New Roman" w:ascii="Times New Roman" w:hAnsi="Times New Roman"/>
          <w:i/>
          <w:color w:val="990099"/>
          <w:sz w:val="28"/>
          <w:szCs w:val="28"/>
          <w:shd w:fill="FFFFFF" w:val="clear"/>
        </w:rPr>
        <w:t xml:space="preserve">Қонуни ҶТ аз 05.01.2008 </w:t>
      </w:r>
      <w:hyperlink r:id="rId9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моликият ба ахбори геологӣ ва маълумоти дигар оид ба сарватҳои зеризаминӣ бо тартиби муқарраркардаи қонунгузории Ҷумҳурии Тоҷикистон мисли дигар объектҳои моликият ҳифз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ҷрокунанда дар сурати халалдор нашудани манфиати тиҷоратии фармоишгар, ки дар шартнома зикр ёфтааст, ҳуқуқ дорад ахбори дар натиҷаи корҳои истифодаи манбаъҳои зеризаминӣ ба дастовардаашро ба мақсадҳои фаъолияти илмӣ ва таълимӣ истифода ба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хбори геологӣ ва дигар ахборе, ки аз ҳисоби маблағи давлатӣ ба даст омадааст, бо шакли муайяншуда ба фонди давлатии ахбори геологӣ барои ҳифзу танзим д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 ва шартҳои истифодабарии ахбори зикршударо Ҳукумати Ҷумҳурии Тоҷикистон муайян мекунад (</w:t>
      </w:r>
      <w:r>
        <w:rPr>
          <w:rFonts w:eastAsia="Courier New" w:cs="Times New Roman" w:ascii="Times New Roman" w:hAnsi="Times New Roman"/>
          <w:i/>
          <w:color w:val="990099"/>
          <w:sz w:val="28"/>
          <w:szCs w:val="28"/>
          <w:shd w:fill="FFFFFF" w:val="clear"/>
        </w:rPr>
        <w:t xml:space="preserve">Қонуни ҶТ аз 04.11.1995 </w:t>
      </w:r>
      <w:hyperlink r:id="rId91">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шкилоту корхонаҳо ва шаҳрвандоне, ки ахбори геологӣ ва дигар намудҳои ахборро оид ба сарватҳои зеризаминӣ аз ҳисоби маблағи худ ба даст меоранд, ин ахбор ё маълумотро дар бораи он ба фонди давлатии ахбори геологӣ месупоранд ва шартҳои истифодаи онро дар асоси қонунгузории ҷорӣ муайян ме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мансабдор ӯҳдадоранд, ки ҳангоми ҷамъ овардан, нигоҳ, доштан ва интиқол намудан, ё истифодаи дигари ахбор махфияти онро таъмин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3" w:name="A000000035"/>
      <w:bookmarkEnd w:id="33"/>
      <w:r>
        <w:rPr>
          <w:rFonts w:eastAsia="Courier New" w:cs="Times New Roman" w:ascii="Times New Roman" w:hAnsi="Times New Roman"/>
          <w:b/>
          <w:color w:val="003399"/>
          <w:sz w:val="28"/>
          <w:szCs w:val="28"/>
          <w:shd w:fill="FFFFFF" w:val="clear"/>
        </w:rPr>
        <w:t>Моддаи 29. Баҳисобгирии давлатӣ ва бақайдгирии давлат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орҳои омӯзиши геологии сарватҳои зеризаминӣ, қитъаҳои манбаъҳои он, ки барои истихроҷи маъданҳои фоиданок ё ба мақсадҳои новобаста ба истихроҷ дода щудаанд, бояд аз тарафи давлат ба ҳисоб ва ба қайд гирифта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ҳисобгирӣ ва бақайдгирии давлатӣ мувофиқи системаи ягона ва тартиби муқарраркардаи Ҳукумати Ҷумҳурии Тоҷикистон сурат мегирад (</w:t>
      </w:r>
      <w:r>
        <w:rPr>
          <w:rFonts w:eastAsia="Courier New" w:cs="Times New Roman" w:ascii="Times New Roman" w:hAnsi="Times New Roman"/>
          <w:i/>
          <w:color w:val="990099"/>
          <w:sz w:val="28"/>
          <w:szCs w:val="28"/>
          <w:shd w:fill="FFFFFF" w:val="clear"/>
        </w:rPr>
        <w:t xml:space="preserve">Қонуни ҶТ аз 04.11.1995 </w:t>
      </w:r>
      <w:hyperlink r:id="rId92">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4" w:name="A000000036"/>
      <w:bookmarkEnd w:id="34"/>
      <w:r>
        <w:rPr>
          <w:rFonts w:eastAsia="Courier New" w:cs="Times New Roman" w:ascii="Times New Roman" w:hAnsi="Times New Roman"/>
          <w:b/>
          <w:color w:val="003399"/>
          <w:sz w:val="28"/>
          <w:szCs w:val="28"/>
          <w:shd w:fill="FFFFFF" w:val="clear"/>
        </w:rPr>
        <w:t>Моддаи 30. Экспертиза ва тасдиқи давлатии захира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Захираи маъданҳои фоиданоки конҳои кашфшуда бояд аз ҷониби Комиссияи давлатӣ оид ба захираи маъданҳои фоиданоки Ҷумҳурии Тоҷикистон мавриди экспертизаи давлатӣ, баррасӣ ва тасдиқ қарор гирад. Номгӯи маъданҳои фоиданок ва миқёси камтарини конҳое, ки Комиссияи мазкур бояд баррасӣ намояд, аз тарафи Ҳукумати Ҷумҳурии Тоҷикистон муайян карда мешавад (</w:t>
      </w:r>
      <w:r>
        <w:rPr>
          <w:rFonts w:eastAsia="Courier New" w:cs="Times New Roman" w:ascii="Times New Roman" w:hAnsi="Times New Roman"/>
          <w:i/>
          <w:color w:val="990099"/>
          <w:sz w:val="28"/>
          <w:szCs w:val="28"/>
          <w:shd w:fill="FFFFFF" w:val="clear"/>
        </w:rPr>
        <w:t xml:space="preserve">Қонуни ҶТ аз 04.11.1995 </w:t>
      </w:r>
      <w:hyperlink r:id="rId93">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нбаъҳои сарватҳои зеризаминӣ барои истифода ба мақсади истихроҷи маъданҳои фоиданок танҳо пас аз экспертизаи давлатии захираи онҳо иҷозат д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Хулоса дар бораи экспертизаи давлатии захираи маъданҳои фоиданок асоси бақайдгирии давлатии захираи кашфшудаи маъданҳои фоиданок ме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Захираи маъданҳои фоиданокро дар ҳамаи марҳилаҳои омӯзиши геологии кон экспертизаи давлатӣ кардан мумкин аст, ба шарте ки маводи геологии ба экспертиза пешниҳодшуда барои арзёбии холисонаи сифату миқдори захираи маъданҳои фоиданок, аҳамияти он барои хоҷагии халқ, шароити техникӣ, гидрогеологӣ, экологии истихроҷи маъдан ва шартҳои дигари истихроҷи он имкон диҳ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хбор оид ба қитъаҳои манбаъҳои сарватҳои зеризаминие, ки барои сохтмон ва истифодаи иншоотҳои зеризаминӣ мувофиқ буда, бо кандани конҳои маъданҳои фоиданок вобаста нестанд, низ бояд мавриди экспертизаи давлатӣ қарор гирад. Чунин қитъаҳоро барои истифодабарӣ танҳо пас аз экспертизаи давлатии ахбори геологӣ додан мумкин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сарватҳои зеризаминӣ дар сурати ба истифода додани манбаъҳои сарватҳои зеризаминӣ ҳамзамон барои омӯзиши геологӣ ва истихроҷи маъданҳои фоиданок метавонанд аз рӯи иҷозатнома маъданро то экспертизаи давлатии захираи маъданҳои фоиданок истихроҷ намуда, баъди ин маводеро, ки натиҷаҳои марҳалаи босуръат кандани конҳои маъданҳои фоиданокро дар бар мегиранд, пешниҳод кунанд (</w:t>
      </w:r>
      <w:r>
        <w:rPr>
          <w:rFonts w:eastAsia="Courier New" w:cs="Times New Roman" w:ascii="Times New Roman" w:hAnsi="Times New Roman"/>
          <w:i/>
          <w:color w:val="990099"/>
          <w:sz w:val="28"/>
          <w:szCs w:val="28"/>
          <w:shd w:fill="FFFFFF" w:val="clear"/>
        </w:rPr>
        <w:t xml:space="preserve">Қонуни ҶТ аз 05.01.2008 </w:t>
      </w:r>
      <w:hyperlink r:id="rId94">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Захираи маъданҳои фоиданок ва ахбори геологӣ оид ба қитъаҳои барои истифодабарӣ пешбинишударо фақат мақоми ваколатдори Ҳукумати Ҷумҳурии Тоҷикистон экспертизаи давлатӣ мекунад (</w:t>
      </w:r>
      <w:r>
        <w:rPr>
          <w:rFonts w:eastAsia="Courier New" w:cs="Times New Roman" w:ascii="Times New Roman" w:hAnsi="Times New Roman"/>
          <w:i/>
          <w:color w:val="990099"/>
          <w:sz w:val="28"/>
          <w:szCs w:val="28"/>
          <w:shd w:fill="FFFFFF" w:val="clear"/>
        </w:rPr>
        <w:t xml:space="preserve">Қонуни ҶТ аз 04.11.1995 </w:t>
      </w:r>
      <w:hyperlink r:id="rId9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5" w:name="A000000037"/>
      <w:bookmarkEnd w:id="35"/>
      <w:r>
        <w:rPr>
          <w:rFonts w:eastAsia="Courier New" w:cs="Times New Roman" w:ascii="Times New Roman" w:hAnsi="Times New Roman"/>
          <w:b/>
          <w:color w:val="003399"/>
          <w:sz w:val="28"/>
          <w:szCs w:val="28"/>
          <w:shd w:fill="FFFFFF" w:val="clear"/>
        </w:rPr>
        <w:t>Моддаи 31. Кадастри давлатии конҳо ва зухурот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онҳо ва зуҳуроти маъданҳои фоиданок бо мақсади таҳияи барномаҳои давлатӣ ва минтақавии омӯзиши геологии манбаъҳои сарватҳо зеризаминӣ, истифодаи комплексии конҳои маъданҳои фоиданок, ҷойгиронии оқилонаи корхонаҳои истихроҷи он, инчунин бо дигар мақсадҳои хоҷагии халқ мавриди кадастри давлатӣ қарор ме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адастри давлатии конҳо ва зуҳуроти маъданҳои фоиданок бояд маълумотро дар бораи ҳар кон, сифату миқдори маъданҳои асосӣ ва маъданҳои фоиданоки ҳамроҳи онҳо ҷойгир, унсурони ин маъданҳо шароити техникӣ, гидрогеологӣ, экологии истихроҷи маъдан ва дигар шароити истифодаи кон ва аҳамияти геологию иқтисодии он, инчуни маълумотро оиди ҳар як зуҳуроти маъданҳои фоиданок дарбар гир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6" w:name="A000000038"/>
      <w:bookmarkEnd w:id="36"/>
      <w:r>
        <w:rPr>
          <w:rFonts w:eastAsia="Courier New" w:cs="Times New Roman" w:ascii="Times New Roman" w:hAnsi="Times New Roman"/>
          <w:b/>
          <w:color w:val="003399"/>
          <w:sz w:val="28"/>
          <w:szCs w:val="28"/>
          <w:shd w:fill="FFFFFF" w:val="clear"/>
        </w:rPr>
        <w:t>Моддаи 32. Баланси давлатии захираи маъданҳои фоиданок ва аз ҳисоб баровардани захираҳои балан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мақсади ба ҳисобгирии вазъи базаи ашёи хоми минералӣ баланси давлатии захираи маъданҳои фоиданок ҷорӣ карда мешавад. Баланс давлатӣ бояд дар бораи миқдор, сифат, дараҷаи омӯзиши захираи ҳар як намуди маъдани фоиданоки конҳои дорои аҳамияти саноатӣ, ҷойгиршавии захираҳо, дараҷаи азхудкунии саноатӣ, истихроҷу талафот ва аз захираи маъданҳои фоиданоки кашфшуда таъмин будани саноат маълумот дошт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ъданҳои фоиданоки истихроҷгардида ва ҳамчунин захираи маъданҳои фоиданок, ки дигар аҳамияти саноатӣ надоранд ва дар рафти истихроҷи маъдан гум шудаанд ва минбаъд зимни корҳои иқтишофи геологӣ е худ конкушоӣ аҳамияташон тасдиқ нагардид, бояд мувофиқи тартиби муқаррарнамудаи санадҳои меъёрии Ҷумҳурии Тоҷикистон аз ҳисоб бароварда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Захираи дар баланс будаи маъданҳои фоиданок, ки аҳамияти саноатии худро гум кардааст ва дар рафти истихроҷ, гум шудааст ё худ минбаьд зимни корҳои иктишофи геологӣ ё конкушоӣ аҳамияташ тасдиқ нагардидааст, бо мувофиқаи мақомоти назорати истихроҷи маъдан аз ҳисоби корхонаи истихроҷи маъдан баров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7" w:name="A000000039"/>
      <w:bookmarkEnd w:id="37"/>
      <w:r>
        <w:rPr>
          <w:rFonts w:eastAsia="Courier New" w:cs="Times New Roman" w:ascii="Times New Roman" w:hAnsi="Times New Roman"/>
          <w:b/>
          <w:color w:val="003399"/>
          <w:sz w:val="28"/>
          <w:szCs w:val="28"/>
          <w:shd w:fill="FFFFFF" w:val="clear"/>
        </w:rPr>
        <w:t>Моддаи 33. Ҷорӣ намудани кадастри давлатии конҳо ва зуҳуроти маъданҳои фоиданок ва баланси давлатии захираҳо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адастри давлатии конҳо ва зуҳуроти маъданҳои фоиданок ва баланси давлатии захираи маъданҳои фоиданок дар асоси ахбори геологӣ, ки ташкилоту корхонаҳои машғули омӯзиши геологии манбаъҳои зеризаминӣ мувофиқи Қонуни мазкур ба фонди давлатии ахбори геологӣ дар бораи сарватҳои зеризаминӣ мефиристанд, инчунин дар асоси ҳисоботи давлатии корхонаю ташкилотҳои кашфкунандаи конҳои маъданҳои фоиданок ва истихроҷи онҳо, ки бо тартиби муқарраркардаи Ҳукумати Ҷумҳурии Тоҷикистон ба ҳамин фонд пешниҳод менамоянд, тартиб дода, ҷорӣ карда мешаванд (</w:t>
      </w:r>
      <w:r>
        <w:rPr>
          <w:rFonts w:eastAsia="Courier New" w:cs="Times New Roman" w:ascii="Times New Roman" w:hAnsi="Times New Roman"/>
          <w:i/>
          <w:color w:val="990099"/>
          <w:sz w:val="28"/>
          <w:szCs w:val="28"/>
          <w:shd w:fill="FFFFFF" w:val="clear"/>
        </w:rPr>
        <w:t xml:space="preserve">Қонуни ҶТ аз 04.11.1995 </w:t>
      </w:r>
      <w:hyperlink r:id="rId96">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8" w:name="A000000040"/>
      <w:bookmarkEnd w:id="38"/>
      <w:r>
        <w:rPr>
          <w:rFonts w:eastAsia="Courier New" w:cs="Times New Roman" w:ascii="Times New Roman" w:hAnsi="Times New Roman"/>
          <w:b/>
          <w:color w:val="003399"/>
          <w:sz w:val="28"/>
          <w:szCs w:val="28"/>
          <w:shd w:fill="FFFFFF" w:val="clear"/>
        </w:rPr>
        <w:t>Моддаи 34. Ҳифзи қитъаҳои сарватҳои зеризаминии дорои аҳамияти махсуси илмию фарҳан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р як фаъолияте, ки ҳифозати падидаҳои нодири геологӣ, унсурҳои минералогӣ, объектҳои палеонтологӣ ва қитъаҳои дигари сарватҳои зеризаминии дорои аҳамияти махсуси илмию фарҳангӣ, мамнӯъгоҳ ва ёдгориҳои геологиро халалдор мекунад, манъ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 дар сурати ошкор намудани унсурҳои геологӣ-менералогӣ, шиҳобпора, объектҳои палеонтологӣ, археологӣ ва объектҳои дигари дорои аҳамияти илмию фарҳангӣ ҳангоми истифодабарии сарватҳои зеризаминӣ бояд кори қитъаҳои дахлдорро боздошта, дар ин бора ба мақоми идораи фонди давлатии сарватҳои зеризаминӣ хабар диҳ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9" w:name="A000000041"/>
      <w:bookmarkEnd w:id="39"/>
      <w:r>
        <w:rPr>
          <w:rFonts w:eastAsia="Courier New" w:cs="Times New Roman" w:ascii="Times New Roman" w:hAnsi="Times New Roman"/>
          <w:b/>
          <w:color w:val="003399"/>
          <w:sz w:val="28"/>
          <w:szCs w:val="28"/>
          <w:shd w:fill="FFFFFF" w:val="clear"/>
        </w:rPr>
        <w:t>Моддаи 35. Нахусткашшофони конҳо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е нахусткашшофи конҳои маъданҳои фоиданок дониста мешаванд, ки кони маъданҳои фоиданоки қаблан номаълум ва хосиятҳои дигари сарватҳои зеризаминии дорои қимати саноатию илмӣ ё захираҳои иловагии маъданҳои фоиданок, инчунин хосияти қаблан номаълуми сарватҳои зеризаминӣ ва намуди нави ашёи хоми минералиро дар кони қаблан маълуме, ки аҳамияти саноатии конро афзун мекунад, кашф кар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хусткашшофони кони маъдани фоиданок ва хосиятҳои дигари пурқимати сарватҳои зеризаминӣ ба гирифтани мукофот ҳуқуқ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нахусткашшофон ва тартиби ба онҳо додани мукофоти пулиро қонунгузории Ҷумҳурии Тоҷикистон муайян мекунад.</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40" w:name="A000000042"/>
      <w:bookmarkEnd w:id="40"/>
      <w:r>
        <w:rPr>
          <w:rFonts w:eastAsia="Courier New" w:cs="Times New Roman" w:ascii="Times New Roman" w:hAnsi="Times New Roman"/>
          <w:b/>
          <w:color w:val="003399"/>
          <w:sz w:val="28"/>
          <w:szCs w:val="28"/>
          <w:shd w:fill="FFFFFF" w:val="clear"/>
        </w:rPr>
        <w:t>ФАСЛИ IV. ТАНЗИМИ ДАВЛАТИИ МУНОСИБАТҲО ОИД БА ИСТИФОДАИ САРВАТҲОИ ЗЕРИЗАМИН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1" w:name="A000000043"/>
      <w:bookmarkEnd w:id="41"/>
      <w:r>
        <w:rPr>
          <w:rFonts w:eastAsia="Courier New" w:cs="Times New Roman" w:ascii="Times New Roman" w:hAnsi="Times New Roman"/>
          <w:b/>
          <w:color w:val="003399"/>
          <w:sz w:val="28"/>
          <w:szCs w:val="28"/>
          <w:shd w:fill="FFFFFF" w:val="clear"/>
        </w:rPr>
        <w:t>Моддаи 36. Вазифаҳои танзими давлатии муносибатҳои истифодаи манбаъҳо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манфиати наслҳои имрӯзу фардои халқи Ҷумҳурии Тоҷикистон васеъ кардани базаи ашёи хоми минералӣ, истифодаю ҳифзи оқилонаи сарватҳои зеризаминӣ вазифаи асосии танзими давлатии муносибатҳо оид ба истифодаи манбаъҳои зеризаминӣ ме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уносибатҳо оид ба истифодаи сарватҳои зеризаминӣ тавассути идоракунӣ, иҷозатномадиҳӣ, баҳисобгирӣ ва назорат аз тарафи давлат танзим карда мешавад (</w:t>
      </w:r>
      <w:r>
        <w:rPr>
          <w:rFonts w:eastAsia="Courier New" w:cs="Times New Roman" w:ascii="Times New Roman" w:hAnsi="Times New Roman"/>
          <w:i/>
          <w:color w:val="990099"/>
          <w:sz w:val="28"/>
          <w:szCs w:val="28"/>
          <w:shd w:fill="FFFFFF" w:val="clear"/>
        </w:rPr>
        <w:t xml:space="preserve">Қонуни ҶТ аз 05.01.2008 </w:t>
      </w:r>
      <w:hyperlink r:id="rId9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азифаҳои танзими давлатӣ аз инҳо иборат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муайянкунии ҳаҷми истихроҷи намудҳои асосии маъданҳои фоиданок барои марҳилаи ҷорӣ ва оянда умуман дар Ҷумҳурии Тоҷикистон ва манотиқи ҷудогонаи 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раққӣ додани базаи ашёи хоми минералӣ ва тайёр кардани захираи қитъаҳои манбаи сарватҳои зеризаминие, ки барои сохтмони иншоотҳои зеризаминии новобаста бо истихроҷи маъданҳои фоиданок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муқаррар кардани ҳадду андозаи фиристодани ашёи хоми минералии истихроҷшав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ҷорӣ намудани пардохтҳои вобаста ба истифодаи сарватҳои зеризаминӣ ва нархҳои танзимшавандаи намудҳои алоҳидаи ашёи хоми минера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муайян кардани стандартҳои (меъёру қоидаҳои) соҳаи омӯзиши геологӣ, истифода ва ҳифзи сарватҳои зеризаминӣ, бехатарии корҳои истифодаи сарватҳои зеризамин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2" w:name="A000000044"/>
      <w:bookmarkEnd w:id="42"/>
      <w:r>
        <w:rPr>
          <w:rFonts w:eastAsia="Courier New" w:cs="Times New Roman" w:ascii="Times New Roman" w:hAnsi="Times New Roman"/>
          <w:b/>
          <w:color w:val="003399"/>
          <w:sz w:val="28"/>
          <w:szCs w:val="28"/>
          <w:shd w:fill="FFFFFF" w:val="clear"/>
        </w:rPr>
        <w:t>Моддаи 37. Идораи давлатии истифода ва ҳифз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дораи давлатиро дар соҳаи истифода ва ҳифзи сарватҳои зеризаминӣ Ҳукумати Ҷумҳурии Тоҷикистон, кумитаҳои иҷроияи Ҳукумати Ҷумҳурии Тоҷикистон, мақомоти иҷроияи маҳаллии ҳокимияти давлатии Вилояти Мухтори Кӯҳистони Бадахшон, вилоятҳо, шаҳру ноҳияҳои тобеи ҷумҳурӣ тавассути мақомоти давлатӣ (фонди ахбори геологӣ дар бораи сарватҳои зеризаминӣ, умури назорати истихроҷи маъдан ва ғайра) ба ҷо меоранд (</w:t>
      </w:r>
      <w:r>
        <w:rPr>
          <w:rFonts w:eastAsia="Courier New" w:cs="Times New Roman" w:ascii="Times New Roman" w:hAnsi="Times New Roman"/>
          <w:i/>
          <w:color w:val="990099"/>
          <w:sz w:val="28"/>
          <w:szCs w:val="28"/>
          <w:shd w:fill="FFFFFF" w:val="clear"/>
        </w:rPr>
        <w:t xml:space="preserve">Қонуни ҶТ аз 04.11.1995 </w:t>
      </w:r>
      <w:hyperlink r:id="rId98">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9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дора ва ихтиёрдорӣ кардани фонди давлатии сарватҳои зеризаминиро низомномаи дахлдори тасдиқнамудаи Ҳукумати Ҷумҳурии Тоҷикистон муайян мекунад (</w:t>
      </w:r>
      <w:r>
        <w:rPr>
          <w:rFonts w:eastAsia="Courier New" w:cs="Times New Roman" w:ascii="Times New Roman" w:hAnsi="Times New Roman"/>
          <w:i/>
          <w:color w:val="990099"/>
          <w:sz w:val="28"/>
          <w:szCs w:val="28"/>
          <w:shd w:fill="FFFFFF" w:val="clear"/>
        </w:rPr>
        <w:t xml:space="preserve">Қонуни ҶТ аз 04.11.1995 </w:t>
      </w:r>
      <w:hyperlink r:id="rId100">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3" w:name="A000000045"/>
      <w:bookmarkEnd w:id="43"/>
      <w:r>
        <w:rPr>
          <w:rFonts w:eastAsia="Courier New" w:cs="Times New Roman" w:ascii="Times New Roman" w:hAnsi="Times New Roman"/>
          <w:b/>
          <w:color w:val="003399"/>
          <w:sz w:val="28"/>
          <w:szCs w:val="28"/>
          <w:shd w:fill="FFFFFF" w:val="clear"/>
        </w:rPr>
        <w:t>Моддаи 38. Назорати давлатӣ ба истифодаи оқилона ва ҳифз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ъмини риояи қоидаи муқарраркардаи қонунгузорӣ дар бобати истифодаи сарватҳои зеризаминӣ аз тарафи тамоми истифодабарандагони сарватҳои зеризаминӣ, стандартҳои (меъёру қоидаҳои) бо тартиби муайян муқарраркардаи соҳаи омӯзиши геологӣ, истифода ва ҳифзи сарватҳои зеризаминӣ, қоидаҳои ҷорӣ намудани ҳисобу китоб ва ҳисоботи давлатӣ вазифаи назорати давлатӣ ба истифодаи оқилона ва ҳифзи сарватҳои зеризаминӣ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зорати давлатиро ба истифодаи оқилона ва ҳифзи сарватҳои зеризаминӣ мақомоти давлатии назорати геологӣ, мақомоти давлатии назорати истихроҷи маъдан якҷоя бо мақомоти ҳифзи табиат ва мақомоти дигари давлатӣ ба ҷо ме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аколати мақомоти давлатии назорати геологиро низомномаи тасдиқкардаи Ҳукумати Ҷумҳурии Тоҷикистон муайян менамояд (</w:t>
      </w:r>
      <w:r>
        <w:rPr>
          <w:rFonts w:eastAsia="Courier New" w:cs="Times New Roman" w:ascii="Times New Roman" w:hAnsi="Times New Roman"/>
          <w:i/>
          <w:color w:val="990099"/>
          <w:sz w:val="28"/>
          <w:szCs w:val="28"/>
          <w:shd w:fill="FFFFFF" w:val="clear"/>
        </w:rPr>
        <w:t xml:space="preserve">Қонуни ҶТ аз 04.11.1995 </w:t>
      </w:r>
      <w:hyperlink r:id="rId101">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4" w:name="A000000046"/>
      <w:bookmarkEnd w:id="44"/>
      <w:r>
        <w:rPr>
          <w:rFonts w:eastAsia="Courier New" w:cs="Times New Roman" w:ascii="Times New Roman" w:hAnsi="Times New Roman"/>
          <w:b/>
          <w:color w:val="003399"/>
          <w:sz w:val="28"/>
          <w:szCs w:val="28"/>
          <w:shd w:fill="FFFFFF" w:val="clear"/>
        </w:rPr>
        <w:t>Моддаи 39. Назорати давлатии истифодаи бехатари сарватҳои зеризаминӣ ва ҳифз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з тарафи тамоми истифодабарандагони сарватҳои зеризаминӣ, риоя кардани қонунгузорӣ, стандартҳои (меъёру қоидаҳои) муқарраршудаи иҷрои бехатари корҳо, пешгирӣ ва бартараф кардани оқибати зараровари онҳо ба аҳолӣ, муҳити зист, биноҳо ва иншоотҳо, инчунин ҳифзи сарватҳои зеризаминӣ вазифаи назорати давлатии истифодаи хатари бехатарии сарватҳои заризамини ва ҳифзи онҳо ба шумор мер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зорати давлатии истифодаи бехатари сарватҳои зеризаминӣ ва ҳифзи онҳо ба зиммаи мақомоти давлатии назорати истихроҷи маъдан гузошта мешавад. Ин мақомот фаъолияти худро якҷоя бо мақомоти давлатии назорати геологӣ, ҳифзи табиат ва мақомоти дигари манфиатдор амалӣ мегард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алоҳияти мақомоти давлатии назорати истихроҷи маъдан, ҳуқуқ, вазифаҳо ва тартиби кори онҳоро низомномаи тасдиқнамудаи Ҳукумати Ҷумҳурии Тоҷикистон муайян мекунад (</w:t>
      </w:r>
      <w:r>
        <w:rPr>
          <w:rFonts w:eastAsia="Courier New" w:cs="Times New Roman" w:ascii="Times New Roman" w:hAnsi="Times New Roman"/>
          <w:i/>
          <w:color w:val="990099"/>
          <w:sz w:val="28"/>
          <w:szCs w:val="28"/>
          <w:shd w:fill="FFFFFF" w:val="clear"/>
        </w:rPr>
        <w:t xml:space="preserve">Қонуни ҶТ аз 04.11.1995 </w:t>
      </w:r>
      <w:hyperlink r:id="rId102">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5" w:name="A000000047"/>
      <w:bookmarkEnd w:id="45"/>
      <w:r>
        <w:rPr>
          <w:rFonts w:eastAsia="Courier New" w:cs="Times New Roman" w:ascii="Times New Roman" w:hAnsi="Times New Roman"/>
          <w:b/>
          <w:color w:val="003399"/>
          <w:sz w:val="28"/>
          <w:szCs w:val="28"/>
          <w:shd w:fill="FFFFFF" w:val="clear"/>
        </w:rPr>
        <w:t>Моддаи 40. Назорати идоравӣ ба истифода ва ҳифз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сарватҳои зеризаминӣ, инчунин иттиҳодияҳои онҳо, сарфи назар аз шакли моликият, ӯҳдадоранд ба риояи тартиби муқарраршудаи истифодаи сарватҳои зеризаминӣ ва ҳифзи он назорати идоравӣ ташкил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зорати идоравиро хадамоти маркшейдерӣ, геологӣ ва хадамоти дигари корхонаҳо ва иттиҳодияҳои онҳо ё ташкилотҳои махсус дар асоси шартнома амалӣ мегард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изомномаҳои намунавии хадамоти маркшейдерӣ ва геологиро мақоми давлатии ваколатдори Ҳукумати Ҷумҳурии Тоҷикистон тасдиқ мекунад (</w:t>
      </w:r>
      <w:r>
        <w:rPr>
          <w:rFonts w:eastAsia="Courier New" w:cs="Times New Roman" w:ascii="Times New Roman" w:hAnsi="Times New Roman"/>
          <w:i/>
          <w:color w:val="990099"/>
          <w:sz w:val="28"/>
          <w:szCs w:val="28"/>
          <w:shd w:fill="FFFFFF" w:val="clear"/>
        </w:rPr>
        <w:t xml:space="preserve">Қонуни ҶТ аз 04.11.1995 </w:t>
      </w:r>
      <w:hyperlink r:id="rId103">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идуни хушсифат ва сари вақт таъмин намудани корҳои геологӣ ва маркшейдерии истихроҷи маъдан, инчунин бидуни баҳисобгирии вазъ ва камузиёдшавии захираи маъданҳои фоиданок истифода бурдани сарватҳои зеризаминӣ манъ 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6" w:name="A000000048"/>
      <w:bookmarkEnd w:id="46"/>
      <w:r>
        <w:rPr>
          <w:rFonts w:eastAsia="Courier New" w:cs="Times New Roman" w:ascii="Times New Roman" w:hAnsi="Times New Roman"/>
          <w:b/>
          <w:color w:val="003399"/>
          <w:sz w:val="28"/>
          <w:szCs w:val="28"/>
          <w:shd w:fill="FFFFFF" w:val="clear"/>
        </w:rPr>
        <w:t>Моддаи 41. Лоиҳакашии корхонаҳои истихроҷи маъданҳои фоиданок ва коркарди ашёи хоми минералӣ, инчунин иншоотҳои зеризаминии новобаста ба омӯзиши сарватҳои зеризаминӣ ва истихроҷ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Лоиҳаи корхонаҳои истихроҷи маъдан, инчунин иншоотҳои зеризаминӣ новобаста ба омӯзиши сарватҳои зеризаминӣ ва истихроҷи маъданҳои фоиданокро ташкилотҳои махсуси лоиҳакашӣ дар асоси захираи тасдиқшудаи маъданҳои фоиданок бо назардошти таъмини бехатарии экологӣ ва тараққиёти комплексии минтақа мека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Ҷойҳои сохтмони корхонаҳои истихроҷ ва коркарди маъданҳои фоиданок, инчунин иншоотҳои зеризаминии новобаста ба омӯзишу истихроҷи маъданҳои фоиданокро комиссияҳои махсус ташкилшуда муайян карда, бо мақомоти худидораи маҳаллӣ, мақомоти назорати давлатии истихроҷи маъдан ва мақомоти дигари манфиатдор мутобиқ ме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рафти лоиҳакашии корхонаҳои истихроҷи маъданҳои фоиданок ва коркарди ашёи хоми минералӣ, инчунин иншоотҳои зеризаминии новобаста ба мақсадҳои омӯзиши сарватҳои зеризаминӣ ва истихроҷи маъданҳои фоиданок ташкилоти лоиҳасоз ӯҳдадор аст, ки маълумотро дар бораи хусусиятҳои таъсири объекти лоиҳавӣ ба муҳити зист интишор 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Лоиҳаҳои сохтмон, васеъкунӣ ва навсозии корхонаҳои истихроҷи маъдан ва иншоотҳои зеризаминӣ то амалӣ шуданашон бо тартиби муқаррарнамудаи Ҳукумати Ҷумҳурии Тоҷикистон бояд экспертизаи комплексии давлатӣ, аз ҷумла экспертизаи экологӣ шаванд (</w:t>
      </w:r>
      <w:r>
        <w:rPr>
          <w:rFonts w:eastAsia="Courier New" w:cs="Times New Roman" w:ascii="Times New Roman" w:hAnsi="Times New Roman"/>
          <w:i/>
          <w:color w:val="990099"/>
          <w:sz w:val="28"/>
          <w:szCs w:val="28"/>
          <w:shd w:fill="FFFFFF" w:val="clear"/>
        </w:rPr>
        <w:t xml:space="preserve">Қонуни ҶТ аз 04.11.1995 </w:t>
      </w:r>
      <w:hyperlink r:id="rId104">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еъёрҳои лоиҳакашии технологии корхонаҳои истихроҷи маъданҳои фоиданок ва коркарди ашёи хоми минералӣ, инчунин иншоотҳои зеризаминии новобаста аз мақсадҳои омӯзиши сарватҳои зеризаминӣ ва истихроҷи маъданҳои фоиданок истифодашаванда бояд бо мақомоти давлатии назорати истихроҷи маъдан дар доираи салоҳияти он мувофиқат карда шаванд (</w:t>
      </w:r>
      <w:r>
        <w:rPr>
          <w:rFonts w:eastAsia="Courier New" w:cs="Times New Roman" w:ascii="Times New Roman" w:hAnsi="Times New Roman"/>
          <w:i/>
          <w:color w:val="990099"/>
          <w:sz w:val="28"/>
          <w:szCs w:val="28"/>
          <w:shd w:fill="FFFFFF" w:val="clear"/>
        </w:rPr>
        <w:t xml:space="preserve">Қонуни ҶТ аз 04.11.1995 </w:t>
      </w:r>
      <w:hyperlink r:id="rId10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шкилотҳое, ки лоиҳаи корхонаҳо ва технология, маҳсулот ва таҷҳизоти марбут ба истифодабарии сарватҳои зеризаминиро мекашанд, инчунин ташкилотҳое, ки чунин лоиҳаҳоро мавриди экспертиза қарор медиҳанд, бояд иҷозатномаи бо тартиби муқарраркардаи Ҳукумати Ҷумҳурии Тоҷикистон додашударо дошта бошанд (</w:t>
      </w:r>
      <w:r>
        <w:rPr>
          <w:rFonts w:eastAsia="Courier New" w:cs="Times New Roman" w:ascii="Times New Roman" w:hAnsi="Times New Roman"/>
          <w:i/>
          <w:color w:val="990099"/>
          <w:sz w:val="28"/>
          <w:szCs w:val="28"/>
          <w:shd w:fill="FFFFFF" w:val="clear"/>
        </w:rPr>
        <w:t xml:space="preserve">Қонуни ҶТ аз 04.11.1995 </w:t>
      </w:r>
      <w:hyperlink r:id="rId106">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Қонуни ҶТ аз 05.01.2008 </w:t>
      </w:r>
      <w:hyperlink r:id="rId10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7" w:name="A000000049"/>
      <w:bookmarkEnd w:id="47"/>
      <w:r>
        <w:rPr>
          <w:rFonts w:eastAsia="Courier New" w:cs="Times New Roman" w:ascii="Times New Roman" w:hAnsi="Times New Roman"/>
          <w:b/>
          <w:color w:val="003399"/>
          <w:sz w:val="28"/>
          <w:szCs w:val="28"/>
          <w:shd w:fill="FFFFFF" w:val="clear"/>
        </w:rPr>
        <w:t>Моддаи 42. Талабҳои истихроҷи маъданҳои фоиданок, коркарди ашёи хоми минералӣ ва истифодаи сарватҳои зеризаминӣ ба мақсадҳои дига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хроҷи маъданҳои фоиданок ва ба мақсадҳои дигар истифода бурдани сарватҳои зеризаминӣ мувофиқи қонунгузории амалкунанда лоиҳаҳои тасдиқшуда, нақшаҳои вусъати корҳои истихроҷи маъдан, лоиҳаҳо ва схемаҳои истихроҷи нафт, газ, обҳои зеризаминӣ, қоидаҳои истифодаи техника, қоидаҳои ҳифзи сарватҳои зеризаминӣ, қоидаҳои санитарӣ, меъёрҳои экологӣ ва ғайра амалӣ гардон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идаҳои истифодаи техника, қоидаҳои ҳифзи сарватҳои зеризаминиро мақомоти давлатии махсус ваколатдоршуда тасдиқ ме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истихроҷи маъданҳои фоиданок, коркарди ашёи хоми минералӣ ва ба мақсадҳои дигар истифода бурдани сарватҳои зеризаминӣ бояд корҳои зерин ба ҷо оварда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роҳ надодан ба талафоти аз меъёр зиёд ва каммаъданшавӣ тарошидани танаву қабати конҳои маъдан, интихобан истихроҷ кардани маъдан, ки аз ин қимати захираи ашёи хоми минералии дар конҳо боқимонда паст мешавад, инчунин захираи маъданҳои фоиданок беасос талаф меёб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дар рафти корҳои истихроҷи маъдан роҳ надодан ба вайроншавии конҳои фаъол ва конҳои ҳамшафати онҳо, инчунин ҳифз намудани захираи маъданҳои фоиданоке, ки дар қаъри замин муваққатан нигоҳ дошта мешаванд ва конҳои маъдане, ки барои истифодаи минбаъда лозим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баҳисобгирӣ ва ҳисоботдиҳии давлатии камузиёдшавии захираи маъданҳои фоиданок, талаф ва камтаркибшавии маъданҳои фоиданок ба инобат гирифтани азхудкунии комплексӣ ва истифодаи ашёи хоми минералӣ, инчунин миқёси коркардшудаи кон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бозиқтишофи кони маъданҳои фоиданок ва иҷрои дигар корҳои геологӣ, корҳои маркшейдерӣ, инчунин тартиб додану ҳифз кардани ҳуҷҷатҳои геологию маркшейдер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баҳисобгирӣ ва назорати сифату миқдори тақсими ҷузъиёти фоиданоки ашёи хоми минералии мавриди коркард, маҳсулоти ниҳои партови маъд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бехатар анҷом додани корҳое, ки бо истифодаи қаър вобаст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ҷорӣ намудани назорати доимии ҳолати объектҳои гуронидани (дар анбор ҷой додани) моддаҳои зараровар ва ҳолати муҳити табии зист, инчунин андешидани тадбирҳои самарабахши муҳофизат ва вақт огоҳ намудани аҳолӣ ҳангоми сар задани фалока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роҳ надодан ба ҷойгиронии моддаҳои зараровар ва партовҳои заҳрдор дар ҳудуди конҳои маъданҳои фоиданок, дар болои захираи маъданҳо, иншоотҳо ва объектҳои воқеӣ манбаъ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роҳ надодан ба гӯронидани партовҳои басо хавфнок ва радиоактивии корхонаҳои давлатҳо ва шаҳрвандони хориҷӣ дар қитъаҳои кӯҳию замини ҷудо кардашуда.</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48" w:name="A000000050"/>
      <w:bookmarkEnd w:id="48"/>
      <w:r>
        <w:rPr>
          <w:rFonts w:eastAsia="Courier New" w:cs="Times New Roman" w:ascii="Times New Roman" w:hAnsi="Times New Roman"/>
          <w:b/>
          <w:color w:val="003399"/>
          <w:sz w:val="28"/>
          <w:szCs w:val="28"/>
          <w:shd w:fill="FFFFFF" w:val="clear"/>
        </w:rPr>
        <w:t>ФАСЛИ V. ПАРДОХТИ ҲАҚҚИ ИСТИФОДАИ САРВАТҲОИ ЗЕРИЗАМИН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9" w:name="A000000051"/>
      <w:bookmarkEnd w:id="49"/>
      <w:r>
        <w:rPr>
          <w:rFonts w:eastAsia="Courier New" w:cs="Times New Roman" w:ascii="Times New Roman" w:hAnsi="Times New Roman"/>
          <w:b/>
          <w:color w:val="003399"/>
          <w:sz w:val="28"/>
          <w:szCs w:val="28"/>
          <w:shd w:fill="FFFFFF" w:val="clear"/>
        </w:rPr>
        <w:t>Моддаи 43. Системаи пардохти ҳаққ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сарватҳои зеризаминӣ пулакӣ ме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истемаи пардохти ҳаққи истифодаи сарватҳои зеризаминӣ аз инҳо иборат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ардохт барои ҳуқуқ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блағҷудокунӣ барои васеъ кардани базаи ашёи хоми минера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ардохти ҳаққи иҷозатнома (</w:t>
      </w:r>
      <w:r>
        <w:rPr>
          <w:rFonts w:eastAsia="Courier New" w:cs="Times New Roman" w:ascii="Times New Roman" w:hAnsi="Times New Roman"/>
          <w:i/>
          <w:color w:val="990099"/>
          <w:sz w:val="28"/>
          <w:szCs w:val="28"/>
          <w:shd w:fill="FFFFFF" w:val="clear"/>
        </w:rPr>
        <w:t xml:space="preserve">Қонуни ҶТ аз 05.01.2008 </w:t>
      </w:r>
      <w:hyperlink r:id="rId10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Ғайр аз ин, истифодабарандагони сарватҳои зеризаминӣ боҷу андоз ва намудҳои дигари пардохт, ки Қонун пешбинӣ намудааст, аз ҷумла ҳаққи истифодаи замин ва ахбори геологӣ месупоранд. Онҳо дар сурати каммаъдан шудани манбаъҳои зеризаминӣ мувофиқи моддаи 48-уми Қонуни мазкур тахфифи пардохтро гирифта метавон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0" w:name="A000000052"/>
      <w:bookmarkEnd w:id="50"/>
      <w:r>
        <w:rPr>
          <w:rFonts w:eastAsia="Courier New" w:cs="Times New Roman" w:ascii="Times New Roman" w:hAnsi="Times New Roman"/>
          <w:b/>
          <w:color w:val="003399"/>
          <w:sz w:val="28"/>
          <w:szCs w:val="28"/>
          <w:shd w:fill="FFFFFF" w:val="clear"/>
        </w:rPr>
        <w:t>Моддаи 44. Пардохт барои ҳуқуқ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ардохт барои ҳуқуқи истифодаи сарватҳои зеризаминӣ ҳангоми ҷустуҷӯй, иктишофу омӯзиши конҳои маъданҳои фоиданок, ҳангоми истихроҷ ва мақсадҳои дигари истифодаи сарватҳои зеризаминӣ аз тамоми истифодабарандагони сарватҳои зеризаминӣ, аз ҷумла ҳангоми ба истифодаи манбаъҳои зеризаминӣ ҷалб гардидани маблағгузорони хориҷӣ, ситонда мешавад мувофиқи Қонунгузории Ҷумҳурии Тоҷикистон амалӣ карда мешавад (</w:t>
      </w:r>
      <w:r>
        <w:rPr>
          <w:rFonts w:eastAsia="Courier New" w:cs="Times New Roman" w:ascii="Times New Roman" w:hAnsi="Times New Roman"/>
          <w:i/>
          <w:color w:val="990099"/>
          <w:sz w:val="28"/>
          <w:szCs w:val="28"/>
          <w:shd w:fill="FFFFFF" w:val="clear"/>
        </w:rPr>
        <w:t xml:space="preserve">Қонуни ҶТ аз 04.11.1995 </w:t>
      </w:r>
      <w:hyperlink r:id="rId109">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i/>
          <w:color w:val="990099"/>
          <w:sz w:val="28"/>
          <w:szCs w:val="28"/>
          <w:shd w:fill="FFFFFF" w:val="clear"/>
        </w:rPr>
        <w:t xml:space="preserve">аз 05.01.2008 </w:t>
      </w:r>
      <w:hyperlink r:id="rId11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пешниҳод намудани қитъаи замин барои истифодаи конҳои канданиҳои фоиданок, истифодабаранда хароҷоти давлатӣ ва ё шахси ҳуқуқии дигарро, ки барои ҷустуҷӯ, арзёбӣ ва иктишоф масраф шудааст, пардохт менамояд. Хароҷот бо тартиби муқаррарнамудаи Қоидаҳои ҷуброни хароҷоти ҷустуҷӯ, арзёбӣ ва иктишофи канданиҳои фоиданок, ки Ҳукумати Ҷумҳурии Тоҷикистон тасдиқ кардааст, пардохта мешавад (</w:t>
      </w:r>
      <w:r>
        <w:rPr>
          <w:rFonts w:eastAsia="Courier New" w:cs="Times New Roman" w:ascii="Times New Roman" w:hAnsi="Times New Roman"/>
          <w:i/>
          <w:color w:val="990099"/>
          <w:sz w:val="28"/>
          <w:szCs w:val="28"/>
          <w:shd w:fill="FFFFFF" w:val="clear"/>
        </w:rPr>
        <w:t xml:space="preserve">Қонуни ҶТ аз 31.12.2008 </w:t>
      </w:r>
      <w:hyperlink r:id="rId111">
        <w:r>
          <w:rPr>
            <w:rStyle w:val="InternetLink"/>
            <w:rFonts w:eastAsia="Courier New" w:cs="Times New Roman" w:ascii="Times New Roman" w:hAnsi="Times New Roman"/>
            <w:i/>
            <w:sz w:val="28"/>
            <w:szCs w:val="28"/>
            <w:shd w:fill="FFFFFF" w:val="clear"/>
          </w:rPr>
          <w:t>№ 47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истифодаи сарватҳои зеризаминӣ истифодабарандагоне, ки тамоми навъҳои корҳои геологиро аз ҳисоби маблағҳои буҷети давлатӣ доир менамоянд, аз пардохт озод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1" w:name="A000000053"/>
      <w:bookmarkEnd w:id="51"/>
      <w:r>
        <w:rPr>
          <w:rFonts w:eastAsia="Courier New" w:cs="Times New Roman" w:ascii="Times New Roman" w:hAnsi="Times New Roman"/>
          <w:b/>
          <w:color w:val="003399"/>
          <w:sz w:val="28"/>
          <w:szCs w:val="28"/>
          <w:shd w:fill="FFFFFF" w:val="clear"/>
        </w:rPr>
        <w:t>Моддаи 45. Шаклҳои пардохт барои ҳуқуқ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ардохт барои истифодаи сарватҳои зеризаминӣ дар шаклҳои зерини муқарраркардаи иҷозатнома ситонида мешавад (</w:t>
      </w:r>
      <w:r>
        <w:rPr>
          <w:rFonts w:eastAsia="Courier New" w:cs="Times New Roman" w:ascii="Times New Roman" w:hAnsi="Times New Roman"/>
          <w:i/>
          <w:color w:val="990099"/>
          <w:sz w:val="28"/>
          <w:szCs w:val="28"/>
          <w:shd w:fill="FFFFFF" w:val="clear"/>
        </w:rPr>
        <w:t xml:space="preserve">Қонуни ҶТ аз 05.01.2008 </w:t>
      </w:r>
      <w:hyperlink r:id="rId112">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музди пулак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як қисми ашёи хоми минералии истихроҷшуда ё дигар маҳсулоте, ки истифодабарандаи сарватҳои зеризаминӣ истеҳсол мекунад, ба истиснои маводи радиоактивӣ, металлҳои асил, алмос ва дигар маводу маҳсулоте, ки мувофиқи қонунгузории Ҷумҳурии Тоҷикистон комилан ба салоҳияти Ҳукумати Ҷумҳурии Тоҷикистон дохил мешаванд (</w:t>
      </w:r>
      <w:r>
        <w:rPr>
          <w:rFonts w:eastAsia="Courier New" w:cs="Times New Roman" w:ascii="Times New Roman" w:hAnsi="Times New Roman"/>
          <w:i/>
          <w:color w:val="990099"/>
          <w:sz w:val="28"/>
          <w:szCs w:val="28"/>
          <w:shd w:fill="FFFFFF" w:val="clear"/>
        </w:rPr>
        <w:t xml:space="preserve">Қонуни ҶТ аз 04.11.1995 </w:t>
      </w:r>
      <w:hyperlink r:id="rId113">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иҷрои кор ё хизматрасонӣ, ба истиснои хизмати дорои хусусият ҳарбӣ ва ахборе, ки сирри давлатӣ ё тиҷоратии корхона ме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ба ҳисоб гирифтани маблағе, ки ба буҷети ҷумҳурӣ ва буҷетҳои Вилояти Мухтори Кӯҳистони Бадахшон, вилоятҳо, ноҳияҳо, шаҳрҳо чун ҳиссаи фонди ибтидоии корхона сохташавандаи истихроҷи маъдан ирсол мегардад (</w:t>
      </w:r>
      <w:r>
        <w:rPr>
          <w:rFonts w:eastAsia="Courier New" w:cs="Times New Roman" w:ascii="Times New Roman" w:hAnsi="Times New Roman"/>
          <w:i/>
          <w:color w:val="990099"/>
          <w:sz w:val="28"/>
          <w:szCs w:val="28"/>
          <w:shd w:fill="FFFFFF" w:val="clear"/>
        </w:rPr>
        <w:t xml:space="preserve">Қонуни ҶТ аз 05.01.2008 </w:t>
      </w:r>
      <w:hyperlink r:id="rId114">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ндозаи пардохт барои ҳуқуқи истихроҷ бо назардошти намудҳои маъдани фоиданок, миқдору сифати захираи он, шароити табиию географӣ, иқтисодӣ ва шароити техникии ҷустуҷӯ ва иктишоф, баҳрабардории кон, дараҷаи таҳдиди хавфу хатар муайян карда мешавад. Тартиби каму беш пардохтани андозро Ҳукумати Ҷумҳурии Тоҷикистон муайян мекунад (</w:t>
      </w:r>
      <w:r>
        <w:rPr>
          <w:rFonts w:eastAsia="Courier New" w:cs="Times New Roman" w:ascii="Times New Roman" w:hAnsi="Times New Roman"/>
          <w:i/>
          <w:color w:val="990099"/>
          <w:sz w:val="28"/>
          <w:szCs w:val="28"/>
          <w:shd w:fill="FFFFFF" w:val="clear"/>
        </w:rPr>
        <w:t xml:space="preserve">Қонуни ҶТ аз 04.11.1995 </w:t>
      </w:r>
      <w:hyperlink r:id="rId115">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2" w:name="A000000054"/>
      <w:bookmarkEnd w:id="52"/>
      <w:r>
        <w:rPr>
          <w:rFonts w:eastAsia="Courier New" w:cs="Times New Roman" w:ascii="Times New Roman" w:hAnsi="Times New Roman"/>
          <w:b/>
          <w:color w:val="003399"/>
          <w:sz w:val="28"/>
          <w:szCs w:val="28"/>
          <w:shd w:fill="FFFFFF" w:val="clear"/>
        </w:rPr>
        <w:t>Моддаи 46. Маблағҷудокунӣ барои васеъ кардани базаи ашёи хоми минера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ул барои васеъ кардани базаи ашёи хоми менералӣ аз тарафи истифодабарандагони сарватҳои зеризаминӣ, ки бо истихроҷи ҳамаи намудҳои маводи маъданӣ машғуланд, мувофиқи моддаи 15-уми ин Қонун ҷудо карда мешавад. Ин пул ба буҷети ҷумҳурӣ дар шакли пардохти ҷуброни ҷузъии хароҷоти корҳои иктишофоти геологӣ дохил мешавад ва барои бо пул таъминкунии корҳои омӯзиши геологии сарватҳои зеризаминӣ ва арзёбӣ намудани захираҳои маъданҳои фоиданок истифода мегард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блағҳои пардохтнамудаи истифодабарандагон, ки корҳои иктишофи геологиро мувофиқи лоиҳаи аз ҷониби мақоми ваколатдор тасдиқшуда (мувофиқашуда) маблағгузорӣ намудаанд, ба ҳаҷми маблағгузории воқеӣ баъд аз тасдиқ намудани захираҳои канданиҳои фоиданок аз ҷониби Комиссияи давлатии захираҳо ва тасдиқи воқеияти кашфи кон аз тарафи мақоми ваколатдор аз ҳисоби кам кардани маблағи пардохтҳои истифодабарандагони қаъри замин (роялти ва бонуси истихроҷӣ), ки Кодекси андози Ҷумҳурии Тоҷикистон пешбинӣ намудааст, ҷуброн карда мешавад (</w:t>
      </w:r>
      <w:r>
        <w:rPr>
          <w:rFonts w:eastAsia="Courier New" w:cs="Times New Roman" w:ascii="Times New Roman" w:hAnsi="Times New Roman"/>
          <w:i/>
          <w:color w:val="990099"/>
          <w:sz w:val="28"/>
          <w:szCs w:val="28"/>
          <w:shd w:fill="FFFFFF" w:val="clear"/>
        </w:rPr>
        <w:t xml:space="preserve">Қонуни ҶТ аз 31.12.2008 </w:t>
      </w:r>
      <w:hyperlink r:id="rId116">
        <w:r>
          <w:rPr>
            <w:rStyle w:val="InternetLink"/>
            <w:rFonts w:eastAsia="Courier New" w:cs="Times New Roman" w:ascii="Times New Roman" w:hAnsi="Times New Roman"/>
            <w:i/>
            <w:sz w:val="28"/>
            <w:szCs w:val="28"/>
            <w:shd w:fill="FFFFFF" w:val="clear"/>
          </w:rPr>
          <w:t>№ 47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Хориҷ карда шуд (</w:t>
      </w:r>
      <w:r>
        <w:rPr>
          <w:rFonts w:eastAsia="Courier New" w:cs="Times New Roman" w:ascii="Times New Roman" w:hAnsi="Times New Roman"/>
          <w:i/>
          <w:color w:val="990099"/>
          <w:sz w:val="28"/>
          <w:szCs w:val="28"/>
          <w:shd w:fill="FFFFFF" w:val="clear"/>
        </w:rPr>
        <w:t xml:space="preserve">Қонуни ҶТ аз 04.11.1995 </w:t>
      </w:r>
      <w:hyperlink r:id="rId117">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ндозаи маблағҷудокуниро барои васеъ кардани базаи ашёи хоми минералӣ, тартиби ситондан ва тақсиму истифодаи онро Ҳукумати Ҷумҳурии Тоҷикистон муқаррар менамояд (</w:t>
      </w:r>
      <w:r>
        <w:rPr>
          <w:rFonts w:eastAsia="Courier New" w:cs="Times New Roman" w:ascii="Times New Roman" w:hAnsi="Times New Roman"/>
          <w:i/>
          <w:color w:val="990099"/>
          <w:sz w:val="28"/>
          <w:szCs w:val="28"/>
          <w:shd w:fill="FFFFFF" w:val="clear"/>
        </w:rPr>
        <w:t xml:space="preserve">Қонуни ҶТ аз 04.11.1995 </w:t>
      </w:r>
      <w:hyperlink r:id="rId118">
        <w:r>
          <w:rPr>
            <w:rStyle w:val="InternetLink"/>
            <w:rFonts w:eastAsia="Courier New" w:cs="Times New Roman" w:ascii="Times New Roman" w:hAnsi="Times New Roman"/>
            <w:i/>
            <w:sz w:val="28"/>
            <w:szCs w:val="28"/>
            <w:shd w:fill="FFFFFF" w:val="clear"/>
          </w:rPr>
          <w:t>№ 120</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3" w:name="A000000055"/>
      <w:bookmarkEnd w:id="53"/>
      <w:r>
        <w:rPr>
          <w:rFonts w:eastAsia="Courier New" w:cs="Times New Roman" w:ascii="Times New Roman" w:hAnsi="Times New Roman"/>
          <w:b/>
          <w:color w:val="003399"/>
          <w:sz w:val="28"/>
          <w:szCs w:val="28"/>
          <w:shd w:fill="FFFFFF" w:val="clear"/>
        </w:rPr>
        <w:t xml:space="preserve">Моддаи 47. Пардохти ҳаққи иҷозатномадиҳӣ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11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ққи иҷозатномадиҳӣ бо тартиби муқаррарнамудаи Қонуни Ҷумҳурии Тоҷикистон "Дар бораи дигар пардохтҳои ҳатмӣ ба буҷет" ва Қонуни Ҷумҳурии Тоҷикистон "Дар бораи низоми иҷозатдиҳӣ" пардохт карда мешавад (</w:t>
      </w:r>
      <w:r>
        <w:rPr>
          <w:rFonts w:eastAsia="Courier New" w:cs="Times New Roman" w:ascii="Times New Roman" w:hAnsi="Times New Roman"/>
          <w:i/>
          <w:color w:val="990099"/>
          <w:sz w:val="28"/>
          <w:szCs w:val="28"/>
          <w:shd w:fill="FFFFFF" w:val="clear"/>
        </w:rPr>
        <w:t xml:space="preserve">Қонуни ҶТ аз 05.01.2008 </w:t>
      </w:r>
      <w:hyperlink r:id="rId12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 xml:space="preserve">, аз 02.01.2025 </w:t>
      </w:r>
      <w:hyperlink r:id="rId121" w:tgtFrame="_blank">
        <w:r>
          <w:rPr>
            <w:rStyle w:val="InternetLink"/>
            <w:rFonts w:eastAsia="Courier New" w:cs="Times New Roman" w:ascii="Times New Roman" w:hAnsi="Times New Roman"/>
            <w:sz w:val="28"/>
            <w:szCs w:val="28"/>
            <w:shd w:fill="FFFFFF" w:val="clear"/>
          </w:rPr>
          <w:t>№ 2122</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4" w:name="A000000056"/>
      <w:bookmarkEnd w:id="54"/>
      <w:r>
        <w:rPr>
          <w:rFonts w:eastAsia="Courier New" w:cs="Times New Roman" w:ascii="Times New Roman" w:hAnsi="Times New Roman"/>
          <w:b/>
          <w:color w:val="003399"/>
          <w:sz w:val="28"/>
          <w:szCs w:val="28"/>
          <w:shd w:fill="FFFFFF" w:val="clear"/>
        </w:rPr>
        <w:t>Моддаи 48. Кам кардани пули пардохт барои каммаъдан шудани манбаъҳо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каммаъдан гаштани манбаъҳои сарватҳои зеризаминӣ аз шахсони зерин барои ҳуқуқи истифодаи сарватҳои зеризаминӣ камтар пули пардохт ситони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аз истифодабарандаи сарватҳои зеризаминие, ки бо вуҷуди кам будани даромади иқтисодии кон шартҳои истифодаи оқилонаи захираҳои кашфшударо риоя намуда, бо сабабҳои объективӣ маъданҳои фоиданоки камеб истеҳсол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аз истифодабарандаи сарватҳои зеризаминие, ки аз захираи боқимондаи пастсифат, ба истиснои ҳолатҳое, ки сифати захираи маъданҳои фоиданок дар натиҷаи интихобан истихроҷ намудани маводи кон паст мегардад, маъданҳои фоиданок истихроҷ ме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арори кам кардани пули пардохтро барои каммаъдан шудани манбаъҳои сарватҳои зеризаминӣ мақоми давлатие қабул мекунад, ки барои ҳуқуқи истифодаи сарватҳои зеризаминӣ иҷозатнома медиҳад (</w:t>
      </w:r>
      <w:r>
        <w:rPr>
          <w:rFonts w:eastAsia="Courier New" w:cs="Times New Roman" w:ascii="Times New Roman" w:hAnsi="Times New Roman"/>
          <w:i/>
          <w:color w:val="990099"/>
          <w:sz w:val="28"/>
          <w:szCs w:val="28"/>
          <w:shd w:fill="FFFFFF" w:val="clear"/>
        </w:rPr>
        <w:t xml:space="preserve">Қонуни ҶТ аз 05.01.2008 </w:t>
      </w:r>
      <w:hyperlink r:id="rId122">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5" w:name="OE1VFP1R"/>
      <w:bookmarkEnd w:id="55"/>
      <w:r>
        <w:rPr>
          <w:rFonts w:eastAsia="Courier New" w:cs="Times New Roman" w:ascii="Times New Roman" w:hAnsi="Times New Roman"/>
          <w:b/>
          <w:color w:val="003399"/>
          <w:sz w:val="28"/>
          <w:szCs w:val="28"/>
          <w:shd w:fill="FFFFFF" w:val="clear"/>
        </w:rPr>
        <w:t>Моддаи 481. Тартиби пардохти маблағҳои истифодаи сарватҳои зеризаминӣ</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2.01.2025 </w:t>
      </w:r>
      <w:hyperlink r:id="rId123" w:tgtFrame="_blank">
        <w:r>
          <w:rPr>
            <w:rStyle w:val="InternetLink"/>
            <w:rFonts w:eastAsia="Courier New" w:cs="Times New Roman" w:ascii="Times New Roman" w:hAnsi="Times New Roman"/>
            <w:i/>
            <w:sz w:val="28"/>
            <w:szCs w:val="28"/>
            <w:shd w:fill="FFFFFF" w:val="clear"/>
          </w:rPr>
          <w:t>№ 2122</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ардохтҳои марбут ба маблағҳои истифодаи сарватҳои зеризаминӣ, ки дар Қонуни мазкур пешбинӣ шудаанд, тариқи ғайринақдӣ анҷом дода мешаванд (</w:t>
      </w:r>
      <w:r>
        <w:rPr>
          <w:rFonts w:eastAsia="Courier New" w:cs="Times New Roman" w:ascii="Times New Roman" w:hAnsi="Times New Roman"/>
          <w:i/>
          <w:color w:val="990099"/>
          <w:sz w:val="28"/>
          <w:szCs w:val="28"/>
          <w:shd w:fill="FFFFFF" w:val="clear"/>
        </w:rPr>
        <w:t xml:space="preserve">Қонуни ҶТ аз 02.01.2025 </w:t>
      </w:r>
      <w:hyperlink r:id="rId124" w:tgtFrame="_blank">
        <w:r>
          <w:rPr>
            <w:rStyle w:val="InternetLink"/>
            <w:rFonts w:eastAsia="Courier New" w:cs="Times New Roman" w:ascii="Times New Roman" w:hAnsi="Times New Roman"/>
            <w:sz w:val="28"/>
            <w:szCs w:val="28"/>
            <w:shd w:fill="FFFFFF" w:val="clear"/>
          </w:rPr>
          <w:t>№ 2122</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56" w:name="A000000057"/>
      <w:bookmarkEnd w:id="56"/>
      <w:r>
        <w:rPr>
          <w:rFonts w:eastAsia="Courier New" w:cs="Times New Roman" w:ascii="Times New Roman" w:hAnsi="Times New Roman"/>
          <w:b/>
          <w:color w:val="003399"/>
          <w:sz w:val="28"/>
          <w:szCs w:val="28"/>
          <w:shd w:fill="FFFFFF" w:val="clear"/>
        </w:rPr>
        <w:t>ФАСЛИ VI. ҶАВОБГАРӢ БАРОИ ВАЙРОН КАРДАНИ ҚОНУНГУЗОРӢ ДАР БОРАИ САРВАТҲОИ ЗЕРИЗАМИН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7" w:name="A000000058"/>
      <w:bookmarkEnd w:id="57"/>
      <w:r>
        <w:rPr>
          <w:rFonts w:eastAsia="Courier New" w:cs="Times New Roman" w:ascii="Times New Roman" w:hAnsi="Times New Roman"/>
          <w:b/>
          <w:color w:val="003399"/>
          <w:sz w:val="28"/>
          <w:szCs w:val="28"/>
          <w:shd w:fill="FFFFFF" w:val="clear"/>
        </w:rPr>
        <w:t>Моддаи 49. Ҷавобгарӣ барои вайрон кардани Қонун дар бор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иятҳои ҳуқуқӣ ва воқеие, ки барои аъмоли зайл гунаҳкоранд (</w:t>
      </w:r>
      <w:r>
        <w:rPr>
          <w:rFonts w:eastAsia="Courier New" w:cs="Times New Roman" w:ascii="Times New Roman" w:hAnsi="Times New Roman"/>
          <w:i/>
          <w:color w:val="990099"/>
          <w:sz w:val="28"/>
          <w:szCs w:val="28"/>
          <w:shd w:fill="FFFFFF" w:val="clear"/>
        </w:rPr>
        <w:t xml:space="preserve">Қонуни ҶТ аз 05.01.2008 </w:t>
      </w:r>
      <w:hyperlink r:id="rId125">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риоя накардани тартиботи муқарраркардаи ҳамин Қонун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худсарона истифода бурдан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риоя накардани талаботи стандартҳои (меъёру қоидаҳои) бо тартиби муайян тасдиқшудаи истифодаи бехатари сарватҳои зеризаминӣ, ҳифзи онҳо ва муҳити табиии зист, аз ҷумла хилофкориҳое, ки манбаъҳои зеризаминиро олуда сохта, кони маъданҳои фоиданокро ғайриқобили истифода мегард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риоя накардани ҳуқуқи моликият ба ахбори геологӣ ва ахбори дигар ва ё ҳуқуқи ҳифзи махфияти 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сохтмони худсарона дар масоҳати конҳои маъданҳои фоиданок;</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эҳтиёт накардани биноҳо, иншоотҳо ва инчунин ҳудуди махсус ҳифзшаванда ва объектҳои муҳити табиии зист ҳангом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нобуд кардан ё зарар расондан ба чоҳҳои мушоҳидавию режимии обҳои зеризаминӣ, инчунин аломатҳои маркшейдерӣ ва геоло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мудом риоя накардани тартиби пардохти пули истифодаи сарватҳои зеризамин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иҷро накардани талабҳои барои аҳолӣ бехавф гардонидани кону чоҳҳое, ки барҳам дода, ё худ хобонида мешаванд, инчунин талабҳои эҳтиёт кардани манбаъҳои маъданҳои фоиданок, кону чоҳҳо дар давраи хобондан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қобили истифодаи минбаъда накардани қитъаҳои замин ва дигар объектҳои табиие, ки дар натиҷаи истифодаи сарватҳои зеризаминӣ зиён ди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иҷро накардани фармонҳои мақомоти назоратӣ, мувофиқи қонунгузории Ҷумҳурии Тоҷикистон ба ҷавобгарии ҷиноӣ, маъмурӣ ва ҷавобгарии дигар каши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гузорӣ метавонад барои аъмоли дигари зидди Қонуни сарватҳои зеризаминӣ низ ҷавобгарӣ муқаррар 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8" w:name="A000000059"/>
      <w:bookmarkEnd w:id="58"/>
      <w:r>
        <w:rPr>
          <w:rFonts w:eastAsia="Courier New" w:cs="Times New Roman" w:ascii="Times New Roman" w:hAnsi="Times New Roman"/>
          <w:b/>
          <w:color w:val="003399"/>
          <w:sz w:val="28"/>
          <w:szCs w:val="28"/>
          <w:shd w:fill="FFFFFF" w:val="clear"/>
        </w:rPr>
        <w:t xml:space="preserve">Моддаи 50. Ҳал намудани баҳсҳо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126">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ҳсҳо оид ба истифодабарии сарватҳои зеризаминӣ бо тартиби муқаррарнамудаи қонунгузории Ҷумҳурии Тоҷикистон ҳал карда мешаванд (</w:t>
      </w:r>
      <w:r>
        <w:rPr>
          <w:rFonts w:eastAsia="Courier New" w:cs="Times New Roman" w:ascii="Times New Roman" w:hAnsi="Times New Roman"/>
          <w:i/>
          <w:color w:val="990099"/>
          <w:sz w:val="28"/>
          <w:szCs w:val="28"/>
          <w:shd w:fill="FFFFFF" w:val="clear"/>
        </w:rPr>
        <w:t xml:space="preserve">Қонуни ҶТ аз 05.01.2008 </w:t>
      </w:r>
      <w:hyperlink r:id="rId127">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9" w:name="A000000060"/>
      <w:bookmarkEnd w:id="59"/>
      <w:r>
        <w:rPr>
          <w:rFonts w:eastAsia="Courier New" w:cs="Times New Roman" w:ascii="Times New Roman" w:hAnsi="Times New Roman"/>
          <w:b/>
          <w:color w:val="003399"/>
          <w:sz w:val="28"/>
          <w:szCs w:val="28"/>
          <w:shd w:fill="FFFFFF" w:val="clear"/>
        </w:rPr>
        <w:t>Моддаи 51. Додани товони зиё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овони зиёне, ки дар натиҷаи фаъолияти корхонаю муассиса ва ташкилотҳо, шаҳрвандон, мақомоти ҳокимият ва идораҳо ба истифодабарандаи сарватҳои зеризаминӣ расидааст, аз ҳисоби маблағи худашон ва буҷетҳои дахлдор ҷуброн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қитъаи манбаъҳои зеризаминӣ мавриди истифода қарор нагирифта бошад, товони зиён ба буҷети Ҷумҳурии Тоҷикистон, буҷетҳои ноҳияю шаҳрҳо бо роҳи ҳиссагузорӣ ирсол мегард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ризояти тарафҳои манфиатдор ҷуброни пулии зиёнро метавон бо корҳои барқарорсозии хусусиятҳои табиии харобгардидаи манбаъҳои сарватҳои зеризаминӣ иваз кар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худсаронаи сарватҳои зеризаминӣ ва сохтмони худсарона дар замини дорои манбаи маъданҳои фоиданок бидуни ҷуброни хароҷоти истифодаи ғайри қонунии сарватҳои зеризаминӣ қатъ мегардад.</w:t>
      </w:r>
    </w:p>
    <w:p>
      <w:pPr>
        <w:pStyle w:val="Normal"/>
        <w:numPr>
          <w:ilvl w:val="0"/>
          <w:numId w:val="0"/>
        </w:numPr>
        <w:shd w:fill="FFFFFF" w:val="clear"/>
        <w:spacing w:before="375" w:after="0"/>
        <w:jc w:val="center"/>
        <w:outlineLvl w:val="2"/>
        <w:rPr>
          <w:rFonts w:ascii="Times New Roman" w:hAnsi="Times New Roman" w:eastAsia="Courier New" w:cs="Times New Roman"/>
          <w:b/>
          <w:b/>
          <w:color w:val="003399"/>
          <w:sz w:val="28"/>
          <w:szCs w:val="28"/>
          <w:shd w:fill="FFFFFF" w:val="clear"/>
        </w:rPr>
      </w:pPr>
      <w:bookmarkStart w:id="60" w:name="A000000061"/>
      <w:bookmarkEnd w:id="60"/>
      <w:r>
        <w:rPr>
          <w:rFonts w:eastAsia="Courier New" w:cs="Times New Roman" w:ascii="Times New Roman" w:hAnsi="Times New Roman"/>
          <w:b/>
          <w:color w:val="003399"/>
          <w:sz w:val="28"/>
          <w:szCs w:val="28"/>
          <w:shd w:fill="FFFFFF" w:val="clear"/>
        </w:rPr>
        <w:t xml:space="preserve">ФАСЛИ VII. ШАРТНОМАҲОИ БАЙНАЛМИЛАЛӢ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128">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1" w:name="A000000062"/>
      <w:bookmarkEnd w:id="61"/>
      <w:r>
        <w:rPr>
          <w:rFonts w:eastAsia="Courier New" w:cs="Times New Roman" w:ascii="Times New Roman" w:hAnsi="Times New Roman"/>
          <w:b/>
          <w:color w:val="003399"/>
          <w:sz w:val="28"/>
          <w:szCs w:val="28"/>
          <w:shd w:fill="FFFFFF" w:val="clear"/>
        </w:rPr>
        <w:t xml:space="preserve">Моддаи 52. Шартномаҳои байналмилалӣ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05.01.2008 </w:t>
      </w:r>
      <w:hyperlink r:id="rId129">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гар дар шартномаи байналмилалии Ҷумҳурии Тоҷикистон назар ба қоидаҳои муқарраркардаи Қонуни мазкур қойдаҳои дигар муайян шуда бошанд, қоидаҳои шартномаи байналмилалӣ татбиқ карда мешаванд (</w:t>
      </w:r>
      <w:r>
        <w:rPr>
          <w:rFonts w:eastAsia="Courier New" w:cs="Times New Roman" w:ascii="Times New Roman" w:hAnsi="Times New Roman"/>
          <w:i/>
          <w:color w:val="990099"/>
          <w:sz w:val="28"/>
          <w:szCs w:val="28"/>
          <w:shd w:fill="FFFFFF" w:val="clear"/>
        </w:rPr>
        <w:t xml:space="preserve">Қонуни ҶТ аз 05.01.2008 </w:t>
      </w:r>
      <w:hyperlink r:id="rId130">
        <w:r>
          <w:rPr>
            <w:rStyle w:val="InternetLink"/>
            <w:rFonts w:eastAsia="Courier New" w:cs="Times New Roman" w:ascii="Times New Roman" w:hAnsi="Times New Roman"/>
            <w:i/>
            <w:sz w:val="28"/>
            <w:szCs w:val="28"/>
            <w:shd w:fill="FFFFFF" w:val="clear"/>
          </w:rPr>
          <w:t>№ 351</w:t>
        </w:r>
      </w:hyperlink>
      <w:r>
        <w:rPr>
          <w:rFonts w:eastAsia="Courier New" w:cs="Times New Roman" w:ascii="Times New Roman" w:hAnsi="Times New Roman"/>
          <w:color w:val="000000"/>
          <w:sz w:val="28"/>
          <w:szCs w:val="28"/>
          <w:shd w:fill="FFFFFF" w:val="clear"/>
        </w:rPr>
        <w:t>).</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Раиси Шӯрои Олии</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умҳурии Тоҷикистон                               Э. РАҲМОНОВ</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ш. Душанбе,</w:t>
      </w:r>
    </w:p>
    <w:p>
      <w:pPr>
        <w:pStyle w:val="Normal"/>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w:t>
      </w:r>
      <w:r>
        <w:rPr>
          <w:rFonts w:eastAsia="Courier New" w:cs="Times New Roman" w:ascii="Times New Roman" w:hAnsi="Times New Roman"/>
          <w:b/>
          <w:color w:val="333399"/>
          <w:sz w:val="28"/>
          <w:szCs w:val="28"/>
          <w:shd w:fill="FFFFFF" w:val="clear"/>
        </w:rPr>
        <w:t>аз 20 июли соли 1994, № 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9971" TargetMode="External"/><Relationship Id="rId3" Type="http://schemas.openxmlformats.org/officeDocument/2006/relationships/hyperlink" Target="vfp:///rgn=32192" TargetMode="External"/><Relationship Id="rId4" Type="http://schemas.openxmlformats.org/officeDocument/2006/relationships/hyperlink" Target="vfp:///rgn=34236" TargetMode="External"/><Relationship Id="rId5" Type="http://schemas.openxmlformats.org/officeDocument/2006/relationships/hyperlink" Target="vfp:///rgn=36086" TargetMode="External"/><Relationship Id="rId6" Type="http://schemas.openxmlformats.org/officeDocument/2006/relationships/hyperlink" Target="vfp:///rgn=121031" TargetMode="External"/><Relationship Id="rId7" Type="http://schemas.openxmlformats.org/officeDocument/2006/relationships/hyperlink" Target="../../DOCUMENTS/DocumentView%3FDocumentId=167172" TargetMode="External"/><Relationship Id="rId8" Type="http://schemas.openxmlformats.org/officeDocument/2006/relationships/hyperlink" Target="vfp:///rgn=32192" TargetMode="External"/><Relationship Id="rId9" Type="http://schemas.openxmlformats.org/officeDocument/2006/relationships/hyperlink" Target="vfp:///rgn=32192" TargetMode="External"/><Relationship Id="rId10" Type="http://schemas.openxmlformats.org/officeDocument/2006/relationships/hyperlink" Target="vfp:///rgn=32192" TargetMode="External"/><Relationship Id="rId11" Type="http://schemas.openxmlformats.org/officeDocument/2006/relationships/hyperlink" Target="vfp:///rgn=32192" TargetMode="External"/><Relationship Id="rId12" Type="http://schemas.openxmlformats.org/officeDocument/2006/relationships/hyperlink" Target="vfp:///rgn=34236" TargetMode="External"/><Relationship Id="rId13" Type="http://schemas.openxmlformats.org/officeDocument/2006/relationships/hyperlink" Target="vfp:///rgn=121031" TargetMode="External"/><Relationship Id="rId14" Type="http://schemas.openxmlformats.org/officeDocument/2006/relationships/hyperlink" Target="vfp:///rgn=121031" TargetMode="External"/><Relationship Id="rId15" Type="http://schemas.openxmlformats.org/officeDocument/2006/relationships/hyperlink" Target="vfp:///rgn=32192" TargetMode="External"/><Relationship Id="rId16" Type="http://schemas.openxmlformats.org/officeDocument/2006/relationships/hyperlink" Target="vfp:///rgn=119971" TargetMode="External"/><Relationship Id="rId17" Type="http://schemas.openxmlformats.org/officeDocument/2006/relationships/hyperlink" Target="vfp:///rgn=32192" TargetMode="External"/><Relationship Id="rId18" Type="http://schemas.openxmlformats.org/officeDocument/2006/relationships/hyperlink" Target="vfp:///rgn=119971" TargetMode="External"/><Relationship Id="rId19" Type="http://schemas.openxmlformats.org/officeDocument/2006/relationships/hyperlink" Target="vfp:///rgn=119971" TargetMode="External"/><Relationship Id="rId20" Type="http://schemas.openxmlformats.org/officeDocument/2006/relationships/hyperlink" Target="vfp:///rgn=119971" TargetMode="External"/><Relationship Id="rId21" Type="http://schemas.openxmlformats.org/officeDocument/2006/relationships/hyperlink" Target="vfp:///rgn=32192" TargetMode="External"/><Relationship Id="rId22" Type="http://schemas.openxmlformats.org/officeDocument/2006/relationships/hyperlink" Target="vfp:///rgn=119971" TargetMode="External"/><Relationship Id="rId23" Type="http://schemas.openxmlformats.org/officeDocument/2006/relationships/hyperlink" Target="vfp:///rgn=32192" TargetMode="External"/><Relationship Id="rId24" Type="http://schemas.openxmlformats.org/officeDocument/2006/relationships/hyperlink" Target="vfp:///rgn=32192" TargetMode="External"/><Relationship Id="rId25" Type="http://schemas.openxmlformats.org/officeDocument/2006/relationships/hyperlink" Target="vfp:///rgn=119971" TargetMode="External"/><Relationship Id="rId26" Type="http://schemas.openxmlformats.org/officeDocument/2006/relationships/hyperlink" Target="vfp:///rgn=32192" TargetMode="External"/><Relationship Id="rId27" Type="http://schemas.openxmlformats.org/officeDocument/2006/relationships/hyperlink" Target="vfp:///rgn=119971" TargetMode="External"/><Relationship Id="rId28" Type="http://schemas.openxmlformats.org/officeDocument/2006/relationships/hyperlink" Target="vfp:///rgn=32192" TargetMode="External"/><Relationship Id="rId29" Type="http://schemas.openxmlformats.org/officeDocument/2006/relationships/hyperlink" Target="vfp:///rgn=32192" TargetMode="External"/><Relationship Id="rId30" Type="http://schemas.openxmlformats.org/officeDocument/2006/relationships/hyperlink" Target="vfp:///rgn=119971" TargetMode="External"/><Relationship Id="rId31" Type="http://schemas.openxmlformats.org/officeDocument/2006/relationships/hyperlink" Target="vfp:///rgn=32192" TargetMode="External"/><Relationship Id="rId32" Type="http://schemas.openxmlformats.org/officeDocument/2006/relationships/hyperlink" Target="vfp:///rgn=119971" TargetMode="External"/><Relationship Id="rId33" Type="http://schemas.openxmlformats.org/officeDocument/2006/relationships/hyperlink" Target="vfp:///rgn=32192" TargetMode="External"/><Relationship Id="rId34" Type="http://schemas.openxmlformats.org/officeDocument/2006/relationships/hyperlink" Target="vfp:///rgn=119971" TargetMode="External"/><Relationship Id="rId35" Type="http://schemas.openxmlformats.org/officeDocument/2006/relationships/hyperlink" Target="vfp:///rgn=32192" TargetMode="External"/><Relationship Id="rId36" Type="http://schemas.openxmlformats.org/officeDocument/2006/relationships/hyperlink" Target="vfp:///rgn=119971" TargetMode="External"/><Relationship Id="rId37" Type="http://schemas.openxmlformats.org/officeDocument/2006/relationships/hyperlink" Target="vfp:///rgn=32192" TargetMode="External"/><Relationship Id="rId38" Type="http://schemas.openxmlformats.org/officeDocument/2006/relationships/hyperlink" Target="vfp:///rgn=32192" TargetMode="External"/><Relationship Id="rId39" Type="http://schemas.openxmlformats.org/officeDocument/2006/relationships/hyperlink" Target="vfp:///rgn=119971" TargetMode="External"/><Relationship Id="rId40" Type="http://schemas.openxmlformats.org/officeDocument/2006/relationships/hyperlink" Target="vfp:///rgn=32192" TargetMode="External"/><Relationship Id="rId41" Type="http://schemas.openxmlformats.org/officeDocument/2006/relationships/hyperlink" Target="vfp:///rgn=119971" TargetMode="External"/><Relationship Id="rId42" Type="http://schemas.openxmlformats.org/officeDocument/2006/relationships/hyperlink" Target="vfp:///rgn=32192" TargetMode="External"/><Relationship Id="rId43" Type="http://schemas.openxmlformats.org/officeDocument/2006/relationships/hyperlink" Target="vfp:///rgn=121031" TargetMode="External"/><Relationship Id="rId44" Type="http://schemas.openxmlformats.org/officeDocument/2006/relationships/hyperlink" Target="vfp:///rgn=32192" TargetMode="External"/><Relationship Id="rId45" Type="http://schemas.openxmlformats.org/officeDocument/2006/relationships/hyperlink" Target="vfp:///rgn=119971" TargetMode="External"/><Relationship Id="rId46" Type="http://schemas.openxmlformats.org/officeDocument/2006/relationships/hyperlink" Target="vfp:///rgn=119971" TargetMode="External"/><Relationship Id="rId47" Type="http://schemas.openxmlformats.org/officeDocument/2006/relationships/hyperlink" Target="vfp:///rgn=119971" TargetMode="External"/><Relationship Id="rId48" Type="http://schemas.openxmlformats.org/officeDocument/2006/relationships/hyperlink" Target="vfp:///rgn=32192" TargetMode="External"/><Relationship Id="rId49" Type="http://schemas.openxmlformats.org/officeDocument/2006/relationships/hyperlink" Target="vfp:///rgn=119971" TargetMode="External"/><Relationship Id="rId50" Type="http://schemas.openxmlformats.org/officeDocument/2006/relationships/hyperlink" Target="vfp:///rgn=34236" TargetMode="External"/><Relationship Id="rId51" Type="http://schemas.openxmlformats.org/officeDocument/2006/relationships/hyperlink" Target="vfp:///rgn=32192" TargetMode="External"/><Relationship Id="rId52" Type="http://schemas.openxmlformats.org/officeDocument/2006/relationships/hyperlink" Target="vfp:///rgn=34236" TargetMode="External"/><Relationship Id="rId53" Type="http://schemas.openxmlformats.org/officeDocument/2006/relationships/hyperlink" Target="vfp:///rgn=32192" TargetMode="External"/><Relationship Id="rId54" Type="http://schemas.openxmlformats.org/officeDocument/2006/relationships/hyperlink" Target="vfp:///rgn=32192" TargetMode="External"/><Relationship Id="rId55" Type="http://schemas.openxmlformats.org/officeDocument/2006/relationships/hyperlink" Target="vfp:///rgn=119971" TargetMode="External"/><Relationship Id="rId56" Type="http://schemas.openxmlformats.org/officeDocument/2006/relationships/hyperlink" Target="vfp:///rgn=32192" TargetMode="External"/><Relationship Id="rId57" Type="http://schemas.openxmlformats.org/officeDocument/2006/relationships/hyperlink" Target="vfp:///rgn=32192" TargetMode="External"/><Relationship Id="rId58" Type="http://schemas.openxmlformats.org/officeDocument/2006/relationships/hyperlink" Target="vfp:///rgn=119971" TargetMode="External"/><Relationship Id="rId59" Type="http://schemas.openxmlformats.org/officeDocument/2006/relationships/hyperlink" Target="vfp:///rgn=32192" TargetMode="External"/><Relationship Id="rId60" Type="http://schemas.openxmlformats.org/officeDocument/2006/relationships/hyperlink" Target="vfp:///rgn=32192" TargetMode="External"/><Relationship Id="rId61" Type="http://schemas.openxmlformats.org/officeDocument/2006/relationships/hyperlink" Target="vfp:///rgn=119971" TargetMode="External"/><Relationship Id="rId62" Type="http://schemas.openxmlformats.org/officeDocument/2006/relationships/hyperlink" Target="vfp:///rgn=32192" TargetMode="External"/><Relationship Id="rId63" Type="http://schemas.openxmlformats.org/officeDocument/2006/relationships/hyperlink" Target="vfp:///rgn=121031" TargetMode="External"/><Relationship Id="rId64" Type="http://schemas.openxmlformats.org/officeDocument/2006/relationships/hyperlink" Target="vfp:///rgn=121031" TargetMode="External"/><Relationship Id="rId65" Type="http://schemas.openxmlformats.org/officeDocument/2006/relationships/hyperlink" Target="vfp:///rgn=119971" TargetMode="External"/><Relationship Id="rId66" Type="http://schemas.openxmlformats.org/officeDocument/2006/relationships/hyperlink" Target="vfp:///rgn=32192" TargetMode="External"/><Relationship Id="rId67" Type="http://schemas.openxmlformats.org/officeDocument/2006/relationships/hyperlink" Target="vfp:///rgn=32192" TargetMode="External"/><Relationship Id="rId68" Type="http://schemas.openxmlformats.org/officeDocument/2006/relationships/hyperlink" Target="vfp:///rgn=32192" TargetMode="External"/><Relationship Id="rId69" Type="http://schemas.openxmlformats.org/officeDocument/2006/relationships/hyperlink" Target="vfp:///rgn=32192" TargetMode="External"/><Relationship Id="rId70" Type="http://schemas.openxmlformats.org/officeDocument/2006/relationships/hyperlink" Target="vfp:///rgn=32192" TargetMode="External"/><Relationship Id="rId71" Type="http://schemas.openxmlformats.org/officeDocument/2006/relationships/hyperlink" Target="vfp:///rgn=32192" TargetMode="External"/><Relationship Id="rId72" Type="http://schemas.openxmlformats.org/officeDocument/2006/relationships/hyperlink" Target="vfp:///rgn=32192" TargetMode="External"/><Relationship Id="rId73" Type="http://schemas.openxmlformats.org/officeDocument/2006/relationships/hyperlink" Target="vfp:///rgn=32192" TargetMode="External"/><Relationship Id="rId74" Type="http://schemas.openxmlformats.org/officeDocument/2006/relationships/hyperlink" Target="vfp:///rgn=32192" TargetMode="External"/><Relationship Id="rId75" Type="http://schemas.openxmlformats.org/officeDocument/2006/relationships/hyperlink" Target="vfp:///rgn=32192" TargetMode="External"/><Relationship Id="rId76" Type="http://schemas.openxmlformats.org/officeDocument/2006/relationships/hyperlink" Target="vfp:///rgn=32192" TargetMode="External"/><Relationship Id="rId77" Type="http://schemas.openxmlformats.org/officeDocument/2006/relationships/hyperlink" Target="vfp:///rgn=32192" TargetMode="External"/><Relationship Id="rId78" Type="http://schemas.openxmlformats.org/officeDocument/2006/relationships/hyperlink" Target="vfp:///rgn=32192" TargetMode="External"/><Relationship Id="rId79" Type="http://schemas.openxmlformats.org/officeDocument/2006/relationships/hyperlink" Target="vfp:///rgn=32192" TargetMode="External"/><Relationship Id="rId80" Type="http://schemas.openxmlformats.org/officeDocument/2006/relationships/hyperlink" Target="vfp:///rgn=32192" TargetMode="External"/><Relationship Id="rId81" Type="http://schemas.openxmlformats.org/officeDocument/2006/relationships/hyperlink" Target="vfp:///rgn=32192" TargetMode="External"/><Relationship Id="rId82" Type="http://schemas.openxmlformats.org/officeDocument/2006/relationships/hyperlink" Target="vfp:///rgn=32192" TargetMode="External"/><Relationship Id="rId83" Type="http://schemas.openxmlformats.org/officeDocument/2006/relationships/hyperlink" Target="vfp:///rgn=32192" TargetMode="External"/><Relationship Id="rId84" Type="http://schemas.openxmlformats.org/officeDocument/2006/relationships/hyperlink" Target="vfp:///rgn=119971" TargetMode="External"/><Relationship Id="rId85" Type="http://schemas.openxmlformats.org/officeDocument/2006/relationships/hyperlink" Target="vfp:///rgn=32192" TargetMode="External"/><Relationship Id="rId86" Type="http://schemas.openxmlformats.org/officeDocument/2006/relationships/hyperlink" Target="vfp:///rgn=36086" TargetMode="External"/><Relationship Id="rId87" Type="http://schemas.openxmlformats.org/officeDocument/2006/relationships/hyperlink" Target="vfp:///rgn=36086" TargetMode="External"/><Relationship Id="rId88" Type="http://schemas.openxmlformats.org/officeDocument/2006/relationships/hyperlink" Target="vfp:///rgn=32192" TargetMode="External"/><Relationship Id="rId89" Type="http://schemas.openxmlformats.org/officeDocument/2006/relationships/hyperlink" Target="vfp:///rgn=32192" TargetMode="External"/><Relationship Id="rId90" Type="http://schemas.openxmlformats.org/officeDocument/2006/relationships/hyperlink" Target="vfp:///rgn=32192" TargetMode="External"/><Relationship Id="rId91" Type="http://schemas.openxmlformats.org/officeDocument/2006/relationships/hyperlink" Target="vfp:///rgn=119971" TargetMode="External"/><Relationship Id="rId92" Type="http://schemas.openxmlformats.org/officeDocument/2006/relationships/hyperlink" Target="vfp:///rgn=119971" TargetMode="External"/><Relationship Id="rId93" Type="http://schemas.openxmlformats.org/officeDocument/2006/relationships/hyperlink" Target="vfp:///rgn=119971" TargetMode="External"/><Relationship Id="rId94" Type="http://schemas.openxmlformats.org/officeDocument/2006/relationships/hyperlink" Target="vfp:///rgn=32192" TargetMode="External"/><Relationship Id="rId95" Type="http://schemas.openxmlformats.org/officeDocument/2006/relationships/hyperlink" Target="vfp:///rgn=119971" TargetMode="External"/><Relationship Id="rId96" Type="http://schemas.openxmlformats.org/officeDocument/2006/relationships/hyperlink" Target="vfp:///rgn=119971" TargetMode="External"/><Relationship Id="rId97" Type="http://schemas.openxmlformats.org/officeDocument/2006/relationships/hyperlink" Target="vfp:///rgn=32192" TargetMode="External"/><Relationship Id="rId98" Type="http://schemas.openxmlformats.org/officeDocument/2006/relationships/hyperlink" Target="vfp:///rgn=119971" TargetMode="External"/><Relationship Id="rId99" Type="http://schemas.openxmlformats.org/officeDocument/2006/relationships/hyperlink" Target="vfp:///rgn=32192" TargetMode="External"/><Relationship Id="rId100" Type="http://schemas.openxmlformats.org/officeDocument/2006/relationships/hyperlink" Target="vfp:///rgn=119971" TargetMode="External"/><Relationship Id="rId101" Type="http://schemas.openxmlformats.org/officeDocument/2006/relationships/hyperlink" Target="vfp:///rgn=119971" TargetMode="External"/><Relationship Id="rId102" Type="http://schemas.openxmlformats.org/officeDocument/2006/relationships/hyperlink" Target="vfp:///rgn=119971" TargetMode="External"/><Relationship Id="rId103" Type="http://schemas.openxmlformats.org/officeDocument/2006/relationships/hyperlink" Target="vfp:///rgn=119971" TargetMode="External"/><Relationship Id="rId104" Type="http://schemas.openxmlformats.org/officeDocument/2006/relationships/hyperlink" Target="vfp:///rgn=119971" TargetMode="External"/><Relationship Id="rId105" Type="http://schemas.openxmlformats.org/officeDocument/2006/relationships/hyperlink" Target="vfp:///rgn=119971" TargetMode="External"/><Relationship Id="rId106" Type="http://schemas.openxmlformats.org/officeDocument/2006/relationships/hyperlink" Target="vfp:///rgn=119971" TargetMode="External"/><Relationship Id="rId107" Type="http://schemas.openxmlformats.org/officeDocument/2006/relationships/hyperlink" Target="vfp:///rgn=32192" TargetMode="External"/><Relationship Id="rId108" Type="http://schemas.openxmlformats.org/officeDocument/2006/relationships/hyperlink" Target="vfp:///rgn=32192" TargetMode="External"/><Relationship Id="rId109" Type="http://schemas.openxmlformats.org/officeDocument/2006/relationships/hyperlink" Target="vfp:///rgn=119971" TargetMode="External"/><Relationship Id="rId110" Type="http://schemas.openxmlformats.org/officeDocument/2006/relationships/hyperlink" Target="vfp:///rgn=32192" TargetMode="External"/><Relationship Id="rId111" Type="http://schemas.openxmlformats.org/officeDocument/2006/relationships/hyperlink" Target="vfp:///rgn=34236" TargetMode="External"/><Relationship Id="rId112" Type="http://schemas.openxmlformats.org/officeDocument/2006/relationships/hyperlink" Target="vfp:///rgn=32192" TargetMode="External"/><Relationship Id="rId113" Type="http://schemas.openxmlformats.org/officeDocument/2006/relationships/hyperlink" Target="vfp:///rgn=119971" TargetMode="External"/><Relationship Id="rId114" Type="http://schemas.openxmlformats.org/officeDocument/2006/relationships/hyperlink" Target="vfp:///rgn=32192" TargetMode="External"/><Relationship Id="rId115" Type="http://schemas.openxmlformats.org/officeDocument/2006/relationships/hyperlink" Target="vfp:///rgn=119971" TargetMode="External"/><Relationship Id="rId116" Type="http://schemas.openxmlformats.org/officeDocument/2006/relationships/hyperlink" Target="vfp:///rgn=34236" TargetMode="External"/><Relationship Id="rId117" Type="http://schemas.openxmlformats.org/officeDocument/2006/relationships/hyperlink" Target="vfp:///rgn=119971" TargetMode="External"/><Relationship Id="rId118" Type="http://schemas.openxmlformats.org/officeDocument/2006/relationships/hyperlink" Target="vfp:///rgn=119971" TargetMode="External"/><Relationship Id="rId119" Type="http://schemas.openxmlformats.org/officeDocument/2006/relationships/hyperlink" Target="vfp:///rgn=32192" TargetMode="External"/><Relationship Id="rId120" Type="http://schemas.openxmlformats.org/officeDocument/2006/relationships/hyperlink" Target="vfp:///rgn=32192" TargetMode="External"/><Relationship Id="rId121" Type="http://schemas.openxmlformats.org/officeDocument/2006/relationships/hyperlink" Target="../../DOCUMENTS/DocumentView%3FDocumentId=167172" TargetMode="External"/><Relationship Id="rId122" Type="http://schemas.openxmlformats.org/officeDocument/2006/relationships/hyperlink" Target="vfp:///rgn=32192" TargetMode="External"/><Relationship Id="rId123" Type="http://schemas.openxmlformats.org/officeDocument/2006/relationships/hyperlink" Target="../../DOCUMENTS/DocumentView%3FDocumentId=167172" TargetMode="External"/><Relationship Id="rId124" Type="http://schemas.openxmlformats.org/officeDocument/2006/relationships/hyperlink" Target="../../DOCUMENTS/DocumentView%3FDocumentId=167172" TargetMode="External"/><Relationship Id="rId125" Type="http://schemas.openxmlformats.org/officeDocument/2006/relationships/hyperlink" Target="vfp:///rgn=32192" TargetMode="External"/><Relationship Id="rId126" Type="http://schemas.openxmlformats.org/officeDocument/2006/relationships/hyperlink" Target="vfp:///rgn=32192" TargetMode="External"/><Relationship Id="rId127" Type="http://schemas.openxmlformats.org/officeDocument/2006/relationships/hyperlink" Target="vfp:///rgn=32192" TargetMode="External"/><Relationship Id="rId128" Type="http://schemas.openxmlformats.org/officeDocument/2006/relationships/hyperlink" Target="vfp:///rgn=32192" TargetMode="External"/><Relationship Id="rId129" Type="http://schemas.openxmlformats.org/officeDocument/2006/relationships/hyperlink" Target="vfp:///rgn=32192" TargetMode="External"/><Relationship Id="rId130" Type="http://schemas.openxmlformats.org/officeDocument/2006/relationships/hyperlink" Target="vfp:///rgn=32192"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3:00Z</dcterms:created>
  <dc:creator>PC</dc:creator>
  <dc:description/>
  <dc:language>en-US</dc:language>
  <cp:lastModifiedBy>ADL</cp:lastModifiedBy>
  <dcterms:modified xsi:type="dcterms:W3CDTF">2025-01-28T11:43:00Z</dcterms:modified>
  <cp:revision>2</cp:revision>
  <dc:subject/>
  <dc:title/>
</cp:coreProperties>
</file>