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0" w:name="A000000001"/>
      <w:bookmarkEnd w:id="0"/>
      <w:r>
        <w:rPr>
          <w:rFonts w:eastAsia="Courier New" w:cs="Times New Roman" w:ascii="Times New Roman" w:hAnsi="Times New Roman"/>
          <w:b/>
          <w:color w:val="003399"/>
          <w:sz w:val="31"/>
          <w:szCs w:val="31"/>
          <w:shd w:fill="FFFFFF" w:val="clear"/>
        </w:rPr>
        <w:t>ҚОНУН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ДАР БОРАИ ЭКСПЕРТИЗАИ ЭКОЛОГӢ</w:t>
      </w:r>
    </w:p>
    <w:p>
      <w:pPr>
        <w:pStyle w:val="Normal"/>
        <w:shd w:fill="FFFFFF" w:val="clear"/>
        <w:jc w:val="center"/>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и ҶТ аз 13.11.2024 </w:t>
      </w:r>
      <w:hyperlink r:id="rId2"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мазкур принсипҳо ва тартиби гузаронидани экспертизаи экологиро муайян намуда, барои пешгирии таъсири манфии фаъолияти ба нақшагирифташавандаи хоҷагидорӣ ва дигар намуди фаъолият ба муҳити зист ва оқибатҳои иҷтимоӣ, иқтисодӣ ва дигари ба он алоқаманди татбиқи объекти экспертизаи экологӣ равона гардидааст.</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 w:name="A000000003"/>
      <w:bookmarkEnd w:id="1"/>
      <w:r>
        <w:rPr>
          <w:rFonts w:eastAsia="Courier New" w:cs="Times New Roman" w:ascii="Times New Roman" w:hAnsi="Times New Roman"/>
          <w:b/>
          <w:color w:val="003399"/>
          <w:sz w:val="26"/>
          <w:szCs w:val="26"/>
          <w:shd w:fill="FFFFFF" w:val="clear"/>
        </w:rPr>
        <w:t>БОБИ 1. МУҚАРРАРОТИ УМУМ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 w:name="A000000004"/>
      <w:bookmarkEnd w:id="2"/>
      <w:r>
        <w:rPr>
          <w:rFonts w:eastAsia="Courier New" w:cs="Times New Roman" w:ascii="Times New Roman" w:hAnsi="Times New Roman"/>
          <w:b/>
          <w:color w:val="003399"/>
          <w:sz w:val="26"/>
          <w:szCs w:val="26"/>
          <w:shd w:fill="FFFFFF" w:val="clear"/>
        </w:rPr>
        <w:t>Моддаи 1. Мафҳумҳои ас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Дар Қонуни мазкур мафҳумҳои асосии зерин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фармоишгар</w:t>
      </w:r>
      <w:r>
        <w:rPr>
          <w:rFonts w:eastAsia="Courier New" w:cs="Times New Roman" w:ascii="Times New Roman" w:hAnsi="Times New Roman"/>
          <w:color w:val="000000"/>
          <w:sz w:val="24"/>
          <w:szCs w:val="24"/>
          <w:shd w:fill="FFFFFF" w:val="clear"/>
        </w:rPr>
        <w:t xml:space="preserve"> - мақомоти давлатӣ, ташкилотҳои ҷамъиятӣ ва байналмилалӣ, шахсони воқеӣ ва ҳуқуқие, ки ба гузаронидани экспертизаи экологӣ манфиат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арзёбии таъсиррасонӣ ба муҳити зист</w:t>
      </w:r>
      <w:r>
        <w:rPr>
          <w:rFonts w:eastAsia="Courier New" w:cs="Times New Roman" w:ascii="Times New Roman" w:hAnsi="Times New Roman"/>
          <w:color w:val="000000"/>
          <w:sz w:val="24"/>
          <w:szCs w:val="24"/>
          <w:shd w:fill="FFFFFF" w:val="clear"/>
        </w:rPr>
        <w:t xml:space="preserve"> - муайян намудани таъсири имконпазири фаъолияти ба нақшагирифташавандаи хоҷагидорӣ ва дигар намуди фаъолият ба муҳити зист, тағйири эҳтимолии муҳити зист, инчунин пешгуӣ намудани вазъи ояндаи он ба мақсади қабули қарор оид ба имконпазир ё имконнопазир будани татбиқи қарорҳои лоиҳав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аводи арзёбии таъсиррасонӣ ба муҳити зист</w:t>
      </w:r>
      <w:r>
        <w:rPr>
          <w:rFonts w:eastAsia="Courier New" w:cs="Times New Roman" w:ascii="Times New Roman" w:hAnsi="Times New Roman"/>
          <w:color w:val="000000"/>
          <w:sz w:val="24"/>
          <w:szCs w:val="24"/>
          <w:shd w:fill="FFFFFF" w:val="clear"/>
        </w:rPr>
        <w:t xml:space="preserve"> - ҳуҷҷатҳои пешазлоиҳавӣ ва лоиҳавие, ки таъсири фаъолияти ба нақшагирифташавандаи хоҷагидорӣ ва дигар намуди фаъолиятро ба муҳити зист арзёбӣ ме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стандарти экологӣ</w:t>
      </w:r>
      <w:r>
        <w:rPr>
          <w:rFonts w:eastAsia="Courier New" w:cs="Times New Roman" w:ascii="Times New Roman" w:hAnsi="Times New Roman"/>
          <w:color w:val="000000"/>
          <w:sz w:val="24"/>
          <w:szCs w:val="24"/>
          <w:shd w:fill="FFFFFF" w:val="clear"/>
        </w:rPr>
        <w:t xml:space="preserve"> - ҳадди ҷоизи меъёрҳои таъсиррасонӣ ба муҳити зист дар раванди истеҳсолӣ, нигоҳдорӣ, ҳамлу нақл, истифода (истеъмол) ва нобудсозӣ (безараргардон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фаъолияти ба нақшагирифташавандаи хоҷагидорӣ ва дигар намуди фаъолият</w:t>
      </w:r>
      <w:r>
        <w:rPr>
          <w:rFonts w:eastAsia="Courier New" w:cs="Times New Roman" w:ascii="Times New Roman" w:hAnsi="Times New Roman"/>
          <w:color w:val="000000"/>
          <w:sz w:val="24"/>
          <w:szCs w:val="24"/>
          <w:shd w:fill="FFFFFF" w:val="clear"/>
        </w:rPr>
        <w:t xml:space="preserve"> - фаъолияти инъикосёфта дар ин ё он ҳуҷҷати лоиҳавӣ оид ба сохтмон, азнавсозии объектҳо, истифодаи онҳо ва дигар фаъолият, ки ба истифодабарии захираҳои табиӣ алоқаманд мебошад ва (ё) метавонад ба муҳити зист таъсир расо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ҳуҷҷати лоиҳавӣ ва дигар ҳуҷҷатҳо</w:t>
      </w:r>
      <w:r>
        <w:rPr>
          <w:rFonts w:eastAsia="Courier New" w:cs="Times New Roman" w:ascii="Times New Roman" w:hAnsi="Times New Roman"/>
          <w:color w:val="000000"/>
          <w:sz w:val="24"/>
          <w:szCs w:val="24"/>
          <w:shd w:fill="FFFFFF" w:val="clear"/>
        </w:rPr>
        <w:t xml:space="preserve"> - лоиҳаҳои ҷумҳуриявӣ, маҳаллӣ, консепсияҳои соҳавӣ, пешгӯиҳо, барномаҳо ва нақшаҳо, лоиҳаҳои шаҳрсозӣ, лоиҳаҳои меъморӣ ва сохтмон, лоиҳаҳои санадҳои меъёрии техникӣ, ки бо Қонуни мазкур ба объектҳои экспертизаи экологӣ дохил гардидаанд ва дигар ҳуҷҷатҳои ба онҳо баробаркардашуда, ки тибқи санадҳои меъёрии ҳуқуқии Ҷумҳурии Тоҷикистон ба чунин объектҳо мансуб донист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таҳиягари ҳуҷҷати лоиҳавӣ ва дигар ҳуҷҷатҳо</w:t>
      </w:r>
      <w:r>
        <w:rPr>
          <w:rFonts w:eastAsia="Courier New" w:cs="Times New Roman" w:ascii="Times New Roman" w:hAnsi="Times New Roman"/>
          <w:color w:val="000000"/>
          <w:sz w:val="24"/>
          <w:szCs w:val="24"/>
          <w:shd w:fill="FFFFFF" w:val="clear"/>
        </w:rPr>
        <w:t xml:space="preserve"> - ташкилот ва ё соҳибкори инфиродӣ, ки ба таҳияи ҳуҷҷати лоиҳавӣ ва дигар ҳуҷҷатҳо машғул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таъсири байнисарҳадӣ</w:t>
      </w:r>
      <w:r>
        <w:rPr>
          <w:rFonts w:eastAsia="Courier New" w:cs="Times New Roman" w:ascii="Times New Roman" w:hAnsi="Times New Roman"/>
          <w:color w:val="000000"/>
          <w:sz w:val="24"/>
          <w:szCs w:val="24"/>
          <w:shd w:fill="FFFFFF" w:val="clear"/>
        </w:rPr>
        <w:t xml:space="preserve"> - таъсир ба муҳити зисти давлати хориҷӣ, ки метавонад дар натиҷаи фаъолияти ба нақшагирифташавандаи хоҷагидорӣ ва дигар намуди фаъолият дар ҳудуди Ҷумҳурии Тоҷикистон пайдо 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экспертизаи экологӣ</w:t>
      </w:r>
      <w:r>
        <w:rPr>
          <w:rFonts w:eastAsia="Courier New" w:cs="Times New Roman" w:ascii="Times New Roman" w:hAnsi="Times New Roman"/>
          <w:color w:val="000000"/>
          <w:sz w:val="24"/>
          <w:szCs w:val="24"/>
          <w:shd w:fill="FFFFFF" w:val="clear"/>
        </w:rPr>
        <w:t xml:space="preserve"> - муқаррар намудани мутобиқат ё номутобиқатии ҳуҷҷати лоиҳавӣ ва дигар ҳуҷҷатҳо ба талаботи қонунгузорӣ оид ба ҳифзи муҳити зист ва истифодабарии оқилонаи захираҳои табиӣ, аз он ҷумла санадҳои меъёрии тех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эксперти экспертизаи давлатии экологӣ</w:t>
      </w:r>
      <w:r>
        <w:rPr>
          <w:rFonts w:eastAsia="Courier New" w:cs="Times New Roman" w:ascii="Times New Roman" w:hAnsi="Times New Roman"/>
          <w:color w:val="000000"/>
          <w:sz w:val="24"/>
          <w:szCs w:val="24"/>
          <w:shd w:fill="FFFFFF" w:val="clear"/>
        </w:rPr>
        <w:t xml:space="preserve"> - шахси дорои донишҳои махсус ва таҷрибаи кофии барои гузаронидани экспертизаи экологӣ зарур, ки бо тартиби муқаррарнамуда аз ҷониби мақоми ваколатдори давлатӣ дар соҳаи экспертизаи экологӣ барои гузаронидани экспертизаи давлатии экологӣ ҷалб карда мешавад ва (ё) кормандони масъули мақоми ваколатдори давлатӣ дар соҳаи экспертизаи экологӣ (</w:t>
      </w:r>
      <w:r>
        <w:rPr>
          <w:rFonts w:eastAsia="Courier New" w:cs="Times New Roman" w:ascii="Times New Roman" w:hAnsi="Times New Roman"/>
          <w:i/>
          <w:color w:val="990099"/>
          <w:sz w:val="24"/>
          <w:szCs w:val="24"/>
          <w:shd w:fill="FFFFFF" w:val="clear"/>
        </w:rPr>
        <w:t xml:space="preserve">Қонуни ҶТ аз 13.11.2024 </w:t>
      </w:r>
      <w:hyperlink r:id="rId3"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хулосаи экспертизаи давлатии экологӣ</w:t>
      </w:r>
      <w:r>
        <w:rPr>
          <w:rFonts w:eastAsia="Courier New" w:cs="Times New Roman" w:ascii="Times New Roman" w:hAnsi="Times New Roman"/>
          <w:color w:val="000000"/>
          <w:sz w:val="24"/>
          <w:szCs w:val="24"/>
          <w:shd w:fill="FFFFFF" w:val="clear"/>
        </w:rPr>
        <w:t xml:space="preserve"> - ҳуҷҷате, ки аз рӯи натиҷаи экспертизаи давлатии экологӣ таҳия шуда, дорои хулосаҳо дар бораи таъсири ин ё он фаъолият ба муҳити зист мебош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 w:name="A000000005"/>
      <w:bookmarkEnd w:id="3"/>
      <w:r>
        <w:rPr>
          <w:rFonts w:eastAsia="Courier New" w:cs="Times New Roman" w:ascii="Times New Roman" w:hAnsi="Times New Roman"/>
          <w:b/>
          <w:color w:val="003399"/>
          <w:sz w:val="26"/>
          <w:szCs w:val="26"/>
          <w:shd w:fill="FFFFFF" w:val="clear"/>
        </w:rPr>
        <w:t>Моддаи 2. Қонунгузории Ҷумҳурии Тоҷикистон дар бора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гузории Ҷумҳурии Тоҷикистон дар бораи экспертизаи экологӣ ба </w:t>
      </w:r>
      <w:hyperlink r:id="rId4" w:tgtFrame="_blank">
        <w:r>
          <w:rPr>
            <w:rStyle w:val="InternetLink"/>
            <w:rFonts w:eastAsia="Courier New" w:cs="Times New Roman" w:ascii="Times New Roman" w:hAnsi="Times New Roman"/>
            <w:sz w:val="24"/>
            <w:szCs w:val="24"/>
            <w:shd w:fill="FFFFFF" w:val="clear"/>
          </w:rPr>
          <w:t>Конститутсияи</w:t>
        </w:r>
      </w:hyperlink>
      <w:r>
        <w:rPr>
          <w:rFonts w:eastAsia="Courier New" w:cs="Times New Roman" w:ascii="Times New Roman" w:hAnsi="Times New Roman"/>
          <w:color w:val="000000"/>
          <w:sz w:val="24"/>
          <w:szCs w:val="24"/>
          <w:shd w:fill="FFFFFF" w:val="clear"/>
        </w:rPr>
        <w:t xml:space="preserve">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намудааст, иборат мебошад (</w:t>
      </w:r>
      <w:r>
        <w:rPr>
          <w:rFonts w:eastAsia="Courier New" w:cs="Times New Roman" w:ascii="Times New Roman" w:hAnsi="Times New Roman"/>
          <w:i/>
          <w:color w:val="990099"/>
          <w:sz w:val="24"/>
          <w:szCs w:val="24"/>
          <w:shd w:fill="FFFFFF" w:val="clear"/>
        </w:rPr>
        <w:t>Қонуни ҶТ аз 13.11.2024 </w:t>
      </w:r>
      <w:hyperlink r:id="rId5" w:tgtFrame="_blank">
        <w:r>
          <w:rPr>
            <w:rStyle w:val="InternetLink"/>
            <w:rFonts w:eastAsia="Courier New" w:cs="Times New Roman" w:ascii="Times New Roman" w:hAnsi="Times New Roman"/>
            <w:color w:val="CC0000"/>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 w:name="A000000006"/>
      <w:bookmarkEnd w:id="4"/>
      <w:r>
        <w:rPr>
          <w:rFonts w:eastAsia="Courier New" w:cs="Times New Roman" w:ascii="Times New Roman" w:hAnsi="Times New Roman"/>
          <w:b/>
          <w:color w:val="003399"/>
          <w:sz w:val="26"/>
          <w:szCs w:val="26"/>
          <w:shd w:fill="FFFFFF" w:val="clear"/>
        </w:rPr>
        <w:t>Моддаи 3. Приисипҳои асосии сиёсати давлатӣ дар соҳа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Принсипҳои асосии сиёсати давлатӣ дар соҳаи экспертизаи экологӣ инҳ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хатари эҳтимолии экологӣ доштани фаъолияти ба нақшагирифташавандаи хоҷагидорӣ ва дигар намуди фаъолия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тмӣ будани гузаронидан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маҷмӯъ арзёбии таъсиррасонии фаъолияти ба нақшагирифташавандаи хоҷагидорӣ ва дигар намуди фаъолият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тмӣ будани баҳисобгирии амнияти экологӣ ҳангоми гузаронидани экспертиз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оэътимодӣ ва пуррагии маълумот, ки барои экспертизаи экологӣ пешниҳод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стақилияти экспертҳо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з ҷиҳати илмӣ асоснок, холисона ва қонунӣ будани хулосаи экспер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шкорбаёнӣ, иштироки ташкилотҳои ҷамъиятӣ ва ба назар гирифтани афкори ҷоме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съулияти иштирокчиёни экспертизаи экологӣ ва тарафҳои манфиатдор барои ташкил, гузаронидан ва сифати экспертизаи эк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 w:name="A000000007"/>
      <w:bookmarkEnd w:id="5"/>
      <w:r>
        <w:rPr>
          <w:rFonts w:eastAsia="Courier New" w:cs="Times New Roman" w:ascii="Times New Roman" w:hAnsi="Times New Roman"/>
          <w:b/>
          <w:color w:val="003399"/>
          <w:sz w:val="26"/>
          <w:szCs w:val="26"/>
          <w:shd w:fill="FFFFFF" w:val="clear"/>
        </w:rPr>
        <w:t>Моддаи 4. Мақсад ва вазифаҳо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ақсадҳои экспертизаи эколог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ешгирии оқибатҳои манфии имконпазири татбиқи объектҳои экспертиза ва таъсири номусоиди онҳо ба саломатии аҳолӣ, захираҳои табиӣ, муҳити зист, амнияти экологии ҷомеа, аз ҷумла бартарафкунии зарари онҳо зимни фаъолияти идоракунӣ, хоҷагидорӣ, сармоягузорӣ ва дигар фаъолият оид ба татбиқи объектҳои экспертиз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и пешгӯиҳои экологӣ дар асоси ахборот оид ба ҳолат ва тағйироти имконпазири вазъи экологӣ дар натиҷаи ҷойгиронӣ ва инкишоф додани қувваҳои истеҳсолкунанда, ки ба саломатии аҳолӣ, захираҳои табиӣ, муҳити зист ва амнияти экологӣ таъсири манфӣ намерас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Вазифаҳои зкспертизаи эколог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ии самарабахшӣ, асоснокӣ ва кофӣ будани тадбирҳо оид ба ҳифзи саломатии аҳолӣ, истифодаи оқилонаи захираҳои табиӣ ва ҳифзи муҳити зист дар объектҳои экспертиз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ии дурустии дараҷаи хавфу хатари экологии фаъолияти пешбинишаванда, ки аз тарафи фармоишгар ва ё таҳиягари лоиҳа муайян карда шу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ии мутобиқати объекти экспертизаи ба истифода додашаванда дар марҳилаи қабули қарор оид ба истифодаи онҳо дар ҳудуди Ҷумҳурии Тоҷикистон ба стандартҳо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и таҳлил ва арзёбии ҳамаҷонибаю холисонаи аз ҷиҳати илмӣ асосноки объектҳои экспертиз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лил ва арзёбии таъсири эҳтимолии аз ҷиҳати экологӣ зарарноки объектҳои экспертиза ба саломатии аҳолӣ, захираҳои табиӣ, муҳити зист, инчунин оқибатҳои эҳтимолии иҷтимоӣ, иқтисодӣ ва экологи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йёр намудани хулосаҳои холисона ва аз ҷиҳати илмӣ асосноки экспертизаи экологӣ, сари вақт ба мақомоти давлатӣ ва дигар мақомоте, ки оид ба татбиқи объекти экспертиза қарор қабул менамояд, пешниҳод намудани онҳо, хабардор намудани шахсони манфиатдор, ҷомеа ва шаҳрванд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 w:name="A000000008"/>
      <w:bookmarkEnd w:id="6"/>
      <w:r>
        <w:rPr>
          <w:rFonts w:eastAsia="Courier New" w:cs="Times New Roman" w:ascii="Times New Roman" w:hAnsi="Times New Roman"/>
          <w:b/>
          <w:color w:val="003399"/>
          <w:sz w:val="26"/>
          <w:szCs w:val="26"/>
          <w:shd w:fill="FFFFFF" w:val="clear"/>
        </w:rPr>
        <w:t>Моддаи 5. Намудҳо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Дар Ҷумҳурии Тоҷикистон экспертизаи давлатии экологӣ ва экспертизаи ҷамъиятии экологӣ гузарони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 w:name="A000000009"/>
      <w:bookmarkEnd w:id="7"/>
      <w:r>
        <w:rPr>
          <w:rFonts w:eastAsia="Courier New" w:cs="Times New Roman" w:ascii="Times New Roman" w:hAnsi="Times New Roman"/>
          <w:b/>
          <w:color w:val="003399"/>
          <w:sz w:val="26"/>
          <w:szCs w:val="26"/>
          <w:shd w:fill="FFFFFF" w:val="clear"/>
        </w:rPr>
        <w:t>Моддаи 6. Салоҳияти Ҳукумати Ҷумҳурии Тоҷикистон ва ваколатҳои мақомоти дигари давлатӣ дар соҳа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Ба салоҳияти Ҳукумати Ҷумҳурии Тоҷикистон дар соҳаи экспертизаи экологӣ мансуб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қабули барномаҳои давлатӣ ва нақшаҳои амал дар соҳаи экспертизаи экологӣ (</w:t>
      </w:r>
      <w:r>
        <w:rPr>
          <w:rFonts w:eastAsia="Courier New" w:cs="Times New Roman" w:ascii="Times New Roman" w:hAnsi="Times New Roman"/>
          <w:i/>
          <w:color w:val="990099"/>
          <w:sz w:val="24"/>
          <w:szCs w:val="24"/>
          <w:shd w:fill="FFFFFF" w:val="clear"/>
        </w:rPr>
        <w:t>Қонуни ҶТ аз 13.11.2024 </w:t>
      </w:r>
      <w:hyperlink r:id="rId6"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ндешидани тадбирҳо оид ба ҳифзи манфиатҳои давлат, ҳуқуқ ва озодиҳои шаҳрвандон дар соҳа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моҳангсозии фаъолияти мақомоти давлатӣ барои гузаронидани чорабиниҳо оид ба татбиқи барномаҳо дар соҳаи экспертизаи экологии дорои аҳамияти давлатӣ ва байналмилал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малӣ намудани дигар салоҳиятҳое, ки қонунгузории Ҷумҳурии Тоҷикистон муайян наму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ақоми ваколатдори давлатӣ дар соҳаи экспертизаи экологиро Ҳукумати Ҷумҳурии Тоҷикистон муайян менамояд, ки дорои ваколатҳои зерин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 ва гузарондани экспертизаи давлатии экологии объектҳое, ки дар моддаи 9 Қонуни мазкур зикр гардидаанд (</w:t>
      </w:r>
      <w:r>
        <w:rPr>
          <w:rFonts w:eastAsia="Courier New" w:cs="Times New Roman" w:ascii="Times New Roman" w:hAnsi="Times New Roman"/>
          <w:i/>
          <w:color w:val="990099"/>
          <w:sz w:val="24"/>
          <w:szCs w:val="24"/>
          <w:shd w:fill="FFFFFF" w:val="clear"/>
        </w:rPr>
        <w:t>Қонуни ҶТ аз 13.11.2024 </w:t>
      </w:r>
      <w:hyperlink r:id="rId7"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 ва ба Ҳукумати Ҷумҳурии Тоҷикистон пешниҳод намудани лоиҳаҳои барномаҳои давлатӣ ва нақшаҳои амал дар соҳаи экспертизаи экологӣ (</w:t>
      </w:r>
      <w:r>
        <w:rPr>
          <w:rFonts w:eastAsia="Courier New" w:cs="Times New Roman" w:ascii="Times New Roman" w:hAnsi="Times New Roman"/>
          <w:i/>
          <w:color w:val="990099"/>
          <w:sz w:val="24"/>
          <w:szCs w:val="24"/>
          <w:shd w:fill="FFFFFF" w:val="clear"/>
        </w:rPr>
        <w:t>Қонуни ҶТ аз 13.11.2024 </w:t>
      </w:r>
      <w:hyperlink r:id="rId8"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 аз нав баррасӣ намудан ва тасдиқи санадҳои меъёрии техникӣ ва ҳуҷҷатҳои дастурию методӣ, ки татбиқи Қонуни мазкурро дар хусуси гузаронидани экспертизаи давлатии экологӣ таъмин ме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и базаи илмию методи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и таъмини иттилоотии экспертизаи давлатии экологӣ, аз ҷумла таъсис ва пешбурди махзани маълумот оид ба фаъолияти пешбинишаванда, татбиқи объекти экспертиза ва таъсири он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и ҳамкорӣ (бо мақомоти экологию экспертии давлатҳои дигар бо мақсади гузаронидани машваратҳо, экспертизаҳои экологии муштарак, мубодилаи дастовардҳои илмию метод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гузаронидани семинару конференсияҳо оид ба масъалаҳои экспертизаи экологӣ, мубодилаи таҷриба ҷиҳати баланд бардоштани сифати фаъолият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моҳанг сохтани фаъолияти экспертию экологӣ дар Ҷумҳурии Тоҷикистон, анҷом додани роҳбарии методӣ дар масъалаи гузаронидани экспертизаи экологии объектҳо, сарфи назар аз тобеият ва шакли моликияташ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назорати риояи Қонуни мазкур ва дигар санадҳои меъёрии ҳуқуқӣ дар соҳаи экспертизаи давлатии экологӣ ҳангоми ташкил ва гузаронидан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мкорӣ дар доираи ваколатҳои худ бо вазорату идораҳо, ташкилотҳо ва воҳидҳои экспертии он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штирок дар ташкил ва гузаронидани экспертизаҳои экологии байналмилалл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ҷалби олимону мутахассисони хориҷӣ барои гузаронидани экспертизаи экологӣ тибқи тартиби муқаррарнамудаи қонунгузории Ҷумҳурии Тоҷикистон, ба истиснои ҳолатҳое, ки объекти экспертиза дорои сирри давлатӣ ё тиҷоратӣ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страсӣ доштан ба манбаи иттилоот оид ба вазъи муҳити зист ва махзани донишҳо оид ба арзёбии таъсиррасонии фаъолияти хоҷагидорӣ ва дигар намудҳои фаъолият ба инсон ва табиа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фиристодани хулоса ба ташкилотҳои қарзии молиявӣ оид ба боздошти маблағгузории объектҳое, ки хулосаи мусбии экспертизаи экологиро нагирифтаанд (</w:t>
      </w:r>
      <w:r>
        <w:rPr>
          <w:rFonts w:eastAsia="Courier New" w:cs="Times New Roman" w:ascii="Times New Roman" w:hAnsi="Times New Roman"/>
          <w:i/>
          <w:color w:val="990099"/>
          <w:sz w:val="24"/>
          <w:szCs w:val="24"/>
          <w:shd w:fill="FFFFFF" w:val="clear"/>
        </w:rPr>
        <w:t>Қонуни ҶТ аз 13.11.2024 </w:t>
      </w:r>
      <w:hyperlink r:id="rId9"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мода ва пешниҳод кардани маводи дахлдор ба мақомоти ҳифзи ҳуқуқ ва дигар мақомот дар бораи ба ҷавобгарӣ кашидани шахсоне, ки муқаррароти қонунгузории Ҷумҳурии Тоҷикистон дар бораи экспертизаи экологиро риоя накар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доираи ваколати худ анҷом додани дигар амалҳо, ки хилофи қонунгузории Ҷумҳурии Тоҷикистон набуда, ҷиҳати татбиқи ваколатҳояшон зару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Ваколатҳои мақомоти иҷроияи маҳаллии ҳокимияти давлатӣ дар соҳаи экспертизаи эколог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фиристодани экспертҳо дар ҳайати комиссияҳои экспертӣ ҷиҳати иштирок дар экспертизаи объектҳое, ки истифодаашон дар минтақаи онҳо пешбинӣ шудааст ва дар ҳолатҳои таъсири имконпазири фаъолияти хоҷагидории аз тарафи воҳидҳои дигари марзиву маъмурӣ ба нақшагирифташуда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и муҳокимаҳои ҷамъиятӣ, гузаронидани пурсишҳо дар байни аҳолӣ оид ба фаъолияти ба нақшагирифташавандаи хоҷагидорӣ ва дигар намуди фаъолият, ки ба экспертизаи экологӣ тааллуқ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қабул ва татбиқи қарорҳо оид ба масъалаҳои экспертизаи экологӣ дар асоси натиҷаҳои муҳокимаҳои ҷамъиятӣ, пурсишҳо, дархостҳои иттиҳодияҳои ҷамъиятии экологӣ (</w:t>
      </w:r>
      <w:r>
        <w:rPr>
          <w:rFonts w:eastAsia="Courier New" w:cs="Times New Roman" w:ascii="Times New Roman" w:hAnsi="Times New Roman"/>
          <w:i/>
          <w:color w:val="990099"/>
          <w:sz w:val="24"/>
          <w:szCs w:val="24"/>
          <w:shd w:fill="FFFFFF" w:val="clear"/>
        </w:rPr>
        <w:t>Қонуни ҶТ аз 13.11.2024 </w:t>
      </w:r>
      <w:hyperlink r:id="rId10"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нишон додани ташаббус дар асоси дархостҳои аҳолӣ ҷиҳати гузаронидани экспертизаи ҷамъия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хориҷ карда шуд (</w:t>
      </w:r>
      <w:r>
        <w:rPr>
          <w:rFonts w:eastAsia="Courier New" w:cs="Times New Roman" w:ascii="Times New Roman" w:hAnsi="Times New Roman"/>
          <w:i/>
          <w:color w:val="990099"/>
          <w:sz w:val="24"/>
          <w:szCs w:val="24"/>
          <w:shd w:fill="FFFFFF" w:val="clear"/>
        </w:rPr>
        <w:t>Қонуни ҶТ аз 13.11.2024 </w:t>
      </w:r>
      <w:hyperlink r:id="rId11"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гоҳ намудани мақомоти прокуратура ва мақоми ваколатдори давлатӣ дар соҳаи ҳифзи муҳити зист оид ба оғози татбиқи объекти экспертизаи экологӣ бе хулосаҳои мусби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тбиқи дигар ваколатҳо дар ин соҳа дар асос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Мақомоти худидоракунии шаҳрак ва деҳот дар доираи ваколатҳои пешбининамудаи қонунгузории Ҷумҳурии Тоҷикистон иҷрои қонунҳо ва дигар санадҳои меъёрии ҳуқуқии Ҷумҳурии Тоҷикистон ва қарорҳои мақоми ваколатдори давлатиро дар соҳаи экспертизаи экологӣ, инчунин иштироки аҳолиро дар гузаронидани экспертизаи ҷамъиятии экологӣ таъмин ме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 w:name="A000000010"/>
      <w:bookmarkEnd w:id="8"/>
      <w:r>
        <w:rPr>
          <w:rFonts w:eastAsia="Courier New" w:cs="Times New Roman" w:ascii="Times New Roman" w:hAnsi="Times New Roman"/>
          <w:b/>
          <w:color w:val="003399"/>
          <w:sz w:val="26"/>
          <w:szCs w:val="26"/>
          <w:shd w:fill="FFFFFF" w:val="clear"/>
        </w:rPr>
        <w:t>Моддаи 7. Ҳуқуқҳои шаҳрвандон ва ташкилотҳои ҷамъиятӣ оид ба ташкил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Шаҳрвандон ва ташкилотҳои ҷамъиятӣ оид ба ташкили экспертизаи экологӣ ҳуқуқҳои зерин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тобиқи Қонуни мазкур ҷиҳати гузаронидани экспертизаи экологии фаъолияти ба нақшагирифташавандаи хоҷагидорӣ ва дигар намуди фаъолият, ки иҷрои он ба манфиатҳои экологии аҳолии дар ин маҳалҳо истиқоматкунанда зарар мерасонанд, муроҷиат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мақоми ваколатдори давлатӣ дар соҳаи экспертизаи экологӣ ба таври хаттӣ пешниҳодоти асосноке манзур намоянд, ки ба тарафҳои экологии анҷоми фаъолияти ба нақшагирифташавандаи хоҷагидорӣ ва дигар намуди фаъолият дахл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о тартиби муқаррарнамудаи мақоми ваколатдори давлатӣ дар соҳаи экспертизаи экологӣ, доир ба натиҷаҳои анҷоми экспертизаи экологӣ маълумот гиранд (</w:t>
      </w:r>
      <w:r>
        <w:rPr>
          <w:rFonts w:eastAsia="Courier New" w:cs="Times New Roman" w:ascii="Times New Roman" w:hAnsi="Times New Roman"/>
          <w:i/>
          <w:color w:val="990099"/>
          <w:sz w:val="24"/>
          <w:szCs w:val="24"/>
          <w:shd w:fill="FFFFFF" w:val="clear"/>
        </w:rPr>
        <w:t>Қонуни ҶТ аз 13.11.2024 </w:t>
      </w:r>
      <w:hyperlink r:id="rId12"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таҳия ва муҳокимаи маводи арзёбии таъсиррасонӣ ба муҳити зист иштирок 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фаъолияти дигарро дар соҳаи экспертизаи экологӣ, ки хилофи қонунгузории Ҷумҳурии Тоҷикистон нест, анҷом диҳ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Ҳангоми таҳияи хулосаи экспертизаи давлатии экологӣ ва қабули қарор оид ба истифодаи объекти экспертиза маводи ба комиссияи экспертӣ фиристодашуда, ки афкори ҷомеаро инъикос мекунанд, бояд баррасӣ карда 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9" w:name="A000000011"/>
      <w:bookmarkEnd w:id="9"/>
      <w:r>
        <w:rPr>
          <w:rFonts w:eastAsia="Courier New" w:cs="Times New Roman" w:ascii="Times New Roman" w:hAnsi="Times New Roman"/>
          <w:b/>
          <w:color w:val="003399"/>
          <w:sz w:val="26"/>
          <w:szCs w:val="26"/>
          <w:shd w:fill="FFFFFF" w:val="clear"/>
        </w:rPr>
        <w:t>БОБИ 2. ЭКСПЕРТИЗАИ ДАВЛАТИИ ЭК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0" w:name="A000000012"/>
      <w:bookmarkEnd w:id="10"/>
      <w:r>
        <w:rPr>
          <w:rFonts w:eastAsia="Courier New" w:cs="Times New Roman" w:ascii="Times New Roman" w:hAnsi="Times New Roman"/>
          <w:b/>
          <w:color w:val="003399"/>
          <w:sz w:val="26"/>
          <w:szCs w:val="26"/>
          <w:shd w:fill="FFFFFF" w:val="clear"/>
        </w:rPr>
        <w:t>Моддаи 8. Субъектҳо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Субъектҳои экспертизаи давлатии эколог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экспертҳои экспертизаи давлатии экологӣ (комиссияҳои экспер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фармоишгар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гарони ҳуҷҷати лоиҳавӣ ва дигар ҳуҷҷат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Эксперти экспертизаи давлатии экологӣ намояндаи фармоишгар ва таҳиягари ҳуҷҷати лоиҳавӣ ва дигар ҳуҷҷатҳо, инчунин намояндаи шахси воқеӣ ва ташкилоте буда наметавонад, ки бо фармоишгар ё таҳиягари ҳуҷҷати лоиҳавӣ ва дигар ҳуҷҷатҳо шартномаи (қарордоди) меҳнатӣ до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Тибқи қонунгузории Ҷумҳурии Тоҷикистон ва дар асоси шартномаи байни фармоишгар ва таҳиягари ҳуҷҷати лоиҳавӣ ва дигар ҳуҷҷатҳо ҳуқуқу уҳдадориҳои фармоишгар метавонанд ба зиммаи таҳиягари ҳуҷҷати лоиҳавӣ ва дигар ҳуҷҷатҳо вогузор карда шаванд (</w:t>
      </w:r>
      <w:r>
        <w:rPr>
          <w:rFonts w:eastAsia="Courier New" w:cs="Times New Roman" w:ascii="Times New Roman" w:hAnsi="Times New Roman"/>
          <w:i/>
          <w:color w:val="990099"/>
          <w:sz w:val="24"/>
          <w:szCs w:val="24"/>
          <w:shd w:fill="FFFFFF" w:val="clear"/>
        </w:rPr>
        <w:t>Қонуни ҶТ аз 13.11.2024 </w:t>
      </w:r>
      <w:hyperlink r:id="rId13"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1" w:name="A000000013"/>
      <w:bookmarkEnd w:id="11"/>
      <w:r>
        <w:rPr>
          <w:rFonts w:eastAsia="Courier New" w:cs="Times New Roman" w:ascii="Times New Roman" w:hAnsi="Times New Roman"/>
          <w:b/>
          <w:color w:val="003399"/>
          <w:sz w:val="26"/>
          <w:szCs w:val="26"/>
          <w:shd w:fill="FFFFFF" w:val="clear"/>
        </w:rPr>
        <w:t>Моддаи 9. Объектҳо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Объектҳои экспертизаи давлатии экологӣ аз ҳуҷҷатҳои лоиҳавӣ ва дигар ҳуҷҷатҳои зерин оид ба фаъолияти ба нақшагирифташавандаи хоҷагидорӣ ва дигар намуди фаъолият иборат мебошанд, ки метавонанд ба муҳити зист таъсири манфӣ рас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лоиҳаҳои барномаҳо ва нақшаҳои ҷумҳуриявӣ ва маҳаллӣ, консепсияҳои соҳавӣ, пешгӯиҳо, ки татбиқи онҳо ба истифодаи захираҳои табиӣ алоқаманданд ва (ё) метавонанд ба муҳити зист таъсир рас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лоиҳаҳои шаҳрсоз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лоиҳаҳои меъморӣ ва сохтмонӣ, ки тибқи қонунгузории Ҷумҳурии Тоҷикистон пешбинӣ гарди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лоиҳаҳои санадҳои меъёрии техникӣ, ки дар онҳо талабот оид ба ҳифзи муҳити зист ва (ё) истифодаи оқилонаи захираҳои табиӣ нисбати маҳсулот ва раванди таҳияи он, истеҳсол, истифодабарӣ, нигоҳдорӣ, ҳамлу нақл, фурӯш ва истифодаи партовҳо ё хизматрасонӣ муқаррар мегард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Тибқи қонунгузории Ҷумҳурии Тоҷикистон намудҳои дигари ҳуҷҷати лоиҳавӣ ва дигар ҳуҷҷатҳо, ки бояд аз экспертизаи давлатии экологӣ гузаранд, муқаррар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2" w:name="A000000014"/>
      <w:bookmarkEnd w:id="12"/>
      <w:r>
        <w:rPr>
          <w:rFonts w:eastAsia="Courier New" w:cs="Times New Roman" w:ascii="Times New Roman" w:hAnsi="Times New Roman"/>
          <w:b/>
          <w:color w:val="003399"/>
          <w:sz w:val="26"/>
          <w:szCs w:val="26"/>
          <w:shd w:fill="FFFFFF" w:val="clear"/>
        </w:rPr>
        <w:t>Моддаи 10. Тартиби гузарондан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Экспертизаи давлатии экологӣ аз ҷониби экспертҳо гузаронида мешавад. Дар қонунгузории Ҷумҳурии Тоҷикистон ҳолатҳои гузаронидани экспертизаи давлатии экологӣ аз ҷониби экспертҳои алоҳида ва комиссияҳои экспертӣ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Экспертизаи давлатии экологӣ дар асоси аризаи фармоишгар бо замимаи ҳуҷҷати лоиҳавӣ ва дигар ҳуҷҷатҳо, ки бояд аз экспертизаи давлатии экологӣ гузаранд, маводи арзёбии таъсиррасонӣ ба муҳити зист дар ҳолатҳои муқаррарнамудаи қонунгузории Ҷумҳурии Тоҷикистон ва дигар ҳуҷҷатҳои зарурӣ, ки таркиб ва мундариҷаашонро қонунгузории Ҷумҳурии Тоҷикистон муайян кардааст,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Экспертизаи давлатии экологӣ дар асоси аризаи таҳиягари ҳуҷҷати лоиҳавӣ ва дигар ҳуҷҷатҳо гузаронида мешавад, агар дар санадҳои меъёрии ҳуқуқии Ҷумҳурии Тоҷикистон ва шартномаи байни фармоишгар ва таҳиягари ҳуҷҷати лоиҳавӣ ва дигар ҳуҷҷатҳо ин вазифа ба уҳдаи таҳиягари ҳуҷҷати лоиҳавӣ ва дигар ҳуҷҷатҳо вогузор шуда бошад (</w:t>
      </w:r>
      <w:r>
        <w:rPr>
          <w:rFonts w:eastAsia="Courier New" w:cs="Times New Roman" w:ascii="Times New Roman" w:hAnsi="Times New Roman"/>
          <w:i/>
          <w:color w:val="990099"/>
          <w:sz w:val="24"/>
          <w:szCs w:val="24"/>
          <w:shd w:fill="FFFFFF" w:val="clear"/>
        </w:rPr>
        <w:t>Қонуни ҶТ аз 13.11.2024 </w:t>
      </w:r>
      <w:hyperlink r:id="rId14"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Тартиби гузаронидани экспертизаи давлатии экологӣ аз ҷониби Ҳукумати Ҷумҳурии Тоҷикистон муайян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3" w:name="A000000015"/>
      <w:bookmarkEnd w:id="13"/>
      <w:r>
        <w:rPr>
          <w:rFonts w:eastAsia="Courier New" w:cs="Times New Roman" w:ascii="Times New Roman" w:hAnsi="Times New Roman"/>
          <w:b/>
          <w:color w:val="003399"/>
          <w:sz w:val="26"/>
          <w:szCs w:val="26"/>
          <w:shd w:fill="FFFFFF" w:val="clear"/>
        </w:rPr>
        <w:t>Моддаи 11. Муҳлати гузаронидани экспертизаи давлатии эколог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15" w:tgtFrame="_blank">
        <w:r>
          <w:rPr>
            <w:rStyle w:val="InternetLink"/>
            <w:rFonts w:eastAsia="Courier New" w:cs="Times New Roman" w:ascii="Times New Roman" w:hAnsi="Times New Roman"/>
            <w:i/>
            <w:sz w:val="24"/>
            <w:szCs w:val="24"/>
            <w:shd w:fill="FFFFFF" w:val="clear"/>
          </w:rPr>
          <w:t>№ 2101</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уҳлати гузаронидани экспертизаи давлатии экологӣ то 30 рӯзро ташкил медиҳад. Вобаста ба мураккабии объекти экспертизашаванда муҳлати гузаронидани экспертизаи давлатии экологӣ бо қарори мақоми ваколатдори давлатӣ дар соҳаи экспертизаи экологӣ метавонад то 60 рӯз тамдид карда шавад (</w:t>
      </w:r>
      <w:r>
        <w:rPr>
          <w:rFonts w:eastAsia="Courier New" w:cs="Times New Roman" w:ascii="Times New Roman" w:hAnsi="Times New Roman"/>
          <w:i/>
          <w:color w:val="990099"/>
          <w:sz w:val="24"/>
          <w:szCs w:val="24"/>
          <w:shd w:fill="FFFFFF" w:val="clear"/>
        </w:rPr>
        <w:t>Қонуни ҶТ аз 13.11.2024 </w:t>
      </w:r>
      <w:hyperlink r:id="rId16"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уҳлати гузаронидани экспертизаи давлатии экологиро барои ҳуҷҷати лоиҳавӣ ва дигар ҳуҷҷатҳо оид ба фаъолияти ба нақшагирифташавандаи хоҷагидорӣ ва дигар намуди фаъолият, ки метавонанд таъсири байнисарҳадӣ дошта бошанд, Ҳукумати Ҷумҳурии Тоҷикистон муайян менамояд (</w:t>
      </w:r>
      <w:r>
        <w:rPr>
          <w:rFonts w:eastAsia="Courier New" w:cs="Times New Roman" w:ascii="Times New Roman" w:hAnsi="Times New Roman"/>
          <w:i/>
          <w:color w:val="990099"/>
          <w:sz w:val="24"/>
          <w:szCs w:val="24"/>
          <w:shd w:fill="FFFFFF" w:val="clear"/>
        </w:rPr>
        <w:t>Қонуни ҶТ аз 13.11.2024 </w:t>
      </w:r>
      <w:hyperlink r:id="rId17"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4" w:name="A000000016"/>
      <w:bookmarkEnd w:id="14"/>
      <w:r>
        <w:rPr>
          <w:rFonts w:eastAsia="Courier New" w:cs="Times New Roman" w:ascii="Times New Roman" w:hAnsi="Times New Roman"/>
          <w:b/>
          <w:color w:val="003399"/>
          <w:sz w:val="26"/>
          <w:szCs w:val="26"/>
          <w:shd w:fill="FFFFFF" w:val="clear"/>
        </w:rPr>
        <w:t>Моддаи 12. Хулоса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Аз рӯи натиҷаи экспертизаи давлатии экологӣ хулосаи экспертизаи давлатии экологӣ тартиб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Хулосаи экспертизаи давлатии экологиро эксперти экспертизаи давлатии экологӣ (ҳамаи аъзои комиссияи экспертӣ) имзо мегузорад ва онро роҳбари мақоми ваколатдори давлатӣ дар соҳаи экспертизаи экологӣ тасдиқ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Ба хулосаи экспертизаи давлатии экологӣ, ки барои тасдиқ пешниҳод мегардад, мулоҳизаи махсуси экспертҳои экспертизаи давлатии экологӣ, ки бо хулоса розӣ нестанд, замима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Хулосаи экспертизаи давлатии экологӣ метавонад мусбӣ ё манфӣ 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Хулосаи мусбии экспертизаи давлатии экологӣ аз ҷамъбасти мувофиқати қарори лоиҳавии фаъолияти ба нақшагирифташавандаи хоҷагидорӣ ва дигар намуди фаъолият ба талаботи қонунгузорӣ оид ба ҳифзи муҳити зист ва истифодаи оқилонаи захираҳои табиӣ, аз он ҷумла санадҳои меъёрии техникӣ, инчунин аз дигар маълумот тибқи қонунгузории Ҷумҳурии Тоҷикистон иборат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6. Маблағгузорӣ ва амалӣ намудани фаъолияти ба нақшагирифташавандаи хоҷагидорӣ ва дигар намуди фаъолият, ки бояд ҳатман аз экспертизаи давлатии экологӣ гузарад, танҳо дар асоси хулосаи мусбии экспертизаи давлатии экологӣ иҷозат дода мешавад, агар дар қонунгузории Ҷумҳурии Тоҷикистон тартиби дигар муқаррар нагардида 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7. Дар сурати манфӣ будани хулосаи экспертизаи давлатии экологӣ фармоишгар ё таҳиягари ҳуҷҷати лоиҳавӣ ва дигар ҳуҷҷатҳо метавонанд, ки ҳангоми ислоҳи ҳуҷҷати лоиҳавӣ ва дигар ҳуҷҷатҳо камбудиҳои дар хулоса ҷойдоштаро ба инобат гирифта, онро такроран ба экспертизаи давлатии экологӣ пешниҳод намоянд ё ин ки аз амалӣ намудани фаъолияти ба нақшагирифташавандаи хоҷагидорӣ ва дигар намуди фаъолият даст каш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5" w:name="A000000017"/>
      <w:bookmarkEnd w:id="15"/>
      <w:r>
        <w:rPr>
          <w:rFonts w:eastAsia="Courier New" w:cs="Times New Roman" w:ascii="Times New Roman" w:hAnsi="Times New Roman"/>
          <w:b/>
          <w:color w:val="003399"/>
          <w:sz w:val="26"/>
          <w:szCs w:val="26"/>
          <w:shd w:fill="FFFFFF" w:val="clear"/>
        </w:rPr>
        <w:t>Моддаи 13. Муҳлати эътибори хулосаи экспертизаи давлатии эколог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18" w:tgtFrame="_blank">
        <w:r>
          <w:rPr>
            <w:rStyle w:val="InternetLink"/>
            <w:rFonts w:eastAsia="Courier New" w:cs="Times New Roman" w:ascii="Times New Roman" w:hAnsi="Times New Roman"/>
            <w:i/>
            <w:sz w:val="24"/>
            <w:szCs w:val="24"/>
            <w:shd w:fill="FFFFFF" w:val="clear"/>
          </w:rPr>
          <w:t>№ 2101</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уҳлати эътибори хулосаи экспертизаи давлатии экологӣ ба давомнокии амалисозии лоиҳа, ки дар лоиҳаҳои сохтмон пешбинӣ гардидааст, бо дароз намудани он ба муҳлати як сол муқаррар мегардад, агар дар қонунгузории Ҷумҳурии Тоҷикистон муҳлати дигар пешбинӣ нагардида бошад (</w:t>
      </w:r>
      <w:r>
        <w:rPr>
          <w:rFonts w:eastAsia="Courier New" w:cs="Times New Roman" w:ascii="Times New Roman" w:hAnsi="Times New Roman"/>
          <w:i/>
          <w:color w:val="990099"/>
          <w:sz w:val="24"/>
          <w:szCs w:val="24"/>
          <w:shd w:fill="FFFFFF" w:val="clear"/>
        </w:rPr>
        <w:t>Қонуни ҶТ аз 13.11.2024 </w:t>
      </w:r>
      <w:hyperlink r:id="rId19"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уҳлати эътибори хулосаи экспертизаи давлатии экологӣ аз рӯи объектҳои экспертизаи давлатии экологӣ, ба истиснои объектҳои дар қисми 1 моддаи мазкур нишон додашуда, тибқи қонунгузории Ҷумҳурии Тоҷикистон ба муҳлати эътибори ҳуҷҷатҳои ин объект муқаррар карда мешавад (</w:t>
      </w:r>
      <w:r>
        <w:rPr>
          <w:rFonts w:eastAsia="Courier New" w:cs="Times New Roman" w:ascii="Times New Roman" w:hAnsi="Times New Roman"/>
          <w:i/>
          <w:color w:val="990099"/>
          <w:sz w:val="24"/>
          <w:szCs w:val="24"/>
          <w:shd w:fill="FFFFFF" w:val="clear"/>
        </w:rPr>
        <w:t>Қонуни ҶТ аз 13.11.2024 </w:t>
      </w:r>
      <w:hyperlink r:id="rId20"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6" w:name="A000000018"/>
      <w:bookmarkEnd w:id="16"/>
      <w:r>
        <w:rPr>
          <w:rFonts w:eastAsia="Courier New" w:cs="Times New Roman" w:ascii="Times New Roman" w:hAnsi="Times New Roman"/>
          <w:b/>
          <w:color w:val="003399"/>
          <w:sz w:val="26"/>
          <w:szCs w:val="26"/>
          <w:shd w:fill="FFFFFF" w:val="clear"/>
        </w:rPr>
        <w:t>Моддаи 14. Гузаронидани экспертизаи давлатии экологии такрорӣ ва илова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Экспертизаи давлатии экологии такрорӣ дар ҳолатҳои зерин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кмили мавод дар асоси эродҳои экспертизаи давлатии экологии қаблан гузаронидашу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ғйир ёфтани шартҳои истифодабарии табиа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стифодаи объекти экспертиза бо риоя накардани қарорҳои қабулкардаи қаблӣ ё муҳлатҳои меъёрии банақшагирӣ ва сохтмон, ки тибқи меъёр ва қоидаҳои ҷории сохтмонӣ пешбинӣ гардидаанд (</w:t>
      </w:r>
      <w:r>
        <w:rPr>
          <w:rFonts w:eastAsia="Courier New" w:cs="Times New Roman" w:ascii="Times New Roman" w:hAnsi="Times New Roman"/>
          <w:i/>
          <w:color w:val="990099"/>
          <w:sz w:val="24"/>
          <w:szCs w:val="24"/>
          <w:shd w:fill="FFFFFF" w:val="clear"/>
        </w:rPr>
        <w:t>Қонуни ҶТ аз 13.11.2024 </w:t>
      </w:r>
      <w:hyperlink r:id="rId21"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охир расидани муҳлати хулосаҳои мусбии экспертизаи давлатии экологӣ (</w:t>
      </w:r>
      <w:r>
        <w:rPr>
          <w:rFonts w:eastAsia="Courier New" w:cs="Times New Roman" w:ascii="Times New Roman" w:hAnsi="Times New Roman"/>
          <w:i/>
          <w:color w:val="990099"/>
          <w:sz w:val="24"/>
          <w:szCs w:val="24"/>
          <w:shd w:fill="FFFFFF" w:val="clear"/>
        </w:rPr>
        <w:t>Қонуни ҶТ аз 13.11.2024 </w:t>
      </w:r>
      <w:hyperlink r:id="rId22"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асоси қарори су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охил кардани тағйирот ба ҳуҷҷати лоиҳавӣ ва дигар ҳуҷҷатҳо баъди гирифтани хулосаи мусби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Ба гузаронидани экспертизаи давлатии экологии такрорӣ ҷалб намудани эксперте, ки дар экспертизаи экологии таҳти муҳокима қарордошта иштирок намудааст, манъ 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Экспертизаи давлатии экологии иловагӣ дар ҳолатҳои зерин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нгоми муайян намудани мухолифат байни технология ва лоиҳаи мавҷу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сурати дар муҳлатҳои муқарраркардашуда иҷро накардани уҳдадориҳои шартномавӣ ҳангоми гузаронидани экспертизаи қаблӣ 2101;</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сурати беэътибор донистани хулосаи қабл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Асосҳои беэътибор донистани хулосаи қаблӣ бо тартиби гузаронидани экспертизаи давлатии экологӣ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Ҳукумати Ҷумҳурии Тоҷикистон новобаста ба ҳолатҳои дар ҳамин модда пешбинишуда метавонад нисбати ҳуҷҷатҳои лоиҳавии сохтмон ва намудҳои фаъолияте, ки барои онҳо арзёбии таъсир ба муҳити зист ҳатмӣ мебошад ва иншооте, ки сохтмони онҳо аз ҳисоби давлат ва бо кафолати давлатӣ маблағгузорӣ мешаванд, экспертизаи давлатии экологии такрорӣ ё иловагӣ таъин 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6. Экспертизаи давлатии экологии такрорӣ ва иловагии дар ҳамин модда пешбинишуда мутобиқи тартиби барои гузаронидани экспертизаи давлатии экологии ҳатмӣ муқаррарнамудаи Қонуни мазкур гузаронида мешав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7" w:name="SZVNPEFYRM"/>
      <w:bookmarkEnd w:id="17"/>
      <w:r>
        <w:rPr>
          <w:rFonts w:eastAsia="Courier New" w:cs="Times New Roman" w:ascii="Times New Roman" w:hAnsi="Times New Roman"/>
          <w:b/>
          <w:color w:val="003399"/>
          <w:sz w:val="26"/>
          <w:szCs w:val="26"/>
          <w:shd w:fill="FFFFFF" w:val="clear"/>
        </w:rPr>
        <w:t xml:space="preserve">БОБИ 3. ҲУҚУҚ ВА УҲДАДОРИҲОИ СУБЪЕКТҲОИ ЭКСПЕРТИЗАИ ДАВЛАТИИ ЭКОЛОГӢ </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23" w:tgtFrame="_blank">
        <w:r>
          <w:rPr>
            <w:rStyle w:val="InternetLink"/>
            <w:rFonts w:eastAsia="Courier New" w:cs="Times New Roman" w:ascii="Times New Roman" w:hAnsi="Times New Roman"/>
            <w:i/>
            <w:sz w:val="24"/>
            <w:szCs w:val="24"/>
            <w:shd w:fill="FFFFFF" w:val="clear"/>
          </w:rPr>
          <w:t>№ 2101</w:t>
        </w:r>
      </w:hyperlink>
      <w:r>
        <w:rPr>
          <w:rFonts w:eastAsia="Courier New" w:cs="Times New Roman" w:ascii="Times New Roman" w:hAnsi="Times New Roman"/>
          <w:i/>
          <w:color w:val="990099"/>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8" w:name="A000000020"/>
      <w:bookmarkEnd w:id="18"/>
      <w:r>
        <w:rPr>
          <w:rFonts w:eastAsia="Courier New" w:cs="Times New Roman" w:ascii="Times New Roman" w:hAnsi="Times New Roman"/>
          <w:b/>
          <w:color w:val="003399"/>
          <w:sz w:val="26"/>
          <w:szCs w:val="26"/>
          <w:shd w:fill="FFFFFF" w:val="clear"/>
        </w:rPr>
        <w:t>Моддаи 15. Ҳуқуқҳои субъектҳо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Эксперти экспертизаи давлатии экологӣ чунин ҳуқуқҳо до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таври хаттӣ таҳия намудани мулоҳизаи махсус оид ба объекти экспертизаи давлатии экологӣ ва замима намудани он ба хулосаи з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ешниҳоди таклифҳо дар хусуси ба экспертизаи давлатии экологӣ ҷалб намудани мутахассисони ташкилотҳои давлатӣ ва дигар ташкилотҳои байналмилалӣ ва давлатҳои хориҷӣ, ки дорои донишҳои махсус дар соҳаи муайяни илму техника ва ғайра мебо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ешниҳоди таклифҳо оид ба такмили ташкили гузаронидан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Фармоишгар ҳуқуқҳои зерин до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гирифтани маълумот аз экспертҳои (комиссияи экспертии) экспертизаи давлатии экологӣ оид ба муҳлату тартиб ва натиҷаи гузаронидани экспертизаи давлатии экологӣ (</w:t>
      </w:r>
      <w:r>
        <w:rPr>
          <w:rFonts w:eastAsia="Courier New" w:cs="Times New Roman" w:ascii="Times New Roman" w:hAnsi="Times New Roman"/>
          <w:i/>
          <w:color w:val="990099"/>
          <w:sz w:val="24"/>
          <w:szCs w:val="24"/>
          <w:shd w:fill="FFFFFF" w:val="clear"/>
        </w:rPr>
        <w:t>Қонуни ҶТ аз 13.11.2024 </w:t>
      </w:r>
      <w:hyperlink r:id="rId24"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лаб намудани ислоҳи вайронкунии тартиби муқарраргардидаи гузаронидан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одани шарҳи хаттӣ ё шифоҳӣ ва пешниҳод оид ба объектҳо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шикоят кардан нисбати хулосаи экспертизаи давлатии экологӣ ба суд (</w:t>
      </w:r>
      <w:r>
        <w:rPr>
          <w:rFonts w:eastAsia="Courier New" w:cs="Times New Roman" w:ascii="Times New Roman" w:hAnsi="Times New Roman"/>
          <w:i/>
          <w:color w:val="990099"/>
          <w:sz w:val="24"/>
          <w:szCs w:val="24"/>
          <w:shd w:fill="FFFFFF" w:val="clear"/>
        </w:rPr>
        <w:t>Қонуни ҶТ аз 13.11.2024 </w:t>
      </w:r>
      <w:hyperlink r:id="rId25"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малӣ намудани ҳуқуқҳои дигари пешбининамуда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Ҳуқуқҳои дар қисми 2 моддаи мазкур пешбинишуда ба таҳиягарони ҳуҷҷати лоиҳавӣ ва дигар ҳуҷҷатҳо низ дахл до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9" w:name="A000000021"/>
      <w:bookmarkEnd w:id="19"/>
      <w:r>
        <w:rPr>
          <w:rFonts w:eastAsia="Courier New" w:cs="Times New Roman" w:ascii="Times New Roman" w:hAnsi="Times New Roman"/>
          <w:b/>
          <w:color w:val="003399"/>
          <w:sz w:val="26"/>
          <w:szCs w:val="26"/>
          <w:shd w:fill="FFFFFF" w:val="clear"/>
        </w:rPr>
        <w:t>Моддаи 16. Уҳдадориҳои субъектҳои экспертизаи давлатии эколог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26" w:tgtFrame="_blank">
        <w:r>
          <w:rPr>
            <w:rStyle w:val="InternetLink"/>
            <w:rFonts w:eastAsia="Courier New" w:cs="Times New Roman" w:ascii="Times New Roman" w:hAnsi="Times New Roman"/>
            <w:i/>
            <w:sz w:val="24"/>
            <w:szCs w:val="24"/>
            <w:shd w:fill="FFFFFF" w:val="clear"/>
          </w:rPr>
          <w:t>№ 2101</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Экспертҳои экспертизаи давлатии экологӣ уҳдадориҳои зерин доранд (</w:t>
      </w:r>
      <w:r>
        <w:rPr>
          <w:rFonts w:eastAsia="Courier New" w:cs="Times New Roman" w:ascii="Times New Roman" w:hAnsi="Times New Roman"/>
          <w:i/>
          <w:color w:val="990099"/>
          <w:sz w:val="24"/>
          <w:szCs w:val="24"/>
          <w:shd w:fill="FFFFFF" w:val="clear"/>
        </w:rPr>
        <w:t>Қонуни ҶТ аз 13.11.2024 </w:t>
      </w:r>
      <w:hyperlink r:id="rId27"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урра, холисона ва дар маҷмӯъ таҳлил кардани ҳуҷҷати лоиҳавӣ ва дигар ҳуҷҷатҳои ба экспертизаи давлатии экологӣ пешниҳодгардида ва муайян намудани мутобиқати онҳо ба талаботи қонунгузор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риоя намудани талаботи қонунгузорӣ оид ба экспертизаи экологӣ ҳангоми гузаронидан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риоя намудани тартиб ва муҳлати муқарраргардидаи гузаронидани экспертизаи давлатии экологӣ (</w:t>
      </w:r>
      <w:r>
        <w:rPr>
          <w:rFonts w:eastAsia="Courier New" w:cs="Times New Roman" w:ascii="Times New Roman" w:hAnsi="Times New Roman"/>
          <w:i/>
          <w:color w:val="990099"/>
          <w:sz w:val="24"/>
          <w:szCs w:val="24"/>
          <w:shd w:fill="FFFFFF" w:val="clear"/>
        </w:rPr>
        <w:t>Қонуни ҶТ аз 13.11.2024 </w:t>
      </w:r>
      <w:hyperlink r:id="rId28"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е осеб нигоҳ доштани ҳуҷҷати лоиҳавӣ ва дигар ҳуҷҷатҳои ба экспертизаи давлатии экологӣ пешниҳодгардида ва нигоҳ доштани махфияти маълумоти он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ҷро намудани дигар уҳдарориҳои дар қонунгузории Ҷумҳурии Тоҷикистон ва санадҳои ҳуқуқии байналмилалии эътирофнамудаи Тоҷикистон муқарраргардида (</w:t>
      </w:r>
      <w:r>
        <w:rPr>
          <w:rFonts w:eastAsia="Courier New" w:cs="Times New Roman" w:ascii="Times New Roman" w:hAnsi="Times New Roman"/>
          <w:i/>
          <w:color w:val="990099"/>
          <w:sz w:val="24"/>
          <w:szCs w:val="24"/>
          <w:shd w:fill="FFFFFF" w:val="clear"/>
        </w:rPr>
        <w:t>Қонуни ҶТ аз 13.11.2024 </w:t>
      </w:r>
      <w:hyperlink r:id="rId29"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уҳдадориҳои фармоишгар (</w:t>
      </w:r>
      <w:r>
        <w:rPr>
          <w:rFonts w:eastAsia="Courier New" w:cs="Times New Roman" w:ascii="Times New Roman" w:hAnsi="Times New Roman"/>
          <w:i/>
          <w:color w:val="990099"/>
          <w:sz w:val="24"/>
          <w:szCs w:val="24"/>
          <w:shd w:fill="FFFFFF" w:val="clear"/>
        </w:rPr>
        <w:t>Қонуни ҶТ аз 13.11.2024 </w:t>
      </w:r>
      <w:hyperlink r:id="rId30"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ешниҳод намудани ҳуҷҷати лоиҳавӣ ва дигар ҳуҷҷатҳои объектҳои экспертизаи давлатии экологӣ ба экспертизаи давлатии экологӣ, ба истиснои ҳолатҳое, ки тибқи қонунгузории Ҷумҳурии Тоҷикистон ва ё шартномаи байни фармоишгар ва таҳиягари ҳуҷҷати лоиҳавӣ ва дигар ҳуҷҷатҳо ба уҳдаи таҳиягари ҳуҷҷати лоиҳавӣ ва дигар ҳуҷҷатҳо вогузор карда шудааст (</w:t>
      </w:r>
      <w:r>
        <w:rPr>
          <w:rFonts w:eastAsia="Courier New" w:cs="Times New Roman" w:ascii="Times New Roman" w:hAnsi="Times New Roman"/>
          <w:i/>
          <w:color w:val="990099"/>
          <w:sz w:val="24"/>
          <w:szCs w:val="24"/>
          <w:shd w:fill="FFFFFF" w:val="clear"/>
        </w:rPr>
        <w:t>Қонуни ҶТ аз 13.11.2024 </w:t>
      </w:r>
      <w:hyperlink r:id="rId31"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о дархости ташкилкунандаи экспертизаи ҷамъиятии экологӣ пешниҳод намудани ҳуҷҷати лоиҳавӣ ва дигар ҳуҷҷатҳо, ки таркибан ва мазмунан ба ҳуҷҷатҳои ба экспертизаи давлатии экологӣ пешниҳодгардида барои гузаронидани экспертизаи ҷамъиятии экологӣ монанд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малӣ намудани лоиҳа оид ба объектҳои экспертизаи давлатии экологӣ дар асоси хулосаи мусбии экспертизаи давлатии экологӣ, агар дар қонунгузории Ҷумҳурии Тоҷикистон тартиби дигар муқаррар нагардида 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ҷро намудани дигар уҳдадориҳои дар қонунгузории Ҷумҳурии Тоҷикистон ва санадҳои ҳуқуқи байналмилалии эътирофнамудаи Тоҷикистон муқарраргардида (</w:t>
      </w:r>
      <w:r>
        <w:rPr>
          <w:rFonts w:eastAsia="Courier New" w:cs="Times New Roman" w:ascii="Times New Roman" w:hAnsi="Times New Roman"/>
          <w:i/>
          <w:color w:val="990099"/>
          <w:sz w:val="24"/>
          <w:szCs w:val="24"/>
          <w:shd w:fill="FFFFFF" w:val="clear"/>
        </w:rPr>
        <w:t>Қонуни ҶТ аз 13.11.2024 </w:t>
      </w:r>
      <w:hyperlink r:id="rId32"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Таҳиягари ҳуҷҷати лоиҳавӣ ва дигар ҳуҷҷатҳо уҳдадориҳои зерин дорад (</w:t>
      </w:r>
      <w:r>
        <w:rPr>
          <w:rFonts w:eastAsia="Courier New" w:cs="Times New Roman" w:ascii="Times New Roman" w:hAnsi="Times New Roman"/>
          <w:i/>
          <w:color w:val="990099"/>
          <w:sz w:val="24"/>
          <w:szCs w:val="24"/>
          <w:shd w:fill="FFFFFF" w:val="clear"/>
        </w:rPr>
        <w:t>Қонуни ҶТ аз 13.11.2024 </w:t>
      </w:r>
      <w:hyperlink r:id="rId33"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ешниҳод намудани ҳуҷҷати лоиҳавӣ ва дигар ҳуҷҷатҳо оид ба объекти экспертизаи давлатии экологӣ дар ҳолатҳое, ки тибқи қонунгузории Ҷумҳурии Тоҷикистон ва ё шартномаи байни фармоишгар ва таҳиягари ҳуҷҷати лоиҳавӣ ва дигар ҳуҷҷатҳо ба уҳдаи таҳиягари ҳуҷҷати лоиҳавӣ ва дигар ҳуҷҷатҳо вогузор карда шудааст (</w:t>
      </w:r>
      <w:r>
        <w:rPr>
          <w:rFonts w:eastAsia="Courier New" w:cs="Times New Roman" w:ascii="Times New Roman" w:hAnsi="Times New Roman"/>
          <w:i/>
          <w:color w:val="990099"/>
          <w:sz w:val="24"/>
          <w:szCs w:val="24"/>
          <w:shd w:fill="FFFFFF" w:val="clear"/>
        </w:rPr>
        <w:t>Қонуни ҶТ аз 13.11.2024 </w:t>
      </w:r>
      <w:hyperlink r:id="rId34"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фармоишгар расонидани ҳуҷҷати лоиҳавӣ ва дигар ҳуҷҷатҳо бо хулосаи мусби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ҷрои дигар уҳдадориҳое, ки санадҳои меъёрии ҳуқуқии Ҷумҳурии Тоҷикистон ва санадҳои ҳуқуқии байналмилалии эътирофнамудаи Тоҷикистон дар ин соҳа муқаррар намудаанд (</w:t>
      </w:r>
      <w:r>
        <w:rPr>
          <w:rFonts w:eastAsia="Courier New" w:cs="Times New Roman" w:ascii="Times New Roman" w:hAnsi="Times New Roman"/>
          <w:i/>
          <w:color w:val="990099"/>
          <w:sz w:val="24"/>
          <w:szCs w:val="24"/>
          <w:shd w:fill="FFFFFF" w:val="clear"/>
        </w:rPr>
        <w:t>Қонуни ҶТ аз 13.11.2024 </w:t>
      </w:r>
      <w:hyperlink r:id="rId35"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20" w:name="A000000022"/>
      <w:bookmarkEnd w:id="20"/>
      <w:r>
        <w:rPr>
          <w:rFonts w:eastAsia="Courier New" w:cs="Times New Roman" w:ascii="Times New Roman" w:hAnsi="Times New Roman"/>
          <w:b/>
          <w:color w:val="003399"/>
          <w:sz w:val="26"/>
          <w:szCs w:val="26"/>
          <w:shd w:fill="FFFFFF" w:val="clear"/>
        </w:rPr>
        <w:t>БОБИ 4. ЭКСПЕРТИЗАИ ҶАМЪИЯТИИ ЭК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1" w:name="A000000023"/>
      <w:bookmarkEnd w:id="21"/>
      <w:r>
        <w:rPr>
          <w:rFonts w:eastAsia="Courier New" w:cs="Times New Roman" w:ascii="Times New Roman" w:hAnsi="Times New Roman"/>
          <w:b/>
          <w:color w:val="003399"/>
          <w:sz w:val="26"/>
          <w:szCs w:val="26"/>
          <w:shd w:fill="FFFFFF" w:val="clear"/>
        </w:rPr>
        <w:t>Моддаи 17. Объектҳои экспертизаи ҷамъия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Ҳама объектҳои дар моддаи 9 Қонуни мазкур пешбинигардида метавонанд объектҳои экспертизаи ҷамъиятии экологӣ бошанд, ба истиснои ҳуҷҷати лоиҳавӣ ва дигар ҳуҷҷатҳое, ки дорои маълумоти сирри давлатианд ва ё дастрасӣ ба онҳо тибқи қонунгузории Ҷумҳурии Тоҷикистон маҳдуд гардида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2" w:name="A000000024"/>
      <w:bookmarkEnd w:id="22"/>
      <w:r>
        <w:rPr>
          <w:rFonts w:eastAsia="Courier New" w:cs="Times New Roman" w:ascii="Times New Roman" w:hAnsi="Times New Roman"/>
          <w:b/>
          <w:color w:val="003399"/>
          <w:sz w:val="26"/>
          <w:szCs w:val="26"/>
          <w:shd w:fill="FFFFFF" w:val="clear"/>
        </w:rPr>
        <w:t>Моддаи 18. Субъектҳои экспертизаи ҷамъия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Субъектҳои экспертизаи ҷамъиятии экологӣ инҳ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шаҳрвандон ва дигар шахсоне, ки тибқи қонунгузории Ҷумҳурии Тоҷикистон иҷрои экспертизаи ҷамъиятии экологӣ ба ҳуқуқу манфиатҳои қонунии онҳо дахл мекунад ва инчунин ҳуқуқи таъини гузаронидани экспертизаи ҷамъиятии экологиро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отҳои ҷамъиятӣ, ки соҳаи асосии фаъолияташон тибқи оинномаи онҳо ҳифзи муҳити зист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экспертҳо ва ё комиссияҳои экспертӣ, ки барои гузаронидани экспертизаи ҷамъиятии экологӣ аз тарафи ташкилкунандагони он ҷалб к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фармоишгарон ё таҳиягарони ҳуҷҷатҳои лоиҳавӣ ва дигар ҳуҷҷат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қомоти иҷроияи маҳаллии ҳокимияти давлатӣ ва мақомоти худидоракунии шаҳрак ва деҳот (</w:t>
      </w:r>
      <w:r>
        <w:rPr>
          <w:rFonts w:eastAsia="Courier New" w:cs="Times New Roman" w:ascii="Times New Roman" w:hAnsi="Times New Roman"/>
          <w:i/>
          <w:color w:val="990099"/>
          <w:sz w:val="24"/>
          <w:szCs w:val="24"/>
          <w:shd w:fill="FFFFFF" w:val="clear"/>
        </w:rPr>
        <w:t>Қонуни ҶТ аз 13.11.2024 </w:t>
      </w:r>
      <w:hyperlink r:id="rId36"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3" w:name="A000000025"/>
      <w:bookmarkEnd w:id="23"/>
      <w:r>
        <w:rPr>
          <w:rFonts w:eastAsia="Courier New" w:cs="Times New Roman" w:ascii="Times New Roman" w:hAnsi="Times New Roman"/>
          <w:b/>
          <w:color w:val="003399"/>
          <w:sz w:val="26"/>
          <w:szCs w:val="26"/>
          <w:shd w:fill="FFFFFF" w:val="clear"/>
        </w:rPr>
        <w:t>Моддаи 19. Тартиби гузаронидани экспертизаи ҷамъия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ақомоти иҷроияи маҳаллии ҳокимияти давлатӣ ва мақомоти худидоракунии шаҳрак ва деҳот ба сари вақт хабардор намудани аҳолии маҳал оид ба фаъолияти хоҷагидорӣ ва фаъолияти дигари банақшагирифташаванда бо истифода аз имкониятҳои мавҷуда мусоидат менамоянд (</w:t>
      </w:r>
      <w:r>
        <w:rPr>
          <w:rFonts w:eastAsia="Courier New" w:cs="Times New Roman" w:ascii="Times New Roman" w:hAnsi="Times New Roman"/>
          <w:i/>
          <w:color w:val="990099"/>
          <w:sz w:val="24"/>
          <w:szCs w:val="24"/>
          <w:shd w:fill="FFFFFF" w:val="clear"/>
        </w:rPr>
        <w:t>Қонуни ҶТ аз 13.11.2024 </w:t>
      </w:r>
      <w:hyperlink r:id="rId37"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Экспертизаи ҷамъиятии экологӣ пеш аз экспертизаи давлатии экологӣ ё бо он якҷоя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Экспертизаи ҷамъиятии экологӣ бо шарти ба қайд гирифтани аризаи ташкилкунандаи экспертизаи ҷамъиятии экологӣ оид ба гузаронидани он аз ҷониби мақомоти иҷроияи маҳаллии ҳокимияти давлатӣ ва мақомоти худидоракунии шаҳрак ва деҳот амалӣ карда мешавад. Талабот оид ба шакл ва мундариҷаи ариза барои гузаронидани экспертизаи ҷамъиятии экологӣ тибқи қонунгузории Ҷумҳурии Тоҷикистон муқаррар карда мешавад (</w:t>
      </w:r>
      <w:r>
        <w:rPr>
          <w:rFonts w:eastAsia="Courier New" w:cs="Times New Roman" w:ascii="Times New Roman" w:hAnsi="Times New Roman"/>
          <w:i/>
          <w:color w:val="990099"/>
          <w:sz w:val="24"/>
          <w:szCs w:val="24"/>
          <w:shd w:fill="FFFFFF" w:val="clear"/>
        </w:rPr>
        <w:t>Қонуни ҶТ аз 13.11.2024 </w:t>
      </w:r>
      <w:hyperlink r:id="rId38"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Мақомоти иҷроияи маҳаллии ҳокимияти давлатӣ ва мақомоти худидоракунии шаҳрак ва деҳот аризаро бояд дар рӯзи ворид шуданаш ба қайд гиранд. Ариза дар ҳолатҳои зерин ба қайд гирифта намешавад (</w:t>
      </w:r>
      <w:r>
        <w:rPr>
          <w:rFonts w:eastAsia="Courier New" w:cs="Times New Roman" w:ascii="Times New Roman" w:hAnsi="Times New Roman"/>
          <w:i/>
          <w:color w:val="990099"/>
          <w:sz w:val="24"/>
          <w:szCs w:val="24"/>
          <w:shd w:fill="FFFFFF" w:val="clear"/>
        </w:rPr>
        <w:t>Қонуни ҶТ аз 13.11.2024 </w:t>
      </w:r>
      <w:hyperlink r:id="rId39"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оинномаи ташкилкунандаи экспертизаи ҷамъиятии экологӣ фаъолияти ташкилоти ҷамъиятии мазкур дар соҳаи ҳифзи муҳити зист пешбинӣ нашуда 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экспертизаи ҷамъиятии экологӣ нисбат ба объекти экспертиза пештар гузаронида шуда 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игар асосҳое, ки тибқи қонунгузории Ҷумҳурии Тоҷикистон муқаррар гарди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Фармоишгар ё таҳиягари ҳуҷҷати лоиҳавӣ ва дигар ҳуҷҷатҳо бо дархости ташкилкунандаи экспертизаи ҷамъиятии экологӣ дар давоми 10 рӯз баъд аз пешниҳоди чунин дархост уҳдадор аст ҳуҷҷати лоиҳавӣ ва дигар ҳуҷҷатҳоро, ки таркиб ва мундариҷаашон ба ҳуҷҷати лоиҳавӣ ва дигар ҳуҷҷатҳои ба экспертизаи давлатии экологии пешниҳодшаванда монанд мебошад, ба экспертизаи ҷамъиятии экологӣ пешниҳод намояд (</w:t>
      </w:r>
      <w:r>
        <w:rPr>
          <w:rFonts w:eastAsia="Courier New" w:cs="Times New Roman" w:ascii="Times New Roman" w:hAnsi="Times New Roman"/>
          <w:i/>
          <w:color w:val="990099"/>
          <w:sz w:val="24"/>
          <w:szCs w:val="24"/>
          <w:shd w:fill="FFFFFF" w:val="clear"/>
        </w:rPr>
        <w:t>Қонуни ҶТ аз 13.11.2024 </w:t>
      </w:r>
      <w:hyperlink r:id="rId40"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6. Барои гузаронидани экспертизаи ҷамъиятии экологӣ ташкилкунандаи экспертизаи ҷамъиятии экологӣ экспертҳоро ҷалб менамояд ё комиссияҳои экспертӣ таъсис медиҳад. Қоидаҳое, ки дар қисми 2 моддаи 10 Қонуни мазкур муқаррар гардидаанд, ба экспертҳои экспертизаи ҷамъиятии экологӣ низ дахл до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4" w:name="A000000026"/>
      <w:bookmarkEnd w:id="24"/>
      <w:r>
        <w:rPr>
          <w:rFonts w:eastAsia="Courier New" w:cs="Times New Roman" w:ascii="Times New Roman" w:hAnsi="Times New Roman"/>
          <w:b/>
          <w:color w:val="003399"/>
          <w:sz w:val="26"/>
          <w:szCs w:val="26"/>
          <w:shd w:fill="FFFFFF" w:val="clear"/>
        </w:rPr>
        <w:t>Моддаи 20. Хулосаи экспертизаи ҷамъия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Натиҷаи экспертизаи ҷамъиятии экологӣ дар шакли хулосаи экспертизаи ҷамъиятии экологӣ тартиб дода мешавад, ки хусусияти тавсиявӣ до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Хулосаи экспертизаи ҷамъиятии экологӣ бояд ҳангоми гузаронидани экспертизаи давлатии экологӣ баррасӣ карда 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Хулосаи экспертизаи ҷамъиятии экологӣ метавонад дар воситаҳои ахбори омма чоп гардад, ба мақоми давлатие, ки ваколати гузаронидани экспертизаи давлатии экологиро дорад, ба мақомоти маҳаллии ҳокимияти давлатӣ ва мақомоти худидоракунии шаҳрак ва деҳот, фармоишгар ё таҳиягари ҳуҷҷати лоиҳавӣ ва дигар ҳуҷҷатҳо ва инчунин ба дигар шахсони манфиатдор пешниҳод шавад (</w:t>
      </w:r>
      <w:r>
        <w:rPr>
          <w:rFonts w:eastAsia="Courier New" w:cs="Times New Roman" w:ascii="Times New Roman" w:hAnsi="Times New Roman"/>
          <w:i/>
          <w:color w:val="990099"/>
          <w:sz w:val="24"/>
          <w:szCs w:val="24"/>
          <w:shd w:fill="FFFFFF" w:val="clear"/>
        </w:rPr>
        <w:t>Қонуни ҶТ аз 13.11.2024 </w:t>
      </w:r>
      <w:hyperlink r:id="rId41"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25" w:name="A000000027"/>
      <w:bookmarkEnd w:id="25"/>
      <w:r>
        <w:rPr>
          <w:rFonts w:eastAsia="Courier New" w:cs="Times New Roman" w:ascii="Times New Roman" w:hAnsi="Times New Roman"/>
          <w:b/>
          <w:color w:val="003399"/>
          <w:sz w:val="26"/>
          <w:szCs w:val="26"/>
          <w:shd w:fill="FFFFFF" w:val="clear"/>
        </w:rPr>
        <w:t>БОБИ 5. АРЗЁБИИ ТАЪСИРРАСОНӢ БА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6" w:name="A000000028"/>
      <w:bookmarkEnd w:id="26"/>
      <w:r>
        <w:rPr>
          <w:rFonts w:eastAsia="Courier New" w:cs="Times New Roman" w:ascii="Times New Roman" w:hAnsi="Times New Roman"/>
          <w:b/>
          <w:color w:val="003399"/>
          <w:sz w:val="26"/>
          <w:szCs w:val="26"/>
          <w:shd w:fill="FFFFFF" w:val="clear"/>
        </w:rPr>
        <w:t>Моддаи 21. Банақшагирӣ ва лоиҳакашии объектҳо ва намудҳои нави фаъолия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Банақшагирӣ ва лоиҳакашии объектҳо ва намудҳои нави фаъолият новобаста ба шаклҳои ташкилию ҳуқуқӣ ва моликияти субъектҳои фаъолияти хоҷагидорӣ ва дигар намуди фаъолият, ки метавонанд ба муҳити зист таъсири мустақим ё ғайримустақим расонанд, дар асоси маводи арзёбии таъсиррасонӣ ба муҳити зист бо тартиби ҳатмии гузаронидани он аз экспертизаи давлатии экологӣ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Номгӯи объектҳо ва намудҳои фаъолиятро, ки барои онҳо таҳияи мавод оид ба арзёбии таъсиррасонӣ ба муҳити зист ҳатмӣ мебошад, Ҳукумати Ҷумҳурии Тоҷикистон муайян менамоя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7" w:name="A000000029"/>
      <w:bookmarkEnd w:id="27"/>
      <w:r>
        <w:rPr>
          <w:rFonts w:eastAsia="Courier New" w:cs="Times New Roman" w:ascii="Times New Roman" w:hAnsi="Times New Roman"/>
          <w:b/>
          <w:color w:val="003399"/>
          <w:sz w:val="26"/>
          <w:szCs w:val="26"/>
          <w:shd w:fill="FFFFFF" w:val="clear"/>
        </w:rPr>
        <w:t>Моддаи 22. Ташкил ва гузаронидани арзёбии таъсиррасонӣ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Ташкил ва гузаронидани арзёбии таъсиррасонӣ ба муҳити зистро дар ҳамаи марҳилаҳои банақшагирӣ ва лоиҳакашии объектҳо ва намудҳои нави фаъолият, маблағгузории таҳияи маводи арзёбии таъсиррасонӣ ба муҳити зист, ташкили муҳокимаи ҷамъиятии фаъолияти ба нақшагирифташаванда, пешниҳоди маводи арзёбии таъсиррасонӣ ба муҳити зист, ки барои экспертизаи экологӣ зарур аст, фармоишгар ба анҷом мерасо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Тартиби ташкил ва гузаронидани арзёбии таъсиррасонӣ ба муҳити зистро Ҳукумати Ҷумҳурии Тоҷикистон муайян менамоя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28" w:name="A000000030"/>
      <w:bookmarkEnd w:id="28"/>
      <w:r>
        <w:rPr>
          <w:rFonts w:eastAsia="Courier New" w:cs="Times New Roman" w:ascii="Times New Roman" w:hAnsi="Times New Roman"/>
          <w:b/>
          <w:color w:val="003399"/>
          <w:sz w:val="26"/>
          <w:szCs w:val="26"/>
          <w:shd w:fill="FFFFFF" w:val="clear"/>
        </w:rPr>
        <w:t>БОБИ 6. МАБЛАҒГУЗОРИИ ЭКСПЕРТИЗАИ ЭК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9" w:name="A000000031"/>
      <w:bookmarkEnd w:id="29"/>
      <w:r>
        <w:rPr>
          <w:rFonts w:eastAsia="Courier New" w:cs="Times New Roman" w:ascii="Times New Roman" w:hAnsi="Times New Roman"/>
          <w:b/>
          <w:color w:val="003399"/>
          <w:sz w:val="26"/>
          <w:szCs w:val="26"/>
          <w:shd w:fill="FFFFFF" w:val="clear"/>
        </w:rPr>
        <w:t>Моддаи 23. Маблағгузории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Экспертизаи давлатии экологӣ, аз ҷумла ҳангоми такроран ва иловатан гузаронидани он аз ҳисоби фармоишгар маблағгузорӣ карда мешавад, агар дар қонунгузории Ҷумҳурии Тоҷикистон тартиби дигар муқаррар нагардида бош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0" w:name="A000000032"/>
      <w:bookmarkEnd w:id="30"/>
      <w:r>
        <w:rPr>
          <w:rFonts w:eastAsia="Courier New" w:cs="Times New Roman" w:ascii="Times New Roman" w:hAnsi="Times New Roman"/>
          <w:b/>
          <w:color w:val="003399"/>
          <w:sz w:val="26"/>
          <w:szCs w:val="26"/>
          <w:shd w:fill="FFFFFF" w:val="clear"/>
        </w:rPr>
        <w:t>Моддаи 24. Маблағгузории экспертизаи ҷамъия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Экспертизаи ҷамъиятии экологӣ аз ҳисоби манбаъҳои зерин маблағгузорӣ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блағи худии ташкилкунандагони экспертизаи ҷамъия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ққи узвияти ихтиёрии шаҳрвандон ва ташкилот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игар манбаъҳое, ки қонунгузории Ҷумҳурии Тоҷикистон манъ накарда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1" w:name="MOKSU4J9"/>
      <w:bookmarkEnd w:id="31"/>
      <w:r>
        <w:rPr>
          <w:rFonts w:eastAsia="Courier New" w:cs="Times New Roman" w:ascii="Times New Roman" w:hAnsi="Times New Roman"/>
          <w:b/>
          <w:color w:val="003399"/>
          <w:sz w:val="26"/>
          <w:szCs w:val="26"/>
          <w:shd w:fill="FFFFFF" w:val="clear"/>
        </w:rPr>
        <w:t>Моддаи 241. Ҳамкориҳои байналмилалӣ дар соҳаи экспертизаи эколог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42" w:tgtFrame="_blank">
        <w:r>
          <w:rPr>
            <w:rStyle w:val="InternetLink"/>
            <w:rFonts w:eastAsia="Courier New" w:cs="Times New Roman" w:ascii="Times New Roman" w:hAnsi="Times New Roman"/>
            <w:i/>
            <w:sz w:val="24"/>
            <w:szCs w:val="24"/>
            <w:shd w:fill="FFFFFF" w:val="clear"/>
          </w:rPr>
          <w:t>№ 2101</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Ҳамкориҳои байналмилалӣ дар соҳаи экспертизаи экологӣ бо тартиби муқаррарнамудаи қонунгузории Ҷумҳурии Тоҷикистон ва санадҳои ҳуқуқии байналмилалие, ки Тоҷикистон онҳоро эътироф намудааст, амалӣ карда мешаванд (</w:t>
      </w:r>
      <w:r>
        <w:rPr>
          <w:rFonts w:eastAsia="Courier New" w:cs="Times New Roman" w:ascii="Times New Roman" w:hAnsi="Times New Roman"/>
          <w:i/>
          <w:color w:val="990099"/>
          <w:sz w:val="24"/>
          <w:szCs w:val="24"/>
          <w:shd w:fill="FFFFFF" w:val="clear"/>
        </w:rPr>
        <w:t>Қонуни ҶТ аз 13.11.2024 </w:t>
      </w:r>
      <w:hyperlink r:id="rId43" w:tgtFrame="_blank">
        <w:r>
          <w:rPr>
            <w:rStyle w:val="InternetLink"/>
            <w:rFonts w:eastAsia="Courier New" w:cs="Times New Roman" w:ascii="Times New Roman" w:hAnsi="Times New Roman"/>
            <w:sz w:val="24"/>
            <w:szCs w:val="24"/>
            <w:shd w:fill="FFFFFF" w:val="clear"/>
          </w:rPr>
          <w:t>№ 2101</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32" w:name="A000000033"/>
      <w:bookmarkEnd w:id="32"/>
      <w:r>
        <w:rPr>
          <w:rFonts w:eastAsia="Courier New" w:cs="Times New Roman" w:ascii="Times New Roman" w:hAnsi="Times New Roman"/>
          <w:b/>
          <w:color w:val="003399"/>
          <w:sz w:val="26"/>
          <w:szCs w:val="26"/>
          <w:shd w:fill="FFFFFF" w:val="clear"/>
        </w:rPr>
        <w:t>БОБИ 7. МУҚАРРАРОТИ ХОТИМАВ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3" w:name="A000000034"/>
      <w:bookmarkEnd w:id="33"/>
      <w:r>
        <w:rPr>
          <w:rFonts w:eastAsia="Courier New" w:cs="Times New Roman" w:ascii="Times New Roman" w:hAnsi="Times New Roman"/>
          <w:b/>
          <w:color w:val="003399"/>
          <w:sz w:val="26"/>
          <w:szCs w:val="26"/>
          <w:shd w:fill="FFFFFF" w:val="clear"/>
        </w:rPr>
        <w:t>Моддаи 25. Ҳалли баҳсҳо дар соҳа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ҳсҳо дар соҳаи экспертизаи экологӣ ба тариқи судӣ тибқи қонунгузории Ҷумҳурии Тоҷикистон ҳал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4" w:name="A000000035"/>
      <w:bookmarkEnd w:id="34"/>
      <w:r>
        <w:rPr>
          <w:rFonts w:eastAsia="Courier New" w:cs="Times New Roman" w:ascii="Times New Roman" w:hAnsi="Times New Roman"/>
          <w:b/>
          <w:color w:val="003399"/>
          <w:sz w:val="26"/>
          <w:szCs w:val="26"/>
          <w:shd w:fill="FFFFFF" w:val="clear"/>
        </w:rPr>
        <w:t>Моддаи 26. Ҷавобгарӣ барои риоя накар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Шахсони воқеӣ ва ҳуқуқӣ барои риоя накардани Қонуни мазкур мутобиқи қонунгузории Ҷумҳурии Тоҷикистон ба ҷавобгарӣ каши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5" w:name="A000000036"/>
      <w:bookmarkEnd w:id="35"/>
      <w:r>
        <w:rPr>
          <w:rFonts w:eastAsia="Courier New" w:cs="Times New Roman" w:ascii="Times New Roman" w:hAnsi="Times New Roman"/>
          <w:b/>
          <w:color w:val="003399"/>
          <w:sz w:val="26"/>
          <w:szCs w:val="26"/>
          <w:shd w:fill="FFFFFF" w:val="clear"/>
        </w:rPr>
        <w:t>Моддаи 27. Дар бораи аз эътибор соқит донистани Қонуни Ҷумҳурии Тоҷикистон "Дар бора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Ҷумҳурии Тоҷикистон аз 22 апрели соли 2003 "</w:t>
      </w:r>
      <w:hyperlink r:id="rId44">
        <w:r>
          <w:rPr>
            <w:rStyle w:val="InternetLink"/>
            <w:rFonts w:eastAsia="Courier New" w:cs="Times New Roman" w:ascii="Times New Roman" w:hAnsi="Times New Roman"/>
            <w:sz w:val="24"/>
            <w:szCs w:val="24"/>
            <w:shd w:fill="FFFFFF" w:val="clear"/>
          </w:rPr>
          <w:t>Дар бораи экспертизаи экологӣ</w:t>
        </w:r>
      </w:hyperlink>
      <w:r>
        <w:rPr>
          <w:rFonts w:eastAsia="Courier New" w:cs="Times New Roman" w:ascii="Times New Roman" w:hAnsi="Times New Roman"/>
          <w:color w:val="000000"/>
          <w:sz w:val="24"/>
          <w:szCs w:val="24"/>
          <w:shd w:fill="FFFFFF" w:val="clear"/>
        </w:rPr>
        <w:t>" (Ахбори Маҷлиси Олии Ҷумҳурии Тоҷикистон, с. 2003, №4, мод. 150; с. 2005, №12, мод. 638; с. 2007, №7, мод. 690; с. 2008, №12, қ. 2, мод. 1002; с. 2010, №1, мод. 13) аз эътибор соқит дониста 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6" w:name="A000000038"/>
      <w:bookmarkEnd w:id="36"/>
      <w:r>
        <w:rPr>
          <w:rFonts w:eastAsia="Courier New" w:cs="Times New Roman" w:ascii="Times New Roman" w:hAnsi="Times New Roman"/>
          <w:b/>
          <w:color w:val="003399"/>
          <w:sz w:val="26"/>
          <w:szCs w:val="26"/>
          <w:shd w:fill="FFFFFF" w:val="clear"/>
        </w:rPr>
        <w:t>Моддаи 28. Тартиби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мазкур пас аз интишори расмӣ мавриди амал қарор дод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Президент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Ҷумҳурии Тоҷикистон                   Эмомалӣ Раҳмон</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ш. Душанбе </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16 апрели соли 2012 № 818</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37" w:name="A3HX0WO0QP"/>
      <w:bookmarkEnd w:id="37"/>
      <w:r>
        <w:rPr>
          <w:rFonts w:eastAsia="Courier New" w:cs="Times New Roman" w:ascii="Times New Roman" w:hAnsi="Times New Roman"/>
          <w:b/>
          <w:color w:val="003399"/>
          <w:sz w:val="31"/>
          <w:szCs w:val="31"/>
          <w:shd w:fill="FFFFFF" w:val="clear"/>
        </w:rPr>
        <w:t>ҚАРОРИ МАҶЛИСИ НАМОЯНДАГОНИ МАҶЛИСИ ОЛИ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Оид ба қабул кардани Қонуни Ҷумҳурии Тоҷикистон "Дар бора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ҷлиси намояндагони Маҷлиси Олии Ҷумҳурии Тоҷикистон қарор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Қонуни Ҷумҳурии Тоҷикистон "Дар бораи экспертизаи экологӣ" қабул карда 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Қарори Маҷлиси намояндагони Маҷлиси Олии Ҷумҳурии Тоҷикистон "Оиди қабул намудани Қонуни Ҷумҳурии Тоҷикистон "Дар бораи экспертизаи экологӣ" аз 5 марти соли 2003, №808 (Ахбори Маҷлиси Олии Ҷумҳурии Тоҷикистон, с. 2003, №3, мод. 93; с. 2005, №11, мод. 568; с. 2007 , №6, мод. 482; с. 2008 , №10, мод. 834; с. 2009, №12, мод. 827) аз эътибор соқит донист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Раис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Маҷлиси намояндагони Маҷлиси Оли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Ҷумҳурии Тоҷикистон                           Ш. Зуҳуров</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ш. Душанбе, 8 феврали соли 2012, № 684</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38" w:name="A3HX0WOAIW"/>
      <w:bookmarkEnd w:id="38"/>
      <w:r>
        <w:rPr>
          <w:rFonts w:eastAsia="Courier New" w:cs="Times New Roman" w:ascii="Times New Roman" w:hAnsi="Times New Roman"/>
          <w:b/>
          <w:color w:val="003399"/>
          <w:sz w:val="31"/>
          <w:szCs w:val="31"/>
          <w:shd w:fill="FFFFFF" w:val="clear"/>
        </w:rPr>
        <w:t>ҚАРОРИ МАҶЛИСИ МИЛЛИИ МАҶЛИСИ ОЛИ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Оид ба Қонуни Ҷумҳурии Тоҷикистон "Дар бораи экспертиза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ҷлиси миллии Маҷлиси Олии Ҷумҳурии Тоҷикистон Қонуни Ҷумҳурии Тоҷикистонро "Дар бораи экспертизаи экологӣ" баррасӣ намуда, қарор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Ҷумҳурии Тоҷикистон "Дар бораи экспертизаи экологӣ" ҷонибдорӣ кард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Раис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Маҷлиси миллии Маҷлиси Оли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Ҷумҳурии Тоҷикистон                    М.Убайдуллоев</w:t>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ш. Душанбе, 29 марти соли 2012 № 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DocumentView%3FDocumentId=166958" TargetMode="External"/><Relationship Id="rId3" Type="http://schemas.openxmlformats.org/officeDocument/2006/relationships/hyperlink" Target="../../../DOCUMENTS/DocumentView%3FDocumentId=166958" TargetMode="External"/><Relationship Id="rId4" Type="http://schemas.openxmlformats.org/officeDocument/2006/relationships/hyperlink" Target="../../../DOCUMENTS/DocumentView%3FDocumentId=20010" TargetMode="External"/><Relationship Id="rId5" Type="http://schemas.openxmlformats.org/officeDocument/2006/relationships/hyperlink" Target="https://admin.adlia.tj/DOCUMENTS/DocumentView?DocumentId=166958" TargetMode="External"/><Relationship Id="rId6" Type="http://schemas.openxmlformats.org/officeDocument/2006/relationships/hyperlink" Target="https://admin.adlia.tj/DOCUMENTS/DocumentView?DocumentId=166958" TargetMode="External"/><Relationship Id="rId7" Type="http://schemas.openxmlformats.org/officeDocument/2006/relationships/hyperlink" Target="https://admin.adlia.tj/DOCUMENTS/DocumentView?DocumentId=166958" TargetMode="External"/><Relationship Id="rId8" Type="http://schemas.openxmlformats.org/officeDocument/2006/relationships/hyperlink" Target="https://admin.adlia.tj/DOCUMENTS/DocumentView?DocumentId=166958" TargetMode="External"/><Relationship Id="rId9" Type="http://schemas.openxmlformats.org/officeDocument/2006/relationships/hyperlink" Target="https://admin.adlia.tj/DOCUMENTS/DocumentView?DocumentId=166958" TargetMode="External"/><Relationship Id="rId10" Type="http://schemas.openxmlformats.org/officeDocument/2006/relationships/hyperlink" Target="https://admin.adlia.tj/DOCUMENTS/DocumentView?DocumentId=166958" TargetMode="External"/><Relationship Id="rId11" Type="http://schemas.openxmlformats.org/officeDocument/2006/relationships/hyperlink" Target="https://admin.adlia.tj/DOCUMENTS/DocumentView?DocumentId=166958" TargetMode="External"/><Relationship Id="rId12" Type="http://schemas.openxmlformats.org/officeDocument/2006/relationships/hyperlink" Target="https://admin.adlia.tj/DOCUMENTS/DocumentView?DocumentId=166958" TargetMode="External"/><Relationship Id="rId13" Type="http://schemas.openxmlformats.org/officeDocument/2006/relationships/hyperlink" Target="https://admin.adlia.tj/DOCUMENTS/DocumentView?DocumentId=166958" TargetMode="External"/><Relationship Id="rId14" Type="http://schemas.openxmlformats.org/officeDocument/2006/relationships/hyperlink" Target="https://admin.adlia.tj/DOCUMENTS/DocumentView?DocumentId=166958" TargetMode="External"/><Relationship Id="rId15" Type="http://schemas.openxmlformats.org/officeDocument/2006/relationships/hyperlink" Target="../../../DOCUMENTS/DocumentView%3FDocumentId=166958" TargetMode="External"/><Relationship Id="rId16" Type="http://schemas.openxmlformats.org/officeDocument/2006/relationships/hyperlink" Target="https://admin.adlia.tj/DOCUMENTS/DocumentView?DocumentId=166958" TargetMode="External"/><Relationship Id="rId17" Type="http://schemas.openxmlformats.org/officeDocument/2006/relationships/hyperlink" Target="https://admin.adlia.tj/DOCUMENTS/DocumentView?DocumentId=166958" TargetMode="External"/><Relationship Id="rId18" Type="http://schemas.openxmlformats.org/officeDocument/2006/relationships/hyperlink" Target="../../../DOCUMENTS/DocumentView%3FDocumentId=166958" TargetMode="External"/><Relationship Id="rId19" Type="http://schemas.openxmlformats.org/officeDocument/2006/relationships/hyperlink" Target="https://admin.adlia.tj/DOCUMENTS/DocumentView?DocumentId=166958" TargetMode="External"/><Relationship Id="rId20" Type="http://schemas.openxmlformats.org/officeDocument/2006/relationships/hyperlink" Target="https://admin.adlia.tj/DOCUMENTS/DocumentView?DocumentId=166958" TargetMode="External"/><Relationship Id="rId21" Type="http://schemas.openxmlformats.org/officeDocument/2006/relationships/hyperlink" Target="https://admin.adlia.tj/DOCUMENTS/DocumentView?DocumentId=166958" TargetMode="External"/><Relationship Id="rId22" Type="http://schemas.openxmlformats.org/officeDocument/2006/relationships/hyperlink" Target="https://admin.adlia.tj/DOCUMENTS/DocumentView?DocumentId=166958" TargetMode="External"/><Relationship Id="rId23" Type="http://schemas.openxmlformats.org/officeDocument/2006/relationships/hyperlink" Target="../../../DOCUMENTS/DocumentView%3FDocumentId=166958" TargetMode="External"/><Relationship Id="rId24" Type="http://schemas.openxmlformats.org/officeDocument/2006/relationships/hyperlink" Target="https://admin.adlia.tj/DOCUMENTS/DocumentView?DocumentId=166958" TargetMode="External"/><Relationship Id="rId25" Type="http://schemas.openxmlformats.org/officeDocument/2006/relationships/hyperlink" Target="https://admin.adlia.tj/DOCUMENTS/DocumentView?DocumentId=166958" TargetMode="External"/><Relationship Id="rId26" Type="http://schemas.openxmlformats.org/officeDocument/2006/relationships/hyperlink" Target="../../../DOCUMENTS/DocumentView%3FDocumentId=166958" TargetMode="External"/><Relationship Id="rId27" Type="http://schemas.openxmlformats.org/officeDocument/2006/relationships/hyperlink" Target="https://admin.adlia.tj/DOCUMENTS/DocumentView?DocumentId=166958" TargetMode="External"/><Relationship Id="rId28" Type="http://schemas.openxmlformats.org/officeDocument/2006/relationships/hyperlink" Target="https://admin.adlia.tj/DOCUMENTS/DocumentView?DocumentId=166958" TargetMode="External"/><Relationship Id="rId29" Type="http://schemas.openxmlformats.org/officeDocument/2006/relationships/hyperlink" Target="https://admin.adlia.tj/DOCUMENTS/DocumentView?DocumentId=166958" TargetMode="External"/><Relationship Id="rId30" Type="http://schemas.openxmlformats.org/officeDocument/2006/relationships/hyperlink" Target="https://admin.adlia.tj/DOCUMENTS/DocumentView?DocumentId=166958" TargetMode="External"/><Relationship Id="rId31" Type="http://schemas.openxmlformats.org/officeDocument/2006/relationships/hyperlink" Target="https://admin.adlia.tj/DOCUMENTS/DocumentView?DocumentId=166958" TargetMode="External"/><Relationship Id="rId32" Type="http://schemas.openxmlformats.org/officeDocument/2006/relationships/hyperlink" Target="https://admin.adlia.tj/DOCUMENTS/DocumentView?DocumentId=166958" TargetMode="External"/><Relationship Id="rId33" Type="http://schemas.openxmlformats.org/officeDocument/2006/relationships/hyperlink" Target="https://admin.adlia.tj/DOCUMENTS/DocumentView?DocumentId=166958" TargetMode="External"/><Relationship Id="rId34" Type="http://schemas.openxmlformats.org/officeDocument/2006/relationships/hyperlink" Target="https://admin.adlia.tj/DOCUMENTS/DocumentView?DocumentId=166958" TargetMode="External"/><Relationship Id="rId35" Type="http://schemas.openxmlformats.org/officeDocument/2006/relationships/hyperlink" Target="https://admin.adlia.tj/DOCUMENTS/DocumentView?DocumentId=166958" TargetMode="External"/><Relationship Id="rId36" Type="http://schemas.openxmlformats.org/officeDocument/2006/relationships/hyperlink" Target="https://admin.adlia.tj/DOCUMENTS/DocumentView?DocumentId=166958" TargetMode="External"/><Relationship Id="rId37" Type="http://schemas.openxmlformats.org/officeDocument/2006/relationships/hyperlink" Target="https://admin.adlia.tj/DOCUMENTS/DocumentView?DocumentId=166958" TargetMode="External"/><Relationship Id="rId38" Type="http://schemas.openxmlformats.org/officeDocument/2006/relationships/hyperlink" Target="https://admin.adlia.tj/DOCUMENTS/DocumentView?DocumentId=166958" TargetMode="External"/><Relationship Id="rId39" Type="http://schemas.openxmlformats.org/officeDocument/2006/relationships/hyperlink" Target="https://admin.adlia.tj/DOCUMENTS/DocumentView?DocumentId=166958" TargetMode="External"/><Relationship Id="rId40" Type="http://schemas.openxmlformats.org/officeDocument/2006/relationships/hyperlink" Target="https://admin.adlia.tj/DOCUMENTS/DocumentView?DocumentId=166958" TargetMode="External"/><Relationship Id="rId41" Type="http://schemas.openxmlformats.org/officeDocument/2006/relationships/hyperlink" Target="https://admin.adlia.tj/DOCUMENTS/DocumentView?DocumentId=166958" TargetMode="External"/><Relationship Id="rId42" Type="http://schemas.openxmlformats.org/officeDocument/2006/relationships/hyperlink" Target="../../../DOCUMENTS/DocumentView%3FDocumentId=166958" TargetMode="External"/><Relationship Id="rId43" Type="http://schemas.openxmlformats.org/officeDocument/2006/relationships/hyperlink" Target="https://admin.adlia.tj/DOCUMENTS/DocumentView?DocumentId=166958" TargetMode="External"/><Relationship Id="rId44" Type="http://schemas.openxmlformats.org/officeDocument/2006/relationships/hyperlink" Target="vfp:///rgn=23356"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1:00Z</dcterms:created>
  <dc:creator>suhro</dc:creator>
  <dc:description/>
  <dc:language>en-US</dc:language>
  <cp:lastModifiedBy>ADL</cp:lastModifiedBy>
  <cp:lastPrinted>2025-01-07T15:32:00Z</cp:lastPrinted>
  <dcterms:modified xsi:type="dcterms:W3CDTF">2025-01-07T10:32:00Z</dcterms:modified>
  <cp:revision>4</cp:revision>
  <dc:subject/>
  <dc:title/>
</cp:coreProperties>
</file>