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0" w:name="A000000001"/>
      <w:bookmarkEnd w:id="0"/>
      <w:r>
        <w:rPr>
          <w:rFonts w:eastAsia="Courier New" w:cs="Times New Roman" w:ascii="Times New Roman" w:hAnsi="Times New Roman"/>
          <w:b/>
          <w:color w:val="003399"/>
          <w:sz w:val="31"/>
          <w:szCs w:val="31"/>
          <w:shd w:fill="FFFFFF" w:val="clear"/>
        </w:rPr>
        <w:t>ҚОНУН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ДАР БОРАИ АУДИТИ ЭКОЛОГӢ</w:t>
      </w:r>
    </w:p>
    <w:p>
      <w:pPr>
        <w:pStyle w:val="Normal"/>
        <w:shd w:fill="FFFFFF" w:val="clear"/>
        <w:jc w:val="center"/>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и ҶТ аз 13.11.2024 </w:t>
      </w:r>
      <w:hyperlink r:id="rId2"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и мазкур принсипҳо ва тартиби гузаронидани аудити экологиро дар Ҷумҳурии Тоҷикистон бо мақсади пешгирии таъсири манфии фаъолияти идоракунӣ, хоҷагидорӣ ва дигар намудҳои фаъолият ба муҳити зист, ҳаёт ва саломатии аҳолӣ муайян менамоя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 w:name="A3FO0X7ZSR"/>
      <w:bookmarkEnd w:id="1"/>
      <w:r>
        <w:rPr>
          <w:rFonts w:eastAsia="Courier New" w:cs="Times New Roman" w:ascii="Times New Roman" w:hAnsi="Times New Roman"/>
          <w:b/>
          <w:color w:val="003399"/>
          <w:sz w:val="26"/>
          <w:szCs w:val="26"/>
          <w:shd w:fill="FFFFFF" w:val="clear"/>
        </w:rPr>
        <w:t xml:space="preserve">Моддаи 1. Мафҳумҳои асос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Қонуни мазкур мафҳумҳои асосии зерин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рушди устувор</w:t>
      </w:r>
      <w:r>
        <w:rPr>
          <w:rFonts w:eastAsia="Courier New" w:cs="Times New Roman" w:ascii="Times New Roman" w:hAnsi="Times New Roman"/>
          <w:color w:val="000000"/>
          <w:sz w:val="24"/>
          <w:szCs w:val="24"/>
          <w:shd w:fill="FFFFFF" w:val="clear"/>
        </w:rPr>
        <w:t xml:space="preserve"> - раванди рушди ҷомеа, ки ҳалли мутавозини вазифаҳои иҷтимоиву иқтисодӣ ва масъалаҳои нигоҳдории муҳити мусоиди зист ва иқтидори захираҳои табииро бо мақсади қонеъ гардонидани талаботи наслҳои имрӯза ва ояндаи инсон таъмин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амнияти экологӣ</w:t>
      </w:r>
      <w:r>
        <w:rPr>
          <w:rFonts w:eastAsia="Courier New" w:cs="Times New Roman" w:ascii="Times New Roman" w:hAnsi="Times New Roman"/>
          <w:color w:val="000000"/>
          <w:sz w:val="24"/>
          <w:szCs w:val="24"/>
          <w:shd w:fill="FFFFFF" w:val="clear"/>
        </w:rPr>
        <w:t xml:space="preserve"> - ҳолати таҳти муҳофизат қарор доштани манфиатҳои ҳаётан муҳими шахс, ҷомеа, муҳити зист аз таҳдидҳое, ки дар натиҷаи таъсиррасонии антропогенӣ ва табиӣ ба муҳити зист рӯй медиҳанд, аз ҷумла фалокату садамаҳо, офат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аудити экологӣ</w:t>
      </w:r>
      <w:r>
        <w:rPr>
          <w:rFonts w:eastAsia="Courier New" w:cs="Times New Roman" w:ascii="Times New Roman" w:hAnsi="Times New Roman"/>
          <w:color w:val="000000"/>
          <w:sz w:val="24"/>
          <w:szCs w:val="24"/>
          <w:shd w:fill="FFFFFF" w:val="clear"/>
        </w:rPr>
        <w:t xml:space="preserve"> - намуди фаъолият, ки таҳлили мувофиқати фаъолият ва ҳисоботи субъекти фаъолияти хоҷагидорӣ ба қонунгузорӣ, ҳуҷҷатҳои меъёрию методӣ, дастурӣ ва танзимкунандаи соҳаи ҳифзи муҳити зист ва захираҳои табии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аудитори экологӣ</w:t>
      </w:r>
      <w:r>
        <w:rPr>
          <w:rFonts w:eastAsia="Courier New" w:cs="Times New Roman" w:ascii="Times New Roman" w:hAnsi="Times New Roman"/>
          <w:color w:val="000000"/>
          <w:sz w:val="24"/>
          <w:szCs w:val="24"/>
          <w:shd w:fill="FFFFFF" w:val="clear"/>
        </w:rPr>
        <w:t xml:space="preserve"> - шахси воқеӣ, ки аз аттестатсияи мақоми ваколатдори давлатӣ дар соҳаи ҳифзи муҳити зисти Ҷумҳурии Тоҷикистон </w:t>
      </w:r>
      <w:r>
        <w:rPr>
          <w:rFonts w:eastAsia="Courier New" w:cs="Times New Roman" w:ascii="Times New Roman" w:hAnsi="Times New Roman"/>
          <w:sz w:val="24"/>
          <w:szCs w:val="24"/>
          <w:shd w:fill="FFFFFF" w:val="clear"/>
        </w:rPr>
        <w:t xml:space="preserve">(минбаъд - </w:t>
      </w:r>
      <w:r>
        <w:rPr>
          <w:rFonts w:eastAsia="Courier New" w:cs="Times New Roman" w:ascii="Times New Roman" w:hAnsi="Times New Roman"/>
          <w:b/>
          <w:sz w:val="24"/>
          <w:szCs w:val="24"/>
          <w:shd w:fill="FFFFFF" w:val="clear"/>
        </w:rPr>
        <w:t>мақоми ваколатдори давлатӣ дар соҳаи аудити экологӣ</w:t>
      </w:r>
      <w:r>
        <w:rPr>
          <w:rFonts w:eastAsia="Courier New" w:cs="Times New Roman" w:ascii="Times New Roman" w:hAnsi="Times New Roman"/>
          <w:sz w:val="24"/>
          <w:szCs w:val="24"/>
          <w:shd w:fill="FFFFFF" w:val="clear"/>
        </w:rPr>
        <w:t>) гузаштааст ва шаҳодатномаи тахассусӣ гирифтааст (</w:t>
      </w:r>
      <w:r>
        <w:rPr>
          <w:rFonts w:eastAsia="Courier New" w:cs="Times New Roman" w:ascii="Times New Roman" w:hAnsi="Times New Roman"/>
          <w:i/>
          <w:color w:val="990099"/>
          <w:sz w:val="24"/>
          <w:szCs w:val="24"/>
          <w:shd w:fill="FFFFFF" w:val="clear"/>
        </w:rPr>
        <w:t xml:space="preserve">Қонуни ҶТ аз 13.11.2024 </w:t>
      </w:r>
      <w:hyperlink r:id="rId3"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 xml:space="preserve">ташкилоти аудитории экологӣ </w:t>
      </w:r>
      <w:r>
        <w:rPr>
          <w:rFonts w:eastAsia="Courier New" w:cs="Times New Roman" w:ascii="Times New Roman" w:hAnsi="Times New Roman"/>
          <w:color w:val="000000"/>
          <w:sz w:val="24"/>
          <w:szCs w:val="24"/>
          <w:shd w:fill="FFFFFF" w:val="clear"/>
        </w:rPr>
        <w:t>- шахси ҳуқуқӣ, ки дорои иҷозатнома оид ба ҳуқуқи гузаронидани аудити экологӣ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хулосаи аудити экологӣ</w:t>
      </w:r>
      <w:r>
        <w:rPr>
          <w:rFonts w:eastAsia="Courier New" w:cs="Times New Roman" w:ascii="Times New Roman" w:hAnsi="Times New Roman"/>
          <w:color w:val="000000"/>
          <w:sz w:val="24"/>
          <w:szCs w:val="24"/>
          <w:shd w:fill="FFFFFF" w:val="clear"/>
        </w:rPr>
        <w:t xml:space="preserve"> - ҳуҷҷатест, ки дар он натиҷаи санҷиши фаъолияти субъекти хоҷагидорӣ ва маълумоти дигар тибқи шартҳои шартномаи байни субъекти хоҷагидорӣ ва ташкилоти аудитории экологӣ, аудиторе, ки бе ташкили шахси ҳуқуқӣ ба фаъолияти соҳибкорӣ машғул мебошад, сабт ш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w:t>
      </w:r>
      <w:r>
        <w:rPr>
          <w:rFonts w:eastAsia="Courier New" w:cs="Times New Roman" w:ascii="Times New Roman" w:hAnsi="Times New Roman"/>
          <w:b/>
          <w:color w:val="000000"/>
          <w:sz w:val="24"/>
          <w:szCs w:val="24"/>
          <w:shd w:fill="FFFFFF" w:val="clear"/>
        </w:rPr>
        <w:t xml:space="preserve"> иҷозатнома оид ба ҳуқуқи гузаронидани аудити экологӣ</w:t>
      </w:r>
      <w:r>
        <w:rPr>
          <w:rFonts w:eastAsia="Courier New" w:cs="Times New Roman" w:ascii="Times New Roman" w:hAnsi="Times New Roman"/>
          <w:color w:val="000000"/>
          <w:sz w:val="24"/>
          <w:szCs w:val="24"/>
          <w:shd w:fill="FFFFFF" w:val="clear"/>
        </w:rPr>
        <w:t xml:space="preserve"> - ҳуҷҷати махсусе, ки ҳуқуқи дар ҳудуди Ҷумҳурии Тоҷикистон бо аудити экологӣ машғул шудани дорандаи онро тасдиқ ме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 w:name="A000000003"/>
      <w:bookmarkEnd w:id="2"/>
      <w:r>
        <w:rPr>
          <w:rFonts w:eastAsia="Courier New" w:cs="Times New Roman" w:ascii="Times New Roman" w:hAnsi="Times New Roman"/>
          <w:b/>
          <w:color w:val="003399"/>
          <w:sz w:val="26"/>
          <w:szCs w:val="26"/>
          <w:shd w:fill="FFFFFF" w:val="clear"/>
        </w:rPr>
        <w:t>Моддаи 2. Қонунгузории Ҷумҳурии Тоҷикистон дар бора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гузории Ҷумҳурии Тоҷикистон дар бораи аудити экологӣ ба </w:t>
      </w:r>
      <w:hyperlink r:id="rId4" w:tgtFrame="_blank">
        <w:r>
          <w:rPr>
            <w:rStyle w:val="InternetLink"/>
            <w:rFonts w:eastAsia="Courier New" w:cs="Times New Roman" w:ascii="Times New Roman" w:hAnsi="Times New Roman"/>
            <w:sz w:val="24"/>
            <w:szCs w:val="24"/>
            <w:shd w:fill="FFFFFF" w:val="clear"/>
          </w:rPr>
          <w:t>Конститутсияи</w:t>
        </w:r>
      </w:hyperlink>
      <w:r>
        <w:rPr>
          <w:rFonts w:eastAsia="Courier New" w:cs="Times New Roman" w:ascii="Times New Roman" w:hAnsi="Times New Roman"/>
          <w:color w:val="000000"/>
          <w:sz w:val="24"/>
          <w:szCs w:val="24"/>
          <w:shd w:fill="FFFFFF" w:val="clear"/>
        </w:rPr>
        <w:t xml:space="preserve">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кардааст, иборат мебоша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5"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 w:name="A3FO0X8TJE"/>
      <w:bookmarkEnd w:id="3"/>
      <w:r>
        <w:rPr>
          <w:rFonts w:eastAsia="Courier New" w:cs="Times New Roman" w:ascii="Times New Roman" w:hAnsi="Times New Roman"/>
          <w:b/>
          <w:color w:val="003399"/>
          <w:sz w:val="26"/>
          <w:szCs w:val="26"/>
          <w:shd w:fill="FFFFFF" w:val="clear"/>
        </w:rPr>
        <w:t xml:space="preserve">Моддаи 3. Мақсад ва вазифаҳои аудити эколог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ақсадҳои аудити экологӣ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соидат ба субъектҳои фаъолияти хоҷагидорӣ дар муайян намудани самти сиёсати экологии ху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6"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аккули афзалиятҳо барои амалӣ намудани чорабиниҳо, аз ҷумла чораҳои огоҳикунанда барои риояи талаботи экологии муқарраргарди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и механизми иҷрои танзими самараноки истифодабарии табиат ва таъмини рушди устуво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w:t>
      </w:r>
      <w:r>
        <w:rPr>
          <w:rFonts w:eastAsia="Courier New" w:cs="Times New Roman" w:ascii="Times New Roman" w:hAnsi="Times New Roman"/>
          <w:sz w:val="24"/>
          <w:szCs w:val="24"/>
          <w:shd w:fill="FFFFFF" w:val="clear"/>
        </w:rPr>
        <w:t>арзёбии таъсири фаъолияти субъекти хоҷагидорӣ ба муҳити зист, самаранокии низоми идоракунӣ ва амалисозии чорабиниҳои ҳифзи табиат (</w:t>
      </w:r>
      <w:r>
        <w:rPr>
          <w:rFonts w:eastAsia="Courier New" w:cs="Times New Roman" w:ascii="Times New Roman" w:hAnsi="Times New Roman"/>
          <w:i/>
          <w:color w:val="990099"/>
          <w:sz w:val="24"/>
          <w:szCs w:val="24"/>
          <w:shd w:fill="FFFFFF" w:val="clear"/>
        </w:rPr>
        <w:t>Қонуни ҶТ аз 13.11.2024 </w:t>
      </w:r>
      <w:hyperlink r:id="rId7"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Вазифаҳои аудити экологӣ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сосноккунии стратегия ва барномаи экологии субъекти фаъолияти хоҷагидор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намудани афзалиятҳо ҳангоми банақшагирии фаъолияти субъекти фаъолияти хоҷагидорӣ оид ба ҳифзи муҳити зист, ошкор намудани имкониятҳои иловагии амалисози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санҷиши риояи қонунгузории ҳифзи муҳити зист аз ҷониби субъекти фаъолияти хоҷагидор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ланд бардоштани самаранокии танзими таъсиррасонии субъекти фаъолияти хоҷагидорӣ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аст намудани хавфи сар задани ҳолатҳои фавқулодаи ба ифлосшавии муҳити зист алоқаман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8"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 w:name="A3FO0X96CQ"/>
      <w:bookmarkEnd w:id="4"/>
      <w:r>
        <w:rPr>
          <w:rFonts w:eastAsia="Courier New" w:cs="Times New Roman" w:ascii="Times New Roman" w:hAnsi="Times New Roman"/>
          <w:b/>
          <w:color w:val="003399"/>
          <w:sz w:val="26"/>
          <w:szCs w:val="26"/>
          <w:shd w:fill="FFFFFF" w:val="clear"/>
        </w:rPr>
        <w:t xml:space="preserve">Моддаи 4. Принсипҳои аудити эколог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Принсипҳои асосии аудити экологӣ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тмӣ будани баҳисобгирии талаботи амнияти экологӣ ва рушди устуво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баҳисобгирии хусусиятҳои табиӣ ва иҷтимоиву иқтисодии ҳудуд, ҳолати имрӯза ва ояндаи муҳити зисти таби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салоҳияти касб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устақилияти фаъолияти аудитории эколог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боэътимодӣ ва пуррагии маълумот;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илман асоснок, холисона ва қонунӣ будани хулосаҳои аудитор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хфияти маълумо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 w:name="A000000004"/>
      <w:bookmarkEnd w:id="5"/>
      <w:r>
        <w:rPr>
          <w:rFonts w:eastAsia="Courier New" w:cs="Times New Roman" w:ascii="Times New Roman" w:hAnsi="Times New Roman"/>
          <w:b/>
          <w:color w:val="003399"/>
          <w:sz w:val="26"/>
          <w:szCs w:val="26"/>
          <w:shd w:fill="FFFFFF" w:val="clear"/>
        </w:rPr>
        <w:t>Моддаи 5. Намудҳо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Дар ҳудуди Ҷумҳурии Тоҷикистон метавонанд аудити экологии ташаббусӣ ва ҳатмӣ гузаронида 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Аудити экологии ташаббусиро дар асоси қарори субъекти фаъолияти хоҷагидорӣ ташкилоти аудитории экологӣ, аудитори бе ташкили шахси ҳуқуқӣ бо фаъолияти соҳибкорӣ машғулбуда мегузаро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Аудити экологии ҳатмӣ бо қарори мақоми ҳокимияти давлатӣ аз ҷониби ташкилоти аудитории экологӣ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Тартиби таъини аудити экологии ҳатмиро Ҳукумати Ҷумҳурии Тоҷикистон муайян менамоя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 w:name="A3FO0X9X15"/>
      <w:bookmarkEnd w:id="6"/>
      <w:r>
        <w:rPr>
          <w:rFonts w:eastAsia="Courier New" w:cs="Times New Roman" w:ascii="Times New Roman" w:hAnsi="Times New Roman"/>
          <w:b/>
          <w:color w:val="003399"/>
          <w:sz w:val="26"/>
          <w:szCs w:val="26"/>
          <w:shd w:fill="FFFFFF" w:val="clear"/>
        </w:rPr>
        <w:t xml:space="preserve">Моддаи 6. Объектҳои аудити эколог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Объектҳои аудити экологӣ инҳоян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фаъолият ва ҳисоботи субъекти фаъолияти хоҷагидор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ҳуҷҷатҳои техникӣ ва технолог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уҷҷатҳои меъёрии идора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исоботи субъекти фаъолияти хоҷагидорӣ оид ба корҳо дар соҳаи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рнома ва нақшаи чорабиниҳои субъекти фаъолияти хоҷагидорӣ оид ба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лоиҳаҳои нақшаҳои (барномаҳои) сохтмон, азнавсозӣ, васеъкунӣ, консерватсия ва барҳамдиҳии объектҳои фаъолияти субъекти хоҷагидор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лоиҳаҳои азхудкунии замин.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 w:name="A3FO0XABPL"/>
      <w:bookmarkEnd w:id="7"/>
      <w:r>
        <w:rPr>
          <w:rFonts w:eastAsia="Courier New" w:cs="Times New Roman" w:ascii="Times New Roman" w:hAnsi="Times New Roman"/>
          <w:b/>
          <w:color w:val="003399"/>
          <w:sz w:val="26"/>
          <w:szCs w:val="26"/>
          <w:shd w:fill="FFFFFF" w:val="clear"/>
        </w:rPr>
        <w:t>Моддаи 7. Мақоми ваколатдори танзими давлати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u w:val="single"/>
          <w:shd w:fill="FFFFFF" w:val="clear"/>
        </w:rPr>
        <w:t>Мақоми ваколатдори</w:t>
      </w:r>
      <w:r>
        <w:rPr>
          <w:rFonts w:eastAsia="Courier New" w:cs="Times New Roman" w:ascii="Times New Roman" w:hAnsi="Times New Roman"/>
          <w:color w:val="000000"/>
          <w:sz w:val="24"/>
          <w:szCs w:val="24"/>
          <w:shd w:fill="FFFFFF" w:val="clear"/>
        </w:rPr>
        <w:t xml:space="preserve"> танзими давлатии аудити экологиро (минбаъд - </w:t>
      </w:r>
      <w:r>
        <w:rPr>
          <w:rFonts w:eastAsia="Courier New" w:cs="Times New Roman" w:ascii="Times New Roman" w:hAnsi="Times New Roman"/>
          <w:b/>
          <w:color w:val="000000"/>
          <w:sz w:val="24"/>
          <w:szCs w:val="24"/>
          <w:shd w:fill="FFFFFF" w:val="clear"/>
        </w:rPr>
        <w:t>мақоми ваколатдор</w:t>
      </w:r>
      <w:r>
        <w:rPr>
          <w:rFonts w:eastAsia="Courier New" w:cs="Times New Roman" w:ascii="Times New Roman" w:hAnsi="Times New Roman"/>
          <w:color w:val="000000"/>
          <w:sz w:val="24"/>
          <w:szCs w:val="24"/>
          <w:shd w:fill="FFFFFF" w:val="clear"/>
        </w:rPr>
        <w:t>) Ҳукумати Ҷумҳурии Тоҷикистон муайян мекунад, ки он чунин вазифаҳоро иҷро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 ва интишори санадҳои меъёрии ҳуқуқӣ оид ба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намудани стандартҳо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бурди Феҳристи ҷумҳуриявии аудиторҳои экологӣ ва ташкилотҳои аудитор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кардани талаботи тахассусӣ нисбат ба аудиторҳо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иҷозатномадиҳӣ ба фаъолияти аудитории эколог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аттестатсияи аудиторҳои эколог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мкории байналмилалӣ дар соҳа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вазифаҳои дигари муқаррарнамуда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 w:name="A000000005"/>
      <w:bookmarkEnd w:id="8"/>
      <w:r>
        <w:rPr>
          <w:rFonts w:eastAsia="Courier New" w:cs="Times New Roman" w:ascii="Times New Roman" w:hAnsi="Times New Roman"/>
          <w:b/>
          <w:color w:val="003399"/>
          <w:sz w:val="26"/>
          <w:szCs w:val="26"/>
          <w:shd w:fill="FFFFFF" w:val="clear"/>
        </w:rPr>
        <w:t>Моддаи 8. Иҷозатномадиҳӣ ба фаъолияти аудитор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Иҷозатномадиҳӣ ба фаъолияти аудитории экологӣ тибқи </w:t>
      </w:r>
      <w:hyperlink r:id="rId9" w:tgtFrame="_blank">
        <w:r>
          <w:rPr>
            <w:rStyle w:val="InternetLink"/>
            <w:rFonts w:eastAsia="Courier New" w:cs="Times New Roman" w:ascii="Times New Roman" w:hAnsi="Times New Roman"/>
            <w:sz w:val="24"/>
            <w:szCs w:val="24"/>
            <w:shd w:fill="FFFFFF" w:val="clear"/>
          </w:rPr>
          <w:t>Қонуни</w:t>
        </w:r>
      </w:hyperlink>
      <w:r>
        <w:rPr>
          <w:rFonts w:eastAsia="Courier New" w:cs="Times New Roman" w:ascii="Times New Roman" w:hAnsi="Times New Roman"/>
          <w:color w:val="000000"/>
          <w:sz w:val="24"/>
          <w:szCs w:val="24"/>
          <w:shd w:fill="FFFFFF" w:val="clear"/>
        </w:rPr>
        <w:t xml:space="preserve"> Ҷумҳурии Тоҷикистон «Дар бораи низоми иҷозатдиҳӣ» амалӣ карда мешава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0"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 w:name="A3FO0XG0W2"/>
      <w:bookmarkEnd w:id="9"/>
      <w:r>
        <w:rPr>
          <w:rFonts w:eastAsia="Courier New" w:cs="Times New Roman" w:ascii="Times New Roman" w:hAnsi="Times New Roman"/>
          <w:b/>
          <w:color w:val="003399"/>
          <w:sz w:val="26"/>
          <w:szCs w:val="26"/>
          <w:shd w:fill="FFFFFF" w:val="clear"/>
        </w:rPr>
        <w:t>Моддаи 9. Аттестатсияи аудиторҳо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Аттестатсияи аудиторҳои экологиро мақоми ваколатдори давлатӣ дар соҳаи аудити экологӣ дар шакли имтиҳони тахассусӣ мегузаронад. Ба шахсоне, ки имтиҳони тахассусиро супурдаанд, шаҳодатномаи тахассусии аудитори экологӣ дода мешава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1"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Шаҳодатномаи тахассусии аудитори экологӣ ба муҳлати номаҳдуди эътибори он дода мешава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2"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0" w:name="A3FO0XGVOQ"/>
      <w:bookmarkEnd w:id="10"/>
      <w:r>
        <w:rPr>
          <w:rFonts w:eastAsia="Courier New" w:cs="Times New Roman" w:ascii="Times New Roman" w:hAnsi="Times New Roman"/>
          <w:b/>
          <w:color w:val="003399"/>
          <w:sz w:val="26"/>
          <w:szCs w:val="26"/>
          <w:shd w:fill="FFFFFF" w:val="clear"/>
        </w:rPr>
        <w:t>Моддаи 10. Бекор кардани шаҳодатномаи тахассусии аудитор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Шаҳодатномаи тахассусии аудитори экологӣ дар ҳолатҳои зерин бекор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гардидани пешниҳоди маълумоти беэътимод барои ба аттестатсия роҳ додани номзад ба аудитор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ғайриқобили амал эътироф намудани аудитори экологӣ ё маҳдуд намудани қобилияти амали он бо тартиби суд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одани хулосаи аудити экологии бардурӯғ, инчунин додани хулоса бе гузаронидан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қувваи қонунӣ пайдо кардани ҳукми суд дар бораи ба муҳлати муайян маҳрум кардан аз ҳуқуқи машғул шудан бо фаъолияти аудитории экологӣ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3"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нтазам риоя нагардидани талаботи асосии стандартҳои аудити экологӣ ва дигар қонунвайронкунӣ дар рафти фаъолияти касб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Қарори бекор намудани шаҳодатномаи тахассусии аудитори экологиро мақоми ваколатдори давлатӣ дар соҳаи аудити экологӣ қабул мекуна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4"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1" w:name="A3FO0XHUC8"/>
      <w:bookmarkEnd w:id="11"/>
      <w:r>
        <w:rPr>
          <w:rFonts w:eastAsia="Courier New" w:cs="Times New Roman" w:ascii="Times New Roman" w:hAnsi="Times New Roman"/>
          <w:b/>
          <w:color w:val="003399"/>
          <w:sz w:val="26"/>
          <w:szCs w:val="26"/>
          <w:shd w:fill="FFFFFF" w:val="clear"/>
        </w:rPr>
        <w:t>Моддаи 11. Феҳристи ҷумҳуриявии аудиторҳои экологӣ ва ташкилотҳои аудитор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w:t>
      </w:r>
      <w:hyperlink r:id="rId15">
        <w:r>
          <w:rPr>
            <w:rStyle w:val="InternetLink"/>
            <w:rFonts w:eastAsia="Courier New" w:cs="Times New Roman" w:ascii="Times New Roman" w:hAnsi="Times New Roman"/>
            <w:sz w:val="24"/>
            <w:szCs w:val="24"/>
            <w:shd w:fill="FFFFFF" w:val="clear"/>
          </w:rPr>
          <w:t>Тартиби</w:t>
        </w:r>
      </w:hyperlink>
      <w:r>
        <w:rPr>
          <w:rFonts w:eastAsia="Courier New" w:cs="Times New Roman" w:ascii="Times New Roman" w:hAnsi="Times New Roman"/>
          <w:color w:val="000000"/>
          <w:sz w:val="24"/>
          <w:szCs w:val="24"/>
          <w:shd w:fill="FFFFFF" w:val="clear"/>
        </w:rPr>
        <w:t xml:space="preserve"> ташкил ва пешбурди Феҳристи ҷумҳуриявии аудиторҳои экологӣ ва ташкилотҳои аудитории экологиро Ҳукумати Ҷумҳурии Тоҷикистон муайян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Феҳристи ҷумҳуриявии аудиторҳои экологӣ ва ташкилотҳои аудитории экологӣ бояд маълумотро дар бораи аудиторҳои экологӣ, ташкилотҳои аудитории экологӣ, шаҳодатномаи тахассусӣ ва иҷозатномаи машғул шудан ба фаъолияти аудитории экологиро дар бар гир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2" w:name="A000000006"/>
      <w:bookmarkEnd w:id="12"/>
      <w:r>
        <w:rPr>
          <w:rFonts w:eastAsia="Courier New" w:cs="Times New Roman" w:ascii="Times New Roman" w:hAnsi="Times New Roman"/>
          <w:b/>
          <w:color w:val="003399"/>
          <w:sz w:val="26"/>
          <w:szCs w:val="26"/>
          <w:shd w:fill="FFFFFF" w:val="clear"/>
        </w:rPr>
        <w:t>Моддаи 12. Тартиби гузаронидан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Аудити экологӣ дар асоси шартномаи байни субъекти фаъолияти хоҷагидорӣ ва ташкилоти аудитории экологӣ ё аудиторе, ки бе ташкили шахси ҳуқуқӣ ба фаъолияти соҳибкорӣ машғул аст, дар сурати доштани иҷозатнома оид ба гузаронидани аудити экологӣ дар ҳудуди Ҷумҳурии Тоҷикистон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Дар шартномаи гузаронидани аудити экологӣ бояд шартҳои хатмии зерин пешбинӣ гарданд: мавзӯи шартнома, муҳлат, ҳаҷми муайяни хизматрасонӣ, ҳаҷм ва шартҳои пардохти маблағ, ҳуқуқу уҳдадориҳо ва масъулияти тарафҳо. Бо розигии тарафҳо дар шартнома метавонанд дигар шартҳо пешбинӣ карда шаван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6"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Ташкилоти аудитории экологӣ, аудиторе, ки бе ташкили шахси ҳуқуқӣ ба фаъолияти соҳибкорӣ машғул аст, ҳуқуқ доранд барои гузаронидани аудит дар асоси шартнома дигар ташкилотҳои экологии иҷозатномаи дахлдор дошта ва аудиторҳои экологии аз аттестатсия гузаштаро ҷалб намоянд. Дар ин сурат тамоми масъулият оид ба талаботи дар моддаҳои 14 ва 15 Қонуни мазкур нишондодашуда ба зиммаи ташкилоти аудитории экологӣ, аудитори бе ташкили шахси ҳуқуқӣ ба фаъолияти соҳибкорӣ машғулбуда гузошта мешавад, ки бо субъекти фаъолияти хоҷагидорӣ шартнома баста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3" w:name="A3FO0XIA7B"/>
      <w:bookmarkEnd w:id="13"/>
      <w:r>
        <w:rPr>
          <w:rFonts w:eastAsia="Courier New" w:cs="Times New Roman" w:ascii="Times New Roman" w:hAnsi="Times New Roman"/>
          <w:b/>
          <w:color w:val="003399"/>
          <w:sz w:val="26"/>
          <w:szCs w:val="26"/>
          <w:shd w:fill="FFFFFF" w:val="clear"/>
        </w:rPr>
        <w:t>Моддаи 13. Хулоса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Оид ба натиҷаҳои аудити экологии гузаронидашуда хулосаи аудити экологӣ тартиб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Шакли хулосаи аудити экологӣ аз ҷониби мақоми ваколатдори давлатӣ дар соҳаи аудити экологӣ муқаррар карда мешава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7"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Хулосаи аудити экологиро роҳбари ташкилоти аудитории экологӣ ё муовини ӯ ба имзо мерасонад ва бо мӯҳри ташкилот тасдиқ карда мешавад. Дар ҳолати гузаронидани аудит аз ҷониби аудитори бе ташкили шахси ҳуқуқӣ ба фаъолияти соҳибкорӣ машғулбуда, хулосаи аудити экологӣ бо имзои худи ӯ тасдиқ карда мешав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4" w:name="A3FO0XJCTA"/>
      <w:bookmarkEnd w:id="14"/>
      <w:r>
        <w:rPr>
          <w:rFonts w:eastAsia="Courier New" w:cs="Times New Roman" w:ascii="Times New Roman" w:hAnsi="Times New Roman"/>
          <w:b/>
          <w:color w:val="003399"/>
          <w:sz w:val="26"/>
          <w:szCs w:val="26"/>
          <w:shd w:fill="FFFFFF" w:val="clear"/>
        </w:rPr>
        <w:t>Моддаи 14. Ҳуқуқ ва уҳдадориҳои субъекти фаъолияти хоҷагидор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18" w:tgtFrame="_blank">
        <w:r>
          <w:rPr>
            <w:rStyle w:val="InternetLink"/>
            <w:rFonts w:eastAsia="Courier New" w:cs="Times New Roman" w:ascii="Times New Roman" w:hAnsi="Times New Roman"/>
            <w:i/>
            <w:sz w:val="24"/>
            <w:szCs w:val="24"/>
            <w:shd w:fill="FFFFFF" w:val="clear"/>
          </w:rPr>
          <w:t>№ 210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i/>
          <w:sz w:val="24"/>
          <w:szCs w:val="24"/>
          <w:shd w:fill="F2F2F2" w:val="clear"/>
        </w:rPr>
        <w:t>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Субъекти фаъолияти хоҷагидорӣ ҳуқуқ дорад, ки:</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з аудитори экологӣ ва ташкилоти аудитории экологӣ оид ба талаботи қонунгузории Ҷумҳурии Тоҷикистон вобаста ба гузаронидани аудити экологӣ ва баъд аз шиносоӣ бо хулосаи аудиторӣ оид ба санадҳои меъёрӣ, ки дар асоси онҳо хулосаҳои аудиторҳои экологӣ тартиб дода шудаанд, маълумот 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нисбат ба хулосаи аудиторӣ бо тартиби муқаррарнамудаи қонунгузорӣ шикоят 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аз хизматрасонии аудитори экологӣ ва ташкилоти аудитории экологӣ дар мавриди риоя накардани шартҳои шартнома барои гузаронидани аудити экологӣ даст каша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Субъекти фаъолияти хоҷагидорӣ уҳдадор аст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9"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аудитори экологӣ ё ташкилоти аудитории экологӣ барои сари вақт ва хушсифат гузаронидани аудити экологӣ тибқи шартҳои шартнома шароит муҳайё 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лаботи аудитори экологӣ ё ташкилоти аудитории экологиро, ки аз шартҳои шартнома барои гузаронидани аудити экологӣ бармеоянд, иҷро 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гузаронидани аудити экологӣ бо мақсади маҳдуд намудани доираи масъалаҳои мавриди аудит фарогирифташуда, агар дар шартнома барои гузаронидани аудити экологӣ тартиби дигаре пешбинӣ нагардида бошад, халал нарасо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игар уҳдадориҳои дар шартнома барои гузаронидани аудити экологӣ ва қонунгузории Ҷумҳурии Тоҷикистон муқарраргардидаро иҷро намоя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20"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 xml:space="preserve">.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5" w:name="A3FO0XJT3X"/>
      <w:bookmarkEnd w:id="15"/>
      <w:r>
        <w:rPr>
          <w:rFonts w:eastAsia="Courier New" w:cs="Times New Roman" w:ascii="Times New Roman" w:hAnsi="Times New Roman"/>
          <w:b/>
          <w:color w:val="003399"/>
          <w:sz w:val="26"/>
          <w:szCs w:val="26"/>
          <w:shd w:fill="FFFFFF" w:val="clear"/>
        </w:rPr>
        <w:t>Моддаи 15. Ҳуқуқ ва уҳдадориҳои аудиторҳои экологӣ ва ташкилотҳои аудитор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21" w:tgtFrame="_blank">
        <w:r>
          <w:rPr>
            <w:rStyle w:val="InternetLink"/>
            <w:rFonts w:eastAsia="Courier New" w:cs="Times New Roman" w:ascii="Times New Roman" w:hAnsi="Times New Roman"/>
            <w:i/>
            <w:sz w:val="24"/>
            <w:szCs w:val="24"/>
            <w:shd w:fill="FFFFFF" w:val="clear"/>
          </w:rPr>
          <w:t>№ 210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i/>
          <w:sz w:val="24"/>
          <w:szCs w:val="24"/>
          <w:shd w:fill="F2F2F2" w:val="clear"/>
        </w:rPr>
        <w:t>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Аудиторҳои экологӣ ва ташкилотҳои аудиторӣ ҳуқуқҳои зерин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стақилона муайян намудани шакл ва усулҳои гузаронидани аудити экологӣ бо назардошти шартҳои мушаххаси шартнома бо субъекти фаъолияти хоҷагидорӣ тибқ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гирифтан ва санҷидани маълумоти зарурӣ барои амалӣ кардани аудити экологӣ, аз ҷумла ҳангоми мусоидати мақомоти давлатӣ, ки аудити экологиро таъин кар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з шахсони мансабдори субъекти фаъолияти хоҷагидорӣ гирифтани тавзеҳоти шифоҳӣ ва хаттӣ оид ба масъалаҳое, ки дар рафти гузаронидани аудити экологӣ пайдо гарди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даст кашидан аз гузаронидани аудити экологӣ дар ҳолати аз ҷониби субъекти фаъолияти хоҷагидорӣ пешниҳод нагардидани ҳуҷҷатҳои зарурӣ, инчунин дар ҳолати аз ҷониби мақомоти давлатӣ, ки гузаронидани аудити экологиро таъин кардаанд, ҳангоми зарурат таъмин нагардидани амнияти шахсии аудитори экологӣ ва аъзои оилаи ӯ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Аудитори экологӣ ва ташкилоти аудитории экологӣ уҳдадоран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22"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лаботи қонунгузории Ҷумҳурии Тоҷикистонро ҳангоми гузаронидани аудити экологӣ ҳатман риоя намоян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удити экологиро бо салоҳият гузар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уҷҷатҳои дар рафти аудити экологӣ гирифта ва тартиб додаашонро эҳтиёт намоянд ва мазмуни онҳоро бе розигии роҳбари субъекти фаъолияти хоҷагидорӣ, ба истиснои ҳолатҳои муқаррарнамудаи қонунгузори ва шартҳои шартнома барои гузаронидани аудити экологӣ, фош наку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роҳбарон ва дигар шахсони мансабдори субъекти фаъолияти хоҷагидорӣ оид ба талаботи қонунгузорӣ вобаста ба гузаронидани аудити экологӣ, ҳуқуқ ва уҳдадориҳои тарафҳо ва баъди шиносоӣ бо хулосаи аудити экологӣ оид ба санадҳои меъёрии ҳуқуқие, ки ба онҳо хулосаҳои аудитори экологӣ асос ёфтаанд, маълумот пешниҳод намоян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23"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субъекти фаъолияти хоҷагидориро аз номувофиқатии фаъолияти ӯ ба талаботи қонунгузории Ҷумҳурии Тоҷикистон дар соҳаи ҳифзи муҳити зист ва амнияти экологӣ огоҳ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хфияти натиҷаи аудити экологӣ ва маълумотеро, ки ҳангоми гузаронидани он дастрас намудаанд ва махфияташ зери ҳимояи қонун аст, риоя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мақоми ваколатдори давлатӣ дар соҳаи аудити экологӣ оид ба вайронкунии қонунгузории Ҷумҳурии Тоҷикистон дар бораи ҳифзи муҳити зист, агар чунин қонунвайронкунӣ эҳтимолан боиси хатари экологӣ дар миқёси кишвар ва минтақа шуда тавонад, хабар диҳан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24"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ълумоти дар рафти аудити экологӣ дастрас намудаашонро ба шахсони сеюм надиҳ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игар уҳдадориҳоро, ки дар шартнома барои гузаронидани аудити экологӣ ва қонунгузории Ҷумҳурии Тоҷикистон муқаррар гардидаанд, иҷро намоян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25"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Барои машғул шудан ба фаъолияти аудитории экологӣ ба ташкилот зарур аст, ки роҳбари аввали он ва муовинонаш шаҳодатномаи тахассусии аудитори экологиро дошта бош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6" w:name="A3FO0XKE6L"/>
      <w:bookmarkEnd w:id="16"/>
      <w:r>
        <w:rPr>
          <w:rFonts w:eastAsia="Courier New" w:cs="Times New Roman" w:ascii="Times New Roman" w:hAnsi="Times New Roman"/>
          <w:b/>
          <w:color w:val="003399"/>
          <w:sz w:val="26"/>
          <w:szCs w:val="26"/>
          <w:shd w:fill="FFFFFF" w:val="clear"/>
        </w:rPr>
        <w:t>Моддаи 16. Ҳамкории байналмилалӣ дар соҳа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Ҳамкории байналмилалӣ дар соҳаи аудити экологӣ дар асоси қонунгузории Ҷумҳурии Тоҷикистон ва санадҳои ҳуқуқии байналмилалие, ки Тоҷикистон онҳоро эътироф кардааст,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Шаҳодатномаҳои тахассусии байналмилалӣ ва хориҷии аудиторҳои экологӣ дар Ҷумҳурии Тоҷикистон тибқи тартиби муқаррарнамудаи қонунгузории Ҷумҳурии Тоҷикистон эътибор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Аудиторҳои экологӣ ва ташкилотҳои аудитории хориҷӣ, ки дар ҳудуди Ҷумҳурии Тоҷикистон фаъолият мекунанд, бо тартиби муайянкардаи қонунгузории Ҷумҳурии Тоҷикистон ба Феҳристи ҷумҳуриявии аудиторҳои экологӣ ва ташкилотҳои аудитории экологӣ ворид карда мешаванд ва пас аз ин ҳуқуқи фаъолият намуданро дар ҳудуди Ҷумҳурии Тоҷикистон дор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7" w:name="A3FO0XKKQD"/>
      <w:bookmarkEnd w:id="17"/>
      <w:r>
        <w:rPr>
          <w:rFonts w:eastAsia="Courier New" w:cs="Times New Roman" w:ascii="Times New Roman" w:hAnsi="Times New Roman"/>
          <w:b/>
          <w:color w:val="003399"/>
          <w:sz w:val="26"/>
          <w:szCs w:val="26"/>
          <w:shd w:fill="FFFFFF" w:val="clear"/>
        </w:rPr>
        <w:t>Моддаи 17. Маблағгузори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Аудити экологӣ аз ҳисоби субъекти фаъолияти хоҷагидорӣ дар асоси шартнома маблаггузорӣ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8" w:name="1ZAOFR80"/>
      <w:bookmarkEnd w:id="18"/>
      <w:r>
        <w:rPr>
          <w:rFonts w:eastAsia="Courier New" w:cs="Times New Roman" w:ascii="Times New Roman" w:hAnsi="Times New Roman"/>
          <w:b/>
          <w:color w:val="003399"/>
          <w:sz w:val="26"/>
          <w:szCs w:val="26"/>
          <w:shd w:fill="FFFFFF" w:val="clear"/>
        </w:rPr>
        <w:t>Моддаи 171. Ҳалли баҳсҳо дар соҳаи аудити эколог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26" w:tgtFrame="_blank">
        <w:r>
          <w:rPr>
            <w:rStyle w:val="InternetLink"/>
            <w:rFonts w:eastAsia="Courier New" w:cs="Times New Roman" w:ascii="Times New Roman" w:hAnsi="Times New Roman"/>
            <w:i/>
            <w:sz w:val="24"/>
            <w:szCs w:val="24"/>
            <w:shd w:fill="FFFFFF" w:val="clear"/>
          </w:rPr>
          <w:t>№ 210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i/>
          <w:sz w:val="24"/>
          <w:szCs w:val="24"/>
          <w:shd w:fill="F2F2F2" w:val="clear"/>
        </w:rPr>
        <w:t>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ҳсҳо дар соҳаи аудити экологӣ бо тартиби муқаррарнамудаи қонунгузории Ҷумҳурии Тоҷикистон ҳал карда мешаван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27" w:tgtFrame="_blank">
        <w:r>
          <w:rPr>
            <w:rStyle w:val="InternetLink"/>
            <w:rFonts w:eastAsia="Courier New" w:cs="Times New Roman" w:ascii="Times New Roman" w:hAnsi="Times New Roman"/>
            <w:sz w:val="24"/>
            <w:szCs w:val="24"/>
            <w:shd w:fill="FFFFFF" w:val="clear"/>
          </w:rPr>
          <w:t>№ 2100</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9" w:name="A000000007"/>
      <w:bookmarkEnd w:id="19"/>
      <w:r>
        <w:rPr>
          <w:rFonts w:eastAsia="Courier New" w:cs="Times New Roman" w:ascii="Times New Roman" w:hAnsi="Times New Roman"/>
          <w:b/>
          <w:color w:val="003399"/>
          <w:sz w:val="26"/>
          <w:szCs w:val="26"/>
          <w:shd w:fill="FFFFFF" w:val="clear"/>
        </w:rPr>
        <w:t>Моддаи 18. Ҷавобгари барои риоя накар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Шахсони воқеӣ ва ҳуқуқӣ барои риоя накардани Қонуни мазкур мутобиқи қонунгузории Ҷумҳурии Тоҷикистон ба ҷавобгарӣ каши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0" w:name="A3FO0XKU9H"/>
      <w:bookmarkEnd w:id="20"/>
      <w:r>
        <w:rPr>
          <w:rFonts w:eastAsia="Courier New" w:cs="Times New Roman" w:ascii="Times New Roman" w:hAnsi="Times New Roman"/>
          <w:b/>
          <w:color w:val="003399"/>
          <w:sz w:val="26"/>
          <w:szCs w:val="26"/>
          <w:shd w:fill="FFFFFF" w:val="clear"/>
        </w:rPr>
        <w:t>Моддаи 19.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мазкур пас аз интишори расмӣ мавриди амал қарор до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Президент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Ҷумҳурии Тоҷикистон                           Эмомалӣ Раҳмон </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ш.Душанбе </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26 декабри соли 2011 № 785</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21" w:name="A3FO0XLFJ0"/>
      <w:bookmarkEnd w:id="21"/>
      <w:r>
        <w:rPr>
          <w:rFonts w:eastAsia="Courier New" w:cs="Times New Roman" w:ascii="Times New Roman" w:hAnsi="Times New Roman"/>
          <w:b/>
          <w:color w:val="003399"/>
          <w:sz w:val="31"/>
          <w:szCs w:val="31"/>
          <w:shd w:fill="FFFFFF" w:val="clear"/>
        </w:rPr>
        <w:t xml:space="preserve">ҚАРОРИ МАҶЛИСИ НАМОЯНДАГОНИ МАҶЛИСИ ОЛИИ ҶУМҲУРИИ ТОҶИКИСТОН </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Оид ба қабул намудани Қонуни Ҷумҳурии Тоҷикистон "Дар бора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намояндагони Маҷлиси Олии Ҷумҳурии Тоҷикистон қаро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и Ҷумҳурии Тоҷикистон "Дар бораи аудити экологӣ" қабул карда шавад.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Раис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Маҷлиси намояндагони Маҷлиси Оли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Ҷумҳурии Тоҷикистон                         Ш. Зуҳуров </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ш. Душанбе, 23 ноябри соли 2011, № 584</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22" w:name="A3FO0XM8CR"/>
      <w:bookmarkEnd w:id="22"/>
      <w:r>
        <w:rPr>
          <w:rFonts w:eastAsia="Courier New" w:cs="Times New Roman" w:ascii="Times New Roman" w:hAnsi="Times New Roman"/>
          <w:b/>
          <w:color w:val="003399"/>
          <w:sz w:val="31"/>
          <w:szCs w:val="31"/>
          <w:shd w:fill="FFFFFF" w:val="clear"/>
        </w:rPr>
        <w:t xml:space="preserve">ҚАРОРИ МАҶЛИСИ МИЛЛИИ МАҶЛИСИ ОЛИИ ҶУМҲУРИИ ТОҶИКИСТОН </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Оид ба Қонуни Ҷумҳурии Тоҷикистон "Дар бораи ауди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миллии Маҷлиси Олии Ҷумҳурии Тоҷикистон Қонуни Ҷумҳурии Тоҷикистонро "Дар бораи аудити экологӣ" баррасӣ намуда, қаро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и Ҷумҳурии Тоҷикистон "Дар бораи аудити экологӣ" ҷонибдорӣ карда шавад.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Раис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Маҷлиси миллии Маҷлиси Олии </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М.Убайдуллоев</w:t>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ш. Душанбе, 15 декабри соли 2011 № 237</w:t>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zCs w:val="31"/>
          <w:shd w:fill="FFFFFF" w:val="clear"/>
          <w:lang w:val="tg-Cyrl-TJ"/>
        </w:rPr>
      </w:pPr>
      <w:r>
        <w:rPr>
          <w:rFonts w:eastAsia="Courier New" w:cs="Times New Roman" w:ascii="Times New Roman" w:hAnsi="Times New Roman"/>
          <w:b/>
          <w:color w:val="003399"/>
          <w:sz w:val="31"/>
          <w:szCs w:val="31"/>
          <w:shd w:fill="FFFFFF" w:val="clear"/>
          <w:lang w:val="tg-Cyrl-TJ"/>
        </w:rPr>
      </w:r>
    </w:p>
    <w:p>
      <w:pPr>
        <w:pStyle w:val="Normal"/>
        <w:rPr>
          <w:rFonts w:ascii="Times New Roman" w:hAnsi="Times New Roman" w:eastAsia="Courier New" w:cs="Times New Roman"/>
          <w:b/>
          <w:b/>
          <w:color w:val="003399"/>
          <w:sz w:val="31"/>
          <w:szCs w:val="31"/>
          <w:shd w:fill="FFFFFF" w:val="clear"/>
          <w:lang w:val="tg-Cyrl-TJ"/>
        </w:rPr>
      </w:pPr>
      <w:r>
        <w:rPr>
          <w:rFonts w:eastAsia="Courier New" w:cs="Times New Roman" w:ascii="Times New Roman" w:hAnsi="Times New Roman"/>
          <w:b/>
          <w:color w:val="003399"/>
          <w:sz w:val="31"/>
          <w:szCs w:val="31"/>
          <w:shd w:fill="FFFFFF" w:val="clear"/>
          <w:lang w:val="tg-Cyrl-TJ"/>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DocumentView%3FDocumentId=166955" TargetMode="External"/><Relationship Id="rId3" Type="http://schemas.openxmlformats.org/officeDocument/2006/relationships/hyperlink" Target="../../../DOCUMENTS/DocumentView%3FDocumentId=166955" TargetMode="External"/><Relationship Id="rId4" Type="http://schemas.openxmlformats.org/officeDocument/2006/relationships/hyperlink" Target="../../../DOCUMENTS/DocumentView%3FDocumentId=20010" TargetMode="External"/><Relationship Id="rId5" Type="http://schemas.openxmlformats.org/officeDocument/2006/relationships/hyperlink" Target="https://admin.adlia.tj/DOCUMENTS/DocumentView?DocumentId=166955" TargetMode="External"/><Relationship Id="rId6" Type="http://schemas.openxmlformats.org/officeDocument/2006/relationships/hyperlink" Target="https://admin.adlia.tj/DOCUMENTS/DocumentView?DocumentId=166955" TargetMode="External"/><Relationship Id="rId7" Type="http://schemas.openxmlformats.org/officeDocument/2006/relationships/hyperlink" Target="https://admin.adlia.tj/DOCUMENTS/DocumentView?DocumentId=166955" TargetMode="External"/><Relationship Id="rId8" Type="http://schemas.openxmlformats.org/officeDocument/2006/relationships/hyperlink" Target="https://admin.adlia.tj/DOCUMENTS/DocumentView?DocumentId=166955" TargetMode="External"/><Relationship Id="rId9" Type="http://schemas.openxmlformats.org/officeDocument/2006/relationships/hyperlink" Target="../../../DOCUMENTS/DocumentView%3FDocumentId=166955" TargetMode="External"/><Relationship Id="rId10" Type="http://schemas.openxmlformats.org/officeDocument/2006/relationships/hyperlink" Target="https://admin.adlia.tj/DOCUMENTS/DocumentView?DocumentId=166955" TargetMode="External"/><Relationship Id="rId11" Type="http://schemas.openxmlformats.org/officeDocument/2006/relationships/hyperlink" Target="https://admin.adlia.tj/DOCUMENTS/DocumentView?DocumentId=166955" TargetMode="External"/><Relationship Id="rId12" Type="http://schemas.openxmlformats.org/officeDocument/2006/relationships/hyperlink" Target="https://admin.adlia.tj/DOCUMENTS/DocumentView?DocumentId=166955" TargetMode="External"/><Relationship Id="rId13" Type="http://schemas.openxmlformats.org/officeDocument/2006/relationships/hyperlink" Target="https://admin.adlia.tj/DOCUMENTS/DocumentView?DocumentId=166955" TargetMode="External"/><Relationship Id="rId14" Type="http://schemas.openxmlformats.org/officeDocument/2006/relationships/hyperlink" Target="https://admin.adlia.tj/DOCUMENTS/DocumentView?DocumentId=166955" TargetMode="External"/><Relationship Id="rId15" Type="http://schemas.openxmlformats.org/officeDocument/2006/relationships/hyperlink" Target="vfp:///rgn=125158" TargetMode="External"/><Relationship Id="rId16" Type="http://schemas.openxmlformats.org/officeDocument/2006/relationships/hyperlink" Target="https://admin.adlia.tj/DOCUMENTS/DocumentView?DocumentId=166955" TargetMode="External"/><Relationship Id="rId17" Type="http://schemas.openxmlformats.org/officeDocument/2006/relationships/hyperlink" Target="https://admin.adlia.tj/DOCUMENTS/DocumentView?DocumentId=166955" TargetMode="External"/><Relationship Id="rId18" Type="http://schemas.openxmlformats.org/officeDocument/2006/relationships/hyperlink" Target="../../../DOCUMENTS/DocumentView%3FDocumentId=166955" TargetMode="External"/><Relationship Id="rId19" Type="http://schemas.openxmlformats.org/officeDocument/2006/relationships/hyperlink" Target="https://admin.adlia.tj/DOCUMENTS/DocumentView?DocumentId=166955" TargetMode="External"/><Relationship Id="rId20" Type="http://schemas.openxmlformats.org/officeDocument/2006/relationships/hyperlink" Target="https://admin.adlia.tj/DOCUMENTS/DocumentView?DocumentId=166955" TargetMode="External"/><Relationship Id="rId21" Type="http://schemas.openxmlformats.org/officeDocument/2006/relationships/hyperlink" Target="../../../DOCUMENTS/DocumentView%3FDocumentId=166955" TargetMode="External"/><Relationship Id="rId22" Type="http://schemas.openxmlformats.org/officeDocument/2006/relationships/hyperlink" Target="https://admin.adlia.tj/DOCUMENTS/DocumentView?DocumentId=166955" TargetMode="External"/><Relationship Id="rId23" Type="http://schemas.openxmlformats.org/officeDocument/2006/relationships/hyperlink" Target="https://admin.adlia.tj/DOCUMENTS/DocumentView?DocumentId=166955" TargetMode="External"/><Relationship Id="rId24" Type="http://schemas.openxmlformats.org/officeDocument/2006/relationships/hyperlink" Target="https://admin.adlia.tj/DOCUMENTS/DocumentView?DocumentId=166955" TargetMode="External"/><Relationship Id="rId25" Type="http://schemas.openxmlformats.org/officeDocument/2006/relationships/hyperlink" Target="https://admin.adlia.tj/DOCUMENTS/DocumentView?DocumentId=166955" TargetMode="External"/><Relationship Id="rId26" Type="http://schemas.openxmlformats.org/officeDocument/2006/relationships/hyperlink" Target="../../../DOCUMENTS/DocumentView%3FDocumentId=166955" TargetMode="External"/><Relationship Id="rId27" Type="http://schemas.openxmlformats.org/officeDocument/2006/relationships/hyperlink" Target="https://admin.adlia.tj/DOCUMENTS/DocumentView?DocumentId=166955"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0:00Z</dcterms:created>
  <dc:creator>suhro</dc:creator>
  <dc:description/>
  <dc:language>en-US</dc:language>
  <cp:lastModifiedBy>ADL</cp:lastModifiedBy>
  <dcterms:modified xsi:type="dcterms:W3CDTF">2025-01-07T10:40:00Z</dcterms:modified>
  <cp:revision>2</cp:revision>
  <dc:subject/>
  <dc:title/>
</cp:coreProperties>
</file>