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Palatino Linotype" w:hAnsi="Palatino Linotype" w:cs="Palatino Linotype"/>
          <w:b/>
          <w:b/>
        </w:rPr>
      </w:pPr>
      <w:r>
        <w:rPr>
          <w:rFonts w:cs="Palatino Linotype" w:ascii="Palatino Linotype" w:hAnsi="Palatino Linotype"/>
          <w:b/>
        </w:rPr>
        <w:t>Қ</w:t>
      </w:r>
      <w:r>
        <w:rPr>
          <w:rFonts w:cs="Cambria" w:ascii="Palatino Linotype" w:hAnsi="Palatino Linotype"/>
          <w:b/>
        </w:rPr>
        <w:t>ОНУНИ</w:t>
      </w:r>
      <w:r>
        <w:rPr>
          <w:rFonts w:cs="Palatino Linotype" w:ascii="Palatino Linotype" w:hAnsi="Palatino Linotype"/>
          <w:b/>
        </w:rPr>
        <w:t xml:space="preserve"> </w:t>
      </w:r>
    </w:p>
    <w:p>
      <w:pPr>
        <w:pStyle w:val="Subtitle"/>
        <w:spacing w:before="0" w:after="0"/>
        <w:rPr>
          <w:rFonts w:ascii="Palatino Linotype" w:hAnsi="Palatino Linotype" w:cs="Palatino Linotype"/>
          <w:b/>
          <w:b/>
        </w:rPr>
      </w:pPr>
      <w:r>
        <w:rPr>
          <w:rFonts w:eastAsia="MS Mincho;ＭＳ 明朝" w:cs="MS Mincho;ＭＳ 明朝" w:ascii="Palatino Linotype" w:hAnsi="Palatino Linotype"/>
          <w:b/>
        </w:rPr>
        <w:t>Ҷ</w:t>
      </w:r>
      <w:r>
        <w:rPr>
          <w:rFonts w:cs="Cambria" w:ascii="Palatino Linotype" w:hAnsi="Palatino Linotype"/>
          <w:b/>
        </w:rPr>
        <w:t>УМ</w:t>
      </w:r>
      <w:r>
        <w:rPr>
          <w:rFonts w:cs="Palatino Linotype" w:ascii="Palatino Linotype" w:hAnsi="Palatino Linotype"/>
          <w:b/>
        </w:rPr>
        <w:t>Ҳ</w:t>
      </w:r>
      <w:r>
        <w:rPr>
          <w:rFonts w:cs="Cambria" w:ascii="Palatino Linotype" w:hAnsi="Palatino Linotype"/>
          <w:b/>
        </w:rPr>
        <w:t>УРИИ</w:t>
      </w:r>
      <w:r>
        <w:rPr>
          <w:rFonts w:cs="Palatino Linotype" w:ascii="Palatino Linotype" w:hAnsi="Palatino Linotype"/>
          <w:b/>
        </w:rPr>
        <w:t xml:space="preserve"> ТО</w:t>
      </w:r>
      <w:r>
        <w:rPr>
          <w:rFonts w:eastAsia="MS Mincho;ＭＳ 明朝" w:cs="MS Mincho;ＭＳ 明朝" w:ascii="Palatino Linotype" w:hAnsi="Palatino Linotype"/>
          <w:b/>
        </w:rPr>
        <w:t>Ҷ</w:t>
      </w:r>
      <w:r>
        <w:rPr>
          <w:rFonts w:cs="Cambria" w:ascii="Palatino Linotype" w:hAnsi="Palatino Linotype"/>
          <w:b/>
        </w:rPr>
        <w:t xml:space="preserve">ИКИСТОН </w:t>
      </w:r>
    </w:p>
    <w:p>
      <w:pPr>
        <w:pStyle w:val="Subtitle"/>
        <w:spacing w:before="0" w:after="0"/>
        <w:rPr>
          <w:rFonts w:ascii="Palatino Linotype" w:hAnsi="Palatino Linotype" w:cs="Palatino Linotype"/>
          <w:b/>
          <w:b/>
        </w:rPr>
      </w:pPr>
      <w:r>
        <w:rPr>
          <w:rFonts w:cs="Palatino Linotype" w:ascii="Palatino Linotype" w:hAnsi="Palatino Linotype"/>
          <w:b/>
        </w:rPr>
      </w:r>
    </w:p>
    <w:p>
      <w:pPr>
        <w:pStyle w:val="Subtitle"/>
        <w:spacing w:before="0" w:after="0"/>
        <w:rPr>
          <w:rFonts w:ascii="Palatino Linotype" w:hAnsi="Palatino Linotype" w:cs="Palatino Linotype"/>
          <w:b/>
          <w:b/>
        </w:rPr>
      </w:pPr>
      <w:r>
        <w:rPr>
          <w:rFonts w:cs="Palatino Linotype" w:ascii="Palatino Linotype" w:hAnsi="Palatino Linotype"/>
          <w:b/>
        </w:rPr>
        <w:t>ДАР БОРАИ КОНСЕССИЯҲ</w:t>
      </w:r>
      <w:r>
        <w:rPr>
          <w:rFonts w:cs="Cambria" w:ascii="Palatino Linotype" w:hAnsi="Palatino Linotype"/>
          <w:b/>
        </w:rPr>
        <w:t>О</w:t>
      </w:r>
    </w:p>
    <w:p>
      <w:pPr>
        <w:pStyle w:val="Toptitle"/>
        <w:spacing w:before="0" w:after="0"/>
        <w:ind w:firstLine="360"/>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Toptitle"/>
        <w:spacing w:before="0" w:after="0"/>
        <w:ind w:firstLine="360"/>
        <w:jc w:val="center"/>
        <w:rPr/>
      </w:pPr>
      <w:r>
        <w:rPr>
          <w:rFonts w:cs="Palatino Linotype" w:ascii="Palatino Linotype" w:hAnsi="Palatino Linotype"/>
          <w:b/>
          <w:caps/>
          <w:sz w:val="20"/>
          <w:szCs w:val="20"/>
        </w:rPr>
        <w:t>(А</w:t>
      </w:r>
      <w:r>
        <w:rPr>
          <w:rFonts w:cs="Palatino Linotype" w:ascii="Palatino Linotype" w:hAnsi="Palatino Linotype"/>
          <w:b/>
          <w:sz w:val="20"/>
          <w:szCs w:val="20"/>
        </w:rPr>
        <w:t xml:space="preserve">хбори </w:t>
      </w:r>
      <w:r>
        <w:rPr>
          <w:rFonts w:cs="Palatino Linotype" w:ascii="Palatino Linotype" w:hAnsi="Palatino Linotype"/>
          <w:b/>
          <w:caps/>
          <w:sz w:val="20"/>
          <w:szCs w:val="20"/>
        </w:rPr>
        <w:t>м</w:t>
      </w:r>
      <w:r>
        <w:rPr>
          <w:rFonts w:cs="Palatino Linotype" w:ascii="Palatino Linotype" w:hAnsi="Palatino Linotype"/>
          <w:b/>
          <w:sz w:val="20"/>
          <w:szCs w:val="20"/>
        </w:rPr>
        <w:t>аҷлиси Олии Ҷумҳурии Тоҷикистон, соли 2011, №12, мод. 847;</w:t>
      </w:r>
      <w:r>
        <w:rPr>
          <w:rFonts w:cs="Palatino Linotype" w:ascii="Palatino Linotype" w:hAnsi="Palatino Linotype"/>
          <w:b/>
          <w:caps/>
          <w:sz w:val="20"/>
          <w:szCs w:val="20"/>
        </w:rPr>
        <w:t>)</w:t>
      </w:r>
    </w:p>
    <w:p>
      <w:pPr>
        <w:pStyle w:val="Style16"/>
        <w:spacing w:before="0" w:after="0"/>
        <w:ind w:left="100" w:right="100" w:firstLine="608"/>
        <w:jc w:val="both"/>
        <w:rPr>
          <w:rFonts w:ascii="Palatino Linotype" w:hAnsi="Palatino Linotype" w:cs="Palatino Linotype"/>
          <w:b/>
          <w:b/>
          <w:caps/>
          <w:color w:val="000000"/>
          <w:sz w:val="20"/>
          <w:szCs w:val="20"/>
        </w:rPr>
      </w:pPr>
      <w:r>
        <w:rPr>
          <w:rFonts w:cs="Palatino Linotype" w:ascii="Palatino Linotype" w:hAnsi="Palatino Linotype"/>
          <w:b/>
          <w:caps/>
          <w:color w:val="000000"/>
          <w:sz w:val="20"/>
          <w:szCs w:val="20"/>
        </w:rPr>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и мазкур муносибатҳои вобаста ба консессияро танзим намуда, салоҳияти мақомоти давлатӣ, шарт ва тартиби ба консессия додани объектҳо, ҳуқуқ ва ӯҳдадориҳои консессиядор, иҷро ва мӯҳлати шартномаи консессия, инчунин кафолати дастгирии фаъолияти консессиониро муайян менамояд.</w:t>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1. Муқаррароти умумӣ</w:t>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 Мафҳумҳои асосӣ</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ар Қонуни мазкур мафҳумҳои асосии зерин истифода мешаван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консессия (иҷозат, гузашт)</w:t>
      </w:r>
      <w:r>
        <w:rPr>
          <w:rFonts w:cs="Palatino Linotype" w:ascii="Palatino Linotype" w:hAnsi="Palatino Linotype"/>
          <w:color w:val="000000"/>
          <w:sz w:val="20"/>
          <w:szCs w:val="20"/>
        </w:rPr>
        <w:t xml:space="preserve"> - (минбаъд - консессия) дар асоси шартномаи консессия бо пешниҳоди ҳуқуқи истифодабарии самараноки муваққатӣ ба консессиядор супоридани объектҳои моликияти давлатӣ, аз ҷумла: замин, сарватҳои зеризаминӣ, об, фазои ҳаво, олами набототу ҳайвонот, дигар моликияти давлатӣ ва боигарии табиӣ, ки қонунгузорӣ манъ накардааст, инчунин ҳуқуқи бунёди (сохтмони) иншооти нав аз ҳисоби консессиядор бо шарти дар оянда баргардонидани онҳо ба давлат;</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шартномаи консессионӣ -</w:t>
      </w:r>
      <w:r>
        <w:rPr>
          <w:rFonts w:cs="Palatino Linotype" w:ascii="Palatino Linotype" w:hAnsi="Palatino Linotype"/>
          <w:color w:val="000000"/>
          <w:sz w:val="20"/>
          <w:szCs w:val="20"/>
        </w:rPr>
        <w:t xml:space="preserve"> шартномае, ки байни конседент ва консессиядор баста шуда, дар он ҳуқуқ, ӯҳдадорӣ ва масъулияти тарафҳо, инчунин шартҳои амалишавии консессия муайян карда мешаван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 конседент</w:t>
      </w:r>
      <w:r>
        <w:rPr>
          <w:rFonts w:cs="Palatino Linotype" w:ascii="Palatino Linotype" w:hAnsi="Palatino Linotype"/>
          <w:color w:val="000000"/>
          <w:sz w:val="20"/>
          <w:szCs w:val="20"/>
        </w:rPr>
        <w:t xml:space="preserve"> - Ҷумҳурии Тоҷикистон, ки аз номи он Ҳукумати Ҷумҳурии Тоҷикистон ва ё мақомоти иҷроияи маҳаллии ҳокимияти давлатӣ баромад намуда, метавонанд фаъолияташонро тавассути мақомоти дахлдори давлатӣ амалӣ намоян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 консессиядор</w:t>
      </w:r>
      <w:r>
        <w:rPr>
          <w:rFonts w:cs="Palatino Linotype" w:ascii="Palatino Linotype" w:hAnsi="Palatino Linotype"/>
          <w:color w:val="000000"/>
          <w:sz w:val="20"/>
          <w:szCs w:val="20"/>
        </w:rPr>
        <w:t xml:space="preserve"> - шахсони воқеӣ ва ҳуқуқӣ, ба истиснои ташкилоту муассисаҳои давлатӣ, ки ҳуқуқи консессияро тибқи шартномаи консессионӣ соҳиб шудаан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объектҳои консессионӣ -</w:t>
      </w:r>
      <w:r>
        <w:rPr>
          <w:rFonts w:cs="Palatino Linotype" w:ascii="Palatino Linotype" w:hAnsi="Palatino Linotype"/>
          <w:color w:val="000000"/>
          <w:sz w:val="20"/>
          <w:szCs w:val="20"/>
        </w:rPr>
        <w:t xml:space="preserve"> объектҳои моликияти давлатӣ ва иншоотҳое, ки дар натиҷаи иҷрои шартҳои шартномаи консессия пайдо мешаван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мақомоти консессионӣ </w:t>
      </w:r>
      <w:r>
        <w:rPr>
          <w:rFonts w:cs="Palatino Linotype" w:ascii="Palatino Linotype" w:hAnsi="Palatino Linotype"/>
          <w:color w:val="000000"/>
          <w:sz w:val="20"/>
          <w:szCs w:val="20"/>
        </w:rPr>
        <w:t>- мақомоти давлатии аз ҷониби Ҳукумати Ҷумҳурии Тоҷикистон ё мақомоти иҷроияи маҳаллии ҳокимияти давлатӣ ваколатдоршуда, ки ба онҳо бо тартиби муайянгардида ҳуқуқи ҳалли масъалаҳои консессия дода шудааст.</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 Қонунгузории Ҷумҳурии Тоҷикистон дар бораи консессияҳо</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гузории Ҷумҳурии Тоҷикистон дар бораи консессияҳо ба Конститутсияи (Сарқонуни) Ҷумҳурии Тоҷикистон асос ёфта, аз Қонуни мазкур, дигар санадҳои меъёрии ҳуқуқии Ҷумҳурии Тоҷикистон, инчунин аз санадҳои ҳуқуқии байналмилалии эътирофнамудаи Тоҷикистон иборат мебошад.</w:t>
      </w:r>
    </w:p>
    <w:p>
      <w:pPr>
        <w:pStyle w:val="Style16"/>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Моддаи 3. Принсипҳои фаъолияти</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консессионӣ</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Фаъолияти консессионӣ дар Ҷумҳурии Тоҷикистон бо назардошти манфиатҳои миллӣ дар асоси принсипҳои зерин сурат мегира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қонуният;</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оидаи тарафҳо;</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асоси озмун интихоб кардани консессиядор;</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холат накардан ба фаъолияти хоҷагидории консессиядор, ки дар доираи талаботи қонунгузории Ҷумҳурии Тоҷикистон сурат мегирад;</w:t>
      </w:r>
    </w:p>
    <w:p>
      <w:pPr>
        <w:pStyle w:val="Style16"/>
        <w:spacing w:before="0" w:after="0"/>
        <w:ind w:left="102" w:right="102" w:firstLine="607"/>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риояи санадҳои меъёрии ҳуқуқии Ҷумҳурии Тоҷикистон дар соҳаи истифодабарӣ ва ҳифзи табиат, қаъри замин, об, ҳавзаи дарёҳо ва кӯлҳо, бехатарии экологӣ ва санитарию гигиенӣ, суғурта, таъминоти иҷтимоӣ ва ҳифзи меҳнат;</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ъолияти озод ва шаффофи конседент ва консессиядор ҳангоми татбиқи шартномаи консессионӣ;</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ъмини истеҳсоли маҳсулоти аз ҷиҳати экологӣ бехатар, ки ба стандартҳои Ҷумҳурии Тоҷикистон мутобиқ аст, агар санадҳои ҳуқуқии байналмилалии эътирофнамудаи Тоҷикистон тартиби дигареро пешбинӣ накарда бошан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  Муносибатҳои моликият ҳангоми фаъолияти консессионӣ</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Ба консессия супоридани объекти моликияти давлатӣ маънои ба консессиядор додани ҳуқуқи ихтиёрдории объект ва ё ҳуқуқи бемӯҳлати иҷро намудани вазифаҳои муайяни давлатиро надора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Фоидаи холис, ки консессиядор дар натиҷаи фаъолияти консессионӣ мегирад, дар ҳаҷми муайянкардаи шартномаи консессия (дар шакли моликият ё маблағ) моликияти ӯ мебоша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Ҷумҳурии Тоҷикистон барои харидорӣ намудани маҳсулоти истеҳсолнамудаи консессиядор ҳуқуқи бартариятнок дорад.</w:t>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2. Идоракунии муносибатҳои соҳаиконсессионӣ ва салоҳияти мақомоти давлатӣ</w:t>
      </w:r>
    </w:p>
    <w:p>
      <w:pPr>
        <w:pStyle w:val="Style16"/>
        <w:spacing w:before="0" w:after="0"/>
        <w:ind w:left="102" w:right="102"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2" w:right="102"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5. Идоракунии давлатӣ дар соҳаи муносибатҳои консессионӣ</w:t>
      </w:r>
    </w:p>
    <w:p>
      <w:pPr>
        <w:pStyle w:val="Style16"/>
        <w:spacing w:before="0" w:after="0"/>
        <w:ind w:left="102" w:right="10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Идоракунии давлатӣ дар соҳаи муносибатҳои консессионӣ аз тарафи Ҳукумати Ҷумҳурии Тоҷикистон, мақомоти иҷроияи маҳаллии ҳокимияти давлатӣ ва мақомоти консессионӣ амалӣ карда мешавад.</w:t>
      </w:r>
    </w:p>
    <w:p>
      <w:pPr>
        <w:pStyle w:val="Style16"/>
        <w:spacing w:before="0" w:after="0"/>
        <w:ind w:left="102" w:right="10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6. Салоҳияти Ҳукумати Ҷумҳурии Тоҷикистон</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 салоҳияти Ҳукумати Ҷумҳурии Тоҷикистон дар соҳаи муносибатҳои консессионӣ мансуб аст:</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айян намудани мақомот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ияи барномаҳо оид ба самтҳои афзалиятноки фаъолият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қаррар намудани тартиби экспертизаи давлатии лоиҳа ва барномаҳо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қаррар намудани тартиби бақайдгирии шартномаҳои консессионӣ ва ташкили назорати иҷрои онҳо;</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айян намудани номгӯи объектҳое, ки ба консессия дода намешаванд ва ё ба консессия додани онҳо маҳдуд карда шудааст;</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стани шартномаҳои консессионӣ тибқи талаботи қонунгузории Ҷумҳурии Тоҷикистон;</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лли дигар масъалаҳои соҳаи муносибатҳои консессионӣ дар доираи талаботи қонунгузории Ҷумҳурии Тоҷикистон.</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7. Ваколати мақомоти иҷроияи маҳаллии ҳокимияти давлат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Ваколати мақомоти иҷроияи маҳаллии ҳокимияти давлатӣ дар соҳаи муносибатҳои консессионӣ аз инҳо иборат аст:</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всиф намудани объектҳои консессионие, ки ба сармоягузорон пешниҳод мегардан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шкил ва гузаронидани озмун аз рӯи объектҳое, ки дар ихтиёри онҳо қарор доран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стани шартномаҳои консессионӣ аз рӯи объектҳои консессионие, ки дар ихтиёри онҳо мебошан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лли дигар масъалаҳо мутобиқи қонунгузории Ҷумҳурии Тоҷикистон.</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8. Ваколати мақомот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Ваколати мақомоти консессионӣ дар соҳаи муносибатҳои консессионӣ аз инҳо иборат аст:</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шкил ва гузаронидани озмунҳо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назорат ва риояи шартҳои шартномаҳо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ҳияи пешниҳодҳо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ртиб додани номгӯи объектҳо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ешбурди Феҳристи ягонаи давлатии шартномаҳо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ҷрои дигар ваколатҳое, ки санадҳои меъёрии ҳуқуқии Ҷумҳурии Тоҷикистон муайян намудаанд.</w:t>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3. Тартиб ва шартҳои ба консессия додани объектҳо</w:t>
      </w:r>
    </w:p>
    <w:p>
      <w:pPr>
        <w:pStyle w:val="Style16"/>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9. Таҳияи пешниҳодҳои консессионӣ</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Пешниҳодҳои консессионӣ бо назардошти аҳамият ва зарурати иқтисодии объектҳои консессионӣ барои Ҷумҳурии Тоҷикистон аз ҷониби мақомоти консессионӣ таҳия карда мешаванд. Дар пешниҳодҳо навъи фаъолият муайян карда мешавад ва он феҳристи молу мулки таҳвилшавандаро дар бар мегирад.</w:t>
      </w:r>
    </w:p>
    <w:p>
      <w:pPr>
        <w:pStyle w:val="Style16"/>
        <w:spacing w:before="0" w:after="0"/>
        <w:ind w:left="100" w:right="100" w:firstLine="2"/>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0. Тартиби ба консессия додани объектҳо</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Объектҳо дар асоси озмун ба консессия дода мешаванд. Дар мавридҳои истисноӣ бо қарори Ҳукумати Ҷумҳурии Тоҷикистон объектҳо дар асоси гуфтушуниди мустақими байни Ҳукумати Ҷумҳурии Тоҷикистон ва сармоягузорони эътимоднок ба консессия дода мешаван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Объектҳо бе озмун танҳо дар мавриди таъмини амнияти давлатӣ, манфиатҳои мудофиавии кишвар ва ё агар барои иштирок дар озмун дархости ягона ворид шуда бошад, ба консессия дода мешаван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Тартиб ва шартҳои гузаронидани озмун дар хусуси ба консессия пешниҳод намудани объектро Ҳукумати Ҷумҳурии Тоҷикистон муқаррар мекун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1. Ба имзо расонидани шартнома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Шартномаи консессионӣ байни конседент ва консессиядор дар шакли хаттӣ ба имзо расонида мешав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Шартномаи консессионӣ масъалаҳои зайлро дар бар мегир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взӯи шартнома;</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объектҳои консессионӣ, аз ҷумла ҳудуди қитъаҳои замин ва сарватҳои зеризаминӣ, фазои обу ҳаво;</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ӯҳлати эътибори шартномаи консессия ва оғози корҳо;</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уқуқу ӯҳдадориҳои тарафҳо;</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ҷм ва тартиби пардохтҳо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рдохти андозҳои муқарраршуда ва дигар пардохтҳо тибқи қонунгузории Ҷумҳурии Тоҷикистон;</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ҷми сармоягузории ҳарсола ва мӯҳлати ҷудо намудани маблағҳо, инчунин ҳаҷми маҳсулот мувофиқи бизнес - нақша;</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лабот оид ба ҳифзи муҳити зист, бехатарии фаъолият ва ҳифзи қаъри замин;</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уқуқи тарафҳо барои дастрас намудани маълумот доир ба фаъолият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ртҳои ҷалби кормандони кироя, таълим, суғурта ва ҳифзи иҷтимоии онҳо тибқи талаботи қонунгузории Ҷумҳурии Тоҷикистон;</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ртиб, шароит ва мӯҳлати баргардонидани объекти фаъолияти консессионӣ;</w:t>
        <w:br/>
        <w:t>- оқибатҳои ҳуқуқӣ, иқтисодӣ ва ташкилӣ дар сурати рух додани ҳолатҳои фавқулодда ва рафънопазир;</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ртиби баррасии баҳсу мунозира ва масъулияти тарафҳо барои вайрон кардани шартҳои шартнома;</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афолатҳои молиявӣ, суроғаҳои ҳуқуқӣ ва реквизитҳои бонкии тарафҳо;</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ртҳои тағйир додан ва бекор намудани шартнома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Ба шартномаи консессионӣ дигар шартҳоро, ки хилофи қонугузории Ҷумҳурии Тоҷикистон нестанд, дохил кардан мумкин аст.</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2. Пардохти консессиядор</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Консессиядор маблағҳои зеринро пардохт менамоя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рдохтҳо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блағи бақайдгирии давлатии шартнома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андозҳо ва дигар пардохтҳое, ки қонунгузории Ҷумҳурии Тоҷикистон муқаррар кардааст.</w:t>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3. Мӯҳлати эътибори шартнома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Шартномаи консессионӣ вобаста ба хусусиятҳои техникию иқтисодии объекти консессионӣ ба мӯҳлати то 49 сол имзо карда мешавад. Мӯҳлати мазкур нисбати конҳои канданиҳои фоиданок, ки хароҷоти зиёдро  талаб намуда, давраи ҷуброни онҳо тӯлонӣ аст, татбиқ намегардад. Нисбат ба объектҳои алоҳида мумкин аст дар шартнома мӯҳлати дигар нишон дода мешавад, вале ин мӯҳлат наметавонад аз 99 сол зиёд бош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Баъди гузаштани мӯҳлати шартномаи консессионӣ консессиядоре, ки шартҳои шартномаро софдилона иҷро кардааст, барои тамдиди шартнома ҳуқуқи бартариятнокро соҳиб мегард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4. Ворид намудани тағйиру иловаҳо ба шартномаи консессионӣ ва қатъ кардани он</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Ба шартномаи консессионӣ тибқи тартиби муқарраркардаи шартнома ва ё бо мувофиқаи тарафҳо тағйиру иловаҳо ворид карда мешаван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Шартномаи консессионӣ метавонад бо ризоияти тарафайн ё бо қарори суд дар ҳолати аз ҷониби яке аз тарафҳо риоя накардани шартҳои он қатъ карда шав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Амали шартномаи консессионӣ аз лаҳзаи аз Феҳристи ягонаи давлатии шартномаҳои консессионӣ хориҷ кардани он қатъ карда мешав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5. Гузашт кардани ҳуқуқу ӯҳдадориҳо аз рӯи шартномаи консессионӣ</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Дар мавриди азнавташкилдиҳии яке аз тарафҳои шартномаи консессионӣ ҳуқуқу ӯҳдадориҳои он ба ворисони қонунӣ мегузаранд, агар дар қонунгузории Ҷумҳурии Тоҷикистон ва ё шартномаи консессионӣ тартиби дигар пешбинӣ нашуда бош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Қисман ё пурра гузашт кардани ҳуқуқу ӯҳдадориҳои консессиядор ба шахсони сеюм, инчунин супоридани объекти консессионӣ танҳо бо иҷозати Ҳукумати Ҷумҳурии Тоҷикистон ва ё мақомоти иҷроияи маҳаллии ҳокимияти давлатӣ амалӣ карда мешаван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6. Суғурта</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Консессиядор дар фаъолияти худ талаботи қонунгузории Ҷумҳурии Тоҷикистон дар соҳаи суғуртаро риоя менамояд.</w:t>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4. Ҳуқуқ ва ӯҳдадориҳои консессиядор</w:t>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7. Ҳуқуқҳои консессиядор</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Консессиядор ҳуқуқ дор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ибқи қонунгузории Ҷумҳурии Тоҷикистон ва бо истифода аз талаботи шартномаи консессионӣ дар қаламрави мавриди истифодааш биною иншоот, роҳҳои фаръӣ, роҳҳои васеи мошингард ва хатҳои алоқаи телеграфу телефон ва ғайраҳо соз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мувофиқа бо конседент ва ҳангоми мусбӣ будани хулосаи экспертизаи экологӣ ба таркиби молу мулк тағйирот дарорад, дар объектҳои консессионӣ корҳои азнавсозӣ, васеъкунӣ ва азнавтаҷҳизонии техникиро, ки арзиши онҳоро зиёд мегардонад, анҷом диҳ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рои эҳтиёҷоти объекти консессионӣ ва кормандон молу мулк ва маводи зарурӣ ворид намоя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ҳсулоти истеҳсолкардаашро содир намоя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з амали ғайриқонунии мақомоти давлатии Ҷумҳурии Тоҷикистон ва шахсони мансабдори онҳо, инчунин шахсони воқеӣ ва ҳуқуқӣ ба суд муроҷиат кун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Консессиядор инчунин дорои дигар ҳуқуқҳое мебошад, ки қонунгузории Ҷумҳурии Тоҷикистон пешбинӣ намудааст.</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8. Ӯҳдадориҳои консессиядор</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Консессиядор ӯҳдадор аст:</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ртҳои шартномаи консессиониро риоя намоя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ъолияти хоҷагии худро танҳо дар асоси қонунгузории Ҷумҳурии Тоҷикистон  ва шартномаи консессионӣ амалӣ намоя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ҳисобгирӣ ва ҳисоботдиҳиро тибқи тартиби муқаррарнамудаи қонунгузории Ҷумҳурии Тоҷикистон  ба роҳ мона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олу мулк ва объектҳоеро, ки дар асоси шартнома ба ӯ дода шудаанд, дар мӯҳлати муқарраршуда ба конседент баргардонад, инчунин баъди анҷоми мӯҳлати амали шартномаи консессионӣ ва ё қатъ шудани он молу мулки худро ихтиёрдорӣ намоя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қонунгузории Ҷумҳурии Тоҷикистонро дар соҳаи меҳнат, шуғли аҳолӣ ва ҳифзи муҳити зист риоя намояд;</w:t>
      </w:r>
    </w:p>
    <w:p>
      <w:pPr>
        <w:pStyle w:val="Style16"/>
        <w:spacing w:before="0" w:after="0"/>
        <w:ind w:left="102" w:right="102" w:firstLine="60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игар ӯҳдадориҳоро, ки қонунгузории Ҷумҳурии Тоҷикистон  пешбинӣ кардааст, иҷро намояд.</w:t>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5. Муқаррароти хотимавӣ</w:t>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9. Тартиби баррасии баҳсҳо</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Баҳсҳои байни консессиядор ва конседент тибқи қонунгузории Ҷумҳурии Тоҷикистон  баррасӣ мешаванд, агар дар шартномаи консессионӣ ва санадҳои ҳуқуқии байналмилалии эътирофнамудаи Тоҷикистон тартиби дигар пешбинӣ нашуда боша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Дар ҳолати ҳал нашудани баҳсҳо тарафҳо ҳуқуқ доранд, ки тибқи тартиби муқаррарнамудаи қонунгузории Ҷумҳурии Тоҷикистон барои ҳалли баҳсҳо ба суд муроҷиат намоян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Баҳсҳои консессиядор бо шахсони воқеӣ ва ҳуқуқии Ҷумҳурии Тоҷикистон дар доираи талаботи қонунгузории Ҷумҳурии Тоҷикистон дар суд баррасӣ карда мешаван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0. Ҷавобгарӣ барои риоя накардани Қонуни мазкур</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Шахсони воқеӣ ва ҳуқуқӣ барои риоя накардани Қонуни мазкур мутобиқи қонунгузории Ҷумҳурии Тоҷикистон ба ҷавобгарӣ кашида мешаван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1. Дар бораи аз эътибор соқит донистани Қонуни Ҷумҳурии Тоҷикистон "Дар бораи консессияҳо"</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и Ҷумҳурии Тоҷикистон аз 15 майи соли 1997 "Дар бораи консессияҳо" (Ахбори Маҷлиси Олии Ҷумҳурии Тоҷикистон, с. 1997, № 10, мод. 125) аз эътибор соқит дониста шавад.</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2" w:right="102" w:firstLine="60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2. Тартиби мавриди амал қарор додани Қонуни мазкур</w:t>
      </w:r>
    </w:p>
    <w:p>
      <w:pPr>
        <w:pStyle w:val="Style16"/>
        <w:spacing w:before="0" w:after="0"/>
        <w:ind w:left="102" w:right="102" w:firstLine="60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и мазкур пас аз интишори расмӣ мавриди амал қарор дода шавад.</w:t>
      </w:r>
    </w:p>
    <w:p>
      <w:pPr>
        <w:pStyle w:val="Style16"/>
        <w:spacing w:before="0" w:after="0"/>
        <w:ind w:left="102" w:right="102" w:hanging="0"/>
        <w:jc w:val="both"/>
        <w:rPr>
          <w:rFonts w:eastAsia="Palatino Linotype"/>
        </w:rPr>
      </w:pPr>
      <w:r>
        <w:rPr>
          <w:rStyle w:val="StrongEmphasis"/>
          <w:rFonts w:eastAsia="Palatino Linotype" w:cs="Palatino Linotype" w:ascii="Palatino Linotype" w:hAnsi="Palatino Linotype"/>
          <w:i/>
          <w:iCs/>
          <w:color w:val="000000"/>
          <w:sz w:val="20"/>
          <w:szCs w:val="20"/>
        </w:rPr>
        <w:t xml:space="preserve">  </w:t>
      </w:r>
    </w:p>
    <w:p>
      <w:pPr>
        <w:pStyle w:val="Style16"/>
        <w:spacing w:before="0" w:after="0"/>
        <w:ind w:left="102" w:right="102" w:hanging="0"/>
        <w:jc w:val="both"/>
        <w:rPr>
          <w:rStyle w:val="StrongEmphasis"/>
          <w:rFonts w:ascii="Palatino Linotype" w:hAnsi="Palatino Linotype" w:cs="Palatino Linotype"/>
          <w:i/>
          <w:i/>
          <w:iCs/>
          <w:color w:val="000000"/>
          <w:sz w:val="20"/>
          <w:szCs w:val="20"/>
        </w:rPr>
      </w:pPr>
      <w:r>
        <w:rPr>
          <w:rStyle w:val="StrongEmphasis"/>
          <w:rFonts w:eastAsia="Palatino Linotype" w:cs="Palatino Linotype" w:ascii="Palatino Linotype" w:hAnsi="Palatino Linotype"/>
          <w:i/>
          <w:iCs/>
          <w:color w:val="000000"/>
          <w:sz w:val="20"/>
          <w:szCs w:val="20"/>
        </w:rPr>
        <w:t xml:space="preserve">     </w:t>
      </w:r>
      <w:r>
        <w:rPr>
          <w:rStyle w:val="StrongEmphasis"/>
          <w:rFonts w:cs="Palatino Linotype" w:ascii="Palatino Linotype" w:hAnsi="Palatino Linotype"/>
          <w:i/>
          <w:iCs/>
          <w:color w:val="000000"/>
          <w:sz w:val="20"/>
          <w:szCs w:val="20"/>
        </w:rPr>
        <w:t>Президенти</w:t>
      </w:r>
    </w:p>
    <w:p>
      <w:pPr>
        <w:pStyle w:val="Style16"/>
        <w:spacing w:before="0" w:after="0"/>
        <w:ind w:left="102" w:right="102" w:hanging="0"/>
        <w:jc w:val="both"/>
        <w:rPr>
          <w:rFonts w:ascii="Palatino Linotype" w:hAnsi="Palatino Linotype" w:cs="Palatino Linotype"/>
          <w:color w:val="000000"/>
          <w:sz w:val="20"/>
          <w:szCs w:val="20"/>
        </w:rPr>
      </w:pPr>
      <w:r>
        <w:rPr>
          <w:rStyle w:val="StrongEmphasis"/>
          <w:rFonts w:cs="Palatino Linotype" w:ascii="Palatino Linotype" w:hAnsi="Palatino Linotype"/>
          <w:i/>
          <w:iCs/>
          <w:color w:val="000000"/>
          <w:sz w:val="20"/>
          <w:szCs w:val="20"/>
        </w:rPr>
        <w:t>Ҷумҳурии Тоҷикистон                                           Эмомалӣ  РАҲМОН</w:t>
      </w:r>
    </w:p>
    <w:p>
      <w:pPr>
        <w:pStyle w:val="Style16"/>
        <w:spacing w:before="0" w:after="0"/>
        <w:ind w:left="102" w:right="102" w:hanging="0"/>
        <w:jc w:val="both"/>
        <w:rPr>
          <w:rStyle w:val="StrongEmphasis"/>
          <w:rFonts w:ascii="Palatino Linotype" w:hAnsi="Palatino Linotype" w:cs="Palatino Linotype"/>
          <w:i/>
          <w:i/>
          <w:iCs/>
          <w:color w:val="000000"/>
          <w:sz w:val="20"/>
          <w:szCs w:val="20"/>
        </w:rPr>
      </w:pPr>
      <w:r>
        <w:rPr>
          <w:rStyle w:val="StrongEmphasis"/>
          <w:rFonts w:eastAsia="Palatino Linotype" w:cs="Palatino Linotype" w:ascii="Palatino Linotype" w:hAnsi="Palatino Linotype"/>
          <w:i/>
          <w:iCs/>
          <w:color w:val="000000"/>
          <w:sz w:val="20"/>
          <w:szCs w:val="20"/>
        </w:rPr>
        <w:t xml:space="preserve">        </w:t>
      </w:r>
      <w:r>
        <w:rPr>
          <w:rStyle w:val="StrongEmphasis"/>
          <w:rFonts w:cs="Palatino Linotype" w:ascii="Palatino Linotype" w:hAnsi="Palatino Linotype"/>
          <w:i/>
          <w:iCs/>
          <w:color w:val="000000"/>
          <w:sz w:val="20"/>
          <w:szCs w:val="20"/>
        </w:rPr>
        <w:t xml:space="preserve">ш. Душанбе,  </w:t>
      </w:r>
    </w:p>
    <w:p>
      <w:pPr>
        <w:pStyle w:val="Style16"/>
        <w:spacing w:before="0" w:after="0"/>
        <w:ind w:left="102" w:right="102" w:hanging="0"/>
        <w:jc w:val="both"/>
        <w:rPr>
          <w:rStyle w:val="StrongEmphasis"/>
          <w:rFonts w:ascii="Palatino Linotype" w:hAnsi="Palatino Linotype" w:cs="Palatino Linotype"/>
          <w:i/>
          <w:i/>
          <w:iCs/>
          <w:color w:val="000000"/>
          <w:sz w:val="20"/>
          <w:szCs w:val="20"/>
        </w:rPr>
      </w:pPr>
      <w:r>
        <w:rPr>
          <w:rStyle w:val="StrongEmphasis"/>
          <w:rFonts w:cs="Palatino Linotype" w:ascii="Palatino Linotype" w:hAnsi="Palatino Linotype"/>
          <w:i/>
          <w:iCs/>
          <w:color w:val="000000"/>
          <w:sz w:val="20"/>
          <w:szCs w:val="20"/>
        </w:rPr>
        <w:t xml:space="preserve">26 декабри соли 2011, </w:t>
      </w:r>
    </w:p>
    <w:p>
      <w:pPr>
        <w:pStyle w:val="Style16"/>
        <w:spacing w:before="0" w:after="0"/>
        <w:ind w:left="102" w:right="102" w:hanging="0"/>
        <w:jc w:val="both"/>
        <w:rPr>
          <w:rFonts w:ascii="Palatino Linotype" w:hAnsi="Palatino Linotype" w:cs="Palatino Linotype"/>
          <w:color w:val="000000"/>
          <w:sz w:val="20"/>
          <w:szCs w:val="20"/>
        </w:rPr>
      </w:pPr>
      <w:r>
        <w:rPr>
          <w:rStyle w:val="StrongEmphasis"/>
          <w:rFonts w:eastAsia="Palatino Linotype" w:cs="Palatino Linotype" w:ascii="Palatino Linotype" w:hAnsi="Palatino Linotype"/>
          <w:i/>
          <w:iCs/>
          <w:color w:val="000000"/>
          <w:sz w:val="20"/>
          <w:szCs w:val="20"/>
        </w:rPr>
        <w:t xml:space="preserve">        </w:t>
      </w:r>
      <w:r>
        <w:rPr>
          <w:rStyle w:val="StrongEmphasis"/>
          <w:rFonts w:cs="Palatino Linotype" w:ascii="Palatino Linotype" w:hAnsi="Palatino Linotype"/>
          <w:i/>
          <w:iCs/>
          <w:color w:val="000000"/>
          <w:sz w:val="20"/>
          <w:szCs w:val="20"/>
        </w:rPr>
        <w:t>№</w:t>
      </w:r>
      <w:r>
        <w:rPr>
          <w:rStyle w:val="StrongEmphasis"/>
          <w:rFonts w:eastAsia="Palatino Linotype" w:cs="Palatino Linotype" w:ascii="Palatino Linotype" w:hAnsi="Palatino Linotype"/>
          <w:i/>
          <w:iCs/>
          <w:color w:val="000000"/>
          <w:sz w:val="20"/>
          <w:szCs w:val="20"/>
        </w:rPr>
        <w:t xml:space="preserve"> </w:t>
      </w:r>
      <w:r>
        <w:rPr>
          <w:rStyle w:val="StrongEmphasis"/>
          <w:rFonts w:cs="Palatino Linotype" w:ascii="Palatino Linotype" w:hAnsi="Palatino Linotype"/>
          <w:i/>
          <w:iCs/>
          <w:color w:val="000000"/>
          <w:sz w:val="20"/>
          <w:szCs w:val="20"/>
        </w:rPr>
        <w:t>783</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type w:val="nextPage"/>
      <w:pgSz w:w="11906" w:h="16838"/>
      <w:pgMar w:left="108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before="280" w:after="280"/>
    </w:pPr>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52:00Z</dcterms:created>
  <dc:creator>Samadova_D</dc:creator>
  <dc:description/>
  <cp:keywords/>
  <dc:language>en-US</dc:language>
  <cp:lastModifiedBy>ТС</cp:lastModifiedBy>
  <dcterms:modified xsi:type="dcterms:W3CDTF">2020-02-11T04:35:00Z</dcterms:modified>
  <cp:revision>6</cp:revision>
  <dc:subject/>
  <dc:title/>
</cp:coreProperties>
</file>