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0" w:name="A000000001"/>
      <w:bookmarkEnd w:id="0"/>
      <w:r>
        <w:rPr>
          <w:rFonts w:eastAsia="Courier New" w:cs="Times New Roman" w:ascii="Times New Roman" w:hAnsi="Times New Roman"/>
          <w:b/>
          <w:color w:val="003399"/>
          <w:sz w:val="31"/>
          <w:szCs w:val="31"/>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ДАР БОРАИ ҲИФЗИ МУҲИТИ ЗИСТ</w:t>
      </w:r>
    </w:p>
    <w:p>
      <w:pPr>
        <w:pStyle w:val="Normal"/>
        <w:shd w:fill="FFFFFF" w:val="clear"/>
        <w:spacing w:before="75" w:after="75"/>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Ахбори Маҷлиси Олии Ҷумҳурии Тоҷикистон, с. 2011, № 7-8, мод. 614; с. 2014, №11, мод. 669)</w:t>
      </w:r>
    </w:p>
    <w:p>
      <w:pPr>
        <w:pStyle w:val="Normal"/>
        <w:shd w:fill="FFFFFF" w:val="clear"/>
        <w:jc w:val="center"/>
        <w:rPr>
          <w:rFonts w:ascii="Times New Roman" w:hAnsi="Times New Roman" w:eastAsia="Courier New" w:cs="Times New Roman"/>
          <w:color w:val="008000"/>
          <w:sz w:val="24"/>
          <w:shd w:fill="FFFFFF" w:val="clear"/>
        </w:rPr>
      </w:pPr>
      <w:r>
        <w:rPr>
          <w:rFonts w:eastAsia="Courier New" w:cs="Times New Roman" w:ascii="Times New Roman" w:hAnsi="Times New Roman"/>
          <w:color w:val="008000"/>
          <w:sz w:val="24"/>
          <w:szCs w:val="24"/>
          <w:shd w:fill="FFFFFF" w:val="clear"/>
        </w:rPr>
        <w:t xml:space="preserve">(Қонуни ҶТ аз 27.11.2014 </w:t>
      </w:r>
      <w:hyperlink r:id="rId2">
        <w:r>
          <w:rPr>
            <w:rStyle w:val="InternetLink"/>
            <w:rFonts w:eastAsia="Courier New" w:cs="Times New Roman" w:ascii="Times New Roman" w:hAnsi="Times New Roman"/>
            <w:sz w:val="24"/>
            <w:szCs w:val="24"/>
            <w:shd w:fill="FFFFFF" w:val="clear"/>
          </w:rPr>
          <w:t>№ 1160</w:t>
        </w:r>
      </w:hyperlink>
      <w:r>
        <w:rPr>
          <w:rFonts w:eastAsia="Courier New" w:cs="Times New Roman" w:ascii="Times New Roman" w:hAnsi="Times New Roman"/>
          <w:color w:val="008000"/>
          <w:sz w:val="24"/>
          <w:szCs w:val="24"/>
          <w:shd w:fill="FFFFFF" w:val="clear"/>
        </w:rPr>
        <w:t xml:space="preserve">, аз 18.07.2017 </w:t>
      </w:r>
      <w:hyperlink r:id="rId3">
        <w:r>
          <w:rPr>
            <w:rStyle w:val="InternetLink"/>
            <w:rFonts w:eastAsia="Courier New" w:cs="Times New Roman" w:ascii="Times New Roman" w:hAnsi="Times New Roman"/>
            <w:sz w:val="24"/>
            <w:szCs w:val="24"/>
            <w:shd w:fill="FFFFFF" w:val="clear"/>
          </w:rPr>
          <w:t>№ 1449</w:t>
        </w:r>
      </w:hyperlink>
      <w:r>
        <w:rPr>
          <w:rFonts w:eastAsia="Courier New" w:cs="Times New Roman" w:ascii="Times New Roman" w:hAnsi="Times New Roman"/>
          <w:color w:val="008000"/>
          <w:sz w:val="24"/>
          <w:szCs w:val="24"/>
          <w:shd w:fill="FFFFFF" w:val="clear"/>
        </w:rPr>
        <w:t xml:space="preserve">, аз 08.06.2022 </w:t>
      </w:r>
      <w:hyperlink r:id="rId4">
        <w:r>
          <w:rPr>
            <w:rStyle w:val="InternetLink"/>
            <w:rFonts w:eastAsia="Courier New" w:cs="Times New Roman" w:ascii="Times New Roman" w:hAnsi="Times New Roman"/>
            <w:sz w:val="24"/>
            <w:szCs w:val="24"/>
            <w:shd w:fill="FFFFFF" w:val="clear"/>
          </w:rPr>
          <w:t>№ 1879</w:t>
        </w:r>
      </w:hyperlink>
      <w:r>
        <w:rPr>
          <w:rFonts w:eastAsia="Courier New" w:cs="Times New Roman" w:ascii="Times New Roman" w:hAnsi="Times New Roman"/>
          <w:color w:val="008000"/>
          <w:sz w:val="24"/>
          <w:szCs w:val="24"/>
          <w:shd w:fill="FFFFFF" w:val="clear"/>
        </w:rPr>
        <w:t xml:space="preserve">, аз 08.06.2022 </w:t>
      </w:r>
      <w:hyperlink r:id="rId5">
        <w:r>
          <w:rPr>
            <w:rStyle w:val="InternetLink"/>
            <w:rFonts w:eastAsia="Courier New" w:cs="Times New Roman" w:ascii="Times New Roman" w:hAnsi="Times New Roman"/>
            <w:sz w:val="24"/>
            <w:szCs w:val="24"/>
            <w:shd w:fill="FFFFFF" w:val="clear"/>
          </w:rPr>
          <w:t>№ 1880</w:t>
        </w:r>
      </w:hyperlink>
      <w:r>
        <w:rPr>
          <w:rFonts w:eastAsia="Courier New" w:cs="Times New Roman" w:ascii="Times New Roman" w:hAnsi="Times New Roman"/>
          <w:color w:val="008000"/>
          <w:sz w:val="24"/>
          <w:szCs w:val="24"/>
          <w:shd w:fill="FFFFFF" w:val="clear"/>
        </w:rPr>
        <w:t xml:space="preserve">, аз 13.11.2024 </w:t>
      </w:r>
      <w:hyperlink r:id="rId6" w:tgtFrame="_blank">
        <w:r>
          <w:rPr>
            <w:rStyle w:val="InternetLink"/>
            <w:rFonts w:eastAsia="Courier New" w:cs="Times New Roman" w:ascii="Times New Roman" w:hAnsi="Times New Roman"/>
            <w:sz w:val="24"/>
            <w:szCs w:val="24"/>
            <w:shd w:fill="FFFFFF" w:val="clear"/>
          </w:rPr>
          <w:t>№ 2099</w:t>
        </w:r>
      </w:hyperlink>
      <w:r>
        <w:rPr>
          <w:rFonts w:eastAsia="Courier New" w:cs="Times New Roman" w:ascii="Times New Roman" w:hAnsi="Times New Roman"/>
          <w:color w:val="008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мазкур асосҳои ҳуқуқии сиёсати давлатиро дар соҳаи ҳифзи муҳити зист муайян намуда, ба таъмини рушди устувори иҷтимоию иқтисодӣ, кафолатҳои ҳуқуқи инсон ба муҳити зисти солим ва мусоид, таҳкими тартиботи ҳуқуқӣ, пешгирии таъсири номатлуби фаъолияти хоҷагидорӣ ва дигар фаъолият ба муҳити зист, ташкили истифодаи оқилонаи захираҳои табиат ва таъмини амнияти экологӣ равона шудааст.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 w:name="A3AN0W6FG5"/>
      <w:bookmarkEnd w:id="1"/>
      <w:r>
        <w:rPr>
          <w:rFonts w:eastAsia="Courier New" w:cs="Times New Roman" w:ascii="Times New Roman" w:hAnsi="Times New Roman"/>
          <w:b/>
          <w:color w:val="003399"/>
          <w:sz w:val="26"/>
          <w:szCs w:val="26"/>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 w:name="A000000003"/>
      <w:bookmarkEnd w:id="2"/>
      <w:r>
        <w:rPr>
          <w:rFonts w:eastAsia="Courier New" w:cs="Times New Roman" w:ascii="Times New Roman" w:hAnsi="Times New Roman"/>
          <w:b/>
          <w:color w:val="003399"/>
          <w:sz w:val="26"/>
          <w:szCs w:val="26"/>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шу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уҳити зист</w:t>
      </w:r>
      <w:r>
        <w:rPr>
          <w:rFonts w:eastAsia="Courier New" w:cs="Times New Roman" w:ascii="Times New Roman" w:hAnsi="Times New Roman"/>
          <w:color w:val="000000"/>
          <w:sz w:val="24"/>
          <w:szCs w:val="24"/>
          <w:shd w:fill="FFFFFF" w:val="clear"/>
        </w:rPr>
        <w:t xml:space="preserve"> - муҳити зисти инсон, маҷмӯи ҷузъиёти муҳити табиӣ, объектҳои табиӣ ва табиии антропогенӣ, инчунин объектҳои антропоге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 xml:space="preserve">объекти антропогенӣ </w:t>
      </w:r>
      <w:r>
        <w:rPr>
          <w:rFonts w:eastAsia="Courier New" w:cs="Times New Roman" w:ascii="Times New Roman" w:hAnsi="Times New Roman"/>
          <w:color w:val="000000"/>
          <w:sz w:val="24"/>
          <w:szCs w:val="24"/>
          <w:shd w:fill="FFFFFF" w:val="clear"/>
        </w:rPr>
        <w:t>- объекте, ки инсон барои таъмини эҳтиёҷоти иҷтимоии худ сохтааст ва он дорои хусусиятҳои объектҳои табиӣ на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гуногунии биологӣ</w:t>
      </w:r>
      <w:r>
        <w:rPr>
          <w:rFonts w:eastAsia="Courier New" w:cs="Times New Roman" w:ascii="Times New Roman" w:hAnsi="Times New Roman"/>
          <w:color w:val="000000"/>
          <w:sz w:val="24"/>
          <w:szCs w:val="24"/>
          <w:shd w:fill="FFFFFF" w:val="clear"/>
        </w:rPr>
        <w:t xml:space="preserve"> - шаклҳои гуногуни организмҳои зиндаи мансуб ба ҳама манбаъҳо, аз ҷумла экосистемаҳои заминӣ ва обӣ ва комплексҳои экологӣ, ки организмҳои зинда ҷузъи онҳо мебошанд; мафҳуми мазкур гуногуниро дар доираи намуд, байни намудҳо ва гуногунии экосистемаҳ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уҳити зисти мусоид</w:t>
      </w:r>
      <w:r>
        <w:rPr>
          <w:rFonts w:eastAsia="Courier New" w:cs="Times New Roman" w:ascii="Times New Roman" w:hAnsi="Times New Roman"/>
          <w:color w:val="000000"/>
          <w:sz w:val="24"/>
          <w:szCs w:val="24"/>
          <w:shd w:fill="FFFFFF" w:val="clear"/>
        </w:rPr>
        <w:t xml:space="preserve"> - муҳити зисте, ки сифати он фаъолияти устувори системаҳои экологии табиӣ, объектҳои табиӣ ва табиии антропогениро таъми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зарар ба муҳити зист</w:t>
      </w:r>
      <w:r>
        <w:rPr>
          <w:rFonts w:eastAsia="Courier New" w:cs="Times New Roman" w:ascii="Times New Roman" w:hAnsi="Times New Roman"/>
          <w:color w:val="000000"/>
          <w:sz w:val="24"/>
          <w:szCs w:val="24"/>
          <w:shd w:fill="FFFFFF" w:val="clear"/>
        </w:rPr>
        <w:t xml:space="preserve"> - тағйирёбии номатлуби ҳолати муҳити зист дар натиҷаи ифлосшавии он, ки ба таназзули системаҳои экологӣ ва коҳишёбии захираҳои табиӣ сабаб мегардад </w:t>
      </w:r>
      <w:r>
        <w:rPr>
          <w:rFonts w:eastAsia="Courier New" w:cs="Times New Roman" w:ascii="Times New Roman" w:hAnsi="Times New Roman"/>
          <w:i/>
          <w:color w:val="990099"/>
          <w:sz w:val="24"/>
          <w:szCs w:val="24"/>
          <w:shd w:fill="FFFFFF" w:val="clear"/>
        </w:rPr>
        <w:t xml:space="preserve">(Қонуни ҶТ аз 18.07.2017 </w:t>
      </w:r>
      <w:hyperlink r:id="rId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парки дендрологии давлатӣ</w:t>
      </w:r>
      <w:r>
        <w:rPr>
          <w:rFonts w:eastAsia="Courier New" w:cs="Times New Roman" w:ascii="Times New Roman" w:hAnsi="Times New Roman"/>
          <w:color w:val="000000"/>
          <w:sz w:val="24"/>
          <w:szCs w:val="24"/>
          <w:shd w:fill="FFFFFF" w:val="clear"/>
        </w:rPr>
        <w:t xml:space="preserve"> - гурӯҳи растаниҳое, ки арзиши илмӣ, фарҳангӣ ва таърихӣ доранд, намудҳои табиии набототи боғу гулгаштҳо (парк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оддаи ифлоскунанда</w:t>
      </w:r>
      <w:r>
        <w:rPr>
          <w:rFonts w:eastAsia="Courier New" w:cs="Times New Roman" w:ascii="Times New Roman" w:hAnsi="Times New Roman"/>
          <w:color w:val="000000"/>
          <w:sz w:val="24"/>
          <w:szCs w:val="24"/>
          <w:shd w:fill="FFFFFF" w:val="clear"/>
        </w:rPr>
        <w:t xml:space="preserve"> - модда ё омехтаи моддаҳое, ки миқдор ва (ё) таркиби онҳо аз меъёри барои моддаҳои кимиёвӣ, аз ҷумла радиоактивӣ, дигар моддаҳо ва микроорганизмҳо муқарраргардида зиёд мебошад ва ба муҳити зист таъсири манфӣ мерас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флосшавии муҳити зист</w:t>
      </w:r>
      <w:r>
        <w:rPr>
          <w:rFonts w:eastAsia="Courier New" w:cs="Times New Roman" w:ascii="Times New Roman" w:hAnsi="Times New Roman"/>
          <w:color w:val="000000"/>
          <w:sz w:val="24"/>
          <w:szCs w:val="24"/>
          <w:shd w:fill="FFFFFF" w:val="clear"/>
        </w:rPr>
        <w:t xml:space="preserve"> - воридшавии моддаҳои эҳтимолан хатарноки кимиёвӣ ва биологӣ, моддаҳои радиоактивӣ, партовҳои истеҳсолӣ ва истеъмолӣ ба муҳити зист, инчунин таъсири садо, ларзиш, майдонҳои магнитӣ ва дигар таъсири манфии физик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интақаи муҳофизатӣ (буферӣ)</w:t>
      </w:r>
      <w:r>
        <w:rPr>
          <w:rFonts w:eastAsia="Courier New" w:cs="Times New Roman" w:ascii="Times New Roman" w:hAnsi="Times New Roman"/>
          <w:color w:val="000000"/>
          <w:sz w:val="24"/>
          <w:szCs w:val="24"/>
          <w:shd w:fill="FFFFFF" w:val="clear"/>
        </w:rPr>
        <w:t xml:space="preserve"> - ҳудуди замин ва қисми фазо, ки бо мақсади кам кардани таъсири номатлуби беруна дар атрофи ҳудудҳои табиии махсус муҳофизатшаванда ташкил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интақаҳои санитарии муҳофизатӣ</w:t>
      </w:r>
      <w:r>
        <w:rPr>
          <w:rFonts w:eastAsia="Courier New" w:cs="Times New Roman" w:ascii="Times New Roman" w:hAnsi="Times New Roman"/>
          <w:color w:val="000000"/>
          <w:sz w:val="24"/>
          <w:szCs w:val="24"/>
          <w:shd w:fill="FFFFFF" w:val="clear"/>
        </w:rPr>
        <w:t xml:space="preserve"> - ҳудудҳои табиие, ки барои таъмини меъёрҳои гигиении зарурии ғилзати моддаҳои ифлоскунанда дар қабати рӯизаминии атмосфера, ҳифзи манбаъҳои об, кам кардани таъсири манфии хатҳои интиқоли барқ ба аҳолии маҳал таъин гарди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сифати муҳити зист</w:t>
      </w:r>
      <w:r>
        <w:rPr>
          <w:rFonts w:eastAsia="Courier New" w:cs="Times New Roman" w:ascii="Times New Roman" w:hAnsi="Times New Roman"/>
          <w:color w:val="000000"/>
          <w:sz w:val="24"/>
          <w:szCs w:val="24"/>
          <w:shd w:fill="FFFFFF" w:val="clear"/>
        </w:rPr>
        <w:t xml:space="preserve"> - ҳолати муҳити зист, ки бо нишондиҳандаҳои физикӣ, кимиёвӣ, биологӣ, нишондиҳандаҳои дигар ва (ё) маҷмӯи онҳо ифода мегард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ҷузъҳои муҳити табиӣ</w:t>
      </w:r>
      <w:r>
        <w:rPr>
          <w:rFonts w:eastAsia="Courier New" w:cs="Times New Roman" w:ascii="Times New Roman" w:hAnsi="Times New Roman"/>
          <w:color w:val="000000"/>
          <w:sz w:val="24"/>
          <w:szCs w:val="24"/>
          <w:shd w:fill="FFFFFF" w:val="clear"/>
        </w:rPr>
        <w:t xml:space="preserve"> - замин, қаъри он, хок, обҳои рӯизаминӣ ва зеризаминӣ, ҳавои атмосфера, олами набототу ҳайвонот ва дигар организмҳо, инчунин қабати озони атмосфера ва фазои кайҳонии атрофи Замин, ки дар маҷмӯъ шароити мусоидро барои мавҷудияти ҳаёт дар рӯи Замин таъмин ме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назорат дар соҳаи ҳифзи муҳити зист</w:t>
      </w: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назорати экологӣ</w:t>
      </w:r>
      <w:r>
        <w:rPr>
          <w:rFonts w:eastAsia="Courier New" w:cs="Times New Roman" w:ascii="Times New Roman" w:hAnsi="Times New Roman"/>
          <w:color w:val="000000"/>
          <w:sz w:val="24"/>
          <w:szCs w:val="24"/>
          <w:shd w:fill="FFFFFF" w:val="clear"/>
        </w:rPr>
        <w:t>) - маҷмӯи чорабиниҳое, ки ба пешгирӣ, ошкор ва рафъ кардани ҳолатҳои вайронкунии қонунгузорӣ дар соҳаи ҳифзи муҳити зист, таъмини риояи талабот, аз ҷумла меъёрҳо ва ҳуҷҷатҳои меъёрии соҳаи ҳифзи муҳити зист аз ҷониби субъектҳои фаъолияти хоҷагидорӣ ва ғайра равона шу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 xml:space="preserve">Китоби Сурх </w:t>
      </w:r>
      <w:r>
        <w:rPr>
          <w:rFonts w:eastAsia="Courier New" w:cs="Times New Roman" w:ascii="Times New Roman" w:hAnsi="Times New Roman"/>
          <w:color w:val="000000"/>
          <w:sz w:val="24"/>
          <w:szCs w:val="24"/>
          <w:shd w:fill="FFFFFF" w:val="clear"/>
        </w:rPr>
        <w:t>- маҷмӯи маълумотҳо оид ба намудҳои нодир, нобудшаванда ё таҳти таҳдиди нобудшавӣ қарордоштаи растаниҳо ва ҳайвонот, ки бо мақсади ҷорӣ намудани низоми ҳифозати махсус ва азнавбарқароркунии минбаъдаи онҳо бо тартиби муқаррарнамудаи қонунгузории Ҷумҳурии Тоҷикистон тасдиқ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лимити истифодаи захираҳои табиӣ</w:t>
      </w:r>
      <w:r>
        <w:rPr>
          <w:rFonts w:eastAsia="Courier New" w:cs="Times New Roman" w:ascii="Times New Roman" w:hAnsi="Times New Roman"/>
          <w:color w:val="000000"/>
          <w:sz w:val="24"/>
          <w:szCs w:val="24"/>
          <w:shd w:fill="FFFFFF" w:val="clear"/>
        </w:rPr>
        <w:t xml:space="preserve"> - миқдори ниҳоии гирифтан ва истеъмол кардани захираҳои табиӣ, ихроҷи моддаҳои ифлоскунанда ба муҳити зист, ки бо мақсади ҳифзи захираҳои табиӣ, истифодаи оқилонаи онҳо, пешгирӣ ва рафъи таъсири номатлуби онҳо муқаррар карда мешавад </w:t>
      </w:r>
      <w:r>
        <w:rPr>
          <w:rFonts w:eastAsia="Courier New" w:cs="Times New Roman" w:ascii="Times New Roman" w:hAnsi="Times New Roman"/>
          <w:i/>
          <w:color w:val="990099"/>
          <w:sz w:val="24"/>
          <w:szCs w:val="24"/>
          <w:shd w:fill="FFFFFF" w:val="clear"/>
        </w:rPr>
        <w:t xml:space="preserve">(Қонуни ҶТ аз 18.07.2017 </w:t>
      </w:r>
      <w:hyperlink r:id="rId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еъёрҳои ихроҷи партови моддаҳо ва микроорганизмҳои ифлоскунанда</w:t>
      </w:r>
      <w:r>
        <w:rPr>
          <w:rFonts w:eastAsia="Courier New" w:cs="Times New Roman" w:ascii="Times New Roman" w:hAnsi="Times New Roman"/>
          <w:color w:val="000000"/>
          <w:sz w:val="24"/>
          <w:szCs w:val="24"/>
          <w:shd w:fill="FFFFFF" w:val="clear"/>
        </w:rPr>
        <w:t xml:space="preserve"> (минбаъд - </w:t>
      </w:r>
      <w:r>
        <w:rPr>
          <w:rFonts w:eastAsia="Courier New" w:cs="Times New Roman" w:ascii="Times New Roman" w:hAnsi="Times New Roman"/>
          <w:b/>
          <w:color w:val="000000"/>
          <w:sz w:val="24"/>
          <w:szCs w:val="24"/>
          <w:shd w:fill="FFFFFF" w:val="clear"/>
        </w:rPr>
        <w:t>меъёрҳои ихроҷ ва партов</w:t>
      </w:r>
      <w:r>
        <w:rPr>
          <w:rFonts w:eastAsia="Courier New" w:cs="Times New Roman" w:ascii="Times New Roman" w:hAnsi="Times New Roman"/>
          <w:color w:val="000000"/>
          <w:sz w:val="24"/>
          <w:szCs w:val="24"/>
          <w:shd w:fill="FFFFFF" w:val="clear"/>
        </w:rPr>
        <w:t>) - маҳдудияти ихроҷ ва партови моддаҳо ва микроорганизмҳои ифлоскунанда ба муҳити зист, ки барои давраи гузаронидани чорабиниҳои ҳифзи муҳити зист, аз ҷумла ҷорӣ намудани технологияҳои беҳтарини мавҷуда, бо мақсади ноил гардидан ба меъёрҳои ҳифзи муҳити зист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ониторинги муҳити зист</w:t>
      </w: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ониторинги экологӣ</w:t>
      </w:r>
      <w:r>
        <w:rPr>
          <w:rFonts w:eastAsia="Courier New" w:cs="Times New Roman" w:ascii="Times New Roman" w:hAnsi="Times New Roman"/>
          <w:color w:val="000000"/>
          <w:sz w:val="24"/>
          <w:szCs w:val="24"/>
          <w:shd w:fill="FFFFFF" w:val="clear"/>
        </w:rPr>
        <w:t>) - системаи комплексии мушоҳида, арзёбӣ ва пешгӯии тағйироти ҳолати муҳити зист таҳти таъсири омилҳои табиӣ ва антропоге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еъёрҳои соҳаи ҳифзи муҳити зист</w:t>
      </w:r>
      <w:r>
        <w:rPr>
          <w:rFonts w:eastAsia="Courier New" w:cs="Times New Roman" w:ascii="Times New Roman" w:hAnsi="Times New Roman"/>
          <w:color w:val="000000"/>
          <w:sz w:val="24"/>
          <w:szCs w:val="24"/>
          <w:shd w:fill="FFFFFF" w:val="clear"/>
        </w:rPr>
        <w:t xml:space="preserve"> (минбаъд - </w:t>
      </w:r>
      <w:r>
        <w:rPr>
          <w:rFonts w:eastAsia="Courier New" w:cs="Times New Roman" w:ascii="Times New Roman" w:hAnsi="Times New Roman"/>
          <w:b/>
          <w:color w:val="000000"/>
          <w:sz w:val="24"/>
          <w:szCs w:val="24"/>
          <w:shd w:fill="FFFFFF" w:val="clear"/>
        </w:rPr>
        <w:t>меъёрҳои ҳифзи табиат</w:t>
      </w:r>
      <w:r>
        <w:rPr>
          <w:rFonts w:eastAsia="Courier New" w:cs="Times New Roman" w:ascii="Times New Roman" w:hAnsi="Times New Roman"/>
          <w:color w:val="000000"/>
          <w:sz w:val="24"/>
          <w:szCs w:val="24"/>
          <w:shd w:fill="FFFFFF" w:val="clear"/>
        </w:rPr>
        <w:t>) - меъёрҳои муқарраргардидаи сифати муҳити зист ва меъёрҳои таъсири имконпазир ба он ки дар сурати риояи онҳо муҳити мусоиди зист барои ҳаёти инсон, фаъолияти устувори системаҳои табиии экологӣ таъмин гардида, гуногунии биологӣ ҳифз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еъёрҳои имконпазири фишори антропогенӣ ба муҳити зист</w:t>
      </w:r>
      <w:r>
        <w:rPr>
          <w:rFonts w:eastAsia="Courier New" w:cs="Times New Roman" w:ascii="Times New Roman" w:hAnsi="Times New Roman"/>
          <w:color w:val="000000"/>
          <w:sz w:val="24"/>
          <w:szCs w:val="24"/>
          <w:shd w:fill="FFFFFF" w:val="clear"/>
        </w:rPr>
        <w:t xml:space="preserve"> - меъёрҳое, ки мутобиқи андозаи таъсири маҷмӯии имконпазири ҳама манбаъҳо ба муҳити зист ва (ё) ҷузъиёти алоҳидаи муҳити табиат дар доираи минтақаҳои мушаххас муқаррар карда шудаанд ва дар сурати риояи онҳо фаъолияти устувори системаҳои экологии табиӣ таъмин ва гуногунии биологӣ ҳифз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ҳудудҳои табиии махсус муҳофизатшаванда</w:t>
      </w:r>
      <w:r>
        <w:rPr>
          <w:rFonts w:eastAsia="Courier New" w:cs="Times New Roman" w:ascii="Times New Roman" w:hAnsi="Times New Roman"/>
          <w:color w:val="000000"/>
          <w:sz w:val="24"/>
          <w:szCs w:val="24"/>
          <w:shd w:fill="FFFFFF" w:val="clear"/>
        </w:rPr>
        <w:t xml:space="preserve"> - қитъаҳои замин, об ва фазои он ки дар онҳо комплексҳо ва объектҳои табиии дорои аҳамияти махсуси ҳифзи олами набототу ҳайвонот ва муҳити зист, илмӣ, фарҳангӣ, маърифатӣ, истироҳатӣ ва солимгардонӣ ҷойгиранд ва бо тартиби муқаррарнамудаи қонун пурра ва ё қисман аз истифодаи ҳоҷагидорӣ гирифта шудаанд ва барои онҳо низоми ҳифозати махсус муайян гарди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ҳифзи муҳити зист</w:t>
      </w:r>
      <w:r>
        <w:rPr>
          <w:rFonts w:eastAsia="Courier New" w:cs="Times New Roman" w:ascii="Times New Roman" w:hAnsi="Times New Roman"/>
          <w:color w:val="000000"/>
          <w:sz w:val="24"/>
          <w:szCs w:val="24"/>
          <w:shd w:fill="FFFFFF" w:val="clear"/>
        </w:rPr>
        <w:t xml:space="preserve"> - системаи чорабиниҳои давлатӣ ва ҷамъиятии дорои хусусияти ҳуқуқӣ, иқтисодӣ, иҷтимоӣ, технологӣ, маърифатӣ ва байналмилалӣ, ки ба таъмини ҳамоҳангии муносибати мутақобилаи ҷамъият ва табиат дар асоси ҳифз ва барқарорсозии муҳити табиӣ, истифодаи оқилонаи захираҳои табиӣ, беҳтар намудани сифати муҳити зисти инсон, пешгирӣ ва рафъи таъсири манфии фаъолияти хоҷагидорӣ ва дигар фаъолият ба муҳити зист ва бартараф намудани оқибатҳои он равона гарди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рзёбии таъсир ба муҳити зист</w:t>
      </w:r>
      <w:r>
        <w:rPr>
          <w:rFonts w:eastAsia="Courier New" w:cs="Times New Roman" w:ascii="Times New Roman" w:hAnsi="Times New Roman"/>
          <w:color w:val="000000"/>
          <w:sz w:val="24"/>
          <w:szCs w:val="24"/>
          <w:shd w:fill="FFFFFF" w:val="clear"/>
        </w:rPr>
        <w:t xml:space="preserve"> - намуди фаъолият оид ба ошкор намудан, таҳлил кардан ва ба ҳисоб гирифтани оқибатҳои таъсири мустақим ва ғайримустақими фаъолияти ба нақша гирифташудаи хоҷагидорӣ ва фаъолияти дигар ба муҳити зист бо мақсади қабули қарорҳо оид ба имконпазир ё имконнопазир будани анҷомдиҳи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объекти табиии антропогенӣ</w:t>
      </w:r>
      <w:r>
        <w:rPr>
          <w:rFonts w:eastAsia="Courier New" w:cs="Times New Roman" w:ascii="Times New Roman" w:hAnsi="Times New Roman"/>
          <w:color w:val="000000"/>
          <w:sz w:val="24"/>
          <w:szCs w:val="24"/>
          <w:shd w:fill="FFFFFF" w:val="clear"/>
        </w:rPr>
        <w:t xml:space="preserve"> - объекти табиӣ, ки дар натиҷаи фаъолияти хоҷагидорӣ ва дигар фаъолият тағйир ёфтааст ва (ё) объекте, ки аз тарафи инсон сохта шуда, дорои хусусияти объекти табиӣ мебошад ва аҳамияти рекреатсионӣ ва муҳофизатӣ до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объекти табиӣ</w:t>
      </w:r>
      <w:r>
        <w:rPr>
          <w:rFonts w:eastAsia="Courier New" w:cs="Times New Roman" w:ascii="Times New Roman" w:hAnsi="Times New Roman"/>
          <w:color w:val="000000"/>
          <w:sz w:val="24"/>
          <w:szCs w:val="24"/>
          <w:shd w:fill="FFFFFF" w:val="clear"/>
        </w:rPr>
        <w:t xml:space="preserve"> - системаи экологии табиӣ, ландшафти табиӣ ва ҷузъҳои таркибии онҳо, ки хусусиятҳои табиии худро нигоҳ дошт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комплекси табиӣ</w:t>
      </w:r>
      <w:r>
        <w:rPr>
          <w:rFonts w:eastAsia="Courier New" w:cs="Times New Roman" w:ascii="Times New Roman" w:hAnsi="Times New Roman"/>
          <w:color w:val="000000"/>
          <w:sz w:val="24"/>
          <w:szCs w:val="24"/>
          <w:shd w:fill="FFFFFF" w:val="clear"/>
        </w:rPr>
        <w:t xml:space="preserve"> - маҷмӯи объектҳои табиии аз ҷиҳати функсионалӣ ва табиӣ ба ҳам алоқаманде, ки бо нишонаҳои географӣ ва нишонаҳои дигари марбута муттаҳид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ландшафти табиӣ</w:t>
      </w:r>
      <w:r>
        <w:rPr>
          <w:rFonts w:eastAsia="Courier New" w:cs="Times New Roman" w:ascii="Times New Roman" w:hAnsi="Times New Roman"/>
          <w:color w:val="000000"/>
          <w:sz w:val="24"/>
          <w:szCs w:val="24"/>
          <w:shd w:fill="FFFFFF" w:val="clear"/>
        </w:rPr>
        <w:t xml:space="preserve"> - мавзее, ки дар натиҷаи фаъолияти хоҷагидорӣ ва дигар фаъолият тағйир наёфтааст ва ба навъҳои муайяни релефи маҳал, хок, растании дар шароити ягонаи иқлимӣ ташаккулёфта мувофиқ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захираҳои табиӣ</w:t>
      </w:r>
      <w:r>
        <w:rPr>
          <w:rFonts w:eastAsia="Courier New" w:cs="Times New Roman" w:ascii="Times New Roman" w:hAnsi="Times New Roman"/>
          <w:color w:val="000000"/>
          <w:sz w:val="24"/>
          <w:szCs w:val="24"/>
          <w:shd w:fill="FFFFFF" w:val="clear"/>
        </w:rPr>
        <w:t xml:space="preserve"> - ҷузъиёти табиии муҳити зист, объектҳои табиӣ ва табиии антропогение, ки инсон истифода мебарад (энергияи офтоб, гармии дохилизаминӣ, ҳавои атмосфера, захираҳои замин, об, ҷангал ва маъдан, маводи радиоактивӣ, олами набототу ҳайвонот ва маҳсули онҳо, дигар неъмат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стифодаи захираҳои табиат</w:t>
      </w:r>
      <w:r>
        <w:rPr>
          <w:rFonts w:eastAsia="Courier New" w:cs="Times New Roman" w:ascii="Times New Roman" w:hAnsi="Times New Roman"/>
          <w:color w:val="000000"/>
          <w:sz w:val="24"/>
          <w:szCs w:val="24"/>
          <w:shd w:fill="FFFFFF" w:val="clear"/>
        </w:rPr>
        <w:t xml:space="preserve"> - фаъолияти хоҷагидорӣ ва дигар фаъолият (аз ҷумла низомӣ) бо истифодаи намудҳои алоҳидаи захираҳои табиӣ, инчунин таъсири ин фаъолият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стифодабарандаи табиат</w:t>
      </w:r>
      <w:r>
        <w:rPr>
          <w:rFonts w:eastAsia="Courier New" w:cs="Times New Roman" w:ascii="Times New Roman" w:hAnsi="Times New Roman"/>
          <w:color w:val="000000"/>
          <w:sz w:val="24"/>
          <w:szCs w:val="24"/>
          <w:shd w:fill="FFFFFF" w:val="clear"/>
        </w:rPr>
        <w:t xml:space="preserve"> - шахси воқеӣ ё ҳуқуқие, ки ҳамчун ташаббускор ё фармоишгари фаъолияти хоҷагидорӣ ва дигар фаъолият амал намуда, бо муҳити зист ва захираҳои табиӣ созгор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системаи ҳифзи муҳити зист</w:t>
      </w:r>
      <w:r>
        <w:rPr>
          <w:rFonts w:eastAsia="Courier New" w:cs="Times New Roman" w:ascii="Times New Roman" w:hAnsi="Times New Roman"/>
          <w:color w:val="000000"/>
          <w:sz w:val="24"/>
          <w:szCs w:val="24"/>
          <w:shd w:fill="FFFFFF" w:val="clear"/>
        </w:rPr>
        <w:t xml:space="preserve"> - маҷмӯи барнома ва чорабиниҳои давлатӣ, регламентҳои техникӣ, мақоми ваколатдори давлатии Ҷумҳурии Тоҷикистон дар соҳаи ҳифзи муҳити зист, воҳидҳои зерсохтори он, шабакаҳои дар соҳаи муҳити зист, сарфи назар аз шакли ташкилию ҳуқуқӣ ва моликият амалкунандаи муассисаю ташкилотҳо, ки ба татбиқи сиёсати давлатӣ дар соҳаи муҳити зист нигаронида шуда, барои иҷрои мақсаду вазифаҳои ягона, афзун гардонидани саҳми ин соҳа дар рушди иҷтимоию иқтисодии кишвар, таъмини амнияти экологӣ ва муҳити зисти барои инсон мусоид муттаҳид карда шудаанд </w:t>
      </w:r>
      <w:r>
        <w:rPr>
          <w:rFonts w:eastAsia="Courier New" w:cs="Times New Roman" w:ascii="Times New Roman" w:hAnsi="Times New Roman"/>
          <w:i/>
          <w:color w:val="990099"/>
          <w:sz w:val="24"/>
          <w:szCs w:val="24"/>
          <w:shd w:fill="FFFFFF" w:val="clear"/>
        </w:rPr>
        <w:t xml:space="preserve">(Қонуни ҶТ аз 18.07.2017 </w:t>
      </w:r>
      <w:hyperlink r:id="rId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еъёри технологӣ</w:t>
      </w:r>
      <w:r>
        <w:rPr>
          <w:rFonts w:eastAsia="Courier New" w:cs="Times New Roman" w:ascii="Times New Roman" w:hAnsi="Times New Roman"/>
          <w:color w:val="000000"/>
          <w:sz w:val="24"/>
          <w:szCs w:val="24"/>
          <w:shd w:fill="FFFFFF" w:val="clear"/>
        </w:rPr>
        <w:t xml:space="preserve"> - меъёри имконпазири ихроҷ ва партови модда ва микроорганизмҳо, ки барои манбаъҳои статсионарӣ (доимӣ), сайёр ва дигар манбаъҳо, равандҳои технологӣ ва таҷҳизот муқаррар карда мешаванд ва андозаи имконпазири ҳаҷми ихроҷ ва партови моддаҳо ва микроорганизмҳоро ба муҳити зист ба ҳисоби воҳиди маҳсулоти истеҳсолшаванда инъикос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қабати озон</w:t>
      </w:r>
      <w:r>
        <w:rPr>
          <w:rFonts w:eastAsia="Courier New" w:cs="Times New Roman" w:ascii="Times New Roman" w:hAnsi="Times New Roman"/>
          <w:color w:val="000000"/>
          <w:sz w:val="24"/>
          <w:szCs w:val="24"/>
          <w:shd w:fill="FFFFFF" w:val="clear"/>
        </w:rPr>
        <w:t xml:space="preserve"> - қабати атмосферӣ дар сатҳи сайёра дар баландии 7-8 км дар қутбҳо ва 17-18 км дар экватор бо тамаркузи зиёди молекулаҳои озон, ки нурҳои ултрабунафши барои организмҳои зинда ҳалокатоварро аз кайҳон намегузар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системаи экологӣ</w:t>
      </w:r>
      <w:r>
        <w:rPr>
          <w:rFonts w:eastAsia="Courier New" w:cs="Times New Roman" w:ascii="Times New Roman" w:hAnsi="Times New Roman"/>
          <w:color w:val="000000"/>
          <w:sz w:val="24"/>
          <w:szCs w:val="24"/>
          <w:shd w:fill="FFFFFF" w:val="clear"/>
        </w:rPr>
        <w:t xml:space="preserve"> - маҷмӯи ягона, устувор, мустақилона инкишофёбанда ва танзимшавандаи ҷузъиёти зинда ва ғайризиндаи муҳити зист дар ҳудуди қитъаи муайяни биосферӣ, ки тавассути мубодилаи моддаҳо, энергия ва иттилоот байни ҳам алоқаманд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ттилооти экологӣ</w:t>
      </w:r>
      <w:r>
        <w:rPr>
          <w:rFonts w:eastAsia="Courier New" w:cs="Times New Roman" w:ascii="Times New Roman" w:hAnsi="Times New Roman"/>
          <w:color w:val="000000"/>
          <w:sz w:val="24"/>
          <w:szCs w:val="24"/>
          <w:shd w:fill="FFFFFF" w:val="clear"/>
        </w:rPr>
        <w:t xml:space="preserve"> - ҳама гуна иттилоот дар шакли хаттӣ, визуалӣ, акустикӣ, электронӣ ё ҳама гуна шакли дигари моддӣ дар бораи ҳолати муҳити зист ва ҷузъиёти он, инчунин робитаи мутақобилаи байни ин ҷузъиёт, омилҳо, ба монанди моддаҳо, энергия, садо, радиатсия, амалҳо, аз ҷумла чорабиниҳои маъмурӣ, созишномаҳои экологӣ, қонунгузорӣ, нақшаҳо ва барномаҳои марбут ба муҳити зист, хароҷоту даромадҳо ва дигар тадқиқоти иқтисодӣ ва дурнамоҳое, ки дар қабули қарорҳо оид ба муҳити зист истифода мегард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мнияти экологӣ</w:t>
      </w:r>
      <w:r>
        <w:rPr>
          <w:rFonts w:eastAsia="Courier New" w:cs="Times New Roman" w:ascii="Times New Roman" w:hAnsi="Times New Roman"/>
          <w:color w:val="000000"/>
          <w:sz w:val="24"/>
          <w:szCs w:val="24"/>
          <w:shd w:fill="FFFFFF" w:val="clear"/>
        </w:rPr>
        <w:t xml:space="preserve"> - ҳолати муҳофизавии манфиатҳои муҳими ҳаётии шахс, ҷомеа, муҳити зист аз таҳдидҳое, ки дар натиҷаи таъсиррасонии антропогенӣ ва табиӣ ба муҳити зист, аз ҷумла ба офату фалокатҳои табиӣ алоқаманданд </w:t>
      </w:r>
      <w:r>
        <w:rPr>
          <w:rFonts w:eastAsia="Courier New" w:cs="Times New Roman" w:ascii="Times New Roman" w:hAnsi="Times New Roman"/>
          <w:i/>
          <w:color w:val="990099"/>
          <w:sz w:val="24"/>
          <w:szCs w:val="24"/>
          <w:shd w:fill="FFFFFF" w:val="clear"/>
        </w:rPr>
        <w:t xml:space="preserve">(Қонуни ҶТ аз 18.07.2017 </w:t>
      </w:r>
      <w:hyperlink r:id="rId1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хатари экологӣ</w:t>
      </w:r>
      <w:r>
        <w:rPr>
          <w:rFonts w:eastAsia="Courier New" w:cs="Times New Roman" w:ascii="Times New Roman" w:hAnsi="Times New Roman"/>
          <w:color w:val="000000"/>
          <w:sz w:val="24"/>
          <w:szCs w:val="24"/>
          <w:shd w:fill="FFFFFF" w:val="clear"/>
        </w:rPr>
        <w:t xml:space="preserve"> - эҳтимолияти фарорасии ҳолате, ки барои муҳити зист оқибати номусоид дошта, дар натиҷаи таъсири манфии фаъолияти хоҷагидорӣ ва фаъолияти дигари манфӣ, ҳолатҳои фавқулоддаи дорои хусусияти табиӣ ва техногенӣ ба вуҷуд ме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экспертизаи экологӣ</w:t>
      </w:r>
      <w:r>
        <w:rPr>
          <w:rFonts w:eastAsia="Courier New" w:cs="Times New Roman" w:ascii="Times New Roman" w:hAnsi="Times New Roman"/>
          <w:color w:val="000000"/>
          <w:sz w:val="24"/>
          <w:szCs w:val="24"/>
          <w:shd w:fill="FFFFFF" w:val="clear"/>
        </w:rPr>
        <w:t xml:space="preserve"> - муқаррар намудани мутобиқатӣ ё номутобиқатии ҳуҷҷати лоиҳавӣ ва дигар ҳуҷҷатҳо ба талаботи қонунгузорӣ оид ба ҳифзи муҳити зист ва истифодабарии оқилонаи захираҳои табиӣ, аз ҷумла санадҳои меъёрии техникӣ </w:t>
      </w:r>
      <w:r>
        <w:rPr>
          <w:rFonts w:eastAsia="Courier New" w:cs="Times New Roman" w:ascii="Times New Roman" w:hAnsi="Times New Roman"/>
          <w:i/>
          <w:color w:val="990099"/>
          <w:sz w:val="24"/>
          <w:szCs w:val="24"/>
          <w:shd w:fill="FFFFFF" w:val="clear"/>
        </w:rPr>
        <w:t xml:space="preserve">(Қонуни ҶТ аз 18.07.2017 </w:t>
      </w:r>
      <w:hyperlink r:id="rId1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удити экологӣ</w:t>
      </w:r>
      <w:r>
        <w:rPr>
          <w:rFonts w:eastAsia="Courier New" w:cs="Times New Roman" w:ascii="Times New Roman" w:hAnsi="Times New Roman"/>
          <w:color w:val="000000"/>
          <w:sz w:val="24"/>
          <w:szCs w:val="24"/>
          <w:shd w:fill="FFFFFF" w:val="clear"/>
        </w:rPr>
        <w:t xml:space="preserve"> - таҳлили мутобиқати фаъолият ва ҳисоботи субъекти ҳоҷагидорӣ ба қонунгузории амалкунанда, ҳуҷҷатҳои меъёрию методӣ, дастурӣ ва танзимкунандаи соҳаи ҳифзи муҳити зист ва истифодаи захираҳои табиӣ.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 w:name="A3AN0WV5AZ"/>
      <w:bookmarkEnd w:id="3"/>
      <w:r>
        <w:rPr>
          <w:rFonts w:eastAsia="Courier New" w:cs="Times New Roman" w:ascii="Times New Roman" w:hAnsi="Times New Roman"/>
          <w:b/>
          <w:color w:val="003399"/>
          <w:sz w:val="26"/>
          <w:szCs w:val="26"/>
          <w:shd w:fill="FFFFFF" w:val="clear"/>
        </w:rPr>
        <w:t>Моддаи 2. Қонунгузории Ҷумҳурии Тоҷикистон дар бор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гузории Ҷумҳурии Тоҷикистон дар бораи ҳифзи муҳити зист ба Конститутсия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мебошад </w:t>
      </w:r>
      <w:r>
        <w:rPr>
          <w:rFonts w:eastAsia="Courier New" w:cs="Times New Roman" w:ascii="Times New Roman" w:hAnsi="Times New Roman"/>
          <w:i/>
          <w:color w:val="990099"/>
          <w:sz w:val="24"/>
          <w:szCs w:val="24"/>
          <w:shd w:fill="FFFFFF" w:val="clear"/>
        </w:rPr>
        <w:t xml:space="preserve">(Қонуни ҶТ аз 18.07.2017 </w:t>
      </w:r>
      <w:hyperlink r:id="rId1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 w:name="A000000004"/>
      <w:bookmarkEnd w:id="4"/>
      <w:r>
        <w:rPr>
          <w:rFonts w:eastAsia="Courier New" w:cs="Times New Roman" w:ascii="Times New Roman" w:hAnsi="Times New Roman"/>
          <w:b/>
          <w:color w:val="003399"/>
          <w:sz w:val="26"/>
          <w:szCs w:val="26"/>
          <w:shd w:fill="FFFFFF" w:val="clear"/>
        </w:rPr>
        <w:t>Моддаи 3. Доираи амал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Қонуни мазкур муносибатҳои марбут ба алоқамандии мутақобилаи ҷамъият ва муҳити зистро дар раванди амалӣ сохтани фаъолияти хоҷагидорӣ ва дигар фаъолияте, ки ба муҳити зисти ҳудуди Ҷумҳурии Тоҷикистон таъсир мерасонанд, танзим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Масъалаҳои ҳифз ва истифодаи замин, қаъри замин, об, ҳавои атмосфера, олами набототу ҳайвонот, аз ҷумла гуногунии биологӣ, ҷангалҳо, инчунин объектҳои муҳити атрофи дорои арзиши махсуси экологӣ, илмӣ, таърихӣ ва фарҳангӣ, ҳудудҳои табиии махсус муҳофизатшавандаро дар қисмате, ки дар Қонуни мазкур танзим намегарданд, қонунҳои дахлдор ва қонунҳои дигари дар асоси он амалкунанда ва санадҳои меъёрии ҳуқуқии Ҷумҳурии Тоҷикистон ба танзим медароранд </w:t>
      </w:r>
      <w:r>
        <w:rPr>
          <w:rFonts w:eastAsia="Courier New" w:cs="Times New Roman" w:ascii="Times New Roman" w:hAnsi="Times New Roman"/>
          <w:i/>
          <w:color w:val="990099"/>
          <w:sz w:val="24"/>
          <w:szCs w:val="24"/>
          <w:shd w:fill="FFFFFF" w:val="clear"/>
        </w:rPr>
        <w:t xml:space="preserve">(Қонуни ҶТ аз 18.07.2017 </w:t>
      </w:r>
      <w:hyperlink r:id="rId1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 xml:space="preserve">, аз 08.06.2022 </w:t>
      </w:r>
      <w:hyperlink r:id="rId14">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Муносибатҳои соҳаи ҳифзи муҳити зист дар қисмати барои таъмини бехатарии санитарӣ-эпидемиологии аҳолӣ зарурро қонунгузории Ҷумҳурии Тоҷикистон дар бораи бехатарии санитарӣ- эпидемиологии аҳолӣ ва ҳифзи саломатии аҳолӣ, инчунин дигар санадҳои қонунгузории Ҷумҳурии Тоҷикистон, ки ба таъмини муҳити зисти барои инсон мусоид нигаронида шудаанд, ба танзим медаро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 w:name="A4Z30HNHLC"/>
      <w:bookmarkEnd w:id="5"/>
      <w:r>
        <w:rPr>
          <w:rFonts w:eastAsia="Courier New" w:cs="Times New Roman" w:ascii="Times New Roman" w:hAnsi="Times New Roman"/>
          <w:b/>
          <w:color w:val="003399"/>
          <w:sz w:val="26"/>
          <w:szCs w:val="26"/>
          <w:shd w:fill="FFFFFF" w:val="clear"/>
        </w:rPr>
        <w:t>Моддаи 4. Сиёсати давлатӣ дар соҳаи ҳифзи муҳити зист</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1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иёсати давлатӣ дар соҳаи ҳифзи муҳити зист маҷмӯи тадбирҳои ҳуқуқӣ, иқтисодӣ, ташкилӣ, маърифатӣ, фарҳангӣ, иттилоотӣ, иҷтимоиву инфрасохторӣ ва дигар тадбирҳои таъсиррасонии давлатӣ мебошанд, ки ба таъмини ҳифз ва истифодаи оқилонаю самараноки захираҳои об ва замин, сарватҳои зеризаминӣ, фазои ҳавоӣ, олами набототу ҳайвонот ва дигар захираҳои табиӣ барои манфиати халқ равона карда шу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рои татбиқи сиёсати давлатӣ дар соҳаи ҳифзи муҳити зист системаи ҳифзи муҳити зисти Ҷумҳурии Тоҷикистон таъсис дода мешавад, ки он ба таъмини ҳуқуқи шаҳрвандон барои муҳити зисти солим ва мусоид нигаронида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Асоси ташкили сиёсати давлатӣ дар соҳаи ҳифзи муҳити зист аз санадҳои меъёрии ҳуқуқии Ҷумҳурии Тоҷикистон, аз ҷумла консепсия, барнома, стратегия, дурнамо ва нақшаҳои амал оид ба ҳифзи муҳити зист иборат мебошанд </w:t>
      </w:r>
      <w:r>
        <w:rPr>
          <w:rFonts w:eastAsia="Courier New" w:cs="Times New Roman" w:ascii="Times New Roman" w:hAnsi="Times New Roman"/>
          <w:i/>
          <w:color w:val="990099"/>
          <w:sz w:val="24"/>
          <w:szCs w:val="24"/>
          <w:shd w:fill="FFFFFF" w:val="clear"/>
        </w:rPr>
        <w:t xml:space="preserve">(Қонуни ҶТ аз 18.07.2017 </w:t>
      </w:r>
      <w:hyperlink r:id="rId1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 w:name="A000000006"/>
      <w:bookmarkEnd w:id="6"/>
      <w:r>
        <w:rPr>
          <w:rFonts w:eastAsia="Courier New" w:cs="Times New Roman" w:ascii="Times New Roman" w:hAnsi="Times New Roman"/>
          <w:b/>
          <w:color w:val="003399"/>
          <w:sz w:val="26"/>
          <w:szCs w:val="26"/>
          <w:shd w:fill="FFFFFF" w:val="clear"/>
        </w:rPr>
        <w:t>Моддаи 5. Принсипҳои асоси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Фаъолияти хоҷагидорӣ ва дигар фаъолияти мақомоти ҳокимияти давлатии Ҷумҳурии Тоҷикистон, мақомоти худидоракунии шаҳрак ва деҳот, шахсони воқеӣ ва ҳуқуқие, ки ба муҳити зист таъсир мерасонанд, дар асоси принсипҳои зерин анҷом дода мешавад </w:t>
      </w:r>
      <w:r>
        <w:rPr>
          <w:rFonts w:eastAsia="Courier New" w:cs="Times New Roman" w:ascii="Times New Roman" w:hAnsi="Times New Roman"/>
          <w:i/>
          <w:color w:val="990099"/>
          <w:sz w:val="24"/>
          <w:szCs w:val="24"/>
          <w:shd w:fill="FFFFFF" w:val="clear"/>
        </w:rPr>
        <w:t xml:space="preserve">(Қонуни ҶТ аз 18.07.2017 </w:t>
      </w:r>
      <w:hyperlink r:id="rId1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ъмини волоияти Конститутсияи Ҷумҳурии Тоҷикистон ва санадҳои меъёрии ҳуқуқии Ҷумҳурии Тоҷикистон дар соҳаи ҳифзи муҳити зист </w:t>
      </w:r>
      <w:r>
        <w:rPr>
          <w:rFonts w:eastAsia="Courier New" w:cs="Times New Roman" w:ascii="Times New Roman" w:hAnsi="Times New Roman"/>
          <w:i/>
          <w:color w:val="990099"/>
          <w:sz w:val="24"/>
          <w:szCs w:val="24"/>
          <w:shd w:fill="FFFFFF" w:val="clear"/>
        </w:rPr>
        <w:t xml:space="preserve">(Қонуни ҶТ аз 18.07.2017 </w:t>
      </w:r>
      <w:hyperlink r:id="rId1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фзалияти ҳифзи ҳаёт ва саломатии инсон, риояи ҳуқуқи он ба муҳити мусоид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қарор сохтан, нигоҳ доштан ва оқилона истифода бурдани муҳити зист бо мақсади баланд бардоштани сатҳи зиндагӣ, таъмини муҳити мусоиди зист барои кору истироҳати аҳо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айвасти илман асосноки манфиатҳои ҳуқуқӣ, экологӣ, иқтисодию иҷтимоии инсон, ҷамъият ва давлат, андешидани чораҳои самаранок бо мақсади ноил шудан ба рушди устуво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зднок будани истифодабарии захираҳои табиӣ ва ҷуброни зарари ба муҳити зист расонида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стақилияти назорат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ҳтимолияти хатари экологии фаъолияти хоҷагидорӣ ва дигар фаъолияти ба нақша гирифта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таъсир ба муҳити зист ҳангоми қабули қарорҳо оид ба фаъолияти хоҷагидорӣ ва дигар фаъолия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фзалияти нигоҳдории системаҳои экологӣ, ландшафт ва комплекс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имконпазирии таъсири фаъолияти хоҷагидорӣ ва дигар фаъолият ба муҳити табиӣ, аз ҷумла гуногунии биологӣ, бо назардошти талабот дар соҳаи ҳифзи муҳити зист </w:t>
      </w:r>
      <w:r>
        <w:rPr>
          <w:rFonts w:eastAsia="Courier New" w:cs="Times New Roman" w:ascii="Times New Roman" w:hAnsi="Times New Roman"/>
          <w:i/>
          <w:color w:val="990099"/>
          <w:sz w:val="24"/>
          <w:szCs w:val="24"/>
          <w:shd w:fill="FFFFFF" w:val="clear"/>
        </w:rPr>
        <w:t xml:space="preserve">(Қонуни ҶТ аз 18.07.2017 </w:t>
      </w:r>
      <w:hyperlink r:id="rId1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тмӣ будани иштироки мақомоти ҳокимияти давлатӣ, иттиҳодияҳои ҷамъиятӣ ва дигар муассисаҳои ғайритиҷоратӣ, шахсони воқеӣ ва ҳуқуқӣ дар фаъолият оид ба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риояи ҳуқуқи ҳар як шахс барои дарёфти маълумоти дақиқ оид ба ҳолати муҳити зист, инчунин иштироки шаҳрвандон дар қабули қарорҳои марбут ба ҳуқуқи онҳо ба муҳити зисти мусоид тибқ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васманд ва дастгирӣ кардани ҳамкории ташкилотҳои ҷамъиятӣ ва шаҳрвандон бо мақомоти ҳокимияти давлатӣ дар масъалаҳои ҳифзи муҳити зист ва истифодаи оқилона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ногузир будани ҷавобгарӣ барои риоя накардани қонунгузор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рушди системаи маърифати экологӣ, тарбия ва ташаккули фарҳа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мкории байналмилал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 w:name="A000000007"/>
      <w:bookmarkEnd w:id="7"/>
      <w:r>
        <w:rPr>
          <w:rFonts w:eastAsia="Courier New" w:cs="Times New Roman" w:ascii="Times New Roman" w:hAnsi="Times New Roman"/>
          <w:b/>
          <w:color w:val="003399"/>
          <w:sz w:val="26"/>
          <w:szCs w:val="26"/>
          <w:shd w:fill="FFFFFF" w:val="clear"/>
        </w:rPr>
        <w:t>Моддаи 6. Объектҳо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Аз ифлосшавӣ, вайроншавӣ, осеб дидан, камшавӣ, харобшавӣ ва дигар таъсири номатлуби фаъолияти хоҷагидорӣ ва фаъолияти дигари шахсони воқеӣ ва ҳуқуқӣ объектҳои зерини муҳити зист ҳифз карда мешаванд (</w:t>
      </w:r>
      <w:r>
        <w:rPr>
          <w:rFonts w:eastAsia="Courier New" w:cs="Times New Roman" w:ascii="Times New Roman" w:hAnsi="Times New Roman"/>
          <w:i/>
          <w:color w:val="990099"/>
          <w:sz w:val="24"/>
          <w:szCs w:val="24"/>
          <w:shd w:fill="FFFFFF" w:val="clear"/>
        </w:rPr>
        <w:t xml:space="preserve">Қонуни ҶТ аз 08.06.2022 </w:t>
      </w:r>
      <w:hyperlink r:id="rId20">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замин, қаъри он, хок;</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бҳои рӯизаминӣ ва зеризами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вои атмосфера, қабати озонии Зами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олами набототу ҳайвонот, аз ҷумла гуногунии биологӣ, тамоми намудҳои ҷангал, инчунин фонди генетикии онҳо </w:t>
      </w:r>
      <w:r>
        <w:rPr>
          <w:rFonts w:eastAsia="Courier New" w:cs="Times New Roman" w:ascii="Times New Roman" w:hAnsi="Times New Roman"/>
          <w:i/>
          <w:color w:val="990099"/>
          <w:sz w:val="24"/>
          <w:szCs w:val="24"/>
          <w:shd w:fill="FFFFFF" w:val="clear"/>
        </w:rPr>
        <w:t xml:space="preserve">(Қонуни ҶТ аз 18.07.2017 </w:t>
      </w:r>
      <w:hyperlink r:id="rId2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мнӯъгоҳҳои табиии давлатӣ, аз ҷумла биосферӣ, минтақаҳои муҳофизатӣ (буферӣ), парваришгоҳҳои табиии давлатӣ, ёдгориҳои табиӣ, паркҳои табиӣ, миллӣ ва дендрологӣ, боғҳои ботаникӣ, дигар комплексҳо ва объектҳои табиӣ, ки моҳияти махсуси ҳифзи табиат, илмӣ, таърихию фарҳангӣ, эстетикӣ, истироҳатӣ ва тандурустӣ доранд, инчунин объектҳои олами набототу ҳайвоноти нодир ё зери хатари нобудшавӣ қарордошта, дигар организмҳо ва макони зисту сабзиши онҳо таҳти муҳофизати махсус қарор д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Ба объектҳои муҳофизати махсус ҳамчунин минтақаҳои ташаккулёбии обҳои зеризаминӣ (водии дарёҳо, даҳанаи селроҳа, шелфи доманакӯҳҳо), бозёфтҳои нодири геологӣ ва ташкилаҳои минералогӣ, объектҳои палеонтологӣ ва дигар қитъаҳои қаъри замин, ки арзиши махсуси илмӣ, фарҳангӣ ва ғайра доранд, замини назди соҳил ва минтақаҳои ҳифзи объектҳои об, ҳавзҳои хоҷагиҳои моҳипарварӣ, қитъаҳои муҳофизатии ҷангалҳо ва дигар минтақаҳое, ки тибқи қонунгузории Ҷумҳурии Тоҷикистон муайян карда мешаванд, мансуб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 w:name="A3AN0WVOHF"/>
      <w:bookmarkEnd w:id="8"/>
      <w:r>
        <w:rPr>
          <w:rFonts w:eastAsia="Courier New" w:cs="Times New Roman" w:ascii="Times New Roman" w:hAnsi="Times New Roman"/>
          <w:b/>
          <w:color w:val="003399"/>
          <w:sz w:val="26"/>
          <w:szCs w:val="26"/>
          <w:shd w:fill="FFFFFF" w:val="clear"/>
        </w:rPr>
        <w:t>Моддаи 7. Барнома, консепсия, стратегия, дурнамо ва нақшаҳои амал дар соҳаи ҳифзи муҳити зист</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2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Барои ташкили фаъолияти мақсаднок ва пурсамар ҷиҳати таъмини сифати мусоиди муҳити зист, идоракунии устувор, таъмини амнияти экологӣ, татбиқи муқаррароти конвенсия ва созишномаҳои байналмилалии экологӣ, ки Тоҷикистон онҳоро эътироф кардааст, барнома, консепсия, стратегия, дурнамо инчунин дар асоси онҳо нақшаҳои амал, ки тадбирҳои ҳифзи муҳити зист, истифодаи устувору оқилона ва барқарорсозии захираҳои табиӣ, солимгардонии муҳити зистро барои ояндаи дарозмӯҳлат пешбинӣ менамоянд, таҳия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2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Бо мақсади аз байн бурдани такрори айнан як фаъолият ва беҳтар истифода бурдани имкониятҳо нисбати ду ва зиёда конвенсия ва созишномаҳои байналмилалии экологӣ, ки Тоҷикистон эътироф кардааст, барнома, консепсия, стратегия, дурнамо ва нақшаҳои амали ягона таҳия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24">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Барнома, консепсия, стратегия, дурнамо ва нақшаҳои амали давлатӣ аз ҷониби мақоми ваколатдори давлатии Ҷумҳурии Тоҷикистон дар соҳаи ҳифзи муҳити зист бо иштироки вазорату идораҳои манфиатдор, инчунин аҳди ҷомеа таҳия ва аз ҷониби Ҳукумати Ҷумҳурии Тоҷикистон тасдиқ мегарданд </w:t>
      </w:r>
      <w:r>
        <w:rPr>
          <w:rFonts w:eastAsia="Courier New" w:cs="Times New Roman" w:ascii="Times New Roman" w:hAnsi="Times New Roman"/>
          <w:i/>
          <w:color w:val="990099"/>
          <w:sz w:val="24"/>
          <w:szCs w:val="24"/>
          <w:shd w:fill="FFFFFF" w:val="clear"/>
        </w:rPr>
        <w:t xml:space="preserve">(Қонуни ҶТ аз 18.07.2017 </w:t>
      </w:r>
      <w:hyperlink r:id="rId2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b/>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Нақшаҳои амал оид ба ҳифзи муҳити зист бо назардошти дурнамоҳои давлатии рушди иқтисодию иҷтимоӣ ва дар асоси тадқиқотҳои илмие, ки ба ҳалли масъалаҳои соҳаи ҳифзи муҳити зист равона гардидаанд, таҳия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Шахсони ҳуқуқӣ ва соҳибкорони инфиродие, ки фаъолияти хоҷагидорӣ ва дигар фаъолияти ба муҳити зист таъсири манфӣ расонандаро анҷом медиҳанд, вазифадоранд чорабиниҳои ҳифзи муҳити зистро бо тартиби муқаррарнамудаи санадҳои меъёрии ҳуқуқии Ҷумҳурии Тоҷикистон ба нақша гиранд ва амалӣ гардонан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9" w:name="A3AN0WUGCJ"/>
      <w:bookmarkEnd w:id="9"/>
      <w:r>
        <w:rPr>
          <w:rFonts w:eastAsia="Courier New" w:cs="Times New Roman" w:ascii="Times New Roman" w:hAnsi="Times New Roman"/>
          <w:b/>
          <w:color w:val="003399"/>
          <w:sz w:val="26"/>
          <w:szCs w:val="26"/>
          <w:shd w:fill="FFFFFF" w:val="clear"/>
        </w:rPr>
        <w:t>БОБИ 2. ИДОРАКУНИИ ДАВЛАТӢ ДАР СОҲАИ ҲИФЗИ МУҲИТИ ЗИСТ</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2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 w:name="A3AN0WUIJN"/>
      <w:bookmarkEnd w:id="10"/>
      <w:r>
        <w:rPr>
          <w:rFonts w:eastAsia="Courier New" w:cs="Times New Roman" w:ascii="Times New Roman" w:hAnsi="Times New Roman"/>
          <w:b/>
          <w:color w:val="003399"/>
          <w:sz w:val="26"/>
          <w:szCs w:val="26"/>
          <w:shd w:fill="FFFFFF" w:val="clear"/>
        </w:rPr>
        <w:t>Моддаи 8. Салоҳияти Ҳукумати Ҷумҳурии Тоҷикистон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алоҳияти Ҳукумати Ҷумҳурии Тоҷикистон дар соҳаи ҳифзи муҳити зист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пешбурди сиёсати давлатӣ дар соҳаи ҳифзи муҳити зист </w:t>
      </w:r>
      <w:r>
        <w:rPr>
          <w:rFonts w:eastAsia="Courier New" w:cs="Times New Roman" w:ascii="Times New Roman" w:hAnsi="Times New Roman"/>
          <w:i/>
          <w:color w:val="990099"/>
          <w:sz w:val="24"/>
          <w:szCs w:val="24"/>
          <w:shd w:fill="FFFFFF" w:val="clear"/>
        </w:rPr>
        <w:t xml:space="preserve">(Қонуни ҶТ аз 18.07.2017 </w:t>
      </w:r>
      <w:hyperlink r:id="rId2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намудани тартиби таҳия ва тасдиқи ҳуҷҷатҳои меъёрӣ ва талабот дар соҳаи ҳифзи муҳити зист нисбати фаъолияти хоҷагидорӣ ва дигар фаъолия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васмандгардонии кашфиёт ва тадқиқоти илмӣ, илмии техникӣ дар соҳаи ҳифзи муҳити зист, таъмини бехатарии экологӣ ва идоракунии устувори истифодаи табиат, аз байн бурдан ва пешгирӣ кардани коҳиш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уқаррар намудани андоза ва тартиби ситонидани пардохти маблағҳо барои истифодабарии захираҳои табиӣ </w:t>
      </w:r>
      <w:r>
        <w:rPr>
          <w:rFonts w:eastAsia="Courier New" w:cs="Times New Roman" w:ascii="Times New Roman" w:hAnsi="Times New Roman"/>
          <w:i/>
          <w:color w:val="990099"/>
          <w:sz w:val="24"/>
          <w:szCs w:val="24"/>
          <w:shd w:fill="FFFFFF" w:val="clear"/>
        </w:rPr>
        <w:t xml:space="preserve">(Қонуни ҶТ аз 18.07.2017 </w:t>
      </w:r>
      <w:hyperlink r:id="rId2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хориҷ карда шуд </w:t>
      </w:r>
      <w:r>
        <w:rPr>
          <w:rFonts w:eastAsia="Courier New" w:cs="Times New Roman" w:ascii="Times New Roman" w:hAnsi="Times New Roman"/>
          <w:i/>
          <w:color w:val="990099"/>
          <w:sz w:val="24"/>
          <w:szCs w:val="24"/>
          <w:shd w:fill="FFFFFF" w:val="clear"/>
        </w:rPr>
        <w:t xml:space="preserve">(Қонуни ҶТ аз 18.07.2017 </w:t>
      </w:r>
      <w:hyperlink r:id="rId2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намудани тартиб ва шартҳои суғуртаи ҳатмии экологии шахсони воқеӣ ва ҳуқуқ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намудани тартиби ташкил ва гузаронидани экспертизаи давлатии экологӣ ва расмиёти арзёбии таъсири фаъолияти ба нақша гирифташаванда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абули қарорҳо дар хусуси истифодаи захираҳои табиӣ, бастани шартномаҳо ва қарордодҳо, аз ҷумла консессия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сдиқи барнома, консепсия, стратегия, дурнамо ва нақшаҳои амал оид ба ҳифзи муҳити зист, ҳисобот ва гузоришҳои миллӣ оид ба ҳолати муҳити зист, инчунин нақшаҳои комплексии истифода, барқарорсозӣ ва ҳифзи захираҳои табиӣ, тартиби пешбурди кадастрҳои давлатии захираҳои табиӣ </w:t>
      </w:r>
      <w:r>
        <w:rPr>
          <w:rFonts w:eastAsia="Courier New" w:cs="Times New Roman" w:ascii="Times New Roman" w:hAnsi="Times New Roman"/>
          <w:i/>
          <w:color w:val="990099"/>
          <w:sz w:val="24"/>
          <w:szCs w:val="24"/>
          <w:shd w:fill="FFFFFF" w:val="clear"/>
        </w:rPr>
        <w:t xml:space="preserve">(Қонуни ҶТ аз 18.07.2017 </w:t>
      </w:r>
      <w:hyperlink r:id="rId3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блағгузорӣ ва таъминоти моддию техникии чорабиниҳои ҳифзи муҳити зист дар доира ва ҳаҷми муқаррарнамудаи буҷет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намудани сохтор, мӯҳтаво ва тартиби мониторинги давлатии муҳити зист ва захираҳои табиӣ, ташаккули системаи давлатии мушоҳидаи вазъи муҳити зист ва таъмини фаъолияти ин систем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сдиқи номгӯи гурӯҳҳои маҳсулот, иҷрои корҳо ва хизматрасонӣ дар соҳаи ҳифзи муҳити зист, ки бояд ҳатман стандартизатсия ва сертификатсия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сдиқи номгӯи объектҳои муҳити зисти дорои аҳамияти махсуси экологӣ, илмӣ, таърихӣ ва фарҳангӣ, ташкили мамнӯъгоҳҳои давлатӣ, паркҳои миллӣ, дендрологӣ ва табиии давлатӣ, инчунин дигар ҳудудҳои табиии махсус муҳофизатшаванда </w:t>
      </w:r>
      <w:r>
        <w:rPr>
          <w:rFonts w:eastAsia="Courier New" w:cs="Times New Roman" w:ascii="Times New Roman" w:hAnsi="Times New Roman"/>
          <w:i/>
          <w:color w:val="990099"/>
          <w:sz w:val="24"/>
          <w:szCs w:val="24"/>
          <w:shd w:fill="FFFFFF" w:val="clear"/>
        </w:rPr>
        <w:t xml:space="preserve">(Қонуни ҶТ аз 18.07.2017 </w:t>
      </w:r>
      <w:hyperlink r:id="rId3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 xml:space="preserve">, аз 08.06.2022 № </w:t>
      </w:r>
      <w:hyperlink r:id="rId32">
        <w:r>
          <w:rPr>
            <w:rStyle w:val="InternetLink"/>
            <w:rFonts w:eastAsia="Courier New" w:cs="Times New Roman" w:ascii="Times New Roman" w:hAnsi="Times New Roman"/>
            <w:i/>
            <w:sz w:val="24"/>
            <w:szCs w:val="24"/>
            <w:shd w:fill="FFFFFF" w:val="clear"/>
          </w:rPr>
          <w:t>188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намудани тартиб ва шартҳои ҷамъоварӣ, таҳлил, ҷамъбаст, пешниҳоди иттилоот ва пешбурди омори давла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намудани тартиби назорати давла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уайян намудани мақоми ваколатдори давлатии Ҷумҳурии Тоҷикистон дар соҳаи ҳифзи муҳити зист ва тасдиқи низомномаи он </w:t>
      </w:r>
      <w:r>
        <w:rPr>
          <w:rFonts w:eastAsia="Courier New" w:cs="Times New Roman" w:ascii="Times New Roman" w:hAnsi="Times New Roman"/>
          <w:i/>
          <w:color w:val="990099"/>
          <w:sz w:val="24"/>
          <w:szCs w:val="24"/>
          <w:shd w:fill="FFFFFF" w:val="clear"/>
        </w:rPr>
        <w:t xml:space="preserve">(Қонуни ҶТ аз 18.07.2017 </w:t>
      </w:r>
      <w:hyperlink r:id="rId3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нҷом додани дигар салоҳиятҳо мутобиқи Қонуни мазкур ва дигар санадҳои меъёрии ҳуқуқ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1" w:name="A3AN0WW2WB"/>
      <w:bookmarkEnd w:id="11"/>
      <w:r>
        <w:rPr>
          <w:rFonts w:eastAsia="Courier New" w:cs="Times New Roman" w:ascii="Times New Roman" w:hAnsi="Times New Roman"/>
          <w:b/>
          <w:color w:val="003399"/>
          <w:sz w:val="26"/>
          <w:szCs w:val="26"/>
          <w:shd w:fill="FFFFFF" w:val="clear"/>
        </w:rPr>
        <w:t>Моддаи 9. Ваколати мақоми ваколатдори давлатии Ҷумҳурии Тоҷикистон дар соҳаи ҳифзи муҳити зист</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34">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а ваколати мақоми ваколатдори давлатии Ҷумҳурии Тоҷикистон дар соҳаи ҳифзи муҳити зист мансу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тбиқи сиёсати давлатии экологӣ ва идоракунии комплексӣ дар соҳаи ҳифзи муҳити зист ва истифодаи самараноки захираҳои табиӣ, ҳамоҳангсозии фаъолияти вазорату идораҳо, мақомоти маҳаллии ҳокимияти давлатӣ, мақомоти худидоракунии шаҳрак ва деҳот, шахсони воқеӣ ва ҳуқуқӣ </w:t>
      </w:r>
      <w:r>
        <w:rPr>
          <w:rFonts w:eastAsia="Courier New" w:cs="Times New Roman" w:ascii="Times New Roman" w:hAnsi="Times New Roman"/>
          <w:i/>
          <w:color w:val="990099"/>
          <w:sz w:val="24"/>
          <w:szCs w:val="24"/>
          <w:shd w:fill="FFFFFF" w:val="clear"/>
        </w:rPr>
        <w:t xml:space="preserve">(Қонуни ҶТ аз 18.07.2017 </w:t>
      </w:r>
      <w:hyperlink r:id="rId3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малӣ сохтани назорати давлатии фаъолияти объектҳои хоҷагидорӣ ва дигар фаъолият, новобаста ба шаклҳои моликият ва мансубияти идоравӣ дар соҳаи ҳифзи муҳити зист ва истифодаи оқилона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лоиҳаи қонун ва дигар санадҳои меъёрии ҳуқуқии Ҷумҳурии Тоҷикистон дар соҳаи ҳифзи муҳити зист, инчунин назорати иҷрои о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ҳия ва тасдиқи меъёрҳо, регламентҳои техникӣ ва дигар ҳуҷҷатҳои меъёрӣ дар соҳаи ҳифзи муҳити зист ва истифодаи оқилонаи захираҳои табиӣ </w:t>
      </w:r>
      <w:r>
        <w:rPr>
          <w:rFonts w:eastAsia="Courier New" w:cs="Times New Roman" w:ascii="Times New Roman" w:hAnsi="Times New Roman"/>
          <w:i/>
          <w:color w:val="990099"/>
          <w:sz w:val="24"/>
          <w:szCs w:val="24"/>
          <w:shd w:fill="FFFFFF" w:val="clear"/>
        </w:rPr>
        <w:t xml:space="preserve">(Қонуни ҶТ аз 18.07.2017 </w:t>
      </w:r>
      <w:hyperlink r:id="rId3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ҳияи лоиҳаҳои барнома, консепсия, стратегия, дурнамо ва нақшаҳои амал оид ба ҳифзи муҳити зист, ҳисобот ва гузоришҳои миллӣ оид ба ҳолати муҳити зист, инчунин нақшаҳои комплексии истифода, барқарорсозӣ ва ҳифзи захираҳои табиӣ, иштирок дар татбиқи онҳо </w:t>
      </w:r>
      <w:r>
        <w:rPr>
          <w:rFonts w:eastAsia="Courier New" w:cs="Times New Roman" w:ascii="Times New Roman" w:hAnsi="Times New Roman"/>
          <w:i/>
          <w:color w:val="990099"/>
          <w:sz w:val="24"/>
          <w:szCs w:val="24"/>
          <w:shd w:fill="FFFFFF" w:val="clear"/>
        </w:rPr>
        <w:t xml:space="preserve">(Қонуни ҶТ аз 18.07.2017 </w:t>
      </w:r>
      <w:hyperlink r:id="rId3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иркат дар таҳия ва татбиқи барномаҳои экологии байнидавлатӣ ва минтақа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иркат дар амалисозии чорабиниҳои ҳифзи табиат ва дигар чорабиниҳое, ки барои беҳбуди вазъи муҳити зист андешида мешаванд, аз ҷумла дар минтақаҳои офа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гузаронидани экспертизаи давлатии экологии фаъолияти ба нақша гирифта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нҷом додани амалҳои пешбининамудаи қонунгузории Ҷумҳурии Тоҷикистон дар мавриди ба ҷавобгарии маъмурӣ ва дигар ҷавобгарӣ кашидани шахсони гунаҳко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кардани тартиб ва андозаи ҷуброни зарар барои ифлос кардани муҳити зист бо партовҳо, барои зиёда аз меъёр партофтани моддаҳои ифлоскунанда ба ҳавои атмосфера, об, инчунин буридани худсаронаи дарахту буттаҳо дар маҳаллаҳои аҳолинишин, заминҳои таъиноти кишоварзӣ, ҳифзи табиат ва захираҳои давлатӣ (ба ғайр аз боғҳои хоҷагидорӣ ва қитъаҳои заминҳои наздиҳавлигӣ) (</w:t>
      </w:r>
      <w:r>
        <w:rPr>
          <w:rFonts w:eastAsia="Courier New" w:cs="Times New Roman" w:ascii="Times New Roman" w:hAnsi="Times New Roman"/>
          <w:i/>
          <w:color w:val="990099"/>
          <w:sz w:val="24"/>
          <w:szCs w:val="24"/>
          <w:shd w:fill="FFFFFF" w:val="clear"/>
        </w:rPr>
        <w:t xml:space="preserve">Қонуни ҶТ аз 13.11.2024 </w:t>
      </w:r>
      <w:hyperlink r:id="rId38" w:tgtFrame="_blank">
        <w:r>
          <w:rPr>
            <w:rStyle w:val="InternetLink"/>
            <w:rFonts w:eastAsia="Courier New" w:cs="Times New Roman" w:ascii="Times New Roman" w:hAnsi="Times New Roman"/>
            <w:sz w:val="24"/>
            <w:szCs w:val="24"/>
            <w:shd w:fill="FFFFFF" w:val="clear"/>
          </w:rPr>
          <w:t>№ 2099</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суд пешниҳод намудани даъво дар хусуси ситонидани ҷарима, ҷуброни товони зараре, ки дар натиҷаи риоя накардани қонунгузории Ҷумҳурии Тоҷикистон дар соҳаи ҳифзи муҳити зист расонида шудааст, ҳамчунин пардохти ҳатмии маблағҳо барои ифлос кардани муҳити зист ва дигар намудҳои таъсири зарарнок ба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пешниҳодҳо оид ба таъсиси ҳудудҳои табиии махсус муҳофизатшаванда, идора кардани чунин ҳудудҳо, назорати ҳифз ва истифодаи онҳо (</w:t>
      </w:r>
      <w:r>
        <w:rPr>
          <w:rFonts w:eastAsia="Courier New" w:cs="Times New Roman" w:ascii="Times New Roman" w:hAnsi="Times New Roman"/>
          <w:i/>
          <w:color w:val="990099"/>
          <w:sz w:val="24"/>
          <w:szCs w:val="24"/>
          <w:shd w:fill="FFFFFF" w:val="clear"/>
        </w:rPr>
        <w:t xml:space="preserve">Қонуни ҶТ аз 08.06.2022 </w:t>
      </w:r>
      <w:hyperlink r:id="rId39">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штирок дар ташкил, татбиқ ва рушди маърифати экологӣ ва ташаккули фарҳанги экологӣ дар ҳудуд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тартиби муқаррарнамуда маҳдуд кардан, боздоштан ва қатъ гардонидани фаъолияти хоҷагидорӣ ва дигар фаъолияте, ки бо риоя накардани қонунгузории Ҷумҳурии Тоҷикистон оид ба ҳифзи муҳити зист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пешбурди мониторинги давлатии муҳити зист, таъмини фаъолияти хадамоти давлатии назор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о тартиби муқарраргардида таъмин кардани аҳолӣ бо иттилоот оид ба вазъи муҳити зист дар ҳудуди Ҷумҳурии Тоҷикистон </w:t>
      </w:r>
      <w:r>
        <w:rPr>
          <w:rFonts w:eastAsia="Courier New" w:cs="Times New Roman" w:ascii="Times New Roman" w:hAnsi="Times New Roman"/>
          <w:i/>
          <w:color w:val="990099"/>
          <w:sz w:val="24"/>
          <w:szCs w:val="24"/>
          <w:shd w:fill="FFFFFF" w:val="clear"/>
        </w:rPr>
        <w:t xml:space="preserve">(Қонуни ҶТ аз 18.07.2017 </w:t>
      </w:r>
      <w:hyperlink r:id="rId4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ройгон дастрас намудани иттилооти экологӣ аз вазоратҳо, идораҳо, мақомоти маҳаллии ҳокимияти давлатӣ, мақомоти худидоракунии шаҳрак ва деҳот, корхонаҳо ва муассисаю ташкилотҳо </w:t>
      </w:r>
      <w:r>
        <w:rPr>
          <w:rFonts w:eastAsia="Courier New" w:cs="Times New Roman" w:ascii="Times New Roman" w:hAnsi="Times New Roman"/>
          <w:i/>
          <w:color w:val="990099"/>
          <w:sz w:val="24"/>
          <w:szCs w:val="24"/>
          <w:shd w:fill="FFFFFF" w:val="clear"/>
        </w:rPr>
        <w:t xml:space="preserve">(Қонуни ҶТ аз 18.07.2017 </w:t>
      </w:r>
      <w:hyperlink r:id="rId4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пешбурди Китоби Сурхи Ҷумҳурии Тоҷикистон, тасдиқи Низомнома ва ҳайати Комиссияи доимоамалкунанда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дани иҷозатномаҳо, ҳуҷҷатҳои иҷозатдиҳӣ, анҷом додани амалҳои тасдиқ ва мувофиқасозӣ, қабули огоҳиномаҳо барои пешбурди фаъолиятҳо ва амалҳои дигар дар соҳаи ҳифзи муҳити зист бо тартиби муқаррарнамудаи Қонуни Ҷумҳурии Тоҷикистон «Дар бораи низоми иҷозатдиҳӣ» (</w:t>
      </w:r>
      <w:r>
        <w:rPr>
          <w:rFonts w:eastAsia="Courier New" w:cs="Times New Roman" w:ascii="Times New Roman" w:hAnsi="Times New Roman"/>
          <w:i/>
          <w:color w:val="990099"/>
          <w:sz w:val="24"/>
          <w:szCs w:val="24"/>
          <w:shd w:fill="FFFFFF" w:val="clear"/>
        </w:rPr>
        <w:t>Қонуни ҶТ аз 13.11.2024 </w:t>
      </w:r>
      <w:hyperlink r:id="rId42" w:tgtFrame="_blank">
        <w:r>
          <w:rPr>
            <w:rStyle w:val="InternetLink"/>
            <w:rFonts w:eastAsia="Courier New" w:cs="Times New Roman" w:ascii="Times New Roman" w:hAnsi="Times New Roman"/>
            <w:sz w:val="24"/>
            <w:szCs w:val="24"/>
            <w:shd w:fill="FFFFFF" w:val="clear"/>
          </w:rPr>
          <w:t>№ 2099</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ои субъектҳои Ҷумҳурии Тоҷикистон муқаррар намудани лимит ва квотаҳои истифодаи захираҳои табиӣ, аз ҷумла объектҳои олами набототу ҳайвонот, маҳсулоти ҷангал, партовҳо ба ҳавои атмосфера, манбаъҳои об, рӯи замин ва қабати он, ҷойгиронии партов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дани иҷозат барои ҳуқуқи ҷамъоварӣ кардан, аз сарҳад гузаронидан ва гӯронидани партови истеҳсолӣ ва истеъмолӣ, ихроҷ ва ҷойгиронии моддаҳои ифлоскунандаи муҳити зист, парма кардани чоҳҳои об ва истифодабарии мақсаднок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кардан ва гузаронидани сертификатсияи экологии объектҳои муҳити зист, захираҳои табиӣ, маҳсулот, мавод ва ашёи хом, партовҳои истеҳсолӣ ва истеъмолӣ, равандҳои технологӣ ва хизматрасонӣ, ки барои пешгирӣ ва бартараф кардани зарар ба муҳити зист ва таъмини амнияти экологӣ равона карда шу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ва тасдиқ намудани андозаи пардохти маблағҳо барои истифодаи захираҳои табиӣ, ифлос кардани муҳити зист ва ҷойгиронии партов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моҳангсозии фаъолияти дигар мақомоти ваколатдори давлатӣ оид ба ҳифзи муҳити зист ва истифода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сис ва пешбурди кадастри давлатии захираҳои табиӣ, баҳисобгирӣ ва арзёби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нҷом додани ҳамкориҳои байналмилалӣ дар соҳаи ҳифзи муҳити зист, бехатарии экологӣ, омӯзиш, ҷамъбаст ва интишори таҷрибаи байналмилалӣ, таъмини иҷрои ӯҳдадориҳои Ҷумҳурии Тоҷикистон тибқи санадҳои ҳуқуқии байналмилалие, ки онҳоро Тоҷикистон дар соҳаи ҳифзи муҳити зист эътироф нам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ҷамъоварӣ ва баррасии иттилооти экологӣ, таҳия ва нашри ҳисоботу гузоришҳои миллӣ оид ба вазъ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нҷом додани дигар вазифаҳои таъмини ҳифзи самараноки муҳити зист ва истифодаи захираҳои табиӣ дар доираи салоҳияти ху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Иҷрои қарорҳои мақоми ваколатдори давлатии Ҷумҳурии Тоҷикистон дар соҳаи ҳифзи муҳити зист оид ба масъалаҳои таҳти салоҳияти он қароргирифта барои шахсони воқеӣ ва ҳуқуқӣ ҳатмӣ буда, аз рӯи онҳо бо тартиби муқаррарнамудаи қонун шикоят кардан мумкин аст </w:t>
      </w:r>
      <w:r>
        <w:rPr>
          <w:rFonts w:eastAsia="Courier New" w:cs="Times New Roman" w:ascii="Times New Roman" w:hAnsi="Times New Roman"/>
          <w:i/>
          <w:color w:val="990099"/>
          <w:sz w:val="24"/>
          <w:szCs w:val="24"/>
          <w:shd w:fill="FFFFFF" w:val="clear"/>
        </w:rPr>
        <w:t xml:space="preserve">(Қонуни ҶТ аз 18.07.2017 </w:t>
      </w:r>
      <w:hyperlink r:id="rId4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2" w:name="A000000008"/>
      <w:bookmarkEnd w:id="12"/>
      <w:r>
        <w:rPr>
          <w:rFonts w:eastAsia="Courier New" w:cs="Times New Roman" w:ascii="Times New Roman" w:hAnsi="Times New Roman"/>
          <w:b/>
          <w:color w:val="003399"/>
          <w:sz w:val="26"/>
          <w:szCs w:val="26"/>
          <w:shd w:fill="FFFFFF" w:val="clear"/>
        </w:rPr>
        <w:t>Моддаи 10. Ваколатхои мақомоти маҳаллии ҳокимияти давла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қомоти намояндагии маҳаллии ҳокимияти давлатӣ дар доираи ваколатҳои ху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минтақаҳои дахлдор самтҳои асосии ҳифзи муҳити зисти табиӣ ва истифодаи захираҳои табииро муайян месозанд ва барномаҳои экологиро тасдиқ ме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хароҷоти ҳифз ва солимгардонии муҳити зистро дар буҷети маҳаллӣ тасдиқ ме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исоботи роҳбарон ва дигар шахсони мансабдори мақомоти иҷроияи маҳаллии ҳокимияти давлатӣ, сохторҳои мақомоти марказии иҷроияи ҳокимияти давлатӣ, корхона, муассиса ва ташкилотҳоро оид ба вазъи ҳифзи муҳити зист ва истифодаи захираҳои табиат мешун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доираи ваколати худ доир ба масъалаҳои солимгардонии муҳити зист, ҳифз, барқарорсозӣ ва оқилона истифода бурдани захираҳои табиӣ, ҳифзи объектҳои муҳити зисти дорои арзиши махсуси экологӣ, илмию фарҳангӣ қоидаҳои иҷрояшон ҳатмӣ қабул ме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қомоти иҷроияи маҳаллии ҳокимияти давлатӣ дар доираи ваколатҳои худ корҳои зеринро анҷом ме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назорати давлатӣ дар соҳаи ҳифзи муҳити зист ва танзими истифодаи захирахои таби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татбиқи барномаҳо ва нақшаҳои амал оид ба ҳифзи муҳити зист ва истифодаи табиат дар минтақаҳои марбута, сохтмон ва азнавсозии объектҳо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намудани нуқтаҳои муваққатии ҷамъоварии партовҳо дар ҳудуди маҳалҳои аҳолинишин, бунёди партовгоҳҳо барои ҷойгирсозӣ ва безараргардонии онҳо бо мақсади ҳифзи объектҳои муҳити зист (</w:t>
      </w:r>
      <w:r>
        <w:rPr>
          <w:rFonts w:eastAsia="Courier New" w:cs="Times New Roman" w:ascii="Times New Roman" w:hAnsi="Times New Roman"/>
          <w:i/>
          <w:color w:val="990099"/>
          <w:sz w:val="24"/>
          <w:szCs w:val="24"/>
          <w:shd w:fill="FFFFFF" w:val="clear"/>
        </w:rPr>
        <w:t>Қонуни ҶТ аз 13.11.2024 </w:t>
      </w:r>
      <w:hyperlink r:id="rId44" w:tgtFrame="_blank">
        <w:r>
          <w:rPr>
            <w:rStyle w:val="InternetLink"/>
            <w:rFonts w:eastAsia="Courier New" w:cs="Times New Roman" w:ascii="Times New Roman" w:hAnsi="Times New Roman"/>
            <w:sz w:val="24"/>
            <w:szCs w:val="24"/>
            <w:shd w:fill="FFFFFF" w:val="clear"/>
          </w:rPr>
          <w:t>№ 2099</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пешниҳоди таклиф ба мақоми ваколатдори давлатии Ҷумҳурии Тоҷикистон оид ба ҳифзи муҳити зист дар хусуси ҳифзи объектҳои муҳити зист, ки дорои арзиши махсуси экологӣ, таърихӣ, илмӣ ва фарҳангӣ мебошанд, инчунин оид ба таъсиси ҳудудҳои табиии махсус муҳофизатшаванда </w:t>
      </w:r>
      <w:r>
        <w:rPr>
          <w:rFonts w:eastAsia="Courier New" w:cs="Times New Roman" w:ascii="Times New Roman" w:hAnsi="Times New Roman"/>
          <w:i/>
          <w:color w:val="990099"/>
          <w:sz w:val="24"/>
          <w:szCs w:val="24"/>
          <w:shd w:fill="FFFFFF" w:val="clear"/>
        </w:rPr>
        <w:t xml:space="preserve">(Қонуни ҶТ аз 18.07.2017 </w:t>
      </w:r>
      <w:hyperlink r:id="rId4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 xml:space="preserve">, аз 08.06.2022 </w:t>
      </w:r>
      <w:hyperlink r:id="rId46">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блиғи ҳифзи муҳити зист, анҷом додани корҳои тарбия ва ташаккули маърифати экологии аҳо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малӣ сохтани дигар ваколатҳои пешбининамудаи қонунгузории Ҷумҳурии Тоҷикистон.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3" w:name="A3AN0WWOLF"/>
      <w:bookmarkEnd w:id="13"/>
      <w:r>
        <w:rPr>
          <w:rFonts w:eastAsia="Courier New" w:cs="Times New Roman" w:ascii="Times New Roman" w:hAnsi="Times New Roman"/>
          <w:b/>
          <w:color w:val="003399"/>
          <w:sz w:val="26"/>
          <w:szCs w:val="26"/>
          <w:shd w:fill="FFFFFF" w:val="clear"/>
        </w:rPr>
        <w:t>Моддаи 11. Ваколатҳои мақомоти худидоракунии шаҳрак ва деҳот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Мақомоти худидоракунии шаҳрак ва деҳот дар доираи ваколатҳои пешбининамудаи қонунгузории Ҷумҳурии Тоҷикистон иҷрои қонунҳо ва санадҳои дигари меъёрии ҳуқуқии Ҷумҳурии Тоҷикистон ва қарорҳои мақоми ваколатдори давлатии Ҷумҳурии Тоҷикистон дар соҳаи ҳифзи муҳити зист, инчунин иштироки аҳолиро дар ҳалли масъалаҳои беҳбуди муҳофизати муҳити зист таъмин менамоянд </w:t>
      </w:r>
      <w:r>
        <w:rPr>
          <w:rFonts w:eastAsia="Courier New" w:cs="Times New Roman" w:ascii="Times New Roman" w:hAnsi="Times New Roman"/>
          <w:i/>
          <w:color w:val="990099"/>
          <w:sz w:val="24"/>
          <w:szCs w:val="24"/>
          <w:shd w:fill="FFFFFF" w:val="clear"/>
        </w:rPr>
        <w:t xml:space="preserve">(Қонуни ҶТ аз 18.07.2017 </w:t>
      </w:r>
      <w:hyperlink r:id="rId4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4" w:name="A000000009"/>
      <w:bookmarkEnd w:id="14"/>
      <w:r>
        <w:rPr>
          <w:rFonts w:eastAsia="Courier New" w:cs="Times New Roman" w:ascii="Times New Roman" w:hAnsi="Times New Roman"/>
          <w:b/>
          <w:color w:val="003399"/>
          <w:sz w:val="26"/>
          <w:szCs w:val="26"/>
          <w:shd w:fill="FFFFFF" w:val="clear"/>
        </w:rPr>
        <w:t xml:space="preserve">БОБИ 3. ҲУҚУҚ ВА ӯҲДАДОРИҲОИ ШАҲРВАНДОН, ИТТИҲОДИЯҲОИ ҶАМЪИЯТӢ ВА ТАШКИЛОТҲОИ ДИГАРИ ҒАЙРИТИҶОРАТӢ ДАР СОҲАИ ҲИФЗИ МУҲИТИ ЗИСТ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5" w:name="A3AN0W6W9X"/>
      <w:bookmarkEnd w:id="15"/>
      <w:r>
        <w:rPr>
          <w:rFonts w:eastAsia="Courier New" w:cs="Times New Roman" w:ascii="Times New Roman" w:hAnsi="Times New Roman"/>
          <w:b/>
          <w:color w:val="003399"/>
          <w:sz w:val="26"/>
          <w:szCs w:val="26"/>
          <w:shd w:fill="FFFFFF" w:val="clear"/>
        </w:rPr>
        <w:t>Моддаи 12. Ҳуқуқ ва ӯҳдадориҳои шаҳрвандон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ҳрвандони Ҷумҳурии Тоҷикистон ба зиндагӣ дар шароити барои саломатӣ ва ҳаёт мусоид ва истифода аз неъматҳои он, ба ҳифзи муҳити зист аз таъсири номатлуби фаъолияти хоҷагидорӣ ва дигар фаъолият, ҳолатҳои фавқулоддаи хусусияти табиӣ ва техногенидошта ҳуқуқ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Шаҳрвандон дар соҳаи ҳифзи муҳити зист ҳуқуқ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ттиҳодияҳо ва дигар ташкилотҳои ғайритиҷоратии фаъолияташон вобаста ба ҳифзи муҳити зистро таъсис 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а мақоми ҳокимияти давлатии Ҷумҳурии Тоҷикистон, мақомоти маҳаллии ҳокимияти давлатӣ, мақомоти худидоракунии шаҳрак ва деҳот, дигар ташкилот ва шахсони мансабдор барои гирифтани иттилооти саривақтӣ, пурра ва дақиқи вобаста ба вазъи муҳити зисти маҳалли истиқомати худ, чораҳои вобаста ба ҳифзи он муроҷиат намоянд ва чунин иттилоотро дастрас кунанд.  Агар ошкор кардани иттилооти экологӣ ба ҳифзи сирри давлатӣ ё ҳуқуқ ва манфиатҳои қонунии тибқи санадҳои меъёрии ҳуқуқии Ҷумҳурии Тоҷикистон ҳифзшаванда таъсири манфӣ расонад, дархост метавонад рад карда шавад </w:t>
      </w:r>
      <w:r>
        <w:rPr>
          <w:rFonts w:eastAsia="Courier New" w:cs="Times New Roman" w:ascii="Times New Roman" w:hAnsi="Times New Roman"/>
          <w:i/>
          <w:color w:val="990099"/>
          <w:sz w:val="24"/>
          <w:szCs w:val="24"/>
          <w:shd w:fill="FFFFFF" w:val="clear"/>
        </w:rPr>
        <w:t xml:space="preserve">(Қонуни ҶТ аз 18.07.2017 </w:t>
      </w:r>
      <w:hyperlink r:id="rId4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дар ҷамъомаду гирдиҳамоиҳо, намоишу роҳпаймоиҳо дар масъалаҳои ҳифзи муҳити зист ва дар дигар чорабиниҳо, ки хилофи қонунгузории Ҷумҳурии Тоҷикистон намебошанд, ширкат варзанд </w:t>
      </w:r>
      <w:r>
        <w:rPr>
          <w:rFonts w:eastAsia="Courier New" w:cs="Times New Roman" w:ascii="Times New Roman" w:hAnsi="Times New Roman"/>
          <w:i/>
          <w:color w:val="990099"/>
          <w:sz w:val="24"/>
          <w:szCs w:val="24"/>
          <w:shd w:fill="FFFFFF" w:val="clear"/>
        </w:rPr>
        <w:t xml:space="preserve">(Қонуни ҶТ аз 18.07.2017 </w:t>
      </w:r>
      <w:hyperlink r:id="rId4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дар раванди баррасии лоиҳаҳои нақшаҳо, барномаҳо ва санадҳои меъёрии ҳуқуқии марбут ба муҳити зист, арзёбии таъсир ба муҳити зист ва дигар масъалаҳои муҳими экологӣ ширкат варзанд, натиҷаҳои таҳқиқот, таклиф ва фикру ақидаҳои худро нисбат ба лоиҳаҳои мазкур пешниҳод намоянд </w:t>
      </w:r>
      <w:r>
        <w:rPr>
          <w:rFonts w:eastAsia="Courier New" w:cs="Times New Roman" w:ascii="Times New Roman" w:hAnsi="Times New Roman"/>
          <w:i/>
          <w:color w:val="990099"/>
          <w:sz w:val="24"/>
          <w:szCs w:val="24"/>
          <w:shd w:fill="FFFFFF" w:val="clear"/>
        </w:rPr>
        <w:t xml:space="preserve">(Қонуни ҶТ аз 18.07.2017 </w:t>
      </w:r>
      <w:hyperlink r:id="rId5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кспертизаи ҷамъиятии экологиро талаб кунанд ва дар гузаронидани он тибқи тартиби муқарраргардида ширкат варз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ид ба масъалаҳои марбут ба ҳифзи муҳити зист, таъсири манфӣ ба он бо шикоят, ариза ва пешниҳодҳо ба мақоми ҳокимияти давлатии Ҷумҳурии Тоҷикистон, инчунин ба дигар ташкилотҳо муроҷиат кунанд, ҷавобҳои баҳангом ва асоснок ги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ид ба ҷуброни зараре, ки ба муҳити зист, моликияти шахсӣ ва саломатии онҳо расидааст, ба суд даъво ова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ёт, саломатӣ ва молу мулки худро аз таъсири манфии муҳити зист, ки дар натиҷаи фаъолияти хоҷагидорӣ ё дигар фаъолият ба вуҷуд меояд, суғурта 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аҳрвандони Ҷумҳурии Тоҷикистон инчунин дигар ҳуқуқҳоеро, ки қонунгузории Ҷумҳурии Тоҷикистон пешбинӣ намудааст, амалӣ ме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Шаҳрвандон ӯҳда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уҳити зист ва захираҳои табииро ҳифз ва эҳтиёт кунанд </w:t>
      </w:r>
      <w:r>
        <w:rPr>
          <w:rFonts w:eastAsia="Courier New" w:cs="Times New Roman" w:ascii="Times New Roman" w:hAnsi="Times New Roman"/>
          <w:i/>
          <w:color w:val="990099"/>
          <w:sz w:val="24"/>
          <w:szCs w:val="24"/>
          <w:shd w:fill="FFFFFF" w:val="clear"/>
        </w:rPr>
        <w:t xml:space="preserve">(Қонуни ҶТ аз 18.07.2017 </w:t>
      </w:r>
      <w:hyperlink r:id="rId5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хориҷ карда шуд </w:t>
      </w:r>
      <w:r>
        <w:rPr>
          <w:rFonts w:eastAsia="Courier New" w:cs="Times New Roman" w:ascii="Times New Roman" w:hAnsi="Times New Roman"/>
          <w:i/>
          <w:color w:val="990099"/>
          <w:sz w:val="24"/>
          <w:szCs w:val="24"/>
          <w:shd w:fill="FFFFFF" w:val="clear"/>
        </w:rPr>
        <w:t xml:space="preserve">(Қонуни ҶТ аз 18.07.2017 </w:t>
      </w:r>
      <w:hyperlink r:id="rId5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а мақоми ваколатдори давлатии Ҷумҳурии Тоҷикистон дар соҳаи ҳифзи муҳити зист, мақомоти маҳаллии ҳокимияти давлатӣ ва мақомоти худидоракунии шаҳрак ва деҳот дар ҳалли масъалаҳои ҳифзи муҳити зист мусоидат кунанд </w:t>
      </w:r>
      <w:r>
        <w:rPr>
          <w:rFonts w:eastAsia="Courier New" w:cs="Times New Roman" w:ascii="Times New Roman" w:hAnsi="Times New Roman"/>
          <w:i/>
          <w:color w:val="990099"/>
          <w:sz w:val="24"/>
          <w:szCs w:val="24"/>
          <w:shd w:fill="FFFFFF" w:val="clear"/>
        </w:rPr>
        <w:t xml:space="preserve">(Қонуни ҶТ аз 18.07.2017 </w:t>
      </w:r>
      <w:hyperlink r:id="rId5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талаботро, ки қонунгузории Ҷумҳурии Тоҷикистон пешбинӣ намудааст, риоя 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Истифодаи захираҳои табиӣ аз ҷониби шаҳрвандон бар зарари муҳити зист, ҳуқуқ ва манфиатҳои дигар шаҳрвандон, корхонаю муассисаҳо ва ташкилотҳо иҷозат дода намешавад </w:t>
      </w:r>
      <w:r>
        <w:rPr>
          <w:rFonts w:eastAsia="Courier New" w:cs="Times New Roman" w:ascii="Times New Roman" w:hAnsi="Times New Roman"/>
          <w:i/>
          <w:color w:val="990099"/>
          <w:sz w:val="24"/>
          <w:szCs w:val="24"/>
          <w:shd w:fill="FFFFFF" w:val="clear"/>
        </w:rPr>
        <w:t xml:space="preserve">(Қонуни ҶТ аз 18.07.2017 </w:t>
      </w:r>
      <w:hyperlink r:id="rId54">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6" w:name="A000000010"/>
      <w:bookmarkEnd w:id="16"/>
      <w:r>
        <w:rPr>
          <w:rFonts w:eastAsia="Courier New" w:cs="Times New Roman" w:ascii="Times New Roman" w:hAnsi="Times New Roman"/>
          <w:b/>
          <w:color w:val="003399"/>
          <w:sz w:val="26"/>
          <w:szCs w:val="26"/>
          <w:shd w:fill="FFFFFF" w:val="clear"/>
        </w:rPr>
        <w:t>Моддаи 13. Ҳуқуқ ва ӯҳдадориҳои иттиҳодияҳои ҷамъиятӣ ва дигар ташкилотҳои ғайритиҷора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Иттиҳодияҳои ҷамъиятӣ ва дигар ташкилотҳои ғайритиҷоратӣ ҳуқуқ доранд, ки:</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вофиқи тартиби муқарраргардида дар таҳия, таблиғ ва татбиқи барномаҳои соҳаи ҳифзи муҳити зист иштирок намоянд, ҳуқуқ ва манфиатҳои қонунии шаҳрвандонро дар соҳаи ҳифзи муҳити зист ҳимоя кунанд, дар асоси ихтиёрӣ шаҳрвандонро ба фаъолияти соҳаи ҳифзи муҳити зист ҷалб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з ҳисоби маблағи худ ва маблағи ҷалбгардида фаъолияти вобаста ба соҳаи ҳифзи муҳити зист, барқарорсозии захирахои табиӣ, таъмини амнияти экологиро иҷро ва таблиғ кунанд </w:t>
      </w:r>
      <w:r>
        <w:rPr>
          <w:rFonts w:eastAsia="Courier New" w:cs="Times New Roman" w:ascii="Times New Roman" w:hAnsi="Times New Roman"/>
          <w:i/>
          <w:color w:val="990099"/>
          <w:sz w:val="24"/>
          <w:szCs w:val="24"/>
          <w:shd w:fill="FFFFFF" w:val="clear"/>
        </w:rPr>
        <w:t xml:space="preserve">(Қонуни ҶТ аз 18.07.2017 </w:t>
      </w:r>
      <w:hyperlink r:id="rId5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мақомоти маҳаллӣ ва марказии ҳокимияти давлатӣ, мақомоти худидоракунии шаҳрак ва деҳот, корхона, муассиса, ташкилотҳо ва шахсони мансабдор барои дастрас кардани иттилооти баҳангом, пурра ва дақиқ оид ба вазъи муҳити зист, чораҳои ҳифзи он, ҳолат ва далелҳои фаъолияти хоҷагидорӣ ва дигар фаъолияте, ки ба муҳити зист, ҳаёт, саломатӣ ва моликияти шаҳрвандон таҳдид мекунанд, муроҷиат намоянд. Дархост оид ба иттилооти экологӣ дар ҳолате, ки ошкор кардани он ба ҳифзи сирри давлатӣ ё ҳуқуқ ва манфиатҳои қонунии бо тартиби муқаррарнамудаи қонунгузории Ҷумҳурии Тоҷикистон ҳифзшаванда таъсири манфӣ расонад, метавонад рад карда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тобиқи тартиби муқарраргардида дар муҳокима ва қабули қарорҳои хоҷагӣ ва дигар қарорҳое, ки татбиқи онҳо метавонад ба муҳити зист, ҳаёт, саломатӣ ва моликияти шаҳрвандон таъсири манфӣ расонад, ширкат варз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а мақомоти марказӣ ва маҳаллии ҳоқимияти давлатӣ, мақомоти худидоракунии шаҳрак ва деҳот ва дигар ташкилоту идораҳои Ҷумҳурии Тоҷикистон бо арзу шикоят ва пешниҳодҳо оид ба масъалаҳои беҳтар намудани ҳифзи муҳити зист, таъсири манфӣ ба муҳити зист муроҷиат кунанд, ҷавоби баҳангом ва асоснок гиранд </w:t>
      </w:r>
      <w:r>
        <w:rPr>
          <w:rFonts w:eastAsia="Courier New" w:cs="Times New Roman" w:ascii="Times New Roman" w:hAnsi="Times New Roman"/>
          <w:i/>
          <w:color w:val="990099"/>
          <w:sz w:val="24"/>
          <w:szCs w:val="24"/>
          <w:shd w:fill="FFFFFF" w:val="clear"/>
        </w:rPr>
        <w:t xml:space="preserve">(Қонуни ҶТ аз 18.07.2017 </w:t>
      </w:r>
      <w:hyperlink r:id="rId5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кспертизаи ҷамъиятии экологиро мутобиқи тартиби муқарраргардида ташкил кунанд ва гузаронанд, намояндагони худро барои ширкат дар экспертизаи давлатии экологӣ тавсия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дар хусуси бекор кардани қарор оид ба лоиҳакашӣ, ҷойгиронӣ, сохтмон, навсозӣ, ба истифода додани объектҳо, ҳамчунин оид ба маҳдудсозӣ, боздоштан ва қатъ кардани фаъолияти хоҷагидорӣ ва дигар фаъолият, ки ба муҳити зист таъсири манфӣ мерасонад, ба мақомоти ваколатдор ва суд муроҷиат кунанд </w:t>
      </w:r>
      <w:r>
        <w:rPr>
          <w:rFonts w:eastAsia="Courier New" w:cs="Times New Roman" w:ascii="Times New Roman" w:hAnsi="Times New Roman"/>
          <w:i/>
          <w:color w:val="990099"/>
          <w:sz w:val="24"/>
          <w:szCs w:val="24"/>
          <w:shd w:fill="FFFFFF" w:val="clear"/>
        </w:rPr>
        <w:t xml:space="preserve">(Қонуни ҶТ аз 18.07.2017 </w:t>
      </w:r>
      <w:hyperlink r:id="rId5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мақсади ҳифзи манфиатҳои шаҳрвандон оид ба ҷуброни товони зарари ба муҳити зист расонидашуда ба суд даъво пешниҳод 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Иттиҳодияҳои ҷамъиятӣ ва дигар ташкилотҳои ғайритиҷоратӣ ӯҳда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лаботи қонунгузории Ҷумҳурии Тоҷикистонро дар соҳаи ҳифзи муҳити зист риоя 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мақоми ҳокимияти давлатии Ҷумҳурии Тоҷикистон, мақомоти худидоракунии шаҳрак ва деҳот дар ҳалли масъалаҳои ҳифзи муҳити зист мусоидат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Иттиҳодияҳои ҷамъиятӣ ва дигар ташкилотҳои ғайритиҷоратӣ ҳуқуқ ва ӯҳдадориҳои дигарро, ки қонунгузории Ҷумҳурии Тоҷикистон пешбинӣ намудааст,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Аз тарафи иттиҳодияҳои ҷамъиятӣ ва дигар ташкилотҳои ғайритиҷоратӣ истифода кардани муҳити зист ба зарари он, ҳуқуқ ва манфиатҳои қонунии дигар шахсони воқеӣ ва ҳуқуқӣ манъ аст.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7" w:name="A3AN0WX4C3"/>
      <w:bookmarkEnd w:id="17"/>
      <w:r>
        <w:rPr>
          <w:rFonts w:eastAsia="Courier New" w:cs="Times New Roman" w:ascii="Times New Roman" w:hAnsi="Times New Roman"/>
          <w:b/>
          <w:color w:val="003399"/>
          <w:sz w:val="26"/>
          <w:szCs w:val="26"/>
          <w:shd w:fill="FFFFFF" w:val="clear"/>
        </w:rPr>
        <w:t>Моддаи 14. Кафолатҳои ҳуқуқи шаҳрвандон ва иттиҳодияҳои ҷамъия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Давлат тибқи қонунгузории Ҷумҳурии Тоҷикистон ба шаҳрвандон ва иттиҳодияҳои ҷамъиятӣ татбиқи ҳуқуқҳои дар соҳаи ҳифзи муҳити зист ба онҳо додашударо кафолат медиҳ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Шахсоне, ки ба ҳуқуқу ӯҳдадориҳои дар Қонуни мазкур нишон додашударо иҷро кардани иттиҳодияҳои ҷамъиятӣ ва шаҳрвандон монеъ мегарданд, бо тартиби муқаррарнамудаи қонунгузории Ҷумҳурии Тоҷикистон ба ҷавобгарӣ каши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8" w:name="A4Z30L362I"/>
      <w:bookmarkEnd w:id="18"/>
      <w:r>
        <w:rPr>
          <w:rFonts w:eastAsia="Courier New" w:cs="Times New Roman" w:ascii="Times New Roman" w:hAnsi="Times New Roman"/>
          <w:b/>
          <w:color w:val="003399"/>
          <w:sz w:val="26"/>
          <w:szCs w:val="26"/>
          <w:shd w:fill="FFFFFF" w:val="clear"/>
        </w:rPr>
        <w:t>Моддаи 15. Системаи чорабиниҳои давлатӣ оид ба таъмини ҳуқуқ ба муҳити зисти мусоид</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5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истемаи чорабиниҳои давлатӣ оид ба таъмини ҳуқуқ ба муҳити зисти мусоид маҷмӯи чораҳои ташкилӣ, иҷтимоӣ, иқтисодӣ, техникӣ ва технологи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Бо мақсади таъмини ҳуқуқ ба муҳити зисти мусоид аз тарафи давлат чораҳои зерин амалӣ карда мешава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амнияти экологӣ ва беҳсозии сиф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ӯътадилгардонии ҳолати муҳити зист, ҳифз ва нигоҳдории гуногунии биологӣ, истифодаи оқилона ва барқарорсозии захираҳои таби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гирӣ ва бартарафкунии зарар ба муҳити зист ва ҳаёти инс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идоракунии бехатари фаъолият оид ба ҷамъоварӣ, истифода, безараргардонӣ, интиқол ва ҷойгиркунонии партовҳои хатарнок;</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кмили усул ва технологияҳои ҳифзи муҳити зист ва истифодабари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рушди системаи иттилоотӣ ва усулҳои назорат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рғиби донишҳои экологӣ ва баланд бардоштани маърифати экологии аҳо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Мақомоти ҳокимияти давлатӣ, мақомоти худидоракунии шаҳрак ва деҳот, шахсони мансабдор барои таъмини ҳуқуқҳои шаҳрвандон ба муҳити зисти мусоид масъул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Ҷойгиронии объектҳое, ки фаъолияти онҳо метавонад ба муҳити зист зарар расонад, бо назардошти фикру ақидаи аҳолии минтақаи дахлдор амалӣ карда мешавад </w:t>
      </w:r>
      <w:r>
        <w:rPr>
          <w:rFonts w:eastAsia="Courier New" w:cs="Times New Roman" w:ascii="Times New Roman" w:hAnsi="Times New Roman"/>
          <w:i/>
          <w:color w:val="990099"/>
          <w:sz w:val="24"/>
          <w:szCs w:val="24"/>
          <w:shd w:fill="FFFFFF" w:val="clear"/>
        </w:rPr>
        <w:t xml:space="preserve">(Қонуни ҶТ аз 18.07.2017 </w:t>
      </w:r>
      <w:hyperlink r:id="rId5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9" w:name="A000000011"/>
      <w:bookmarkEnd w:id="19"/>
      <w:r>
        <w:rPr>
          <w:rFonts w:eastAsia="Courier New" w:cs="Times New Roman" w:ascii="Times New Roman" w:hAnsi="Times New Roman"/>
          <w:b/>
          <w:color w:val="003399"/>
          <w:sz w:val="26"/>
          <w:szCs w:val="26"/>
          <w:shd w:fill="FFFFFF" w:val="clear"/>
        </w:rPr>
        <w:t>БОБИ 4. ТАНЗИМИ ИҚТИСОДӢ ДАР СОҲАИ ҲИФЗ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0" w:name="A000000012"/>
      <w:bookmarkEnd w:id="20"/>
      <w:r>
        <w:rPr>
          <w:rFonts w:eastAsia="Courier New" w:cs="Times New Roman" w:ascii="Times New Roman" w:hAnsi="Times New Roman"/>
          <w:b/>
          <w:color w:val="003399"/>
          <w:sz w:val="26"/>
          <w:szCs w:val="26"/>
          <w:shd w:fill="FFFFFF" w:val="clear"/>
        </w:rPr>
        <w:t>Моддаи 16. Усулҳои танзими иқтисод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Вазифаҳои танзими иқтисодии ҳифзи муҳити зист рушди ҳавасмандгардонии моддиву маънавии фаъолияти вазорату идораҳо, мақомоти маҳаллии ҳокимияти давлатӣ, мақомоти худидоракунии шаҳрак ва деҳот, корхонаҳо, ташкилоту муассисаҳо, сарфи назар аз шаклҳои моликият ва тобеият, кормандони онҳо ва шаҳрвандон ба таҳия, банақшагирӣ ва амалӣ сохтани чорабиниҳои амнияти экологӣ, истифодаи самаранок, нигоҳдорӣ ва барқарорсозии захираҳои табиӣ мебошад </w:t>
      </w:r>
      <w:r>
        <w:rPr>
          <w:rFonts w:eastAsia="Courier New" w:cs="Times New Roman" w:ascii="Times New Roman" w:hAnsi="Times New Roman"/>
          <w:i/>
          <w:color w:val="990099"/>
          <w:sz w:val="24"/>
          <w:szCs w:val="24"/>
          <w:shd w:fill="FFFFFF" w:val="clear"/>
        </w:rPr>
        <w:t xml:space="preserve">(Қонуни ҶТ аз 18.07.2017 </w:t>
      </w:r>
      <w:hyperlink r:id="rId6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 усулҳои танзими иқтисодии соҳаи ҳифзи муҳити зист инҳо мансу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дурнамои давлатии рушди иқтисодию иҷтимоӣ дар асоси дурнамо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ҳияи барнома, консепсия, стартегия, дурнамо ва нақшаҳои амал дар соҳаи ҳифзи муҳити зист </w:t>
      </w:r>
      <w:r>
        <w:rPr>
          <w:rFonts w:eastAsia="Courier New" w:cs="Times New Roman" w:ascii="Times New Roman" w:hAnsi="Times New Roman"/>
          <w:i/>
          <w:color w:val="990099"/>
          <w:sz w:val="24"/>
          <w:szCs w:val="24"/>
          <w:shd w:fill="FFFFFF" w:val="clear"/>
        </w:rPr>
        <w:t xml:space="preserve">(Қонуни ҶТ аз 18.07.2017 </w:t>
      </w:r>
      <w:hyperlink r:id="rId6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гузаронидани чорабиниҳои ҳифзи муҳити зист бо мақсади пешгирӣ ва рафъи зарар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намудани пардохти маблағҳо барои таъсири манф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уқаррар намудани лимитҳо, квотаҳо ва тартиби ситонидани пардохти маблағҳо барои истифодаи захираҳои табиӣ, аз ҷумла объектҳои олами набототу ҳайвонот, маҳсулоти ҷангал, партовҳо ба ҳавои атмосфера, манбаъҳои обӣ, рӯи замин ва қабати он, ҷойгиронии партовҳо ва дигар намудҳои таъсироти манфӣ ба муҳити зист </w:t>
      </w:r>
      <w:r>
        <w:rPr>
          <w:rFonts w:eastAsia="Courier New" w:cs="Times New Roman" w:ascii="Times New Roman" w:hAnsi="Times New Roman"/>
          <w:i/>
          <w:color w:val="990099"/>
          <w:sz w:val="24"/>
          <w:szCs w:val="24"/>
          <w:shd w:fill="FFFFFF" w:val="clear"/>
        </w:rPr>
        <w:t xml:space="preserve">(Қонуни ҶТ аз 18.07.2017 </w:t>
      </w:r>
      <w:hyperlink r:id="rId6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иқтисодии объектҳои табиӣ ва табиии антропогенӣ, ҳамчунин таъсири фаъолияти хоҷагидорӣ ва дигар фаъолият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стгирии давлатии фаъолияти соҳибкорӣ, инноватсионӣ ва дигар фаъолият (аз ҷумла суғуртаи экологӣ), ки ба ҷорӣ кардани технология ва истеҳсолоти беҳтарину пешқадам, навъҳои ғайрианъанавии энергия, истифодаи захирахои мустаъмал ва коркарди партовҳо, инчунин дигар тадбирҳои самараноки ҳифзи муҳити зист нигаронида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о тартиби муқарраргардида ҷуброн намудани зараре, ки ба муҳити зист расонида шудааст </w:t>
      </w:r>
      <w:r>
        <w:rPr>
          <w:rFonts w:eastAsia="Courier New" w:cs="Times New Roman" w:ascii="Times New Roman" w:hAnsi="Times New Roman"/>
          <w:i/>
          <w:color w:val="990099"/>
          <w:sz w:val="24"/>
          <w:szCs w:val="24"/>
          <w:shd w:fill="FFFFFF" w:val="clear"/>
        </w:rPr>
        <w:t xml:space="preserve">(Қонуни ҶТ аз 18.07.2017 </w:t>
      </w:r>
      <w:hyperlink r:id="rId6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усулҳои дигари танзими иқтисодии такмил ва ҳифзи самаранок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Танзими иқтисодии фаъолият оид ба ҳифзи муҳити зист тибқи қонунгузории Ҷумҳурии Тоҷикистон сурат мегир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1" w:name="A000000013"/>
      <w:bookmarkEnd w:id="21"/>
      <w:r>
        <w:rPr>
          <w:rFonts w:eastAsia="Courier New" w:cs="Times New Roman" w:ascii="Times New Roman" w:hAnsi="Times New Roman"/>
          <w:b/>
          <w:color w:val="003399"/>
          <w:sz w:val="26"/>
          <w:szCs w:val="26"/>
          <w:shd w:fill="FFFFFF" w:val="clear"/>
        </w:rPr>
        <w:t>Моддаи 17. Баҳисобгирӣ ва арзёбии иҷтимоию иқтисоди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қоми ваколатдори давлатии Ҷумҳурии Тоҷикистон дар соҳаи ҳифзи муҳити зист якҷоя бо мақомоти давлатии омор ва истифодабарандагони табиат ҳисоботи миқдор ва сифати захираҳои табиӣ, ашёи мустаъмал, инчунин маҳсулоти ғайриасосии фаъолияти хоҷагидорӣ ва дигар фаъолиятро таҳия мекунанд, арзёбии иҷтимоию иқтисодии онҳоро анҷом ме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Пешбурди кадастрҳои давлатии захираҳои табиӣ, ҳудудҳои табиии махсус муҳофизатшаванда ба зиммаи мақоми ваколатдори давлатии Ҷумҳурии Тоҷикистон дар соҳаи ҳифзи муҳити зист гузошта мешавад (</w:t>
      </w:r>
      <w:r>
        <w:rPr>
          <w:rFonts w:eastAsia="Courier New" w:cs="Times New Roman" w:ascii="Times New Roman" w:hAnsi="Times New Roman"/>
          <w:i/>
          <w:color w:val="990099"/>
          <w:sz w:val="24"/>
          <w:szCs w:val="24"/>
          <w:shd w:fill="FFFFFF" w:val="clear"/>
        </w:rPr>
        <w:t xml:space="preserve">Қонуни ҶТ аз 08.06.2022 </w:t>
      </w:r>
      <w:hyperlink r:id="rId64">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2" w:name="A000000014"/>
      <w:bookmarkEnd w:id="22"/>
      <w:r>
        <w:rPr>
          <w:rFonts w:eastAsia="Courier New" w:cs="Times New Roman" w:ascii="Times New Roman" w:hAnsi="Times New Roman"/>
          <w:b/>
          <w:color w:val="003399"/>
          <w:sz w:val="26"/>
          <w:szCs w:val="26"/>
          <w:shd w:fill="FFFFFF" w:val="clear"/>
        </w:rPr>
        <w:t>Моддаи 18. Маблағгузории чорабиниҳо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Чорабиниҳои ҳифзи муҳити зист аз ҳисоби манбаъҳои зерин маблағгузорӣ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уҷет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қгузориҳои ихтиёрии шахсони воқеӣ ва ҳуқуқ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манбаъҳои молиявие, ки қонунгузории Ҷумҳурии Тоҷикистон манъ накарда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3" w:name="A4Z30LF852"/>
      <w:bookmarkEnd w:id="23"/>
      <w:r>
        <w:rPr>
          <w:rFonts w:eastAsia="Courier New" w:cs="Times New Roman" w:ascii="Times New Roman" w:hAnsi="Times New Roman"/>
          <w:b/>
          <w:color w:val="003399"/>
          <w:sz w:val="26"/>
          <w:szCs w:val="26"/>
          <w:shd w:fill="FFFFFF" w:val="clear"/>
        </w:rPr>
        <w:t>Моддаи 19. Лимиту квотаҳои истифодабарии захираҳои таби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6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Лимиту квотаҳои истифодабарии захираҳои табиӣ барои истифодабарандагони табиат бо мақсади муайян кардани андозаҳои ниҳоии истифодабарии захираҳои табиӣ, ихроҷи моддаҳои ифлоскунанда ва ҷойгиронии партовҳо дар ҳудуд ва мӯҳлати муайян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Лимиту квотаҳои истифодаи захираҳои табиӣ барои истифодабарандагони табиат аз ҷониби мақоми ваколатдори давлатии Ҷумҳурии Тоҷикистон дар соҳаи ҳифзи муҳити зист бо мақсади тадриҷан расидан ба андозаҳои меъёрии истифодаи захираҳои табиӣ, ҳадди имконпазири ихроҷи моддаҳои ифлоскунанда ба муҳити зист ва ҷойгиронии партовҳо бо назардошти вазъи экологии ҳудуд муқаррар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6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4" w:name="A3AN0WXK6S"/>
      <w:bookmarkEnd w:id="24"/>
      <w:r>
        <w:rPr>
          <w:rFonts w:eastAsia="Courier New" w:cs="Times New Roman" w:ascii="Times New Roman" w:hAnsi="Times New Roman"/>
          <w:b/>
          <w:color w:val="003399"/>
          <w:sz w:val="26"/>
          <w:szCs w:val="26"/>
          <w:shd w:fill="FFFFFF" w:val="clear"/>
        </w:rPr>
        <w:t>Моддаи 20. Пардохти маблағҳо барои истифодаи захираҳои табиӣ ва расонидани таъсири манф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Пардохти маблағҳо барои истифодаи захираҳои табиӣ (замин, об, сарватҳои зеризаминӣ, ҷангал, олами набототу ҳайвонот, захираҳои рекреатсионӣ ва дигар захираҳо) дар мавридҳои зерин сит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ои ҳуқуқи истифода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ои истифодаи захираҳои табиӣ дар доираи лимиту квотаҳои муқаррар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ои аз лимиту квотаҳои муқарраршуда зиёд истифода бурдан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Пардохти маблағҳо барои расонидани таъсири манфӣ ба муҳити зист дар мавридҳои зерин сит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арои партофтан, ихроҷи моддаҳои ифлоскунанда, ҷойгиркунии партовҳо ва расонидани дигар намудҳои таъсир ба муҳити зист дар доираи лимиту квотаҳои муқарраршуда </w:t>
      </w:r>
      <w:r>
        <w:rPr>
          <w:rFonts w:eastAsia="Courier New" w:cs="Times New Roman" w:ascii="Times New Roman" w:hAnsi="Times New Roman"/>
          <w:i/>
          <w:color w:val="990099"/>
          <w:sz w:val="24"/>
          <w:szCs w:val="24"/>
          <w:shd w:fill="FFFFFF" w:val="clear"/>
        </w:rPr>
        <w:t xml:space="preserve">(Қонуни ҶТ аз 18.07.2017 </w:t>
      </w:r>
      <w:hyperlink r:id="rId6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ои аз лимит ва квотаҳои муқарраршуда зиёд партофтани маводи ифлоскунанда, ҷойгиркунии партовҳо ва расонидани дигар намудҳои таъсир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Тартиби ҳисоб ва татбиқ кардани меъёри пардохти маблағҳо барои истифодаи захираҳои табиӣ ва таъсири манфӣ ба муҳити зистро Ҳукумати Ҷумҳурии Тоҷикистон муайян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Пардохти маблағҳои истифодаи захираҳои табиӣ ва расонидани таъсир ба муҳити зист истифодабарандагони табиатро аз иҷрои чорабиниҳои ҳифзи муҳити зист, ҷуброни товони зарарҳои ба муҳити зист расонидашуда озод намеку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5" w:name="A000000016"/>
      <w:bookmarkEnd w:id="25"/>
      <w:r>
        <w:rPr>
          <w:rFonts w:eastAsia="Courier New" w:cs="Times New Roman" w:ascii="Times New Roman" w:hAnsi="Times New Roman"/>
          <w:b/>
          <w:color w:val="003399"/>
          <w:sz w:val="26"/>
          <w:szCs w:val="26"/>
          <w:shd w:fill="FFFFFF" w:val="clear"/>
        </w:rPr>
        <w:t>Моддаи 21. Фондҳо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Барои хароҷоти пешбининашудаи вобаста ба ҳифз ва солимгардонии муҳити зист, барқарор кардани талафоти муҳити зист ва ҷуброни товони зарари ба он расонидашуда, фондҳои маҳаллӣ ва ҷумҳуриявии ҳифзи муҳити зист таъсис дода мешаванд </w:t>
      </w:r>
      <w:r>
        <w:rPr>
          <w:rFonts w:eastAsia="Courier New" w:cs="Times New Roman" w:ascii="Times New Roman" w:hAnsi="Times New Roman"/>
          <w:i/>
          <w:color w:val="990099"/>
          <w:sz w:val="24"/>
          <w:szCs w:val="24"/>
          <w:shd w:fill="FFFFFF" w:val="clear"/>
        </w:rPr>
        <w:t xml:space="preserve">(Қонуни ҶТ аз 18.07.2017 </w:t>
      </w:r>
      <w:hyperlink r:id="rId6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Фондҳои мазкур аз ҳисоби маблағҳои барои истифодаи захираҳои табиӣ, ихроҷи (партофтан, ҷойгиронӣ) моддаҳои ифлоскунанда ба муҳити зист, пардохташуда, хайрияҳои ихтиёрии шахсони воқеӣ ва ҳуқуқӣ ва дигар манъбаҳо ташаккул меёбанд </w:t>
      </w:r>
      <w:r>
        <w:rPr>
          <w:rFonts w:eastAsia="Courier New" w:cs="Times New Roman" w:ascii="Times New Roman" w:hAnsi="Times New Roman"/>
          <w:i/>
          <w:color w:val="990099"/>
          <w:sz w:val="24"/>
          <w:szCs w:val="24"/>
          <w:shd w:fill="FFFFFF" w:val="clear"/>
        </w:rPr>
        <w:t xml:space="preserve">(Қонуни ҶТ аз 18.07.2017 </w:t>
      </w:r>
      <w:hyperlink r:id="rId6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Тартиби ташкилу истифодаи фондҳои ҳифзи муҳити зист аз ҷониби Ҳукумати Ҷумҳурии Тоҷикистон муайян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6" w:name="A000000017"/>
      <w:bookmarkEnd w:id="26"/>
      <w:r>
        <w:rPr>
          <w:rFonts w:eastAsia="Courier New" w:cs="Times New Roman" w:ascii="Times New Roman" w:hAnsi="Times New Roman"/>
          <w:b/>
          <w:color w:val="003399"/>
          <w:sz w:val="26"/>
          <w:szCs w:val="26"/>
          <w:shd w:fill="FFFFFF" w:val="clear"/>
        </w:rPr>
        <w:t>Моддаи 22. Фондҳои суғурт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Фондҳои суғуртаи ҳифзи муҳити зист барои пӯшонидани хароҷот оид ба барқарорсозӣ талафоти муҳити зист, ҷуброни товони зарари ба саломатию молу мулки шаҳрвандон дар натиҷаи офатҳои табиӣ, садамаю фалокат ва дигар хатарҳои экологӣ расида таъсис д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Фондҳои мазкур аз ҳисоби маблағҷудокунии давлат, корхонаҳо, ташкилоту муассисаҳо, сарфи назар аз тобеъият ва шаклҳои моликияташон, инчунин аз маблағи хайрияи ихтиёрии шаҳрвандон таъсис д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Шартҳои суғуртакунӣ, тартиби ворид намудани пардохти маблағҳои суғуртавӣ мувофиқи қонунгузории Ҷумҳурии Тоҷикистон муайян карда мешаван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27" w:name="A3AN0W7BET"/>
      <w:bookmarkEnd w:id="27"/>
      <w:r>
        <w:rPr>
          <w:rFonts w:eastAsia="Courier New" w:cs="Times New Roman" w:ascii="Times New Roman" w:hAnsi="Times New Roman"/>
          <w:b/>
          <w:color w:val="003399"/>
          <w:sz w:val="26"/>
          <w:szCs w:val="26"/>
          <w:shd w:fill="FFFFFF" w:val="clear"/>
        </w:rPr>
        <w:t>БОБИ 5. БАМЕЪЁРДАРОРИ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8" w:name="A000000018"/>
      <w:bookmarkEnd w:id="28"/>
      <w:r>
        <w:rPr>
          <w:rFonts w:eastAsia="Courier New" w:cs="Times New Roman" w:ascii="Times New Roman" w:hAnsi="Times New Roman"/>
          <w:b/>
          <w:color w:val="003399"/>
          <w:sz w:val="26"/>
          <w:szCs w:val="26"/>
          <w:shd w:fill="FFFFFF" w:val="clear"/>
        </w:rPr>
        <w:t>Моддаи 23. Бамеъёрдарории сиф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амеъёрдарории сифати муҳити зист бо мақсади муайян кардани ҳадди имконпазири меъёри аз ҷиҳати илмӣ асоснокшудаи таъсир ба муҳити зист, ки бехатарии экологӣ ва ҳифзи саломатии аҳолӣ, ҳифзи ҳавои атмосфера, об, замин, олами набототу ҳайвонот, истифодаи оқилона ва барқарорсозии захираҳои табииро кафолат медиҳад,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Бамеъёрдарории сифати муҳити зист системаи меъёрҳои сифати муҳити зист мебошад, ки бо тартиби пешбининамудаи қонунгузории Ҷумҳурии Тоҷикистон таҳия мешаванд </w:t>
      </w:r>
      <w:r>
        <w:rPr>
          <w:rFonts w:eastAsia="Courier New" w:cs="Times New Roman" w:ascii="Times New Roman" w:hAnsi="Times New Roman"/>
          <w:i/>
          <w:color w:val="990099"/>
          <w:sz w:val="24"/>
          <w:szCs w:val="24"/>
          <w:shd w:fill="FFFFFF" w:val="clear"/>
        </w:rPr>
        <w:t xml:space="preserve">(Қонуни ҶТ аз 18.07.2017 </w:t>
      </w:r>
      <w:hyperlink r:id="rId7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9" w:name="A000000019"/>
      <w:bookmarkEnd w:id="29"/>
      <w:r>
        <w:rPr>
          <w:rFonts w:eastAsia="Courier New" w:cs="Times New Roman" w:ascii="Times New Roman" w:hAnsi="Times New Roman"/>
          <w:b/>
          <w:color w:val="003399"/>
          <w:sz w:val="26"/>
          <w:szCs w:val="26"/>
          <w:shd w:fill="FFFFFF" w:val="clear"/>
        </w:rPr>
        <w:t>Моддаи 24. Таҳияи меъёрҳои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Таҳияи меъёрҳои соҳаи ҳифзи муҳити зист инҳо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ҷрои корҳои тадқиқотӣ-илмӣ ҷиҳати асосноккунии меъёрҳои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тартиби муқарраргардида гузаронидани экспертиза, тасдиқ ва нашри меъёрҳои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кардани асосҳои таҳия ё аз нав дида баромадани меъёрҳои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аккул ва пешбурди махзани ягонаи иттилоотии меъёрҳои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ӣ ва пешгӯӣ кардани натиҷаҳои экологӣ, иҷтимоию иқтисодии меъёрҳои соҳаи ҳифз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0" w:name="A000000020"/>
      <w:bookmarkEnd w:id="30"/>
      <w:r>
        <w:rPr>
          <w:rFonts w:eastAsia="Courier New" w:cs="Times New Roman" w:ascii="Times New Roman" w:hAnsi="Times New Roman"/>
          <w:b/>
          <w:color w:val="003399"/>
          <w:sz w:val="26"/>
          <w:szCs w:val="26"/>
          <w:shd w:fill="FFFFFF" w:val="clear"/>
        </w:rPr>
        <w:t>Моддаи 25. Меъёрҳои сиф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еъёрҳои сифати муҳити зист барои арзёбии вазъи муҳити зист ба манфиати саломатии инсон, нигоҳдории системаҳои экологии табиӣ ва фонди генетикии олами набототу ҳайвонот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 меъёрҳои сифати муҳити зист инҳо мансу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еъёрҳое, ки мутобиқи нишондиҳандаҳои кимиёвии вазъи муҳити зист муқаррар карда шудаанд, аз ҷумла меъёрҳои ҳадди имконпазири ғилзати моддаҳои кимиёвӣ, инчунин моддаҳои радиоакти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еъёрҳое, ки мутобиқи нишондиҳандаҳои физикии вазъи муҳити зист муқаррар карда шудаанд, аз ҷумла мутобиқи нишондиҳандаҳои дараҷаи радиоактивӣ ва ҳарор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еъёрҳое, ки мутобиқи нишондиҳандаҳои биологии вазъи муҳити зист муқаррар карда шудаанд, аз ҷумла навъ ва гурӯҳҳои растанӣ, ҳайвонот ва дигар организмҳое, ки ҳамчун индикаторҳои сифати муҳити зист истифода бурда мешаванд, инчунин меъёрҳои ҳадди имконпазири ғилзати микроорганизм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меъёрҳои сиф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Барои минтақаҳои алоҳида (мамнӯъгоҳҳо, парваришгоҳҳо, паркҳои миллии табиӣ, минтақаҳои осоишию курортӣ ва истироҳатӣ) бо назардошти хусусиятҳои табиию иқлимӣ, ҳамчунин арзиши махсуси онҳо меъёрҳои нисбатан қатъии сифати муҳити зист муайян кар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1" w:name="A3AN0WY3R8"/>
      <w:bookmarkEnd w:id="31"/>
      <w:r>
        <w:rPr>
          <w:rFonts w:eastAsia="Courier New" w:cs="Times New Roman" w:ascii="Times New Roman" w:hAnsi="Times New Roman"/>
          <w:b/>
          <w:color w:val="003399"/>
          <w:sz w:val="26"/>
          <w:szCs w:val="26"/>
          <w:shd w:fill="FFFFFF" w:val="clear"/>
        </w:rPr>
        <w:t>Моддаи 26. Меъёрҳои ҳадди имконпазири ихроҷ ва партофтани моддаҳои ифлоскунанда</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7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Меъёрҳои ҳадди имконпазири ихроҷ ва партофтани моддаҳои ифлоскунанда, аз ҷумла микроорганизмҳои патогенӣ ва дигар моддаҳои биологии ҳаво ва обу заминро ифлоскунанда бо назардошти воридоти умумии партовҳо аз ҳамаи объектҳои истеҳсолӣ, маълумотҳои инвентаризатсияи ихроҷ ва партофтани моддаҳои зарарнок аз ҳар як манбаи ифлоскунанда, меъёрҳои ҳадди имконпазири ғилзати моддаҳои ифлоскунанда дар муҳити зист ва ифлосии мавҷудаи он муайян карда мешавад </w:t>
      </w:r>
      <w:r>
        <w:rPr>
          <w:rFonts w:eastAsia="Courier New" w:cs="Times New Roman" w:ascii="Times New Roman" w:hAnsi="Times New Roman"/>
          <w:i/>
          <w:color w:val="990099"/>
          <w:sz w:val="24"/>
          <w:szCs w:val="24"/>
          <w:shd w:fill="FFFFFF" w:val="clear"/>
        </w:rPr>
        <w:t xml:space="preserve">(Қонуни ҶТ аз 18.07.2017 </w:t>
      </w:r>
      <w:hyperlink r:id="rId7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Ихроҷ ва партофтани моддаҳои ифлоскунанда, дигар модда ва микроорганизмҳо ба муҳити зист дар доираи лимитҳои муқарраргардидаи имконпазири ихроҷ ва партофтани моддаҳо ва микроорганизмҳо дар асоси иҷозати мақоми ваколатдори давлатии Ҷумҳурии Тоҷикистон дар соҳаи ҳифзи муҳити зист мумкин аст </w:t>
      </w:r>
      <w:r>
        <w:rPr>
          <w:rFonts w:eastAsia="Courier New" w:cs="Times New Roman" w:ascii="Times New Roman" w:hAnsi="Times New Roman"/>
          <w:i/>
          <w:color w:val="990099"/>
          <w:sz w:val="24"/>
          <w:szCs w:val="24"/>
          <w:shd w:fill="FFFFFF" w:val="clear"/>
        </w:rPr>
        <w:t xml:space="preserve">(Қонуни ҶТ аз 18.07.2017 </w:t>
      </w:r>
      <w:hyperlink r:id="rId7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2" w:name="A000000021"/>
      <w:bookmarkEnd w:id="32"/>
      <w:r>
        <w:rPr>
          <w:rFonts w:eastAsia="Courier New" w:cs="Times New Roman" w:ascii="Times New Roman" w:hAnsi="Times New Roman"/>
          <w:b/>
          <w:color w:val="003399"/>
          <w:sz w:val="26"/>
          <w:szCs w:val="26"/>
          <w:shd w:fill="FFFFFF" w:val="clear"/>
        </w:rPr>
        <w:t>Моддаи 27. Меъёрҳои ҳадди имконпазири дараҷаи садо, ларзиш, майдонҳои магнитӣ ва дигар таъсири номатлуби физ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еъёрҳои ҳадди имконпазири дараҷаи садо, ларзиш, майдонҳои магнитӣ ва дигар таъсири номатлуби физикӣ ба андозаи таъминкунандаи ҳифзи саломатӣ ва қобилияти меҳнатии одамон, ҳифзи олами набототу ҳайвонот ва муҳити зисти барои зиндагӣ мусоид муайя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еъёрҳои мазкур ва усулҳои муайян кардани онҳо аз ҷониби мақомоти назорати давлатии санитарию эпидемиологӣ якҷоя бо мақоми ваколатдори давлатии Ҷумҳурии Тоҷикистон дар соҳаи ҳифзи муҳити зист таҳия ва аз тарафи Ҳукумати Ҷумҳурии Тоҷикистон тасдиқ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3" w:name="A3AN0WYDTN"/>
      <w:bookmarkEnd w:id="33"/>
      <w:r>
        <w:rPr>
          <w:rFonts w:eastAsia="Courier New" w:cs="Times New Roman" w:ascii="Times New Roman" w:hAnsi="Times New Roman"/>
          <w:b/>
          <w:color w:val="003399"/>
          <w:sz w:val="26"/>
          <w:szCs w:val="26"/>
          <w:shd w:fill="FFFFFF" w:val="clear"/>
        </w:rPr>
        <w:t>Моддаи 28. Меъёрҳои ҳадди имконпазири дараҷаи таъсири радиатсио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еъёрҳои ҳадди имконпазири дараҷаи таркиби бехавфи моддаҳои радиоактивӣ дар муҳити зист ва озуқа, ҳадди имконпазири дараҷаи шуъоафкании радиатсионӣ ба андозае муайян карда мешаванд, ки саломатии инсон ва насли ояндаи одамон, нигаҳдории олами набототу ҳайвонот ва ҳолати мусоиди зист кафолат дода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еъёрҳои мазкур ва усулҳои муайян кардани онҳо аз ҷониби мақомоти назорати давлатии санитарию эпидемиологӣ якҷоя бо мақоми ваколатдори давлатии Ҷумҳурии Тоҷикистон дар соҳаи ҳифзи муҳити зист таҳия ва аз тарафи Ҳукумати Ҷумҳурии Тоҷикистон тасдиқ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4" w:name="A000000022"/>
      <w:bookmarkEnd w:id="34"/>
      <w:r>
        <w:rPr>
          <w:rFonts w:eastAsia="Courier New" w:cs="Times New Roman" w:ascii="Times New Roman" w:hAnsi="Times New Roman"/>
          <w:b/>
          <w:color w:val="003399"/>
          <w:sz w:val="26"/>
          <w:szCs w:val="26"/>
          <w:shd w:fill="FFFFFF" w:val="clear"/>
        </w:rPr>
        <w:t>Моддаи 29. Меъёрҳои истифодабарии нурӣ ва заҳрдоруҳои кимиёвӣ ва дигар моддаҳои кимиёв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74">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еъёрҳои истифодаи нуриҳои минералӣ ва органикӣ, пестисидҳо, заҳрдоруҳои кимиёвӣ, дигар моддаҳои кимиёвӣ ва воситаҳои нумӯяи растаниҳо дар соҳаҳои кишоварзӣ, ҷангалпарварӣ ва дигар соҳаҳои иқтисодиёт ба андозае муқаррар карда мешаванд, ки талаботи ҳадди имконпазири бақияи моддаҳои кимиёвӣ дар таркиби озуқа ва организми одам, инчунин ҳифзи саломатии инсон, фонди генетикии он ва олами набототу ҳайвонот таъмин карда 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5" w:name="A000000023"/>
      <w:bookmarkEnd w:id="35"/>
      <w:r>
        <w:rPr>
          <w:rFonts w:eastAsia="Courier New" w:cs="Times New Roman" w:ascii="Times New Roman" w:hAnsi="Times New Roman"/>
          <w:b/>
          <w:color w:val="003399"/>
          <w:sz w:val="26"/>
          <w:szCs w:val="26"/>
          <w:shd w:fill="FFFFFF" w:val="clear"/>
        </w:rPr>
        <w:t>Моддаи 30. Меъёрҳои ҳадди имконпазири бақияи моддаҳои кимиёвӣ ва микроорганизмҳои зарарноки биологӣ дар озуқ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еъёрҳои ҳадди имконпазири бақияи моддаҳои зарарноки кимиёвӣ, заҳрдоруҳои кимиёвӣ ва микроорганизмҳои зарарноки биологӣ дар озуқа бо роҳи муайян кардани меъёри камтарини имконпазири барои саломатии инсон безарар, барои ҳар як намуди моддаи кимиёвӣ, заҳрдоруҳои кимиёвӣ ва микроорганизмҳои зарарноки биологӣ ва ҳар як намуди озуқа муайян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еъёрҳои мазкур аз ҷониби мақомоти назорати давлатии санитарию эпидемиологии Ҷумҳурии Тоҷикистон бо назардошти стандартҳои пешбининамудаи санадҳои меъёрии ҳуқуқии Ҷумҳурии Тоҷикистон таҳия ва аз тарафи Ҳукумати Ҷумҳурии Тоҷикистон тасдиқ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6" w:name="A000000024"/>
      <w:bookmarkEnd w:id="36"/>
      <w:r>
        <w:rPr>
          <w:rFonts w:eastAsia="Courier New" w:cs="Times New Roman" w:ascii="Times New Roman" w:hAnsi="Times New Roman"/>
          <w:b/>
          <w:color w:val="003399"/>
          <w:sz w:val="26"/>
          <w:szCs w:val="26"/>
          <w:shd w:fill="FFFFFF" w:val="clear"/>
        </w:rPr>
        <w:t>Моддаи 31. Стандартҳо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Дар стандартҳо барои техника, технология ва маводу ашъёи нав, дигар маҳсулоте, ки метавонанд ба табиат, саломатӣ ва фонди генетикии инсон таъсири зарарнок расонанд, талаботи экологие муқаррар карда мешаванд, ки риояи меъёрҳои ҳадди имконпазири таъсиррасонӣ ба муҳити зистро дар ҷараёни истеҳсолот, барқарорсозӣ, нигоҳдорӣ, ҳамлу нақл, истифода (истеъмол) ва нобудсозӣ маводу маҳсулоти мазкур бояд таъмин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Стандартҳои мазкур, усулҳои муайян кардани онҳо ва намудҳои техника, технология, масолеҳ, моддаҳо ва дигар маҳсулоте, ки барои онҳо таҳия мешаванд, аз ҷониби мақоми ваколатдори давлатии Ҷумҳурии Тоҷикистон дар соҳаи ҳифзи муҳити зист дар мувофиқа бо мақомоти назорати давлатии санитарию эпидемиологӣ тасдиқ кар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7" w:name="A3AN0WYRE3"/>
      <w:bookmarkEnd w:id="37"/>
      <w:r>
        <w:rPr>
          <w:rFonts w:eastAsia="Courier New" w:cs="Times New Roman" w:ascii="Times New Roman" w:hAnsi="Times New Roman"/>
          <w:b/>
          <w:color w:val="003399"/>
          <w:sz w:val="26"/>
          <w:szCs w:val="26"/>
          <w:shd w:fill="FFFFFF" w:val="clear"/>
        </w:rPr>
        <w:t>Моддаи 32. Меъёрҳои имконпазири шиддати антропоген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Меъёрҳои имконпазири шиддати антропогенӣ ба муҳити зист барои субъектҳои фаъолияти хоҷагидорӣ ва дигар фаъолият бо мақсади арзёбӣ ва танзими таъсири ҳама манбаъҳои статсионарӣ, сайёр ва дигар манбаъҳои ба муҳити зист таъсиррасон, ки дар ҳудуди минтақаи мушаххас, аз ҷумла гуногунии биологӣ ҷойгиранд, муқаррар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7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еъёрҳои имконпазири шиддати антропогенӣ ба муҳити зист барои ҳар як намуди таъсири фаъолияти хоҷагидорӣ ва дигар фаъолият ба муҳити зист ва таъсири муштараки ҳамаи манбаъҳои дар ҳудуди ин минтақа ҷойгирбуда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Ҳангоми муқаррар намудани меъёрҳои имконпазири шиддати антропогенӣ ба муҳити зист хусусиятҳои муҳити зисти минтақаҳои мушаххас ба инобат гирифт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8" w:name="A000000025"/>
      <w:bookmarkEnd w:id="38"/>
      <w:r>
        <w:rPr>
          <w:rFonts w:eastAsia="Courier New" w:cs="Times New Roman" w:ascii="Times New Roman" w:hAnsi="Times New Roman"/>
          <w:b/>
          <w:color w:val="003399"/>
          <w:sz w:val="26"/>
          <w:szCs w:val="26"/>
          <w:shd w:fill="FFFFFF" w:val="clear"/>
        </w:rPr>
        <w:t>Моддаи 33. Меъёрҳои минтақаҳои санитарӣ ва муҳофиз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Меъёрҳои минтақаҳои санитарӣ, муҳофизатӣ, санитарию муҳофизатӣ барои ҳифзи обанбор ва дигар манбаъҳои обтаъмикунӣ, минтақаҳои курортӣ, муолиҷавию солимгардонӣ, маҳалҳои аҳолинишин ва дигар ҳудудҳо аз ифлосшавӣ ва дигар таъсири номатлуб муқаррар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7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еъёрҳои мазкур аз ҷониби мақомоти назорати давлатии санитарию эпидемиологӣ ва ҳифзи муҳити зист якҷоя бо дигар мақоми ваколатдори давлатӣ таҳия карда, мавриди амал қарор до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9" w:name="A000000026"/>
      <w:bookmarkEnd w:id="39"/>
      <w:r>
        <w:rPr>
          <w:rFonts w:eastAsia="Courier New" w:cs="Times New Roman" w:ascii="Times New Roman" w:hAnsi="Times New Roman"/>
          <w:b/>
          <w:color w:val="003399"/>
          <w:sz w:val="26"/>
          <w:szCs w:val="26"/>
          <w:shd w:fill="FFFFFF" w:val="clear"/>
        </w:rPr>
        <w:t>Моддаи 34. Сертификатсия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ертификатсияи экологӣ бо мақсади таъмини фаъолияти аз ҷониби хоҷагидорӣ ва дигар фаъолияти аз ҷиҳати экологӣ бехатарии шахсони воқеӣ ва ҳуқуқӣ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ертификатсияи экологӣ метавонад ҳатмӣ ё ихтиёрӣ 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Сертификатсияи экологии ҳатмӣ мувофиқи тартиби муқаррарнамудаи Ҳукумати Ҷумҳурии Тоҷикистон анҷом дода мешава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40" w:name="A3AN0W7JLX"/>
      <w:bookmarkEnd w:id="40"/>
      <w:r>
        <w:rPr>
          <w:rFonts w:eastAsia="Courier New" w:cs="Times New Roman" w:ascii="Times New Roman" w:hAnsi="Times New Roman"/>
          <w:b/>
          <w:color w:val="003399"/>
          <w:sz w:val="26"/>
          <w:szCs w:val="26"/>
          <w:shd w:fill="FFFFFF" w:val="clear"/>
        </w:rPr>
        <w:t>БОБИ 6. АРЗЁБИИ ТАЪСИР БА МУҲИТИ ЗИСТ ВА ЭКСПЕРТИЗА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1" w:name="A000000027"/>
      <w:bookmarkEnd w:id="41"/>
      <w:r>
        <w:rPr>
          <w:rFonts w:eastAsia="Courier New" w:cs="Times New Roman" w:ascii="Times New Roman" w:hAnsi="Times New Roman"/>
          <w:b/>
          <w:color w:val="003399"/>
          <w:sz w:val="26"/>
          <w:szCs w:val="26"/>
          <w:shd w:fill="FFFFFF" w:val="clear"/>
        </w:rPr>
        <w:t>Моддаи 35. Арзёбии таъсир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аъолияти хоҷагидорӣ ва дигар фаъолияти ба нақша гирифташавандаи шахсони воқеӣ ва ҳуқуқӣ, ки ба муҳити зист, аз ҷумла ба саломатии аҳолӣ мустақиман ё ғайримустақим таъсир мерасонад, арзёб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Арзёбии таъсир ба муҳити зист расмиёти ҳатмӣ буда, ҳангоми таҳияи ҳама гуна вариантҳои алтернативии ҳуҷҷатҳои пешазлоиҳавӣ, аз ҷумла пеш аз сармоягузорӣ, ки фаъолияти хоҷагидорӣ ва дигар фаъолияти ба нақша гирифташавандаро асоснок мекунад, бо иштироки ҷомеъа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Номгӯи навъҳои фаъолият ва талабот нисбати маводи арзёбии таъсир ба муҳити зист дар низомнома, ки онро Ҳукумати Ҷумҳурии Тоҷикистон тасдиқ мекунад, муқаррар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Ҳангоми муқаррар намудани меъёрҳои имконпазири шиддати антропогенӣ ба муҳити зист хусусиятҳои муҳити зисти минтақаҳои мушаххас ба инобат гирифт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2" w:name="A000000031"/>
      <w:bookmarkEnd w:id="42"/>
      <w:r>
        <w:rPr>
          <w:rFonts w:eastAsia="Courier New" w:cs="Times New Roman" w:ascii="Times New Roman" w:hAnsi="Times New Roman"/>
          <w:b/>
          <w:color w:val="003399"/>
          <w:sz w:val="26"/>
          <w:szCs w:val="26"/>
          <w:shd w:fill="FFFFFF" w:val="clear"/>
        </w:rPr>
        <w:t>Моддаи 36. Экспертизаи эколог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7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Экспертизаи экологӣ барои санҷиши асоснокӣ ва мутобиқати фаъолияти хоҷагидорӣ ва фаъолияти дигари ба нақша гирифташуда ба талаботи меъёрҳои сифати муҳити зисти табиӣ, қонунгузории ҳифзи муҳити зист ва амнияти экологии ҷомеа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охтмон, мавриди истифода қарор додан, инчунин амалӣ сохтани фаъолияти дигари хоҷагидорӣ бе хулосаи мусбии экспертизаи экологӣ манъ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Вазифаҳо ва тартиби гузаронидани экспертизаи экологиро Қонуни Ҷумҳурии Тоҷикистон "Дар бораи экпертизаи экологӣ" муқаррар мекун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43" w:name="A000000032"/>
      <w:bookmarkEnd w:id="43"/>
      <w:r>
        <w:rPr>
          <w:rFonts w:eastAsia="Courier New" w:cs="Times New Roman" w:ascii="Times New Roman" w:hAnsi="Times New Roman"/>
          <w:b/>
          <w:color w:val="003399"/>
          <w:sz w:val="26"/>
          <w:szCs w:val="26"/>
          <w:shd w:fill="FFFFFF" w:val="clear"/>
        </w:rPr>
        <w:t>БОБИ 7. ТАЛАБОТИ ЭКОЛОГӢ ҲАНГОМИ ҶОЙГИРОНӢ, ЛОИҲАКАШӢ, СОХТМОН, АЗНАВСОЗӢ, МАВРИДИ ИСТИФОДА ҚАРОР ДОДАНИ КОРХОНА, ИНШООТ ВА ДИГАР ОБЪЕКТҲО</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4" w:name="A000000033"/>
      <w:bookmarkEnd w:id="44"/>
      <w:r>
        <w:rPr>
          <w:rFonts w:eastAsia="Courier New" w:cs="Times New Roman" w:ascii="Times New Roman" w:hAnsi="Times New Roman"/>
          <w:b/>
          <w:color w:val="003399"/>
          <w:sz w:val="26"/>
          <w:szCs w:val="26"/>
          <w:shd w:fill="FFFFFF" w:val="clear"/>
        </w:rPr>
        <w:t>Моддаи 37. Талаботи умумии экологӣ ҳангоми ҷойгиронӣ, лоиҳакашӣ, сохтмон, азнавсозӣ, мавриди истифода қарор додани корхона, иншоот ва дигар объек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Ҳангоми ҷойгиронӣ, лоиҳакашӣ, сохтмон, таҷдид, мавриди истифода қарор додан, муваққатан боздоштан (консерватсия кардан) ва барҳамдиҳии корхона, иншооту дастгоҳҳо, ҳангоми гузаронидани хатҳои интиқоли барқ ва алоқа, қубурҳо, каналҳо, роҳҳои нақлиётӣ ва дигар объектҳое, ки ба муҳити зист мустақиман ва ғайримустақим таъсир расонида метавонанд, бояд талабот оид ба ҳифзи муҳити зист, аз ҷумла ҳифзи саломатии инсон риоя гардида, барои ҳифз ва солимгардонии муҳити зист, истифодаи оқилона ва барқарорсозии захираҳои табиӣ тадбирҳо андешида шаванд </w:t>
      </w:r>
      <w:r>
        <w:rPr>
          <w:rFonts w:eastAsia="Courier New" w:cs="Times New Roman" w:ascii="Times New Roman" w:hAnsi="Times New Roman"/>
          <w:i/>
          <w:color w:val="990099"/>
          <w:sz w:val="24"/>
          <w:szCs w:val="24"/>
          <w:shd w:fill="FFFFFF" w:val="clear"/>
        </w:rPr>
        <w:t xml:space="preserve">(Қонуни ҶТ аз 18.07.2017 </w:t>
      </w:r>
      <w:hyperlink r:id="rId7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Вайрон кардани талабот оид ба ҳифзи муҳити зист боиси тибқи амри мақомоти давлатии Ҷумҳурии Тоҷикистон дар соҳаи ҳифзи муҳити зист муваққатан боздоштан, маҳдуд кардан ё пурра қатъ гардонидани фаъолияти ҷойгиронӣ, лоиҳакашӣ, сохтмон, азнавсозӣ, мавриди истифода қарор додан, муваққатан боздоштан ва барҳам додани объектҳои аз ҷиҳати экологӣ зарарнок, сарфи назар аз шакли моликият ва тобеъият, мегард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5" w:name="A000000034"/>
      <w:bookmarkEnd w:id="45"/>
      <w:r>
        <w:rPr>
          <w:rFonts w:eastAsia="Courier New" w:cs="Times New Roman" w:ascii="Times New Roman" w:hAnsi="Times New Roman"/>
          <w:b/>
          <w:color w:val="003399"/>
          <w:sz w:val="26"/>
          <w:szCs w:val="26"/>
          <w:shd w:fill="FFFFFF" w:val="clear"/>
        </w:rPr>
        <w:t>Моддаи 38. Талабот дар соҳаи ҳифзи муҳити зист ҳангоми ҷойгиронии корхонаҳо, иншоот ва дигар объек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Ҳангоми ҷойгиронии корхонаҳо, иншооту объектҳои дигар, сарфи назар аз шаклҳои моликият ва тобеъият, иҷрои талабот оид ба ҳифзи муҳити зист, истифодаи оқилона ва барқарорсозии захираҳои табиӣ, амнияти экологӣ, ба назар гирифтани оқибатҳои наздиктарин ва дури экологӣ, генетикӣ, иқтисодӣ, демографӣ, маънавӣ ва дигари фаъолияти объектҳои мазкур бояд таъмин карда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Ҷойҳои сохтмони корхона, иншооту дигар объектҳо, сарфи назар аз шаклҳои моликият ва тобъеият, тибқи қонунгузории амалкунанда, дар сурати мавҷуд будани хулосаи мусбии экспертизаи давлатии экологӣ муайян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Ҳангоми ҷойгиронии биноҳо, иншоот ва дигар объектҳо тамоми чораҳои имконпазир оид ба халалдор нагаштани манфиатҳои қонунии шаҳрвандон андеши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6" w:name="A3AN0W86KL"/>
      <w:bookmarkEnd w:id="46"/>
      <w:r>
        <w:rPr>
          <w:rFonts w:eastAsia="Courier New" w:cs="Times New Roman" w:ascii="Times New Roman" w:hAnsi="Times New Roman"/>
          <w:b/>
          <w:color w:val="003399"/>
          <w:sz w:val="26"/>
          <w:szCs w:val="26"/>
          <w:shd w:fill="FFFFFF" w:val="clear"/>
        </w:rPr>
        <w:t>Моддаи 39. Талаботи экологӣ нисбати сохтмону азнавсозии корхона, иншоотҳо ва дигар объек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Иҷрои корҳои омодасозӣ дар маҳал, сохтмон, таъмиру таҷдиди объектҳо, сарфи назар аз шакли моликияту тобеияташон, бе хулосаи мусбии экспертизаи давлатии экологӣ манъ аст. Тағйир додани лоиҳа ё арзиши корҳои тасдиқшуда бар зарари муҳити зист иҷозат дода на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Корҳои дар қисми экологии лоиҳа пешбинишуда дар навбати аввал иҷро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Ҳангоми иҷрои корҳои сохтмонӣ ҷиҳати ҳифзу истифодаи оқилонаи захирахои табиӣ, рекултиватсияи заминҳо ва барқарорсозии захираҳои дигари табиӣ, ободонии атроф ва солимгардонии муҳити зист бояд тадбирҳо андешида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Риоя накардани талаботи моддаи мазкур боиси дар асоси амрияи мақоми ваколатдори давлатии Ҷумҳурии Тоҷикистон дар соҳаи ҳифзи муҳити зист, назорати давлатии санитарию эпидемологӣ, назорати бехатарии корҳо дар саноат ва назорати кӯҳкорӣ манъ кардани корҳои сохтмонӣ то бартараф кардани норасоиҳои қайдшуда мегард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7" w:name="A3AN0W8BYD"/>
      <w:bookmarkEnd w:id="47"/>
      <w:r>
        <w:rPr>
          <w:rFonts w:eastAsia="Courier New" w:cs="Times New Roman" w:ascii="Times New Roman" w:hAnsi="Times New Roman"/>
          <w:b/>
          <w:color w:val="003399"/>
          <w:sz w:val="26"/>
          <w:szCs w:val="26"/>
          <w:shd w:fill="FFFFFF" w:val="clear"/>
        </w:rPr>
        <w:t>Моддаи 40. Риоя намудани талаботи экологӣ ҳангоми хусусигардонии молу мулк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Корхона ва дигар объектҳо бо назардошти натиҷаҳои санҷиши вазъи экологии онҳо хусусӣ гардонида мешаванд. Санҷиши вазъи экологии корхона ё объекти дигари хусусигардонидашаванда тибқи нақшаи хусусигардонӣ пешбинӣ карда мешавад ва аз ҷониби мақоми ваколатдори давлатии Ҷумҳурии Тоҷикистон дар соҳаи ҳифзи муҳити зист анҷом дода мешавад </w:t>
      </w:r>
      <w:r>
        <w:rPr>
          <w:rFonts w:eastAsia="Courier New" w:cs="Times New Roman" w:ascii="Times New Roman" w:hAnsi="Times New Roman"/>
          <w:i/>
          <w:color w:val="990099"/>
          <w:sz w:val="24"/>
          <w:szCs w:val="24"/>
          <w:shd w:fill="FFFFFF" w:val="clear"/>
        </w:rPr>
        <w:t xml:space="preserve">(Қонуни ҶТ аз 18.07.2017 </w:t>
      </w:r>
      <w:hyperlink r:id="rId7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Чорабиниҳо оид ба тоза ва безараргардонии корхона ва дигар объекти хусусигардонӣ аз ҳисоби давлат ва (ё) бо розигии молики нав аз манъбаҳои зерин маблағгузорӣ карда мешава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аблағи барои сохтмон, таҷдид ва азнавҷиҳозонии объектҳои ҳифзи муҳити зист бозсармоягузорӣ намудаи молики нави корхона;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з ҳисоби маблағе, ки ба корхона ва дигар объекти хусусигардонидашуда дар шакли қарзҳои мақсаднок, қарзҳои бефоиз ва маблағгузории мақсадноки эҳтиёҷоти вобаста ба ҳифзи муҳити зист ворид мешава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з ҳисоби маблағе, ки корхона тавассути системаи суғуртаи экологӣ мегир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з ҳисоби дигар манъбаъҳое, ки қонунгузории Ҷумҳурии Тоҷикистон манъ накардааст.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8" w:name="A3AN0W8J9P"/>
      <w:bookmarkEnd w:id="48"/>
      <w:r>
        <w:rPr>
          <w:rFonts w:eastAsia="Courier New" w:cs="Times New Roman" w:ascii="Times New Roman" w:hAnsi="Times New Roman"/>
          <w:b/>
          <w:color w:val="003399"/>
          <w:sz w:val="26"/>
          <w:szCs w:val="26"/>
          <w:shd w:fill="FFFFFF" w:val="clear"/>
        </w:rPr>
        <w:t xml:space="preserve">Моддаи 41. Риоя намудани талабот ва ӯҳдадориҳои экологӣ ҳангоми муфлисшав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Ҳангоми оғоз намудани парванда оид ба муфлисшавӣ нисбати шахси ҳуқуқӣ - истифодабарандаи табиат санҷиши вазъи экологии он гузаронида мешав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ӯҳдадории гузаронидани санҷиши вазъи экологии корхона ва дигар объекти муфлисшуда ба зиммаи мақомоти анҷомдиҳандаи санатсия ё идоракунандаи берунӣ вогузор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Объекти санҷиш натиҷаҳои фаъолияти хоҷагидории корхона, ки боиси муфлисшавӣ гаштааст, инчунин риояи талаботи экологӣ аз ҷониби он мебошанд </w:t>
      </w:r>
      <w:r>
        <w:rPr>
          <w:rFonts w:eastAsia="Courier New" w:cs="Times New Roman" w:ascii="Times New Roman" w:hAnsi="Times New Roman"/>
          <w:i/>
          <w:color w:val="990099"/>
          <w:sz w:val="24"/>
          <w:szCs w:val="24"/>
          <w:shd w:fill="FFFFFF" w:val="clear"/>
        </w:rPr>
        <w:t xml:space="preserve">(Қонуни ҶТ аз 18.07.2017 </w:t>
      </w:r>
      <w:hyperlink r:id="rId8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Ҳангоми баррасии парванда оид ба муфлисшавии шахси ҳуқуқӣ- истифодабарандаи табиат манфиати кредиторон нисбати ӯҳдадориҳои экологӣ ба инобат гирифт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9" w:name="A3AN0W8N45"/>
      <w:bookmarkEnd w:id="49"/>
      <w:r>
        <w:rPr>
          <w:rFonts w:eastAsia="Courier New" w:cs="Times New Roman" w:ascii="Times New Roman" w:hAnsi="Times New Roman"/>
          <w:b/>
          <w:color w:val="003399"/>
          <w:sz w:val="26"/>
          <w:szCs w:val="26"/>
          <w:shd w:fill="FFFFFF" w:val="clear"/>
        </w:rPr>
        <w:t>Моддаи 42. Риоя намудани талабот ва ӯҳдадориҳои экологӣ ҳангоми барҳамдиҳӣ ва азнавташкилдиҳии шахси ҳуқуқ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Шахси ҳуқуқӣ - истифодабарандаи табиат бо назардошти талаботи экологӣ дар асоси маълумоти санҷиши ҳолати корхона, бо инъикоси ҳатмии натиҷаҳои онҳо дар баланси барҳамдиҳӣ, ки ҳангоми азнавташкилдиҳии шахси ҳуқуқӣ мураттаб мегардад, барҳам дода ва аз нав ташкил карда мешавад. 2.Ҳолати экологии шахси ҳуқуқии барҳамдодашаванда ё аз нав ташкилдодашаванда аз ҷониби мақоми ваколатдори давлатии Ҷумҳурии Тоҷикистон дар соҳаи ҳифзи муҳити зист мавриди санҷиш қарор мегирад. 3.Ҳангоми азнавташкилдиҳии шахси ҳуқуқӣ ворисони ҳуқуқии молики нав нисбати ӯҳдадориҳои экологӣ мутобиқи тавозун тақсимотӣ таъми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Шахси ҳуқуқӣ бо назардошти манфиатҳои қарздиҳандагон нисбати ӯҳдадориҳои экологӣ барҳам дод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0" w:name="A3AN0W8TCU"/>
      <w:bookmarkEnd w:id="50"/>
      <w:r>
        <w:rPr>
          <w:rFonts w:eastAsia="Courier New" w:cs="Times New Roman" w:ascii="Times New Roman" w:hAnsi="Times New Roman"/>
          <w:b/>
          <w:color w:val="003399"/>
          <w:sz w:val="26"/>
          <w:szCs w:val="26"/>
          <w:shd w:fill="FFFFFF" w:val="clear"/>
        </w:rPr>
        <w:t>Моддаи 43.Талаботи экологӣ ҳангоми мавриди истифода қарор додани корхона, иншоот ва дигар объек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Корхона, иншоот ва дигар объектҳо бо шарти дар ҳаҷми пурра иҷро кардани талаботи экологии дар лоиҳа пешбинишуда, тибқи санадҳои комиссияҳои қабул, ки бо иштироки намояндагони мақоми ваколатдори давлатии Ҷумҳурии Тоҷикистон дар соҳаи ҳифзи муҳити зист таъсис меёбанд, мавриди истифода қарор дода мешаванд </w:t>
      </w:r>
      <w:r>
        <w:rPr>
          <w:rFonts w:eastAsia="Courier New" w:cs="Times New Roman" w:ascii="Times New Roman" w:hAnsi="Times New Roman"/>
          <w:i/>
          <w:color w:val="990099"/>
          <w:sz w:val="24"/>
          <w:szCs w:val="24"/>
          <w:shd w:fill="FFFFFF" w:val="clear"/>
        </w:rPr>
        <w:t xml:space="preserve">(Қонуни ҶТ аз 18.07.2017 </w:t>
      </w:r>
      <w:hyperlink r:id="rId8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вриди истифода қарор додани корхона, иншоот ва дигар объектҳо, ки бо воситаҳои назорати ифлосшавии муҳити зист, иншооту таҷҳизоти зарурии тоза ва безараргардонӣ ва нобуд кардани партовҳои зарарнок, ихроҷ ва партофтани моддаҳои ифлоскунанда то ҳадди меъёрҳои ҷоиз таъмин нестанд, бе анҷом додани корҳои лоиҳавии рекултиватсияи замин, барқарорсозии захираҳои дигари табиӣ ва солимгардонии муҳити зист манъ аст.</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51" w:name="A000000035"/>
      <w:bookmarkEnd w:id="51"/>
      <w:r>
        <w:rPr>
          <w:rFonts w:eastAsia="Courier New" w:cs="Times New Roman" w:ascii="Times New Roman" w:hAnsi="Times New Roman"/>
          <w:b/>
          <w:color w:val="003399"/>
          <w:sz w:val="26"/>
          <w:szCs w:val="26"/>
          <w:shd w:fill="FFFFFF" w:val="clear"/>
        </w:rPr>
        <w:t xml:space="preserve">БОБИ 8. ТАЛАБОТИ ЭКОЛОГӢ ҲАНГОМИ ИСТИФОДАИ КОРХОНАҲО, ИНШООТ, ОБЪЕКТҲОИ ДИГАР ВА ИҶРОИ ФАЪОЛИЯТИ ДИГАР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2" w:name="A3AN0W90YL"/>
      <w:bookmarkEnd w:id="52"/>
      <w:r>
        <w:rPr>
          <w:rFonts w:eastAsia="Courier New" w:cs="Times New Roman" w:ascii="Times New Roman" w:hAnsi="Times New Roman"/>
          <w:b/>
          <w:color w:val="003399"/>
          <w:sz w:val="26"/>
          <w:szCs w:val="26"/>
          <w:shd w:fill="FFFFFF" w:val="clear"/>
        </w:rPr>
        <w:t>Моддаи 44. Талаботи экологӣ ҳангоми истифодаи корхонаҳо, иншоот ва дигар объек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Корхона, ташкилоту муассисаҳо ва шаҳрвандон вазифадоранд, ки оид ба риояи низоми технологӣ ва иҷрои талаботи ҳифзи муҳити зист, истифодаи оқилона ва барқарорсозии захирахои табиӣ ва солимгардонии муҳити зист тадбирҳои самаранок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Корхонаҳо ва ташкилоту муассисаҳо дар асоси кори самараноки иншоотҳои партовтозакунӣ, таҷҳизот ва воситаҳои назорат, безараргардонӣ ва истифодаи партови мустаъмал, гузаштан ба технология ва истеҳсолоти аз ҷиҳати экологӣ бехавф меъёрҳои муқарраршудаи сифати муҳити зистро риоя мекунанд, оид ба ҳифз ва барқароркунии маҳсулнокии системаҳои экологии табиӣ, ҳифзи замин, хок, сарватҳои қаъри замин, об, ҳавои атмосфера, олами набототу ҳайвонот ва барқарорсозии захираҳои табиӣ тадбирҳо ме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Риоя накардани талаботи экологӣ ҳангоми истифодаи корхона, иншоот ва объектҳои дигар, боиси боз доштан, маҳдуд сохтан ва қатъ кардани фаъолияти корхонаҳо, ташкилоту муассисаҳо ё сех, шӯъба, филиалҳо ва таҷҳизоти онҳо бо қарори мақоми ваколатдори давлатии Ҷумҳурии Тоҷикистон дар соҳаи ҳифзи муҳити зист мегард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Самти фаъолияти объектҳо, қисматҳои алоҳидаи он ё коргоҳҳо, истифода бурдани технология ва техникаи нави аз ҷиҳати экологӣ зарарнок дар мувофиқа бо мақоми ваколатдори давлатии Ҷумҳурии Тоҷикистон дар соҳаи ҳифзи муҳити зист дигар кард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3" w:name="A3AN0W9B2M"/>
      <w:bookmarkEnd w:id="53"/>
      <w:r>
        <w:rPr>
          <w:rFonts w:eastAsia="Courier New" w:cs="Times New Roman" w:ascii="Times New Roman" w:hAnsi="Times New Roman"/>
          <w:b/>
          <w:color w:val="003399"/>
          <w:sz w:val="26"/>
          <w:szCs w:val="26"/>
          <w:shd w:fill="FFFFFF" w:val="clear"/>
        </w:rPr>
        <w:t>Моддаи 45. Талаботи экологӣ дар соҳаи кишоварзӣ ва хоҷагии ҷангал</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Шахсони воқеӣ ва ҳуқуқии дар соҳаи кишоварзӣ ва хоҷагии ҷангал фаъолияткунанда вазифадоранд нисбати ҳифзи хок, обанборҳо, олами наботот ва ҳайвонот аз таъсири зараровари офатҳои табиӣ, оқибати номатлуби истифодаи техника, моддаҳои кимиёвӣ ва дигар, омилҳои дигаре, ки ҳолати муҳити зистро бад мекунанд ва ба саломатии инсон зарар мерасонанд, тадбирҳо андешанд </w:t>
      </w:r>
      <w:r>
        <w:rPr>
          <w:rFonts w:eastAsia="Courier New" w:cs="Times New Roman" w:ascii="Times New Roman" w:hAnsi="Times New Roman"/>
          <w:i/>
          <w:color w:val="990099"/>
          <w:sz w:val="24"/>
          <w:szCs w:val="24"/>
          <w:shd w:fill="FFFFFF" w:val="clear"/>
        </w:rPr>
        <w:t xml:space="preserve">(Қонуни ҶТ аз 18.07.2017 </w:t>
      </w:r>
      <w:hyperlink r:id="rId8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Фермаву комплексҳои чорводорӣ, корхонаҳои коркарди маҳсулоти кишоварзӣ ва хоҷагии ҷангал бояд талаботи санадҳои меъёрии санитарию муҳофизатӣ, минтақаҳои ҳифзи об ва иншоотҳои партовтозакуние, ки ифлос ва касифшавии замин, обҳои рӯизаминиву зеризаминӣ, нобуд ва харобшавии ҷангалу чарогоҳҳо, инчунин ба ҷузъиёти дигари муҳити зист расонидани зарарро истисно менамоянд, риоя кунанд </w:t>
      </w:r>
      <w:r>
        <w:rPr>
          <w:rFonts w:eastAsia="Courier New" w:cs="Times New Roman" w:ascii="Times New Roman" w:hAnsi="Times New Roman"/>
          <w:i/>
          <w:color w:val="990099"/>
          <w:sz w:val="24"/>
          <w:szCs w:val="24"/>
          <w:shd w:fill="FFFFFF" w:val="clear"/>
        </w:rPr>
        <w:t xml:space="preserve">(Қонуни ҶТ аз 18.07.2017 </w:t>
      </w:r>
      <w:hyperlink r:id="rId8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Иҷро накардани талаботи мазкур ва расонидани зарар ба муҳити зист, аз ҷумла ба саломатии инсон, боиси дар асоси амрияҳои мақоми ваколатдори давлатии Ҷумҳурии Тоҷикистон дар соҳаи ҳифзи муҳити зист ва назорати давлатии санитарию эпидемологӣ боздоштан, маҳдуд ё қатъ кардани фаъолияти аз ҷиҳати экологӣ зарарноки объектҳои соҳаи кишоварзӣ, хоҷагии ҷангал ва дигар объектҳо мегардад </w:t>
      </w:r>
      <w:r>
        <w:rPr>
          <w:rFonts w:eastAsia="Courier New" w:cs="Times New Roman" w:ascii="Times New Roman" w:hAnsi="Times New Roman"/>
          <w:i/>
          <w:color w:val="990099"/>
          <w:sz w:val="24"/>
          <w:szCs w:val="24"/>
          <w:shd w:fill="FFFFFF" w:val="clear"/>
        </w:rPr>
        <w:t xml:space="preserve">(Қонуни ҶТ аз 18.07.2017 </w:t>
      </w:r>
      <w:hyperlink r:id="rId84">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4" w:name="A3AN0W9FG6"/>
      <w:bookmarkEnd w:id="54"/>
      <w:r>
        <w:rPr>
          <w:rFonts w:eastAsia="Courier New" w:cs="Times New Roman" w:ascii="Times New Roman" w:hAnsi="Times New Roman"/>
          <w:b/>
          <w:color w:val="003399"/>
          <w:sz w:val="26"/>
          <w:szCs w:val="26"/>
          <w:shd w:fill="FFFFFF" w:val="clear"/>
        </w:rPr>
        <w:t>Моддаи 46. Талаботи экологӣ ҳангоми банақшагирӣ, лоиҳакашӣ ва иҷрои корҳои мелиорати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хсони воқеӣ ва ҳуқуқӣ ҳангоми банақшагирӣ, лоиҳакашӣ, иҷрои корҳои мелиоративӣ ва истифодаи системаҳои мелиоративӣ оид ба риояи мувозинати об, истифодаи оқилона ва ҳифзи замин, наботот, аз ҷумла ҷангалзор, истифодаи сарфакоронаи об, пешгирӣ аз зериобмонӣ, ботлоқшавӣ, шӯршавӣ, эрозияи замин, роҳ надодан ба нобудшавии ҷойҳои тухммонӣ, парваришёбӣ, зимистонгузаронӣ ва кӯчидани моҳиён ва таъсири дигари зараровар ба муҳити зист бояд тамоми тадбирҳоро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Риоя накардани талаботи мазкур боиси дар асоси амрияҳои мақоми ваколатдори давлатии Ҷумҳурии Тоҷикистон дар соҳаи ҳифзи муҳити зист боздоштани иҷрои корҳои лоиҳакашӣ, сохтмон ё истифодабарии ин системаҳо то бартараф намудани норасоиҳо ё қатъ гардонидани чунин корҳо ва ҳамзамон қатъ кардани маблағгузории чунин корҳо аз ҷониби муассисаҳои бонкӣ мегард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5" w:name="A000000036"/>
      <w:bookmarkEnd w:id="55"/>
      <w:r>
        <w:rPr>
          <w:rFonts w:eastAsia="Courier New" w:cs="Times New Roman" w:ascii="Times New Roman" w:hAnsi="Times New Roman"/>
          <w:b/>
          <w:color w:val="003399"/>
          <w:sz w:val="26"/>
          <w:szCs w:val="26"/>
          <w:shd w:fill="FFFFFF" w:val="clear"/>
        </w:rPr>
        <w:t>Моддаи 47. Талаботи экологӣ нисбати объектҳои энергет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Ҷойгиронӣ, лоиҳакашӣ, сохтмон ва мавриди истифода қарор додани корхона, дастгоҳ ва дигар объектҳои энергетикӣ, инчунин дарғот, сарбанд ва обанборҳо, мувофиқи талаботи моддаҳои 38-45 Қонуни мазкур сурат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Таҳияи консепсияҳо ва барномаҳои рушди энергетика бо назардошти зарурати кам кардани таъсири манфии оқибатҳои экологӣ ва таъсири объектҳои энергетикӣ ба муҳити зист, аз ҷумла ба саломатии аҳолӣ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Ҳангоми ҷойгиронӣ, лоиҳакашӣ, сохтмонӣ нерӯгоҳҳои барқи обӣ ва дигар объектҳои энергетикӣ зарурати иқтисодӣ, релефи маҳалли ҷойгиронии объект, тадбирҳои бештар эҳтиёт кардани замин, ҷангал, конҳо, маҳалҳои аҳолинишин, ёдгориҳои табиӣ, таърихӣ ва фарҳангӣ, ҳифзи самараноки захираҳои моҳӣ, қабати ҳосилхези замин ва роҳ надодан ба тағйироти манфӣ дар муҳити зист ҳангоми тоза намудан ва бо об пур кардани обанбор бояд ба назар гирифта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Риоя накардани талаботи мазкур боиси дар асоси амрияҳои мақоми ваколатдори давлатии Ҷумҳурии Тоҷикистон дар соҳаи ҳифзи муҳити зист боздоштани корҳои лоиҳакашӣ, сохтмон ё ин ки қатъ гардонидани истифодабарии объектҳои энергетикӣ то бартараф намудани норасоиҳо мегардад </w:t>
      </w:r>
      <w:r>
        <w:rPr>
          <w:rFonts w:eastAsia="Courier New" w:cs="Times New Roman" w:ascii="Times New Roman" w:hAnsi="Times New Roman"/>
          <w:i/>
          <w:color w:val="990099"/>
          <w:sz w:val="24"/>
          <w:szCs w:val="24"/>
          <w:shd w:fill="FFFFFF" w:val="clear"/>
        </w:rPr>
        <w:t xml:space="preserve">(Қонуни ҶТ аз 18.07.2017 </w:t>
      </w:r>
      <w:hyperlink r:id="rId8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6" w:name="A000000037"/>
      <w:bookmarkEnd w:id="56"/>
      <w:r>
        <w:rPr>
          <w:rFonts w:eastAsia="Courier New" w:cs="Times New Roman" w:ascii="Times New Roman" w:hAnsi="Times New Roman"/>
          <w:b/>
          <w:color w:val="003399"/>
          <w:sz w:val="26"/>
          <w:szCs w:val="26"/>
          <w:shd w:fill="FFFFFF" w:val="clear"/>
        </w:rPr>
        <w:t>Моддаи 48. Талаботи экологӣ ҳангоми лоиҳакашӣ, сохтмон, азнавсозии шаҳрҳо ва дигар маҳалҳои аҳолиниши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Лоиҳакашӣ, сохтмон, азнавсозии шаҳрҳо ва дигар маҳалҳои аҳолинишин бояд ба талаботи моддаҳои 38-45 Қонуни мазкур мувофиқат кунад ва шароити мусоиди экологиро барои зиндагӣ ва кору истироҳати аҳолӣ таъмин 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охтмони объектҳои нав ва зиёд кардани иқтидорҳои объектҳои амалкунандаи хоҷагидорӣ, сарфи назар аз шаклҳои моликият ва тобеъият, дар минтақаҳое, ки олудагии муҳити зист аз меъёрҳои муқарраршуда зиёд аст, манъ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Ҳангоми лоиҳакашӣ, сохтмон, азнавсозии шаҳрҳо ва дигар маҳалҳои аҳолинишин таъмини об, кабудизоркунӣ, канализатсия, бунёди фарши кӯчаҳо, безараргардонӣ, анборкунӣ, аз назари экологӣ ва санитарӣ бехавф кашонидан, нобуд сохтан ва гӯр кардани партовҳо, равона сохтан ва тоза кардани селобаҳо бояд ба назар гирифта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Бо мақсади ҳифзи муҳити зист дар атрофи шаҳрҳои азим, марказҳои саноатӣ ва объектҳои азими аз ҷиҳати экологӣ хавфнок боғу ҷангалзор, минтақаҳои муҳофизатӣ, иншоотҳои селгардон ва мустаҳкамкунандаи соҳилҳо бунёд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7" w:name="A000000038"/>
      <w:bookmarkEnd w:id="57"/>
      <w:r>
        <w:rPr>
          <w:rFonts w:eastAsia="Courier New" w:cs="Times New Roman" w:ascii="Times New Roman" w:hAnsi="Times New Roman"/>
          <w:b/>
          <w:color w:val="003399"/>
          <w:sz w:val="26"/>
          <w:szCs w:val="26"/>
          <w:shd w:fill="FFFFFF" w:val="clear"/>
        </w:rPr>
        <w:t>Моддаи 49. Талаботи экологӣ нисбати истифодаи маводи радиоакти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Корхонаҳо, ташкилоту муассисаҳо ва шаҳрвандон ӯҳдадоранд, ки қоидаҳои истеҳсол, нигоҳдорӣ, кашонидан, истифодабарӣ, нобуд сохтан ва гӯронидани маводи радиоактивӣ (манбаъҳои иондори нурафкан ва маводи ядроӣ)-ро риоя кунанд, ба баланд гаштани меъёрҳои ҳадди ҷоизи радиатсия роҳ надиҳанд, дар сурати баланд шудани он фавран ба мақомоти дахлдор, ки бехатарии радиатсиониро таъмин мекунанд, дар хусуси сатҳи баланди радиатсия, ки барои саломатии инсон ва муҳити зист хавфнок аст, хабар диҳанд, барои рафъи манбаъҳои заҳролудшавӣ тадбирҳо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Корхонаю муассисаҳо, ташкилот ва шаҳрвандоне, ки қоидаҳои муносибат бо маводи радиоактивиро риоя намекунанд, мувофиқи қарори мақоми ваколатдори давлатии Ҷумҳурии Тоҷикистон дар соҳаи ҳифзи муҳити зист, назорати давлатии санитарию эпидемиологӣ аз ҳуқуқи истифодаи ин мавод маҳрум ё фаъолияташон оид ба истифодаи ин мавод то бартараф кардани норасоиҳо қатъ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Ворид намудани партовҳои радиоактивӣ, инчунин транзити онҳо тавассути ҳудуди Ҷумҳурии Тоҷикистон манъ аст (</w:t>
      </w:r>
      <w:r>
        <w:rPr>
          <w:rFonts w:eastAsia="Courier New" w:cs="Times New Roman" w:ascii="Times New Roman" w:hAnsi="Times New Roman"/>
          <w:i/>
          <w:color w:val="990099"/>
          <w:sz w:val="24"/>
          <w:szCs w:val="24"/>
          <w:shd w:fill="FFFFFF" w:val="clear"/>
        </w:rPr>
        <w:t xml:space="preserve">Қонуни ҶТ аз 08.06.2022 </w:t>
      </w:r>
      <w:hyperlink r:id="rId86">
        <w:r>
          <w:rPr>
            <w:rStyle w:val="InternetLink"/>
            <w:rFonts w:eastAsia="Courier New" w:cs="Times New Roman" w:ascii="Times New Roman" w:hAnsi="Times New Roman"/>
            <w:i/>
            <w:sz w:val="24"/>
            <w:szCs w:val="24"/>
            <w:shd w:fill="FFFFFF" w:val="clear"/>
          </w:rPr>
          <w:t>№ 1879</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8" w:name="A3AN0W9Q7I"/>
      <w:bookmarkEnd w:id="58"/>
      <w:r>
        <w:rPr>
          <w:rFonts w:eastAsia="Courier New" w:cs="Times New Roman" w:ascii="Times New Roman" w:hAnsi="Times New Roman"/>
          <w:b/>
          <w:color w:val="003399"/>
          <w:sz w:val="26"/>
          <w:szCs w:val="26"/>
          <w:shd w:fill="FFFFFF" w:val="clear"/>
        </w:rPr>
        <w:t>Моддаи 50. Талаботи экологӣ ҳангоми истифодаи маводи кимиёвӣ ва маводи дигар дар фаъолияти хоҷагидорӣ ва дигар фаъолия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Корхонаю муассиса, ташкилотҳо, шахсони мансабдори онҳо ва шаҳрвандон вазифадоранд, ки қоидаҳои истеҳсол, нигоҳдорӣ, кашонидан ва ба кор бурдани маводи кимиёвӣ, воситаҳои ҳимояи растанӣ ва нумӯяи он, нуриҳои минералӣ, ки дар фаъолияти хоҷагидорӣ ва дигар фаъолият истифода мешаванд, риоя кунанд, меъёрҳои муқарраршудаи истифодаи онҳоро риоя карда, барои пешгирии оқибати зарарноки онҳо ба муҳити зист, аз ҷумла ба саломатии инсон чораҳо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қоми ваколатдори давлатии Ҷумҳурии Тоҷикистон дар соҳаи ҳифзи муҳити зист дар мувофиқа бо мақоми назорати давлатии санитарию эпидемиологии Ҷумҳурии Тоҷикистон ҳар сол рӯйхати мавод ва доруҳои кимиёвиеро, ки ба овардан ва истифода бурдани онҳо ба худуди Ҷумҳурии Тоҷикистон иҷозат дода шудааст, тасдиқ менамояд. Ба воридот, истеҳсол ва истифодаи маводи эҳтимолан хатарноки кимиёвӣ, инчунин маводи бори аввал ба ҳудуди Ҷумҳурии Тоҷикистон ворид ва истифодашаванда, баъд аз тадқиқи зарурии экологӣ ва токсикӣ-гигиенӣ, танзими гигиении муносибат бо онҳо, муқаррар намудани меъёрҳои токсикӣгигиенӣ ва экологӣ, бақайдгирии давлатии ин моддаҳо бо тартиби муқаррарнамудаи Ҳукумати Ҷумҳурии Тоҷикистон иҷозат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Истифодаи маводи заҳрноки кимиёвии таҷзиянашаванда, ки ба муҳити зист ва саломатии инсон таъсири манфӣ мерасонад, манъ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Қоидаҳои ҳифзи муҳити зист ба манфиати ҳифзи саломатии инсон аз таъсири маводи зарарноки кимиёвие, ки дар фаъолияти хоҷагидорӣ ва фаъолияти дигар ба кор бурда мешаванд, аз ҷониби мақоми ваколатдори давлатии Ҷумҳурии Тоҷикистон дар соҳаи ҳифзи муҳити зист дар мувофиқа бо мақоми назорати давлатии санитарию эпидемиологии Ҷумҳурии Тоҷикистон тасдиқ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9" w:name="A000000039"/>
      <w:bookmarkEnd w:id="59"/>
      <w:r>
        <w:rPr>
          <w:rFonts w:eastAsia="Courier New" w:cs="Times New Roman" w:ascii="Times New Roman" w:hAnsi="Times New Roman"/>
          <w:b/>
          <w:color w:val="003399"/>
          <w:sz w:val="26"/>
          <w:szCs w:val="26"/>
          <w:shd w:fill="FFFFFF" w:val="clear"/>
        </w:rPr>
        <w:t>Моддаи 51. Ҳифзи муҳити зист аз таъсири зарарноки би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Ҳангоми ҷойгиронӣ, лоиҳакашӣ, сохтмон, ба истифода додан ва истифодабарии корхонаҳо, иншооту объектҳои дигар, сарфи назар аз шаклҳои моликияту тобеият, ки ба муҳити зист таъсири биологӣ мерасонанд, бояд меъёрҳои ҳадди ҷоизи ғилзати микробҳо дар муҳит, бемориҳои замбӯруғӣ, вирусҳо ва дигар микроорганизмҳо ва маводи биологии ба таври сунъӣ ҳосилкардашуда, ки онҳоро мақоми назорати давлатии санитарӣ-эпидемиологӣ тасдиқ менамояд, риоя карда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Истеҳсол, парвариш ва дар муҳити зист ҷойгир кардани объектҳои биологии ба табиати маҳал бегона, аз ҷумла бо усули сунъӣ ҳосилшуда, инчунин истифодаи онҳо ҳангоми мавҷуд будани хулосаи мусбии экспертизаи давлатии экологӣ иҷозат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Шахсони воқеӣ ва ҳуқуқие, ки ба муҳити зист таъсири биологӣ мерасонанд ва ё имконияти чунин таъсиррасониро доранд, вазифадоранд истеҳсол, офаридан, нигоҳдорӣ, ҳамлу нақл, истифода ва нобуд кардани микроорганизмҳо ва маводи биологии аз ҷиҳати экологӣ безарарро таъмин намуда, ҷиҳати рафъи садамаву фалокатҳо, пешгирӣ ва барҳам додани оқибати таъсири зарарноки биологӣ ба муҳити зист ва саломатии инсон ва фонди генетикии он чораҳо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Мушоҳида, ба ҳисоб гирифтани манбаъҳо ва назорати дараҷаи таъсири биологӣ ба муҳити зист аз ҷониби мақомоти назорати давлатии санитарӣ-эпидемиологӣ сурат мегир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0" w:name="A3AN0WA3A5"/>
      <w:bookmarkEnd w:id="60"/>
      <w:r>
        <w:rPr>
          <w:rFonts w:eastAsia="Courier New" w:cs="Times New Roman" w:ascii="Times New Roman" w:hAnsi="Times New Roman"/>
          <w:b/>
          <w:color w:val="003399"/>
          <w:sz w:val="26"/>
          <w:szCs w:val="26"/>
          <w:shd w:fill="FFFFFF" w:val="clear"/>
        </w:rPr>
        <w:t>Моддаи 52. Ҳифзи муҳити зист аз таъсири садо, ларзиш, майдонҳои магнитӣ ва дигар таъсироти зарарноки физик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87">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хсони воқеӣ ва ҳуқуқӣ ӯҳдадоранд, ки барои пешгирӣ ва рафъи садою ларзишҳои зарарноки истеҳсолӣ, таъсири манфии майдонҳои магнитӣ ва дигар таъсироти зарарноки физикӣ дар биноҳои истеҳсолӣ, ҷамъиятӣ, истиқоматӣ, дар кӯчаҳо, ҳавлиҳо, майдонҳои шаҳр ва дигар маҳалҳои аҳолинишин, минтақаҳои истироҳати аҳолӣ, ҷойҳои ҷамъшавии зиёди ҳайвонот ва паррандаҳои ваҳшӣ тадбирҳои зарурӣ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Барзиёдии аз меъёрҳои ҳадди ҷоизи дараҷаи таъсири садою ларзишҳои истеҳсолӣ ва нақлиётӣ, ларзиш, майдонҳои магнитӣ ва таъсири дигари зарарноки физикӣ ба саломатии инсон ва муҳити зист манъ аст. Тадбирҳое, ки риояи меъёрҳои мазкурро кафолат медиҳанд, ҳангоми тарҳкашӣ ва сохтмонӣ шаҳрҳо ва дигар маҳалҳои аҳолинишин, лоиҳакашӣ, сохтмон ва таҷдиди корхонаҳо, коргоҳҳо, хатҳои технологӣ, бунёду азхудкунии техникаи нав, ҳангоми лоиҳакашӣ ва истифодабарии воситаҳои нақлиёти рӯизаминӣ, зеризаминӣ, обӣ ва ҳавоӣ пешбинӣ кар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1" w:name="A3AN0WAB54"/>
      <w:bookmarkEnd w:id="61"/>
      <w:r>
        <w:rPr>
          <w:rFonts w:eastAsia="Courier New" w:cs="Times New Roman" w:ascii="Times New Roman" w:hAnsi="Times New Roman"/>
          <w:b/>
          <w:color w:val="003399"/>
          <w:sz w:val="26"/>
          <w:szCs w:val="26"/>
          <w:shd w:fill="FFFFFF" w:val="clear"/>
        </w:rPr>
        <w:t>Моддаи 53. Ҳифзи муҳити зист ҳангоми муоимилот бо партовҳои истеҳсолӣ ва истеъмо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хсони воқеӣ ва хуқуқӣ ӯҳдадоранд барои ҷамъоварӣ, кашонидан, безараргардонӣ, коркард, истифода, анборкунӣ, гӯронидан, инчунин кам кардани пайдоиши партовҳои истеҳсолӣ ва истеъмолӣ чораҳои самарабахш андешида, меъёру қоидаҳои амалкунандаи экологӣ, санитарӣ-гигиенӣ ва зиддиэпидемиявиро риоя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Партофтани партовҳои саноатӣ ва обҳои тозанашудаи канализатсия ба обанборҳои истифодаи умум, маҷроҳои селрав ва каналҳои обёрӣ, қабатҳои обрави зеризаминӣ, дар ҳудуди маҳалҳои истиқоматӣ, ҷангалзорҳо ва киштзорҳо манъ аст. Ҷойҳои анборкунӣ ва гӯронидани партовҳо аз тарафи мақомоти иҷроияи маҳаллии ҳокимияти давлатӣ дар мувофиқа бо мақоми ваколатдори давлатии Ҷумҳурии Тоҷикистон дар соҳаи ҳифзи муҳити зист, мақоми назорати давлатии санитарӣ-эпидемиологӣ ва геология муайян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Гӯронидани партовҳои хатарнок, аз ҷумла партовҳои радиоактивӣ дар ҳудуди маҳалҳои аҳолинишин, шафати шаҳр ва дигар маҳалҳои аҳолинишин, минтақаҳои зичии аҳолиаш зиёд, дарёҳо, кӯлҳо, минтақаҳои осоишгоҳ, табобатию солимгардонӣ ва рекреатсионӣ, дигар ҷойҳое, ки ба саломатии инсон ва ҳолати муҳити зист метавонад хавф таҳдид намояд, манъ аст. Ҳама гуна намудҳои муомилот бо партовҳои хатарнок бо тартиби муқаррарнамудаи қонунгузории Ҷумҳурии Тоҷикистон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Риоя накардани қоидаҳои мазкур боиси маҳдуд кардан ё боз доштани фаъолияти корхона ва дигар объектҳо то бартараф кардани вайронкорӣ мегард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2" w:name="A000000040"/>
      <w:bookmarkEnd w:id="62"/>
      <w:r>
        <w:rPr>
          <w:rFonts w:eastAsia="Courier New" w:cs="Times New Roman" w:ascii="Times New Roman" w:hAnsi="Times New Roman"/>
          <w:b/>
          <w:color w:val="003399"/>
          <w:sz w:val="26"/>
          <w:szCs w:val="26"/>
          <w:shd w:fill="FFFFFF" w:val="clear"/>
        </w:rPr>
        <w:t>Моддаи 54. Ҳифзи қабати озони атмосфер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Ҳифзи қабати озони атмосфера аз тағйироти аз ҷиҳати экологӣ хавфнок тавассути танзими истеҳсол ва истифодабарии маводи вайронкунандаи қабати озони атмосфера тибқи қонунгузории Ҷумҳурии Тоҷикистон таъмин карда мешава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63" w:name="A3AN0WAFPA"/>
      <w:bookmarkEnd w:id="63"/>
      <w:r>
        <w:rPr>
          <w:rFonts w:eastAsia="Courier New" w:cs="Times New Roman" w:ascii="Times New Roman" w:hAnsi="Times New Roman"/>
          <w:b/>
          <w:color w:val="003399"/>
          <w:sz w:val="26"/>
          <w:szCs w:val="26"/>
          <w:shd w:fill="FFFFFF" w:val="clear"/>
        </w:rPr>
        <w:t>БОБИ 9. ВАЗЪИЯТИ ФАВҚУЛОДДАИ ЭКОЛОГӢ ВА МИНТАҚАҲОИ ОФАТИ ТАБИ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4" w:name="A000000041"/>
      <w:bookmarkEnd w:id="64"/>
      <w:r>
        <w:rPr>
          <w:rFonts w:eastAsia="Courier New" w:cs="Times New Roman" w:ascii="Times New Roman" w:hAnsi="Times New Roman"/>
          <w:b/>
          <w:color w:val="003399"/>
          <w:sz w:val="26"/>
          <w:szCs w:val="26"/>
          <w:shd w:fill="FFFFFF" w:val="clear"/>
        </w:rPr>
        <w:t>Моддаи 55. Вазъияти фавқулодд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Дар минтақаҳое, ки дар натиҷаи фаъолияти хоҷагидорӣ ва фаъолияти дигари инсон ё таъсири харобиовари қувваи табиат вазъи номусоиди экологӣ ба вуҷуд омада, дар онҳо тағйирёбии ҷиддӣ ва устувори манфии муҳити зист барои ҳаёт ва саломатии одамон, нигохдории олами наботот ва ҳайвонот мушоҳида шудааст, вазъияти фавқулоддаи экологӣ эъло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Ҳангоми вазъияти фавқулоддаи экологӣ ҳама гуна фаъолияте, ки ба муҳити зист таъсири манфӣ мерасонанд, боздошта мешавад ё кори корхона, муассиса, ташкилот, коргоҳ, агрегатҳо ва таҷҳизоте, ки ба саломатии инсон ва фонди генетикии он таъсири манфӣ мерасонад, маҳдуд карда мешавад, намудҳои алоҳидаи истифодаи табиат маҳдуд гашта, ҷиҳати барқарорсозӣ ва таҷдиди захираҳои табиӣ чорабиниҳои фаврӣ анде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5" w:name="A000000042"/>
      <w:bookmarkEnd w:id="65"/>
      <w:r>
        <w:rPr>
          <w:rFonts w:eastAsia="Courier New" w:cs="Times New Roman" w:ascii="Times New Roman" w:hAnsi="Times New Roman"/>
          <w:b/>
          <w:color w:val="003399"/>
          <w:sz w:val="26"/>
          <w:szCs w:val="26"/>
          <w:shd w:fill="FFFFFF" w:val="clear"/>
        </w:rPr>
        <w:t>Моддаи 56. Минтақаҳои офа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интақаҳои офати экологӣ маҳалҳои вазъи экологияшон фавқулоддае эълон карда мешаванд, ки дар онҳо дар натиҷаи вазъи номусоиди экологӣ ба муҳити зист, аз ҷумла ба саломатии аҳолӣ зиёни зиёд расонида шудааст ва (ё) системаҳои табиии экологӣ ва муҳити зист хароб гашт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Дар минтақаҳои офати экологӣ фаъолияти объектҳои хоҷагидорӣ, ба истиснои объектҳое, ки ба хизматрасонии аҳолии маскуни ин минтақа машғуланд, қатъ гашта, сохтмон ва азнавсозии объектҳои хоҷагидорӣ манъ карда мешавад, хама гуна намудҳои истифодаи табиат қатъиян маҳдуд гашта, барои барқарорсозӣ ва таҷдиди захираҳои табиӣ ва солимгардонии муҳити зист чораҳои фаврӣ андеши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Тадбирҳои солимгардонии минтақаҳои офати экологӣ дар навбати аввал аз ҳисоби корхона, муассиса, ташкилотҳое, ки бо айби онҳо садама ё фалокат рух додааст, инчунин аз ҳисоби маблағи мақсадноки буҷети давлатӣ ва фондҳои ҳифзи табиат маблағгузорӣ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6" w:name="A000000043"/>
      <w:bookmarkEnd w:id="66"/>
      <w:r>
        <w:rPr>
          <w:rFonts w:eastAsia="Courier New" w:cs="Times New Roman" w:ascii="Times New Roman" w:hAnsi="Times New Roman"/>
          <w:b/>
          <w:color w:val="003399"/>
          <w:sz w:val="26"/>
          <w:szCs w:val="26"/>
          <w:shd w:fill="FFFFFF" w:val="clear"/>
        </w:rPr>
        <w:t>Моддаи 57. Пешгирии садама ва бартараф кардани оқибати зарарноки экологи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Ҳангоми лоиҳакашӣ ва истифодаи объектҳои хоҷагии алоқаманд ба таъсири зарарнок ба муҳити зист, новобаста ба шаклҳои моликият ва тобеият, тадбирҳои огоҳонӣ пешгирӣ ва барҳам додани оқибати ба муҳити зист зараровари садама андеши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о мақсади эътинои самарабахш ба ҳолатҳои фавқулоддаи экологӣ, ки барои муҳити зист оқибати зараровар доранд, нақшаҳои маҳаллӣ, минтақавӣ ва ҷумҳуриявӣ, ки дар онҳо чораҳои сафарбаркунии қувваю воситаҳои вазоратҳо, идораҳо, корхонаҳо, муассисаҳо, ташкилотҳо ва аҳли ҷомеа якҷоя бо мақомоти ҳолатҳои фавқулодда ва мудофиаи гражданӣ пешбинӣ мегарданд, таҳия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Барои ҳалли масъалаҳои вазъияти фавқулоддаи экологӣ бо тартиби муқараргардида комиссияҳои махсус таъсис до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7" w:name="A3AN0WAOUE"/>
      <w:bookmarkEnd w:id="67"/>
      <w:r>
        <w:rPr>
          <w:rFonts w:eastAsia="Courier New" w:cs="Times New Roman" w:ascii="Times New Roman" w:hAnsi="Times New Roman"/>
          <w:b/>
          <w:color w:val="003399"/>
          <w:sz w:val="26"/>
          <w:szCs w:val="26"/>
          <w:shd w:fill="FFFFFF" w:val="clear"/>
        </w:rPr>
        <w:t>Моддаи 58. Тартиби эълон намудани вазъияти фавқулоддаи экологӣ ва минтақаҳои офа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Вазъияти фавқулоддаи экологӣ дар саросари ҷумҳурӣ ва маҳалҳои алоҳидаи он аз ҷониби Президенти Ҷумҳурии Тоҷикистон эъло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Минтақаҳои офати экологӣ ва сарҳадҳои онҳо аз ҷониби Ҳукумати Ҷумҳурии Тоҷикистон бо пешниҳоди мақоми ваколатдори давлатии Ҷумҳурии Тоҷикистон дар соҳаи ҳифзи муҳити зист ва мақоми назорати давлатии санитарию эпидемиологӣ дар мувофиқа бо мақомоти маҳаллии ҳокимияти давлатӣ муайян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8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8" w:name="A3AN0WAV0M"/>
      <w:bookmarkEnd w:id="68"/>
      <w:r>
        <w:rPr>
          <w:rFonts w:eastAsia="Courier New" w:cs="Times New Roman" w:ascii="Times New Roman" w:hAnsi="Times New Roman"/>
          <w:b/>
          <w:color w:val="003399"/>
          <w:sz w:val="26"/>
          <w:szCs w:val="26"/>
          <w:shd w:fill="FFFFFF" w:val="clear"/>
        </w:rPr>
        <w:t>Моддаи 59. ӯҳдадориҳои корхонаҳо оид ба омода будан барои рафъи оқибати экологии садам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ҳуқуқӣ, сарфи назар аз шакли моликият ва тобеият, ки дар ҳолатҳои фавқулоддаи экологӣ ба муҳити зист ва саломатии одамон метавонанд зиён расонанд, ӯҳдадоранд, ки:</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вазъияти фавқулоддаи экологӣ нақшаи амал дошта 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хадамоти махсуси дорои восита ва захираҳои моддии барҳам додани оқибати ногувори вазъияти фавқулоддаи экологӣ таъсис дода, онҳоро дар ҳолати омодабоши доимӣ нигоҳ дор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69" w:name="A000000044"/>
      <w:bookmarkEnd w:id="69"/>
      <w:r>
        <w:rPr>
          <w:rFonts w:eastAsia="Courier New" w:cs="Times New Roman" w:ascii="Times New Roman" w:hAnsi="Times New Roman"/>
          <w:b/>
          <w:color w:val="003399"/>
          <w:sz w:val="26"/>
          <w:szCs w:val="26"/>
          <w:shd w:fill="FFFFFF" w:val="clear"/>
        </w:rPr>
        <w:t>БОБИ 10. ИТТИЛООТ ВА ОМОРИ ДАВЛАТӢ ДАР СОҲАИ ҲИФЗ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0" w:name="A000000045"/>
      <w:bookmarkEnd w:id="70"/>
      <w:r>
        <w:rPr>
          <w:rFonts w:eastAsia="Courier New" w:cs="Times New Roman" w:ascii="Times New Roman" w:hAnsi="Times New Roman"/>
          <w:b/>
          <w:color w:val="003399"/>
          <w:sz w:val="26"/>
          <w:szCs w:val="26"/>
          <w:shd w:fill="FFFFFF" w:val="clear"/>
        </w:rPr>
        <w:t>Моддаи 60. Иттилоот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Иттилоот оид ба вазъи муҳити зист кушодаю ошкоро буда, аз тариқи воситаҳои ахбори омма нашр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Пинҳон доштан, сари вақт пешниҳод накардан ё аз тарафи шахсони мансабдор пешниҳод кардани маълумоти нодурусти соҳаи ҳифзи муҳити зист манъ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Хусусиятҳо ва тартиби ташаккули иттилооти экологӣ, дастрасӣ ва тартиби пешниҳоди он тибқи Қонуни Ҷумҳурии Тоҷикистон "Дар бораи иттилооти экологӣ" муқаррар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8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1" w:name="A000000046"/>
      <w:bookmarkEnd w:id="71"/>
      <w:r>
        <w:rPr>
          <w:rFonts w:eastAsia="Courier New" w:cs="Times New Roman" w:ascii="Times New Roman" w:hAnsi="Times New Roman"/>
          <w:b/>
          <w:color w:val="003399"/>
          <w:sz w:val="26"/>
          <w:szCs w:val="26"/>
          <w:shd w:fill="FFFFFF" w:val="clear"/>
        </w:rPr>
        <w:t>Моддаи 61. Омори давла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Омори давлатӣ дар соҳаи ҳифзи муҳити зист аз ҷониби мақомоти ваколатдори омори давлатӣ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ълумоти оморӣ ба мақомоти омори давлатӣ аз ҷониби шахсони воқеӣ ва хуқуқӣ дар ҳаҷми муайян ва мӯҳлати муқарраршуда дар шакли ҳисоботи омори давлатӣ пешниҳод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Таркиби минималии нишондиҳандаҳои ҳисоботи омори давлатӣ ва тартиби омордории давлатӣ дар соҳаи ҳифзи муҳити зист тибқи санадҳои меъёрии ҳуқуқии Ҷумҳурии Тоҷикистон муайян карда мешава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72" w:name="A3AN0WB31I"/>
      <w:bookmarkEnd w:id="72"/>
      <w:r>
        <w:rPr>
          <w:rFonts w:eastAsia="Courier New" w:cs="Times New Roman" w:ascii="Times New Roman" w:hAnsi="Times New Roman"/>
          <w:b/>
          <w:color w:val="003399"/>
          <w:sz w:val="26"/>
          <w:szCs w:val="26"/>
          <w:shd w:fill="FFFFFF" w:val="clear"/>
        </w:rPr>
        <w:t>БОБИ 11. ҲУДУДҲО ВА ОБЪЕКТҲОИ ТАБИИИ МАХСУС МУҲОФИЗАТШАВАНДА</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08.06.2022 </w:t>
      </w:r>
      <w:hyperlink r:id="rId90">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i/>
          <w:color w:val="990099"/>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3" w:name="A6CY0L1EXD"/>
      <w:bookmarkEnd w:id="73"/>
      <w:r>
        <w:rPr>
          <w:rFonts w:eastAsia="Courier New" w:cs="Times New Roman" w:ascii="Times New Roman" w:hAnsi="Times New Roman"/>
          <w:b/>
          <w:color w:val="003399"/>
          <w:sz w:val="26"/>
          <w:szCs w:val="26"/>
          <w:shd w:fill="FFFFFF" w:val="clear"/>
        </w:rPr>
        <w:t>Моддаи 62. Фонди мамнӯъгоҳҳои таби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мнӯъгоҳҳои табиии давлатӣ, аз ҷумла мамнӯъгоҳҳои биосферӣ, парваришгоҳҳои табиӣ, паркҳои табиии миллӣ, ёдгориҳои табиӣ, ҳайвоноту растаниҳои нодире, ки хавфи аз байн рафтан дошта ба Китоби Сурхи Ҷумҳурии Тоҷикистон дохил карда шудаанд, Фонди мамнӯъгоҳҳои табиии Ҷумҳурии Тоҷикистонро ташкил дода, аз тарафи давлат бо назардошти манфиати наслҳои имрӯза ва оянда махсус ҳифз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Фонди мамнӯъгоҳҳои табиӣ дар тобеъият ва идоракунии мақоми ваколатдори давлатии Ҷумҳурии Тоҷикистон дар соҳаи ҳифзи муҳити зист қарор дорад. Тартиби ташкил, низоми ҳифз ва истифодабарӣ, шартҳои фаъолияти ҳудудҳои табиии махсус муҳофизатшаванда, инчунин шартҳои фаъолияти хоҷагии аҳолии дар ин ҳудудҳо истиқоматкунандаро Қонуни Ҷумҳурии Тоҷикистон "Дар бораи ҳудудҳои табиии махсус муҳофизатшаванда" муқаррар менамояд </w:t>
      </w:r>
      <w:r>
        <w:rPr>
          <w:rFonts w:eastAsia="Courier New" w:cs="Times New Roman" w:ascii="Times New Roman" w:hAnsi="Times New Roman"/>
          <w:i/>
          <w:color w:val="990099"/>
          <w:sz w:val="24"/>
          <w:szCs w:val="24"/>
          <w:shd w:fill="FFFFFF" w:val="clear"/>
        </w:rPr>
        <w:t xml:space="preserve">(Қонуни ҶТ аз 18.07.2017 </w:t>
      </w:r>
      <w:hyperlink r:id="rId9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 xml:space="preserve">,  аз 08.06.2022 </w:t>
      </w:r>
      <w:hyperlink r:id="rId92">
        <w:r>
          <w:rPr>
            <w:rStyle w:val="InternetLink"/>
            <w:rFonts w:eastAsia="Courier New" w:cs="Times New Roman" w:ascii="Times New Roman" w:hAnsi="Times New Roman"/>
            <w:i/>
            <w:sz w:val="24"/>
            <w:szCs w:val="24"/>
            <w:shd w:fill="FFFFFF" w:val="clear"/>
          </w:rPr>
          <w:t>№ 1880</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Гирифтани заминҳои фонди мамнӯъгоҳҳои табиӣ, ба истиснои ҳолатҳое, ки қонунгузории Ҷумҳурии Тоҷикистон пешбинӣ намудааст, манъ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Заминҳое, ки дар ҳудуди онҳо объектҳои табиии дорои аҳамияти хоси ҳифзи табиат, илмӣ, таърихию фарҳангӣ, эстетикӣ, рекреатсионӣ, солимгардонӣ ва дорои аҳамияти дигари пурарзиш ҷой гирифтаанд, таҳти муҳофизати махсус буда, онҳоро ба иҷора додан манъ аст.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4" w:name="A3AN0WBBFA"/>
      <w:bookmarkEnd w:id="74"/>
      <w:r>
        <w:rPr>
          <w:rFonts w:eastAsia="Courier New" w:cs="Times New Roman" w:ascii="Times New Roman" w:hAnsi="Times New Roman"/>
          <w:b/>
          <w:color w:val="003399"/>
          <w:sz w:val="26"/>
          <w:szCs w:val="26"/>
          <w:shd w:fill="FFFFFF" w:val="clear"/>
        </w:rPr>
        <w:t>Моддаи 63. Муҳофизати растаниву ҳайвоноти нодире, ки зери хатари нобудшавӣ қарор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арои ҳифзи растаниву ҳайвоноти нодире, ки зери хатари нобудшавӣ қарор доранд, Китоби Сурхи Ҷумҳурии Тоҷикистон таъсис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Растанӣ ва ҳайвоноте, ки ба Китоби Сурх дохил карда шудаанд, бе истисно аз истифодаи хоҷагидорӣ ва истифодаи дигар гирифт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Фаъолияте, ки боиси кам шудани ин намуди растанӣ ва ҳайвонот, бадшавии вазъи муҳити сукунати онҳо мегардад, манъ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Корхона, муассиса, ташкилот ва дигар истифодабарандагони замин, ки дар ҳудуди онҳо ҳайвоноту растаниҳои мансуб ба Китоби Сурхи Ҷумҳурии Тоҷикистон ҳастанд, барои ҳифз ва зиёд намудани намудҳои ин ҳайвоноту растаниҳо бояд тадбирҳо анде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Тартиби ҳифзи растанӣ ва ҳайвонот ва дигар организмҳои нодире, ки зери хатари нобудшавӣ қарор доранд, тартиби ҷорӣ кардани Китоби Сурхи Ҷумҳурии Тоҷикистон, аз ҷумла тартиби нигохдории фонди генетикии онҳоро санадҳои меъёрии ҳуқуқии Ҷумҳурии Тоҷикистон дар соҳаи ҳифз ва истифодаи олами набототу ҳайвонот муқаррар ме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Ба Ҷумҳурии Тоҷикистон ворид кардан, аз он берун баровардан ва ҳамлу нақл (транзит) тавассути Ҷумҳурии Тоҷикистон, муомилоти растанӣ, ҳайвонот ва дигар организмҳои зери хатари нобудшавӣ қарордошта, намудҳои махсусан пурарзиши онҳо, инчунин узвҳои онҳо, маҳсулоти фаъолияти ҳаётӣ ва хосиятҳои фоиданоки онҳо тибқи қонунгузории Ҷумҳурии Тоҷикистон танзим мегард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5" w:name="A000000048"/>
      <w:bookmarkEnd w:id="75"/>
      <w:r>
        <w:rPr>
          <w:rFonts w:eastAsia="Courier New" w:cs="Times New Roman" w:ascii="Times New Roman" w:hAnsi="Times New Roman"/>
          <w:b/>
          <w:color w:val="003399"/>
          <w:sz w:val="26"/>
          <w:szCs w:val="26"/>
          <w:shd w:fill="FFFFFF" w:val="clear"/>
        </w:rPr>
        <w:t>Моддаи 64. Ҳифзи Фонди сабзи мавзеъҳои аҳолиниши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Фонди сабзи мавзеъҳои аҳолинишин аз маҷмӯи минтақаҳои кабудизоршуда, аз ҷумла минтақаҳои дарахтзору буттазор ва алафзор иборат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Ҳифзи Фонди сабзи мавзеъҳои аҳолинишин системаи чорабиниҳои таъминкунандаи ҳифз ва рушди Фонди сабзро, ки барои мӯътадил гардонидани вазъи экологӣ ва ташкили муҳити мусоиди зист заруранд, пешбинӣ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Дар минтақаҳои марбут ба Фонди сабз анҷом додани фаъолияти хоҷагидорӣ ва дигар фаъолияте, ки ба минтақаҳои мазкур зарар мерасонанд ва иҷрои вазифаҳои таъиноти экологӣ, санитарию гигиенӣ ва рекреатсиониро халалдор месозад, манъ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Танзими давлатӣ дар соҳаи ҳифзи Фонди сабзи мавзеъҳои аҳолинишин аз ҷониби мақомоти иҷроияи маҳаллии ҳокимияти давлатӣ тибқи қонунгузории Ҷумҳурии Тоҷикистон анҷом до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76" w:name="A000000049"/>
      <w:bookmarkEnd w:id="76"/>
      <w:r>
        <w:rPr>
          <w:rFonts w:eastAsia="Courier New" w:cs="Times New Roman" w:ascii="Times New Roman" w:hAnsi="Times New Roman"/>
          <w:b/>
          <w:color w:val="003399"/>
          <w:sz w:val="26"/>
          <w:szCs w:val="26"/>
          <w:shd w:fill="FFFFFF" w:val="clear"/>
        </w:rPr>
        <w:t>БОБИ 12. СИСТЕМАИ МУШОҲИДАИ ВАЗЪ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7" w:name="A000000050"/>
      <w:bookmarkEnd w:id="77"/>
      <w:r>
        <w:rPr>
          <w:rFonts w:eastAsia="Courier New" w:cs="Times New Roman" w:ascii="Times New Roman" w:hAnsi="Times New Roman"/>
          <w:b/>
          <w:color w:val="003399"/>
          <w:sz w:val="26"/>
          <w:szCs w:val="26"/>
          <w:shd w:fill="FFFFFF" w:val="clear"/>
        </w:rPr>
        <w:t>Моддаи 65. Мониторинги давлати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ониторинги давлатии муҳити зист (мониторинги экологии давлатӣ) тибқи қонунгузории Ҷумҳурии Тоҷикистон бо мақсади мушоҳидаи вазъи муҳити зист, аз ҷумла вазъи муҳити зисти минтақаҳои ҷойгиршавии манбаъҳои таъсири антропогенӣ ва таъсири ин манбаъҳо ба муҳити зист, инчунин бо мақсади таъмини талаботи давлат, шахсони воқеӣ ва ҳуқуқӣ бо маълумоти дақиқ ва сари вақт ба нақша гирифтани чорабиниҳои пешгирӣ, рафъ ва ё кам кардани оқибати ногувори тағйирёбии вазъи муҳити зист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Асосҳои ташкилӣ, ҳуқуқӣ ва иқтисодии таъмин ва гузаронидани мониторинги экологӣ тибқи Қонуни Ҷумҳурии Тоҷикистон "Дар бораи мониторинги экологӣ" муайян ка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9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Маълумот оид ба вазъи муҳити зист ва тағйироти он, ки дар натиҷаи гузаронидани мониторинги давлатии муҳити зист (мониторинги экологии давлатӣ) ба даст омадааст, аз ҷониби мақомоти марказӣ ва мақомоти иҷроияи маҳаллии ҳокимияти давлатии Ҷумҳурии Тоҷикистон барои таҳияи дурнамоҳои рушди иқтисодию иҷтимоӣ ва қабули қарорҳои дахлдор, таҳияи барномаҳои давлатӣ ва мақсаднок, консепсия, стратегия, дурнамо ва нақшаҳои амалии онҳо дар соҳаи ҳифзи муҳити зист истифода бурда мешаванд </w:t>
      </w:r>
      <w:r>
        <w:rPr>
          <w:rFonts w:eastAsia="Courier New" w:cs="Times New Roman" w:ascii="Times New Roman" w:hAnsi="Times New Roman"/>
          <w:i/>
          <w:color w:val="990099"/>
          <w:sz w:val="24"/>
          <w:szCs w:val="24"/>
          <w:shd w:fill="FFFFFF" w:val="clear"/>
        </w:rPr>
        <w:t xml:space="preserve">(Қонуни ҶТ аз 18.07.2017 </w:t>
      </w:r>
      <w:hyperlink r:id="rId94">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8" w:name="A3AN0WBKRY"/>
      <w:bookmarkEnd w:id="78"/>
      <w:r>
        <w:rPr>
          <w:rFonts w:eastAsia="Courier New" w:cs="Times New Roman" w:ascii="Times New Roman" w:hAnsi="Times New Roman"/>
          <w:b/>
          <w:color w:val="003399"/>
          <w:sz w:val="26"/>
          <w:szCs w:val="26"/>
          <w:shd w:fill="FFFFFF" w:val="clear"/>
        </w:rPr>
        <w:t>Моддаи 66. Бақайдгирии давлатии объектҳое, ки ба муҳити зист таъсири манфӣ мерас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ақайдгирии давлатии объектҳое, ки ба муҳити зист таъсири манфӣ мерасонанд, аз ҷониби мақоми ваколатдори давлатии Ҷумҳурии Тоҷикистон дар соҳаи ҳифзи муҳити зист бо мақсади танзими давлатии фаъолият оид ба ҳифзи табиат, инчунин банақшагирии ҷорӣ ва дурнамои чорабиниҳои кам кардани таъсири манфии фаъолияти хоҷагидорӣ ва дигар фаъолият ба муҳити зист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Объектҳое, ки ба муҳити зист таъсири манфӣ мерасонанд ва маълумот оид ба таъсири онҳо ба муҳити зист мавриди бақайдгирии омории давлатӣ қарор д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Бақайдгирии давлатии объектҳое, ки ба муҳити зист таъсири манфӣ мерасонанд, инчунин арзёбии ин таъсир ба муҳити зист бо тартиби аз тарафи Ҳукумати Ҷумҳурии Тоҷикистон муқаррарнамуда анҷом дода мешава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79" w:name="A3AN0WBOEU"/>
      <w:bookmarkEnd w:id="79"/>
      <w:r>
        <w:rPr>
          <w:rFonts w:eastAsia="Courier New" w:cs="Times New Roman" w:ascii="Times New Roman" w:hAnsi="Times New Roman"/>
          <w:b/>
          <w:color w:val="003399"/>
          <w:sz w:val="26"/>
          <w:szCs w:val="26"/>
          <w:shd w:fill="FFFFFF" w:val="clear"/>
        </w:rPr>
        <w:t>БОБИ 13. НАЗОРАТ ДАР СОҲАИ ҲИФЗ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0" w:name="A000000051"/>
      <w:bookmarkEnd w:id="80"/>
      <w:r>
        <w:rPr>
          <w:rFonts w:eastAsia="Courier New" w:cs="Times New Roman" w:ascii="Times New Roman" w:hAnsi="Times New Roman"/>
          <w:b/>
          <w:color w:val="003399"/>
          <w:sz w:val="26"/>
          <w:szCs w:val="26"/>
          <w:shd w:fill="FFFFFF" w:val="clear"/>
        </w:rPr>
        <w:t>Моддаи 67. Вазифаҳои назорат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Вазифаҳои назорат дар соҳаи ҳифзи муҳити зист аз таъмини иҷрои қонунгузории соҳаи ҳифзи муҳити зист, аз ҷумла талаботи меъёрҳо ва ҳуҷҷатҳои меъёрии соҳаи ҳифзи муҳити зист, аз ҷониби мақомоти марказӣ ва мақомоти маҳаллии ҳокимияти давлатии Ҷумҳурии Тоҷикистон, шахсони воқеӣ ва ҳуқуқӣ, инчунин таъмини амнияти экологӣ иборат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истемаи назорат дар соҳаи ҳифзи муҳити зист аз назорати давлатӣ, идоравӣ, истеҳсолӣ ва ҷамъиятӣ иборат ме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1" w:name="A000000052"/>
      <w:bookmarkEnd w:id="81"/>
      <w:r>
        <w:rPr>
          <w:rFonts w:eastAsia="Courier New" w:cs="Times New Roman" w:ascii="Times New Roman" w:hAnsi="Times New Roman"/>
          <w:b/>
          <w:color w:val="003399"/>
          <w:sz w:val="26"/>
          <w:szCs w:val="26"/>
          <w:shd w:fill="FFFFFF" w:val="clear"/>
        </w:rPr>
        <w:t>Моддаи 68. Назорати давлат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Назорати давлатӣ дар соҳаи ҳифзи муҳити зист аз ҷониби мақоми ваколатдори давлатии Ҷумҳурии Тоҷикистон дар соҳаи ҳифзи муҳити зист ва мақомоти иҷроияи маҳаллии ҳокимияти давлатӣ бо тартиби муқаррарнамудаи қонунгузории Ҷумҳурии Тоҷикистон сурат мегир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2" w:name="A3AN0WBZM6"/>
      <w:bookmarkEnd w:id="82"/>
      <w:r>
        <w:rPr>
          <w:rFonts w:eastAsia="Courier New" w:cs="Times New Roman" w:ascii="Times New Roman" w:hAnsi="Times New Roman"/>
          <w:b/>
          <w:color w:val="003399"/>
          <w:sz w:val="26"/>
          <w:szCs w:val="26"/>
          <w:shd w:fill="FFFFFF" w:val="clear"/>
        </w:rPr>
        <w:t>Моддаи 69. Ҳуқуқ ва ӯҳдадориҳои нозирони давлати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Нозирони давлатии ҳифзи муҳити зист ҳуқуқ доранд бо тартиби муқаррар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мақсади иҷрои вазифаҳои хизматӣ ба корхона, муассиса ва ташкилотҳо, сарфи назар аз шаклҳои моликият ва тобеият ва объектҳои ба онҳо тааллуқдошта, аз ҷумла объектҳои таҳти муҳофизати давлат қарордошта, объектҳои мудофиа, объектҳои мудофиаи гражданӣ бе монеа ворид шаванд, бо ҳуҷҷатҳо, таҳлилҳои лабораторӣ ва дигар ҳуҷҷатҳое, ки барои иҷрои вазифаҳои бевоситаи онҳо заруранд, шинос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риояи меъёрҳо, регламентҳои техникӣ ва талаботи дигари ҳуҷҷатҳои меъёрии соҳаи ҳифзи муҳити зист, кори иншоотҳои партовтозакунӣ ва дигар дастгоҳу таҷҳизоти безараргардонӣ, воситаҳои назорат, инчунин иҷрои нақшаву чорабиниҳои ҳифзи муҳити зистро мавриди санҷиш қарор диҳанд </w:t>
      </w:r>
      <w:r>
        <w:rPr>
          <w:rFonts w:eastAsia="Courier New" w:cs="Times New Roman" w:ascii="Times New Roman" w:hAnsi="Times New Roman"/>
          <w:i/>
          <w:color w:val="990099"/>
          <w:sz w:val="24"/>
          <w:szCs w:val="24"/>
          <w:shd w:fill="FFFFFF" w:val="clear"/>
        </w:rPr>
        <w:t xml:space="preserve">(Қонуни ҶТ аз 18.07.2017 </w:t>
      </w:r>
      <w:hyperlink r:id="rId95">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риояи талабот, меъёр ва коидаҳои соҳаи ҳифзи муҳити зистро ҳангоми ҷойгиронӣ, сохтан, ба истифода додан, истифода бурдан ва аз истифода баровардани объектҳои истеҳсолӣ ва дигар объектҳо мавриди санҷиш қарор 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ҷрои талаботи дар хулосаҳои экспертизаи давлатии экологӣ нишондодашударо санҷ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шахсони воқеӣ ва ҳуқуқӣ нисбати бартараф кардани қонунвайронкуниҳо дар соҳаи ҳифзи муҳити зист, ки ҳангоми анҷом додани назорати экологӣ муайян карда шудаанд, иддао пешниҳод кунанд ва амрҳои иҷроишашон ҳатмӣ 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ахсони гунаҳкорро ба ҷавобгарии маъмурӣ кашанд, ба мақомоти салоҳиятдор ва шахсони мансабдор барои ба ҷавобгарии интизомӣ, маъмурӣ ё ҷиноятӣ кашидани онҳо мавод фиристанд, оид ба рӯёнидани товони зарари ба муҳити зист ё саломатии инсон бинобар вайрон кардани қонунгузории ҳифзи муҳити зист расонидашуда ба мақомоти судӣ, даъво пешниҳод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ҳангоми аз ҷониби шахсони воқеӣ ва ҳуқуқӣ риоя накардани қонунгузории соҳаи ҳифзи муҳити зист, фаъолияти хоҷагидорӣ ва фаъолияти дигари онҳоро муваққатан боздоранд. Дар асоси қарор дар бораи муваққатан боздоштани фаъолият муассисаҳои бонкӣ то аз ҷониби мақоми ваколатдори Ҷумҳурии Тоҷикистон дар соҳаи ҳифзи муҳити зист бекор кардани чунин қарорҳо маблағгузории фаъолияти боздошташударо қатъ менамоянд </w:t>
      </w:r>
      <w:r>
        <w:rPr>
          <w:rFonts w:eastAsia="Courier New" w:cs="Times New Roman" w:ascii="Times New Roman" w:hAnsi="Times New Roman"/>
          <w:i/>
          <w:color w:val="990099"/>
          <w:sz w:val="24"/>
          <w:szCs w:val="24"/>
          <w:shd w:fill="FFFFFF" w:val="clear"/>
        </w:rPr>
        <w:t xml:space="preserve">(Қонуни ҶТ аз 18.07.2017 </w:t>
      </w:r>
      <w:hyperlink r:id="rId96">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либосҳои махсуси дорои аломатҳои фарқкунанда пӯ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ибқи қонунгузории Ҷумҳурии Тоҷикистон ҳангоми адои вазифаи хизматӣ бо худ силоҳи оташфишон ва дигар воситаҳои махсус гиранд, нигоҳ доранд ва истифода намоянд </w:t>
      </w:r>
      <w:r>
        <w:rPr>
          <w:rFonts w:eastAsia="Courier New" w:cs="Times New Roman" w:ascii="Times New Roman" w:hAnsi="Times New Roman"/>
          <w:i/>
          <w:color w:val="990099"/>
          <w:sz w:val="24"/>
          <w:szCs w:val="24"/>
          <w:shd w:fill="FFFFFF" w:val="clear"/>
        </w:rPr>
        <w:t xml:space="preserve">(Қонуни ҶТ аз 27.11.2014 </w:t>
      </w:r>
      <w:hyperlink r:id="rId97">
        <w:r>
          <w:rPr>
            <w:rStyle w:val="InternetLink"/>
            <w:rFonts w:eastAsia="Courier New" w:cs="Times New Roman" w:ascii="Times New Roman" w:hAnsi="Times New Roman"/>
            <w:i/>
            <w:sz w:val="24"/>
            <w:szCs w:val="24"/>
            <w:shd w:fill="FFFFFF" w:val="clear"/>
          </w:rPr>
          <w:t>№ 116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ваколатҳои дигари муқаррарнамудаи қонунгузории Ҷумҳурии Тоҷикистонро анҷом 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Нозирони давлатии соҳаи ҳифзи муҳити зист ӯҳда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онуншиканиро дар соҳаи ҳифзи муҳити зист пешгирӣ кунанд, муайян созанд ва барҳам 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вайронкунандагони қонунгузории соҳаи ҳифзи муҳити зист ҳуқуқ ва ӯҳдадориҳояшонро фаҳм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лаботи қонунгузории Ҷумҳурии Тоҷикистонро риоя 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Нисбати қарорҳои нозирони давлатии соҳаи ҳифзи муҳити зист бо тартиби судӣ шикоят кардан мумкин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Нозирони давлатии соҳаи ҳифзи муҳити зист таҳти ҳимояи давлат мебошанд ва мутобиқи қонунгузории Ҷумҳурии Тоҷикистон масъулият до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3" w:name="A000000053"/>
      <w:bookmarkEnd w:id="83"/>
      <w:r>
        <w:rPr>
          <w:rFonts w:eastAsia="Courier New" w:cs="Times New Roman" w:ascii="Times New Roman" w:hAnsi="Times New Roman"/>
          <w:b/>
          <w:color w:val="003399"/>
          <w:sz w:val="26"/>
          <w:szCs w:val="26"/>
          <w:shd w:fill="FFFFFF" w:val="clear"/>
        </w:rPr>
        <w:t>Моддаи 70. Назорати идоравӣ ва истеҳсол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Назорати идоравиро дар соҳаи ҳифзи муҳити зист вазорату идораҳо ва назорати истеҳсолиро ташкилоту корхонаҳо анҷом медиҳанд ва вазифаи онҳо санҷиши иҷрои нақшаву тадбирҳои ҳифзи муҳити зист, истифодаи оқилона ва барқарорсозии захираҳои табиӣ, солимгардонии муҳити зист, риояи меъёрҳои сифати муҳити зист, талаботи қонунгузории ҳифзи муҳити зист ва амрияҳои мақоми ваколатдори давлатии Ҷумҳурии Тоҷикистон дар соҳаи ҳифзи муҳити зист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Тартиби ташкил ва фаъолияти назорати идоравӣ ва истеҳсолӣ мутобиқи санадҳои меъёрии ҳуқуқии вазорату идора ва ташкилотҳо танзим мегард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4" w:name="A000000054"/>
      <w:bookmarkEnd w:id="84"/>
      <w:r>
        <w:rPr>
          <w:rFonts w:eastAsia="Courier New" w:cs="Times New Roman" w:ascii="Times New Roman" w:hAnsi="Times New Roman"/>
          <w:b/>
          <w:color w:val="003399"/>
          <w:sz w:val="26"/>
          <w:szCs w:val="26"/>
          <w:shd w:fill="FFFFFF" w:val="clear"/>
        </w:rPr>
        <w:t>Моддаи 71. Назорати экологии ҷамъия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Назорати экологии ҷамъиятӣ аз тарафи иттиҳодияҳои ҷамъиятӣ бо ташаббуси худи онҳо ё дар асоси шартномаҳо бо истифодабарандагони табиат ва ё мақоми ваколатдори давлатии Ҷумҳурии Тоҷикистон дар соҳаи ҳифзи муҳити зист анҷом дода мешавад ва мақсади он амалӣ сохтани ҳуқуқҳои ҳар як шахс ба муҳити мусоиди зист, пешгирӣ ва барҳам додани вайронкунии қонунгузории Ҷумҳурии Тоҷикистон дар соҳаи ҳифзи муҳити зист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Назорати экологии ҷамъиятӣ бо тартиби муқаррарнамудаи қонунгузории Ҷумҳурии Тоҷикистон танзим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Натиҷаҳои назорати ҷамъиятӣ дар соҳаи ҳифзи муҳити зист, ки ба мақоми ваколатдори давлатии Ҷумҳурии Тоҷикистон дар соҳаи ҳифзи муҳити зист ва мақомоти иҷроияи маҳаллии ҳокимияти давлатӣ пешниҳод шудаанд, бояд ҳатман муҳокима ва мавриди эътино қарор дода 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5" w:name="A3AN0WC78U"/>
      <w:bookmarkEnd w:id="85"/>
      <w:r>
        <w:rPr>
          <w:rFonts w:eastAsia="Courier New" w:cs="Times New Roman" w:ascii="Times New Roman" w:hAnsi="Times New Roman"/>
          <w:b/>
          <w:color w:val="003399"/>
          <w:sz w:val="26"/>
          <w:szCs w:val="26"/>
          <w:shd w:fill="FFFFFF" w:val="clear"/>
        </w:rPr>
        <w:t>Моддаи 72. Назорат дар соҳаи ҳифзи муҳити зист аз ҷониби мақомоти иҷроияи маҳаллии ҳокимият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Назорат дар соҳаи ҳифзи муҳити зист аз ҷониби мақомоти иҷроияи маҳаллии ҳокимияти давлатӣ мутобиқи қонунгузории Ҷумҳурии Тоҷикистон анҷом дода мешавад.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86" w:name="A4Z30M768X"/>
      <w:bookmarkEnd w:id="86"/>
      <w:r>
        <w:rPr>
          <w:rFonts w:eastAsia="Courier New" w:cs="Times New Roman" w:ascii="Times New Roman" w:hAnsi="Times New Roman"/>
          <w:b/>
          <w:color w:val="003399"/>
          <w:sz w:val="26"/>
          <w:szCs w:val="26"/>
          <w:shd w:fill="FFFFFF" w:val="clear"/>
        </w:rPr>
        <w:t xml:space="preserve">БОБИ 14. АУДИТИ ЭКОЛОГӢ ВА ХУСУСИЯТҲОИ ГУЗАРОНИДАНИ ОН </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98">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7" w:name="A4Z30M77Q0"/>
      <w:bookmarkEnd w:id="87"/>
      <w:r>
        <w:rPr>
          <w:rFonts w:eastAsia="Courier New" w:cs="Times New Roman" w:ascii="Times New Roman" w:hAnsi="Times New Roman"/>
          <w:b/>
          <w:color w:val="003399"/>
          <w:sz w:val="26"/>
          <w:szCs w:val="26"/>
          <w:shd w:fill="FFFFFF" w:val="clear"/>
        </w:rPr>
        <w:t>Моддаи 73. Аудити эколог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99">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Аудити экологӣ бо тартиби муқаррарнамудаи қонунгузории Ҷумҳурии Тоҷикистон дар асоси шартнома бо фармоишгар аз ҷониби аудиторони мустақил ва ташкилотҳои аудиторӣ метавонад дар намуди аудити экологии ташаббусӣ ё ҳатмӣ гузаронида шавад </w:t>
      </w:r>
      <w:r>
        <w:rPr>
          <w:rFonts w:eastAsia="Courier New" w:cs="Times New Roman" w:ascii="Times New Roman" w:hAnsi="Times New Roman"/>
          <w:i/>
          <w:color w:val="990099"/>
          <w:sz w:val="24"/>
          <w:szCs w:val="24"/>
          <w:shd w:fill="FFFFFF" w:val="clear"/>
        </w:rPr>
        <w:t xml:space="preserve">(Қонуни ҶТ аз 18.07.2017 </w:t>
      </w:r>
      <w:hyperlink r:id="rId100">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8" w:name="A4Z30M79IX"/>
      <w:bookmarkEnd w:id="88"/>
      <w:r>
        <w:rPr>
          <w:rFonts w:eastAsia="Courier New" w:cs="Times New Roman" w:ascii="Times New Roman" w:hAnsi="Times New Roman"/>
          <w:b/>
          <w:color w:val="003399"/>
          <w:sz w:val="26"/>
          <w:szCs w:val="26"/>
          <w:shd w:fill="FFFFFF" w:val="clear"/>
        </w:rPr>
        <w:t>Моддаи 74. Ташкили аудити экологӣ, шартҳо ва тартиби гузаронидани он</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8.07.2017 </w:t>
      </w:r>
      <w:hyperlink r:id="rId101">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Ташкили аудити экологӣ, шартҳо ва тартиби гузаронидани он, талаботи тахассусӣ нисбат ба аудиторҳо ва тартиби аттестатсияи онҳо, инчунин ҳуқуқ ва ӯҳдадориҳои аудиторони экологӣ ва ташкилотҳои аудиториро Қонуни Ҷумҳурии Тоҷикистон "Дар бораи аудити экологӣ" ва дигар санадҳои меъёрии ҳуқуқии Ҷумҳурии Тоҷикистон муқаррар менамоянд </w:t>
      </w:r>
      <w:r>
        <w:rPr>
          <w:rFonts w:eastAsia="Courier New" w:cs="Times New Roman" w:ascii="Times New Roman" w:hAnsi="Times New Roman"/>
          <w:i/>
          <w:color w:val="990099"/>
          <w:sz w:val="24"/>
          <w:szCs w:val="24"/>
          <w:shd w:fill="FFFFFF" w:val="clear"/>
        </w:rPr>
        <w:t xml:space="preserve">(Қонуни ҶТ аз 18.07.2017 </w:t>
      </w:r>
      <w:hyperlink r:id="rId102">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89" w:name="A000000058"/>
      <w:bookmarkEnd w:id="89"/>
      <w:r>
        <w:rPr>
          <w:rFonts w:eastAsia="Courier New" w:cs="Times New Roman" w:ascii="Times New Roman" w:hAnsi="Times New Roman"/>
          <w:b/>
          <w:color w:val="003399"/>
          <w:sz w:val="26"/>
          <w:szCs w:val="26"/>
          <w:shd w:fill="FFFFFF" w:val="clear"/>
        </w:rPr>
        <w:t>БОБИ 15. ТАЪЛИМУ ТАРБИЯ ВА ТАҲҚИҚОТИ ИЛМИ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0" w:name="A000000059"/>
      <w:bookmarkEnd w:id="90"/>
      <w:r>
        <w:rPr>
          <w:rFonts w:eastAsia="Courier New" w:cs="Times New Roman" w:ascii="Times New Roman" w:hAnsi="Times New Roman"/>
          <w:b/>
          <w:color w:val="003399"/>
          <w:sz w:val="26"/>
          <w:szCs w:val="26"/>
          <w:shd w:fill="FFFFFF" w:val="clear"/>
        </w:rPr>
        <w:t>Моддаи 75. Таълиму тарбияи умумӣ, маҷмӯӣ ва мунтазам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о мақсади баланд бардоштани сатҳи маърифати экологии ҷомеа ва тайёрии касбии мутахассисони соҳаи ҳифзи муҳити зист системаи умумӣ ва комплексии таълиму тарбияи экологӣ ҷорӣ карда мешавад, ки он дар худ таҳсилоти ибтидоии касбӣ, миёнаи касбӣ, олии касбӣ, таҳсилоти касбии баъд аз муассисаи олии таълимӣ, бозомӯзии касбӣ ва такмили ихтисоси мутахассисон, инчунин интишори донишҳои экологӣ, аз ҷумла бо истифода аз воситаҳои ахбори омма, осорхонаҳо, китобхонаҳо, муассисаҳои фарҳангӣ, муассисаҳои ҳифзи муҳити зист, ташкилотҳои варзишӣ ва туризмро фаро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Тартиби ташкил ва амалӣ сохтани таълиму тарбияи экологиро Қонуни Ҷумҳурии Тоҷикистон "Дар бораи маърифати экологии аҳолӣ" танзим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1" w:name="A000000060"/>
      <w:bookmarkEnd w:id="91"/>
      <w:r>
        <w:rPr>
          <w:rFonts w:eastAsia="Courier New" w:cs="Times New Roman" w:ascii="Times New Roman" w:hAnsi="Times New Roman"/>
          <w:b/>
          <w:color w:val="003399"/>
          <w:sz w:val="26"/>
          <w:szCs w:val="26"/>
          <w:shd w:fill="FFFFFF" w:val="clear"/>
        </w:rPr>
        <w:t>Моддаи 76. Таҳқиқоти илмӣ дар соҳа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Вазифаҳои асосии таҳқиқот ва кашфиёти илмӣ дар соҳаи муҳити зист таъмини рушди иҷтимоӣ, иқтисодӣ ва экологии ба низом даровардашудаи Ҷумҳурии Тоҷикистон, фаъолияти устувори системаҳои экологии табиӣ, истифодаи оқилона ва барқарорсозии захираҳои табиӣ, таъмини амнияти экологӣ ва солимгардонии муҳити зист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Таҳқиқоти илмӣ дар соҳаи ҳифзи муҳити зист бо мақсадҳои зерин гузарони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консепсия, дурнамоҳои илмӣ ва нақшаҳои ҳифз ва барқарорсози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натиҷаҳои таъсири манфии фаъолияти хоҷагидорӣ ва дигар фаъолиятҳо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кмили қонунгузорӣ дар соҳаи ҳифзи муҳити зист, тартиб додани меъёрҳо, регламентҳои техникӣ ва дигар ҳуҷҷатҳои меъёрии соҳаи ҳифзи муҳити зист </w:t>
      </w:r>
      <w:r>
        <w:rPr>
          <w:rFonts w:eastAsia="Courier New" w:cs="Times New Roman" w:ascii="Times New Roman" w:hAnsi="Times New Roman"/>
          <w:i/>
          <w:color w:val="990099"/>
          <w:sz w:val="24"/>
          <w:szCs w:val="24"/>
          <w:shd w:fill="FFFFFF" w:val="clear"/>
        </w:rPr>
        <w:t xml:space="preserve">(Қонуни ҶТ аз 18.07.2017 </w:t>
      </w:r>
      <w:hyperlink r:id="rId103">
        <w:r>
          <w:rPr>
            <w:rStyle w:val="InternetLink"/>
            <w:rFonts w:eastAsia="Courier New" w:cs="Times New Roman" w:ascii="Times New Roman" w:hAnsi="Times New Roman"/>
            <w:i/>
            <w:sz w:val="24"/>
            <w:szCs w:val="24"/>
            <w:shd w:fill="FFFFFF" w:val="clear"/>
          </w:rPr>
          <w:t>№ 1449</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такмили нишондиҳандаҳои арзёбии маҷмӯии зарар ба мухити зист, тарз ва усулҳои муайян намудани о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хтироъ ва таҳияи технологияҳои беҳтарин дар соҳаи ҳифзи муҳити зист ва истифодаи оқилонаи захирах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барномаҳои офиятбахшии минтақаҳое, ки ҳамчун минтақаҳои офати табиӣ дониста шу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чорабиниҳои ҳифз ва рушди иқтидорҳои табиӣ ва рекреатсион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дигар мақсадҳои соҳаи ҳифзи муҳити зист. </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92" w:name="A3AN0WCN1B"/>
      <w:bookmarkEnd w:id="92"/>
      <w:r>
        <w:rPr>
          <w:rFonts w:eastAsia="Courier New" w:cs="Times New Roman" w:ascii="Times New Roman" w:hAnsi="Times New Roman"/>
          <w:b/>
          <w:color w:val="003399"/>
          <w:sz w:val="26"/>
          <w:szCs w:val="26"/>
          <w:shd w:fill="FFFFFF" w:val="clear"/>
        </w:rPr>
        <w:t>БОБИ 16. ҶУБРОНИ ТОВОНИ ЗАРАРИ БА МУҲИТИ ЗИСТ РАСИДА ВА ҲАЛЛИ БАҲСҲО ДАР СОҲАИ ҲИФЗ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3" w:name="QT4KXYAO"/>
      <w:bookmarkEnd w:id="93"/>
      <w:r>
        <w:rPr>
          <w:rFonts w:eastAsia="Courier New" w:cs="Times New Roman" w:ascii="Times New Roman" w:hAnsi="Times New Roman"/>
          <w:b/>
          <w:color w:val="003399"/>
          <w:sz w:val="26"/>
          <w:szCs w:val="26"/>
          <w:shd w:fill="FFFFFF" w:val="clear"/>
        </w:rPr>
        <w:t>Моддаи 77. Уҳдадории ҷуброн намудани товони зараре, ки бинобар риоя накардани қонунгузорӣ оид ба ҳифзи муҳити зист расонида шудааст</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104" w:tgtFrame="_blank">
        <w:r>
          <w:rPr>
            <w:rStyle w:val="InternetLink"/>
            <w:rFonts w:eastAsia="Courier New" w:cs="Times New Roman" w:ascii="Times New Roman" w:hAnsi="Times New Roman"/>
            <w:i/>
            <w:sz w:val="24"/>
            <w:szCs w:val="24"/>
            <w:shd w:fill="FFFFFF" w:val="clear"/>
          </w:rPr>
          <w:t>№ 2099</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воқеӣ ва ҳуқуқӣ, ки дар натиҷаи ифлос, хароб ва нобуд кардани ҷузъҳои муҳити зист, ғайриоқилона истифода бурдани захираҳои табиӣ, дар ҷойҳои муқаррарнашуда ҷойгир кардани партовҳо, хароб кардани системаҳо, комплексҳо ва ландшафтҳои табиии экологӣ ба муҳити зист зарар расонидаанд, уҳдадоранд бо тартиби муқаррарнамудаи қонунгузории Ҷумҳурии Тоҷикистон зарарро ҷуброн намоянд (</w:t>
      </w:r>
      <w:r>
        <w:rPr>
          <w:rFonts w:eastAsia="Courier New" w:cs="Times New Roman" w:ascii="Times New Roman" w:hAnsi="Times New Roman"/>
          <w:i/>
          <w:color w:val="990099"/>
          <w:sz w:val="24"/>
          <w:szCs w:val="24"/>
          <w:shd w:fill="FFFFFF" w:val="clear"/>
        </w:rPr>
        <w:t>Қонуни ҶТ аз 13.11.2024 </w:t>
      </w:r>
      <w:hyperlink r:id="rId105" w:tgtFrame="_blank">
        <w:r>
          <w:rPr>
            <w:rStyle w:val="InternetLink"/>
            <w:rFonts w:eastAsia="Courier New" w:cs="Times New Roman" w:ascii="Times New Roman" w:hAnsi="Times New Roman"/>
            <w:sz w:val="24"/>
            <w:szCs w:val="24"/>
            <w:shd w:fill="FFFFFF" w:val="clear"/>
          </w:rPr>
          <w:t>№ 2099</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4" w:name="A000000061"/>
      <w:bookmarkEnd w:id="94"/>
      <w:r>
        <w:rPr>
          <w:rFonts w:eastAsia="Courier New" w:cs="Times New Roman" w:ascii="Times New Roman" w:hAnsi="Times New Roman"/>
          <w:b/>
          <w:color w:val="003399"/>
          <w:sz w:val="26"/>
          <w:szCs w:val="26"/>
          <w:shd w:fill="FFFFFF" w:val="clear"/>
        </w:rPr>
        <w:t>Моддаи 78. Тартиби ҷуброни товони зараре, ки бинобар риоя накардани қонунгузории Ҷумҳурии Тоҷикистон дар соҳаи ҳифзи муҳити зист расонида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Товони зараре, ки бинобар риоя накардани қонунгузорӣ ба муҳити зист расонида шудааст, ихтиёран ё бо қарори суд тибқи андозаи пардохти маблағҳои бо тартиби муқарраршуда тасдиқгардида ва усулҳои ҳисоб кардани онҳо, дар ҳолати мавҷуд набудани онҳо бошад, тибқи хароҷоти воқеии барои барқарор сохтани ҳолати харобгаштаи муҳити зист, бо назардошти зарари расонидашуда, аз ҷумла фоидаи аз дастдода ҷубро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Дар асоси қарори суд зараре, ки бинобар риоя накардани қонунгузорӣ ба муҳити зист расонида шудааст, метавонад бо роҳи ба зиммаи ҷавобгар гузоштани ӯҳдадориҳои вобаста ба барқарорсозии ҳолати зарардидаи муҳити зист аз ҳисоби маблағи ӯ, мутобиқи лоиҳаи корҳои барқарорсозӣ ҷуброн карда 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5" w:name="A3AN0WD2FQ"/>
      <w:bookmarkEnd w:id="95"/>
      <w:r>
        <w:rPr>
          <w:rFonts w:eastAsia="Courier New" w:cs="Times New Roman" w:ascii="Times New Roman" w:hAnsi="Times New Roman"/>
          <w:b/>
          <w:color w:val="003399"/>
          <w:sz w:val="26"/>
          <w:szCs w:val="26"/>
          <w:shd w:fill="FFFFFF" w:val="clear"/>
        </w:rPr>
        <w:t>Моддаи 79. Ҷуброни товони зараре, ки ба шаҳрвандон аз таъсири номусоиди муҳити зист раси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Товони зараре, ки ба саломатӣ ва молу мулки шаҳрвандон дар натиҷаи таъсири номусоиди фаъолияти корхонаҳо, ташкилоту муассисаҳо ё шаҳрвандони алоҳида ба муҳити зист расидааст, дар ҳаҷми пурра ҷубро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Товони зарар мувофиқи қарори суд дар асоси даъвои шахси зарардида, аъзои оилаи ӯ, прокурор, мақомоти ба ин ваколатдори идораи давлатӣ, иттиҳодияи ҷамъиятӣ ба манфиати шахси зарардида ҷубро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Товони зарари ба шаҳрвандон дар натиҷаи садамаҳои калон ё фалокатҳо, ҳамчунин офатҳои табиӣ расонидашуда мувофиқи қонунгузории Ҷумҳурии Тоҷикистон ҷуброн кард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6" w:name="A3AN0WD7GM"/>
      <w:bookmarkEnd w:id="96"/>
      <w:r>
        <w:rPr>
          <w:rFonts w:eastAsia="Courier New" w:cs="Times New Roman" w:ascii="Times New Roman" w:hAnsi="Times New Roman"/>
          <w:b/>
          <w:color w:val="003399"/>
          <w:sz w:val="26"/>
          <w:szCs w:val="26"/>
          <w:shd w:fill="FFFFFF" w:val="clear"/>
        </w:rPr>
        <w:t>Моддаи 80. Даъвоҳо дар бораи қатъ кардани фаъолияти аз ҷиҳати экологӣ зарарнок</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воқеӣ ва ҳуқуқӣ ҳақ доранд ба суд дар бораи қатъ кардани фаъолияти аз ҷиҳати экологӣ зарарнок, ки ба саломатӣ ва молу мулки онҳо, аз ҷумла ба муҳити зист осеб мерасонад, даъво пешниҳод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7" w:name="A000000062"/>
      <w:bookmarkEnd w:id="97"/>
      <w:r>
        <w:rPr>
          <w:rFonts w:eastAsia="Courier New" w:cs="Times New Roman" w:ascii="Times New Roman" w:hAnsi="Times New Roman"/>
          <w:b/>
          <w:color w:val="003399"/>
          <w:sz w:val="26"/>
          <w:szCs w:val="26"/>
          <w:shd w:fill="FFFFFF" w:val="clear"/>
        </w:rPr>
        <w:t>Моддаи 81. Тартиби ҳалли баҳсҳо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ҳсҳо дар соҳаи ҳифзи муҳити зист бо тартиби судӣ ҳал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98" w:name="A000000063"/>
      <w:bookmarkEnd w:id="98"/>
      <w:r>
        <w:rPr>
          <w:rFonts w:eastAsia="Courier New" w:cs="Times New Roman" w:ascii="Times New Roman" w:hAnsi="Times New Roman"/>
          <w:b/>
          <w:color w:val="003399"/>
          <w:sz w:val="26"/>
          <w:szCs w:val="26"/>
          <w:shd w:fill="FFFFFF" w:val="clear"/>
        </w:rPr>
        <w:t>БОБИ 17.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9" w:name="A000000064"/>
      <w:bookmarkEnd w:id="99"/>
      <w:r>
        <w:rPr>
          <w:rFonts w:eastAsia="Courier New" w:cs="Times New Roman" w:ascii="Times New Roman" w:hAnsi="Times New Roman"/>
          <w:b/>
          <w:color w:val="003399"/>
          <w:sz w:val="26"/>
          <w:szCs w:val="26"/>
          <w:shd w:fill="FFFFFF" w:val="clear"/>
        </w:rPr>
        <w:t>Моддаи 82. Ҳамкории байналмилалӣ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Ҳамкории байналмилалӣ дар соҳаи ҳифзи муҳити зист дар асоси қонунгузории Ҷумҳурии Тоҷикистон ва санадҳои ҳуқуқии байналмилалие, ки Тоҷикистон онҳоро эътироф намудааст, ба роҳ монд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0" w:name="A3AN0WDGXQ"/>
      <w:bookmarkEnd w:id="100"/>
      <w:r>
        <w:rPr>
          <w:rFonts w:eastAsia="Courier New" w:cs="Times New Roman" w:ascii="Times New Roman" w:hAnsi="Times New Roman"/>
          <w:b/>
          <w:color w:val="003399"/>
          <w:sz w:val="26"/>
          <w:szCs w:val="26"/>
          <w:shd w:fill="FFFFFF" w:val="clear"/>
        </w:rPr>
        <w:t>Моддаи 83. Ҷавобгарӣ барои риоя накардани талабот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воқеӣ ва ҳуқуқӣ барои риоя накардани талаботи Қонуни мазкур тибқи қонунгузории Ҷумҳурии Тоҷикистон ба ҷавобгарӣ ка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1" w:name="A000000065"/>
      <w:bookmarkEnd w:id="101"/>
      <w:r>
        <w:rPr>
          <w:rFonts w:eastAsia="Courier New" w:cs="Times New Roman" w:ascii="Times New Roman" w:hAnsi="Times New Roman"/>
          <w:b/>
          <w:color w:val="003399"/>
          <w:sz w:val="26"/>
          <w:szCs w:val="26"/>
          <w:shd w:fill="FFFFFF" w:val="clear"/>
        </w:rPr>
        <w:t>Моддаи 84. Дар бораи аз эътибор соқит донистани Қонуни Ҷумҳурии Тоҷикистон "Дар бораи ҳифзи таби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Ҷумҳурии Тоҷикистон аз 27 декабри соли 1993 "</w:t>
      </w:r>
      <w:hyperlink r:id="rId106">
        <w:r>
          <w:rPr>
            <w:rStyle w:val="InternetLink"/>
            <w:rFonts w:eastAsia="Courier New" w:cs="Times New Roman" w:ascii="Times New Roman" w:hAnsi="Times New Roman"/>
            <w:sz w:val="24"/>
            <w:szCs w:val="24"/>
            <w:shd w:fill="FFFFFF" w:val="clear"/>
          </w:rPr>
          <w:t>Дар бораи ҳифзи табиат</w:t>
        </w:r>
      </w:hyperlink>
      <w:r>
        <w:rPr>
          <w:rFonts w:eastAsia="Courier New" w:cs="Times New Roman" w:ascii="Times New Roman" w:hAnsi="Times New Roman"/>
          <w:color w:val="000000"/>
          <w:sz w:val="24"/>
          <w:szCs w:val="24"/>
          <w:shd w:fill="FFFFFF" w:val="clear"/>
        </w:rPr>
        <w:t>" (Ахбори Шӯрои Олии Ҷумҳурии Тоҷикистон, с. 1994, №2, мод. 36; Ахбори Маҷлиси Олии Ҷумҳурии Тоҷикистон, с. 1996, №3, мод. 48; с. 1997, № 23-24, мод. 333, с. 2002, № 4, қ.1, мод. 245; с. 2002, №11, мод. 708; с. 2004, №7, мод. 465; с. 2007, №6, мод. 440)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2" w:name="A000000067"/>
      <w:bookmarkEnd w:id="102"/>
      <w:r>
        <w:rPr>
          <w:rFonts w:eastAsia="Courier New" w:cs="Times New Roman" w:ascii="Times New Roman" w:hAnsi="Times New Roman"/>
          <w:b/>
          <w:color w:val="003399"/>
          <w:sz w:val="26"/>
          <w:szCs w:val="26"/>
          <w:shd w:fill="FFFFFF" w:val="clear"/>
        </w:rPr>
        <w:t>Моддаи 85.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пас аз интишори расмӣ мавриди амал қарор до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Президент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Эмомалӣ Раҳмон</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ш.Душанбе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2 августи соли 2011 № 760 </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103" w:name="A3AN0WE1D3"/>
      <w:bookmarkEnd w:id="103"/>
      <w:r>
        <w:rPr>
          <w:rFonts w:eastAsia="Courier New" w:cs="Times New Roman" w:ascii="Times New Roman" w:hAnsi="Times New Roman"/>
          <w:b/>
          <w:color w:val="003399"/>
          <w:sz w:val="31"/>
          <w:szCs w:val="31"/>
          <w:shd w:fill="FFFFFF" w:val="clear"/>
        </w:rPr>
        <w:t>ҚАРОРИ МАҶЛИСИ НАМОЯНДАГОН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абул намудани Қонуни Ҷумҳурии Тоҷикистон "Дар бор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намояндагони Маҷлиси Олии Ҷумҳурии Тоҷикистон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Қонуни Ҷумҳурии Тоҷикистон "Дар бораи ҳифзи муҳити зист" қабул карда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Қарори Шӯрои Олии Ҷумҳурии Тоҷикистон "Дар хусуси тартиби ба мавқеи иҷро гузоштани Қонуни Ҷумҳурии Тоҷикистон "Дар бораи ҳифзи табиат" аз 27 декабри соли 1993, №905 (Ахбори Шӯрои Олии Ҷумҳурии Тоҷикистон, с. 1994, №2, мод. 37) беэътибор донист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Раис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Маҷлиси намояндагони Маҷлиси Оли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Ҷумҳурии Тоҷикистон                             Ш. Зуҳуров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ш. Душанбе, 22 июни соли 2011, № 485</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104" w:name="A3AN0WENFZ"/>
      <w:bookmarkEnd w:id="104"/>
      <w:r>
        <w:rPr>
          <w:rFonts w:eastAsia="Courier New" w:cs="Times New Roman" w:ascii="Times New Roman" w:hAnsi="Times New Roman"/>
          <w:b/>
          <w:color w:val="003399"/>
          <w:sz w:val="31"/>
          <w:szCs w:val="31"/>
          <w:shd w:fill="FFFFFF" w:val="clear"/>
        </w:rPr>
        <w:t xml:space="preserve">ҚАРОРИ МАҶЛИСИ МИЛЛИИ МАҶЛИСИ ОЛИИ ҶУМҲУРИИ ТОҷИКИСТОН </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онуни Ҷумҳурии Тоҷикистон "Дар бор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миллии Маҷлиси Олии Ҷумҳурии Тоҷикистон Қонуни Ҷумҳурии Тоҷикистонро "Дар бораи ҳифзи муҳити зист" баррасӣ намуда,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Ҷумҳурии Тоҷикистон "Дар бораи ҳифзи муҳити зист" ҷонибдорӣ кар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Раис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Маҷлиси миллии Маҷлиси Оли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Ҷумҳурии Тоҷикистон                      М.Убайдуллоев </w:t>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ш. Душанбе 21 июли соли 2011 № 2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2933" TargetMode="External"/><Relationship Id="rId3" Type="http://schemas.openxmlformats.org/officeDocument/2006/relationships/hyperlink" Target="vfp:///rgn=129891" TargetMode="External"/><Relationship Id="rId4" Type="http://schemas.openxmlformats.org/officeDocument/2006/relationships/hyperlink" Target="vfp:///rgn=142373" TargetMode="External"/><Relationship Id="rId5" Type="http://schemas.openxmlformats.org/officeDocument/2006/relationships/hyperlink" Target="vfp:///rgn=142378" TargetMode="External"/><Relationship Id="rId6" Type="http://schemas.openxmlformats.org/officeDocument/2006/relationships/hyperlink" Target="../../../DOCUMENTS/DocumentView%3FDocumentId=166952" TargetMode="External"/><Relationship Id="rId7" Type="http://schemas.openxmlformats.org/officeDocument/2006/relationships/hyperlink" Target="vfp:///rgn=129891" TargetMode="External"/><Relationship Id="rId8" Type="http://schemas.openxmlformats.org/officeDocument/2006/relationships/hyperlink" Target="vfp:///rgn=129891" TargetMode="External"/><Relationship Id="rId9" Type="http://schemas.openxmlformats.org/officeDocument/2006/relationships/hyperlink" Target="vfp:///rgn=129891" TargetMode="External"/><Relationship Id="rId10" Type="http://schemas.openxmlformats.org/officeDocument/2006/relationships/hyperlink" Target="vfp:///rgn=129891" TargetMode="External"/><Relationship Id="rId11" Type="http://schemas.openxmlformats.org/officeDocument/2006/relationships/hyperlink" Target="vfp:///rgn=129891" TargetMode="External"/><Relationship Id="rId12" Type="http://schemas.openxmlformats.org/officeDocument/2006/relationships/hyperlink" Target="vfp:///rgn=129891" TargetMode="External"/><Relationship Id="rId13" Type="http://schemas.openxmlformats.org/officeDocument/2006/relationships/hyperlink" Target="vfp:///rgn=129891" TargetMode="External"/><Relationship Id="rId14" Type="http://schemas.openxmlformats.org/officeDocument/2006/relationships/hyperlink" Target="vfp:///rgn=142378" TargetMode="External"/><Relationship Id="rId15" Type="http://schemas.openxmlformats.org/officeDocument/2006/relationships/hyperlink" Target="vfp:///rgn=129891" TargetMode="External"/><Relationship Id="rId16" Type="http://schemas.openxmlformats.org/officeDocument/2006/relationships/hyperlink" Target="vfp:///rgn=129891" TargetMode="External"/><Relationship Id="rId17" Type="http://schemas.openxmlformats.org/officeDocument/2006/relationships/hyperlink" Target="vfp:///rgn=129891" TargetMode="External"/><Relationship Id="rId18" Type="http://schemas.openxmlformats.org/officeDocument/2006/relationships/hyperlink" Target="vfp:///rgn=129891" TargetMode="External"/><Relationship Id="rId19" Type="http://schemas.openxmlformats.org/officeDocument/2006/relationships/hyperlink" Target="vfp:///rgn=129891" TargetMode="External"/><Relationship Id="rId20" Type="http://schemas.openxmlformats.org/officeDocument/2006/relationships/hyperlink" Target="vfp:///rgn=142378" TargetMode="External"/><Relationship Id="rId21" Type="http://schemas.openxmlformats.org/officeDocument/2006/relationships/hyperlink" Target="vfp:///rgn=129891" TargetMode="External"/><Relationship Id="rId22" Type="http://schemas.openxmlformats.org/officeDocument/2006/relationships/hyperlink" Target="vfp:///rgn=129891" TargetMode="External"/><Relationship Id="rId23" Type="http://schemas.openxmlformats.org/officeDocument/2006/relationships/hyperlink" Target="vfp:///rgn=129891" TargetMode="External"/><Relationship Id="rId24" Type="http://schemas.openxmlformats.org/officeDocument/2006/relationships/hyperlink" Target="vfp:///rgn=129891" TargetMode="External"/><Relationship Id="rId25" Type="http://schemas.openxmlformats.org/officeDocument/2006/relationships/hyperlink" Target="vfp:///rgn=129891" TargetMode="External"/><Relationship Id="rId26" Type="http://schemas.openxmlformats.org/officeDocument/2006/relationships/hyperlink" Target="vfp:///rgn=129891" TargetMode="External"/><Relationship Id="rId27" Type="http://schemas.openxmlformats.org/officeDocument/2006/relationships/hyperlink" Target="vfp:///rgn=129891" TargetMode="External"/><Relationship Id="rId28" Type="http://schemas.openxmlformats.org/officeDocument/2006/relationships/hyperlink" Target="vfp:///rgn=129891" TargetMode="External"/><Relationship Id="rId29" Type="http://schemas.openxmlformats.org/officeDocument/2006/relationships/hyperlink" Target="vfp:///rgn=129891" TargetMode="External"/><Relationship Id="rId30" Type="http://schemas.openxmlformats.org/officeDocument/2006/relationships/hyperlink" Target="vfp:///rgn=129891" TargetMode="External"/><Relationship Id="rId31" Type="http://schemas.openxmlformats.org/officeDocument/2006/relationships/hyperlink" Target="vfp:///rgn=129891" TargetMode="External"/><Relationship Id="rId32" Type="http://schemas.openxmlformats.org/officeDocument/2006/relationships/hyperlink" Target="vfp:///rgn=142378" TargetMode="External"/><Relationship Id="rId33" Type="http://schemas.openxmlformats.org/officeDocument/2006/relationships/hyperlink" Target="vfp:///rgn=129891" TargetMode="External"/><Relationship Id="rId34" Type="http://schemas.openxmlformats.org/officeDocument/2006/relationships/hyperlink" Target="vfp:///rgn=129891" TargetMode="External"/><Relationship Id="rId35" Type="http://schemas.openxmlformats.org/officeDocument/2006/relationships/hyperlink" Target="vfp:///rgn=129891" TargetMode="External"/><Relationship Id="rId36" Type="http://schemas.openxmlformats.org/officeDocument/2006/relationships/hyperlink" Target="vfp:///rgn=129891" TargetMode="External"/><Relationship Id="rId37" Type="http://schemas.openxmlformats.org/officeDocument/2006/relationships/hyperlink" Target="vfp:///rgn=129891" TargetMode="External"/><Relationship Id="rId38" Type="http://schemas.openxmlformats.org/officeDocument/2006/relationships/hyperlink" Target="../../../DOCUMENTS/DocumentView%3FDocumentId=166952" TargetMode="External"/><Relationship Id="rId39" Type="http://schemas.openxmlformats.org/officeDocument/2006/relationships/hyperlink" Target="vfp:///rgn=142378" TargetMode="External"/><Relationship Id="rId40" Type="http://schemas.openxmlformats.org/officeDocument/2006/relationships/hyperlink" Target="vfp:///rgn=129891" TargetMode="External"/><Relationship Id="rId41" Type="http://schemas.openxmlformats.org/officeDocument/2006/relationships/hyperlink" Target="vfp:///rgn=129891" TargetMode="External"/><Relationship Id="rId42" Type="http://schemas.openxmlformats.org/officeDocument/2006/relationships/hyperlink" Target="https://admin.adlia.tj/DOCUMENTS/DocumentView?DocumentId=166952" TargetMode="External"/><Relationship Id="rId43" Type="http://schemas.openxmlformats.org/officeDocument/2006/relationships/hyperlink" Target="vfp:///rgn=129891" TargetMode="External"/><Relationship Id="rId44" Type="http://schemas.openxmlformats.org/officeDocument/2006/relationships/hyperlink" Target="https://admin.adlia.tj/DOCUMENTS/DocumentView?DocumentId=166952" TargetMode="External"/><Relationship Id="rId45" Type="http://schemas.openxmlformats.org/officeDocument/2006/relationships/hyperlink" Target="vfp:///rgn=129891" TargetMode="External"/><Relationship Id="rId46" Type="http://schemas.openxmlformats.org/officeDocument/2006/relationships/hyperlink" Target="vfp:///rgn=142378" TargetMode="External"/><Relationship Id="rId47" Type="http://schemas.openxmlformats.org/officeDocument/2006/relationships/hyperlink" Target="vfp:///rgn=129891" TargetMode="External"/><Relationship Id="rId48" Type="http://schemas.openxmlformats.org/officeDocument/2006/relationships/hyperlink" Target="vfp:///rgn=129891" TargetMode="External"/><Relationship Id="rId49" Type="http://schemas.openxmlformats.org/officeDocument/2006/relationships/hyperlink" Target="vfp:///rgn=129891" TargetMode="External"/><Relationship Id="rId50" Type="http://schemas.openxmlformats.org/officeDocument/2006/relationships/hyperlink" Target="vfp:///rgn=129891" TargetMode="External"/><Relationship Id="rId51" Type="http://schemas.openxmlformats.org/officeDocument/2006/relationships/hyperlink" Target="vfp:///rgn=129891" TargetMode="External"/><Relationship Id="rId52" Type="http://schemas.openxmlformats.org/officeDocument/2006/relationships/hyperlink" Target="vfp:///rgn=129891" TargetMode="External"/><Relationship Id="rId53" Type="http://schemas.openxmlformats.org/officeDocument/2006/relationships/hyperlink" Target="vfp:///rgn=129891" TargetMode="External"/><Relationship Id="rId54" Type="http://schemas.openxmlformats.org/officeDocument/2006/relationships/hyperlink" Target="vfp:///rgn=129891" TargetMode="External"/><Relationship Id="rId55" Type="http://schemas.openxmlformats.org/officeDocument/2006/relationships/hyperlink" Target="vfp:///rgn=129891" TargetMode="External"/><Relationship Id="rId56" Type="http://schemas.openxmlformats.org/officeDocument/2006/relationships/hyperlink" Target="vfp:///rgn=129891" TargetMode="External"/><Relationship Id="rId57" Type="http://schemas.openxmlformats.org/officeDocument/2006/relationships/hyperlink" Target="vfp:///rgn=129891" TargetMode="External"/><Relationship Id="rId58" Type="http://schemas.openxmlformats.org/officeDocument/2006/relationships/hyperlink" Target="vfp:///rgn=129891" TargetMode="External"/><Relationship Id="rId59" Type="http://schemas.openxmlformats.org/officeDocument/2006/relationships/hyperlink" Target="vfp:///rgn=129891" TargetMode="External"/><Relationship Id="rId60" Type="http://schemas.openxmlformats.org/officeDocument/2006/relationships/hyperlink" Target="vfp:///rgn=129891" TargetMode="External"/><Relationship Id="rId61" Type="http://schemas.openxmlformats.org/officeDocument/2006/relationships/hyperlink" Target="vfp:///rgn=129891" TargetMode="External"/><Relationship Id="rId62" Type="http://schemas.openxmlformats.org/officeDocument/2006/relationships/hyperlink" Target="vfp:///rgn=129891" TargetMode="External"/><Relationship Id="rId63" Type="http://schemas.openxmlformats.org/officeDocument/2006/relationships/hyperlink" Target="vfp:///rgn=129891" TargetMode="External"/><Relationship Id="rId64" Type="http://schemas.openxmlformats.org/officeDocument/2006/relationships/hyperlink" Target="vfp:///rgn=142378" TargetMode="External"/><Relationship Id="rId65" Type="http://schemas.openxmlformats.org/officeDocument/2006/relationships/hyperlink" Target="vfp:///rgn=129891" TargetMode="External"/><Relationship Id="rId66" Type="http://schemas.openxmlformats.org/officeDocument/2006/relationships/hyperlink" Target="vfp:///rgn=129891" TargetMode="External"/><Relationship Id="rId67" Type="http://schemas.openxmlformats.org/officeDocument/2006/relationships/hyperlink" Target="vfp:///rgn=129891" TargetMode="External"/><Relationship Id="rId68" Type="http://schemas.openxmlformats.org/officeDocument/2006/relationships/hyperlink" Target="vfp:///rgn=129891" TargetMode="External"/><Relationship Id="rId69" Type="http://schemas.openxmlformats.org/officeDocument/2006/relationships/hyperlink" Target="vfp:///rgn=129891" TargetMode="External"/><Relationship Id="rId70" Type="http://schemas.openxmlformats.org/officeDocument/2006/relationships/hyperlink" Target="vfp:///rgn=129891" TargetMode="External"/><Relationship Id="rId71" Type="http://schemas.openxmlformats.org/officeDocument/2006/relationships/hyperlink" Target="vfp:///rgn=129891" TargetMode="External"/><Relationship Id="rId72" Type="http://schemas.openxmlformats.org/officeDocument/2006/relationships/hyperlink" Target="vfp:///rgn=129891" TargetMode="External"/><Relationship Id="rId73" Type="http://schemas.openxmlformats.org/officeDocument/2006/relationships/hyperlink" Target="vfp:///rgn=129891" TargetMode="External"/><Relationship Id="rId74" Type="http://schemas.openxmlformats.org/officeDocument/2006/relationships/hyperlink" Target="vfp:///rgn=129891" TargetMode="External"/><Relationship Id="rId75" Type="http://schemas.openxmlformats.org/officeDocument/2006/relationships/hyperlink" Target="vfp:///rgn=129891" TargetMode="External"/><Relationship Id="rId76" Type="http://schemas.openxmlformats.org/officeDocument/2006/relationships/hyperlink" Target="vfp:///rgn=129891" TargetMode="External"/><Relationship Id="rId77" Type="http://schemas.openxmlformats.org/officeDocument/2006/relationships/hyperlink" Target="vfp:///rgn=129891" TargetMode="External"/><Relationship Id="rId78" Type="http://schemas.openxmlformats.org/officeDocument/2006/relationships/hyperlink" Target="vfp:///rgn=129891" TargetMode="External"/><Relationship Id="rId79" Type="http://schemas.openxmlformats.org/officeDocument/2006/relationships/hyperlink" Target="vfp:///rgn=129891" TargetMode="External"/><Relationship Id="rId80" Type="http://schemas.openxmlformats.org/officeDocument/2006/relationships/hyperlink" Target="vfp:///rgn=129891" TargetMode="External"/><Relationship Id="rId81" Type="http://schemas.openxmlformats.org/officeDocument/2006/relationships/hyperlink" Target="vfp:///rgn=129891" TargetMode="External"/><Relationship Id="rId82" Type="http://schemas.openxmlformats.org/officeDocument/2006/relationships/hyperlink" Target="vfp:///rgn=129891" TargetMode="External"/><Relationship Id="rId83" Type="http://schemas.openxmlformats.org/officeDocument/2006/relationships/hyperlink" Target="vfp:///rgn=129891" TargetMode="External"/><Relationship Id="rId84" Type="http://schemas.openxmlformats.org/officeDocument/2006/relationships/hyperlink" Target="vfp:///rgn=129891" TargetMode="External"/><Relationship Id="rId85" Type="http://schemas.openxmlformats.org/officeDocument/2006/relationships/hyperlink" Target="vfp:///rgn=129891" TargetMode="External"/><Relationship Id="rId86" Type="http://schemas.openxmlformats.org/officeDocument/2006/relationships/hyperlink" Target="vfp:///rgn=142373" TargetMode="External"/><Relationship Id="rId87" Type="http://schemas.openxmlformats.org/officeDocument/2006/relationships/hyperlink" Target="vfp:///rgn=129891" TargetMode="External"/><Relationship Id="rId88" Type="http://schemas.openxmlformats.org/officeDocument/2006/relationships/hyperlink" Target="vfp:///rgn=129891" TargetMode="External"/><Relationship Id="rId89" Type="http://schemas.openxmlformats.org/officeDocument/2006/relationships/hyperlink" Target="vfp:///rgn=129891" TargetMode="External"/><Relationship Id="rId90" Type="http://schemas.openxmlformats.org/officeDocument/2006/relationships/hyperlink" Target="vfp:///rgn=142378" TargetMode="External"/><Relationship Id="rId91" Type="http://schemas.openxmlformats.org/officeDocument/2006/relationships/hyperlink" Target="vfp:///rgn=129891" TargetMode="External"/><Relationship Id="rId92" Type="http://schemas.openxmlformats.org/officeDocument/2006/relationships/hyperlink" Target="vfp:///rgn=142378" TargetMode="External"/><Relationship Id="rId93" Type="http://schemas.openxmlformats.org/officeDocument/2006/relationships/hyperlink" Target="vfp:///rgn=129891" TargetMode="External"/><Relationship Id="rId94" Type="http://schemas.openxmlformats.org/officeDocument/2006/relationships/hyperlink" Target="vfp:///rgn=129891" TargetMode="External"/><Relationship Id="rId95" Type="http://schemas.openxmlformats.org/officeDocument/2006/relationships/hyperlink" Target="vfp:///rgn=129891" TargetMode="External"/><Relationship Id="rId96" Type="http://schemas.openxmlformats.org/officeDocument/2006/relationships/hyperlink" Target="vfp:///rgn=129891" TargetMode="External"/><Relationship Id="rId97" Type="http://schemas.openxmlformats.org/officeDocument/2006/relationships/hyperlink" Target="vfp:///rgn=122933" TargetMode="External"/><Relationship Id="rId98" Type="http://schemas.openxmlformats.org/officeDocument/2006/relationships/hyperlink" Target="vfp:///rgn=129891" TargetMode="External"/><Relationship Id="rId99" Type="http://schemas.openxmlformats.org/officeDocument/2006/relationships/hyperlink" Target="vfp:///rgn=129891" TargetMode="External"/><Relationship Id="rId100" Type="http://schemas.openxmlformats.org/officeDocument/2006/relationships/hyperlink" Target="vfp:///rgn=129891" TargetMode="External"/><Relationship Id="rId101" Type="http://schemas.openxmlformats.org/officeDocument/2006/relationships/hyperlink" Target="vfp:///rgn=129891" TargetMode="External"/><Relationship Id="rId102" Type="http://schemas.openxmlformats.org/officeDocument/2006/relationships/hyperlink" Target="vfp:///rgn=129891" TargetMode="External"/><Relationship Id="rId103" Type="http://schemas.openxmlformats.org/officeDocument/2006/relationships/hyperlink" Target="vfp:///rgn=129891" TargetMode="External"/><Relationship Id="rId104" Type="http://schemas.openxmlformats.org/officeDocument/2006/relationships/hyperlink" Target="../../../DOCUMENTS/DocumentView%3FDocumentId=166952" TargetMode="External"/><Relationship Id="rId105" Type="http://schemas.openxmlformats.org/officeDocument/2006/relationships/hyperlink" Target="https://admin.adlia.tj/DOCUMENTS/DocumentView?DocumentId=166952" TargetMode="External"/><Relationship Id="rId106" Type="http://schemas.openxmlformats.org/officeDocument/2006/relationships/hyperlink" Target="vfp:///rgn=20514"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0:00Z</dcterms:created>
  <dc:creator>suhro</dc:creator>
  <dc:description/>
  <dc:language>en-US</dc:language>
  <cp:lastModifiedBy>ADL</cp:lastModifiedBy>
  <dcterms:modified xsi:type="dcterms:W3CDTF">2025-01-07T10:30:00Z</dcterms:modified>
  <cp:revision>2</cp:revision>
  <dc:subject/>
  <dc:title/>
</cp:coreProperties>
</file>