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0" w:name="A000000001"/>
      <w:bookmarkEnd w:id="0"/>
      <w:r>
        <w:rPr>
          <w:rFonts w:eastAsia="Courier New" w:cs="Times New Roman" w:ascii="Times New Roman" w:hAnsi="Times New Roman"/>
          <w:b/>
          <w:color w:val="003399"/>
          <w:sz w:val="31"/>
          <w:szCs w:val="31"/>
          <w:shd w:fill="FFFFFF" w:val="clear"/>
        </w:rPr>
        <w:t>ҚОНУН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ДАР БОРАИ МОНИТОРИНГИ ЭКОЛОГӢ</w:t>
      </w:r>
    </w:p>
    <w:p>
      <w:pPr>
        <w:pStyle w:val="Normal"/>
        <w:shd w:fill="FFFFFF" w:val="clear"/>
        <w:spacing w:before="75" w:after="75"/>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Ахбори Маҷлиси Олии Ҷумҳурии Тоҷикистон, с. 2011, №3, мод. 174)</w:t>
      </w:r>
    </w:p>
    <w:p>
      <w:pPr>
        <w:pStyle w:val="Normal"/>
        <w:shd w:fill="FFFFFF" w:val="clear"/>
        <w:jc w:val="center"/>
        <w:rPr>
          <w:rFonts w:ascii="Times New Roman" w:hAnsi="Times New Roman" w:eastAsia="Courier New" w:cs="Times New Roman"/>
          <w:color w:val="008000"/>
          <w:sz w:val="24"/>
          <w:shd w:fill="FFFFFF" w:val="clear"/>
        </w:rPr>
      </w:pPr>
      <w:r>
        <w:rPr>
          <w:rFonts w:eastAsia="Courier New" w:cs="Times New Roman" w:ascii="Times New Roman" w:hAnsi="Times New Roman"/>
          <w:color w:val="008000"/>
          <w:sz w:val="24"/>
          <w:szCs w:val="24"/>
          <w:shd w:fill="FFFFFF" w:val="clear"/>
        </w:rPr>
        <w:t xml:space="preserve">(Қонуни ҶТ аз 26.07.2014 </w:t>
      </w:r>
      <w:hyperlink r:id="rId2">
        <w:r>
          <w:rPr>
            <w:rStyle w:val="InternetLink"/>
            <w:rFonts w:eastAsia="Courier New" w:cs="Times New Roman" w:ascii="Times New Roman" w:hAnsi="Times New Roman"/>
            <w:sz w:val="24"/>
            <w:szCs w:val="24"/>
            <w:shd w:fill="FFFFFF" w:val="clear"/>
          </w:rPr>
          <w:t>№ 1120</w:t>
        </w:r>
      </w:hyperlink>
      <w:r>
        <w:rPr>
          <w:rFonts w:eastAsia="Courier New" w:cs="Times New Roman" w:ascii="Times New Roman" w:hAnsi="Times New Roman"/>
          <w:color w:val="008000"/>
          <w:sz w:val="24"/>
          <w:szCs w:val="24"/>
          <w:shd w:fill="FFFFFF" w:val="clear"/>
        </w:rPr>
        <w:t xml:space="preserve">, аз 13.11.2024 </w:t>
      </w:r>
      <w:hyperlink r:id="rId3" w:tgtFrame="_blank">
        <w:r>
          <w:rPr>
            <w:rStyle w:val="InternetLink"/>
            <w:rFonts w:eastAsia="Courier New" w:cs="Times New Roman" w:ascii="Times New Roman" w:hAnsi="Times New Roman"/>
            <w:sz w:val="24"/>
            <w:szCs w:val="24"/>
            <w:shd w:fill="FFFFFF" w:val="clear"/>
          </w:rPr>
          <w:t>№ 2097</w:t>
        </w:r>
      </w:hyperlink>
      <w:r>
        <w:rPr>
          <w:rFonts w:eastAsia="Courier New" w:cs="Times New Roman" w:ascii="Times New Roman" w:hAnsi="Times New Roman"/>
          <w:color w:val="008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и мазкур асосҳои ташкилӣ, ҳуқуқӣ, иқтисодӣ ва иҷтимоии таъмини мониторинги экологиро дар Ҷумҳурии Тоҷикистон муайян менамояд ва муносибатҳои мақомоти ҳокимияти давлатӣ ва мақомоти худидоракунии шаҳрак ва деҳот, иттиҳодияҳои ҷамъиятӣ ва шаҳрвандонро дар ин соҳа ба танзим медарорад </w:t>
      </w:r>
      <w:r>
        <w:rPr>
          <w:rFonts w:eastAsia="Courier New" w:cs="Times New Roman" w:ascii="Times New Roman" w:hAnsi="Times New Roman"/>
          <w:i/>
          <w:color w:val="990099"/>
          <w:sz w:val="24"/>
          <w:szCs w:val="24"/>
          <w:shd w:fill="FFFFFF" w:val="clear"/>
        </w:rPr>
        <w:t xml:space="preserve">(Қонуни ҶТ аз 26.07.2014 </w:t>
      </w:r>
      <w:hyperlink r:id="rId4">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 w:name="A000000003"/>
      <w:bookmarkEnd w:id="1"/>
      <w:r>
        <w:rPr>
          <w:rFonts w:eastAsia="Courier New" w:cs="Times New Roman" w:ascii="Times New Roman" w:hAnsi="Times New Roman"/>
          <w:b/>
          <w:color w:val="003399"/>
          <w:sz w:val="26"/>
          <w:szCs w:val="26"/>
          <w:shd w:fill="FFFFFF" w:val="clear"/>
        </w:rPr>
        <w:t>БОБИ 1. МУҚАРРАРОТИ УМУМ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 w:name="A000000004"/>
      <w:bookmarkEnd w:id="2"/>
      <w:r>
        <w:rPr>
          <w:rFonts w:eastAsia="Courier New" w:cs="Times New Roman" w:ascii="Times New Roman" w:hAnsi="Times New Roman"/>
          <w:b/>
          <w:color w:val="003399"/>
          <w:sz w:val="26"/>
          <w:szCs w:val="26"/>
          <w:shd w:fill="FFFFFF" w:val="clear"/>
        </w:rPr>
        <w:t>Моддаи 1. Мафҳумҳои ас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Дар Қонуни мазкур мафҳумҳои асосии зерин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таъсири антропогенӣ</w:t>
      </w:r>
      <w:r>
        <w:rPr>
          <w:rFonts w:eastAsia="Courier New" w:cs="Times New Roman" w:ascii="Times New Roman" w:hAnsi="Times New Roman"/>
          <w:color w:val="000000"/>
          <w:sz w:val="24"/>
          <w:szCs w:val="24"/>
          <w:shd w:fill="FFFFFF" w:val="clear"/>
        </w:rPr>
        <w:t xml:space="preserve"> - маҷмуи таъсиррасонии мустақим ва ғайримустақими фаъолияти инсон ба муҳити зист (</w:t>
      </w:r>
      <w:r>
        <w:rPr>
          <w:rFonts w:eastAsia="Courier New" w:cs="Times New Roman" w:ascii="Times New Roman" w:hAnsi="Times New Roman"/>
          <w:i/>
          <w:color w:val="990099"/>
          <w:sz w:val="24"/>
          <w:szCs w:val="24"/>
          <w:shd w:fill="FFFFFF" w:val="clear"/>
        </w:rPr>
        <w:t xml:space="preserve">Қонуни ҶТ аз 13.11.2024 </w:t>
      </w:r>
      <w:hyperlink r:id="rId5" w:tgtFrame="_blank">
        <w:r>
          <w:rPr>
            <w:rStyle w:val="InternetLink"/>
            <w:rFonts w:eastAsia="Courier New" w:cs="Times New Roman" w:ascii="Times New Roman" w:hAnsi="Times New Roman"/>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флосшавии муҳити зист</w:t>
      </w:r>
      <w:r>
        <w:rPr>
          <w:rFonts w:eastAsia="Courier New" w:cs="Times New Roman" w:ascii="Times New Roman" w:hAnsi="Times New Roman"/>
          <w:color w:val="000000"/>
          <w:sz w:val="24"/>
          <w:szCs w:val="24"/>
          <w:shd w:fill="FFFFFF" w:val="clear"/>
        </w:rPr>
        <w:t xml:space="preserve"> - дар натиҷаи фаъолияти хоҷагидорӣ ё дигар намуди фаъолияти инсон ба миқдори (консентратсияи) аз андозаи миёнаи бисёрсолаи табиӣ зиёд (дар ҳудуди тағйирёбии интиҳоӣ) ба муҳити зист овардан ё дар он пайдо шудани унсурҳои физикӣ, кимиёвӣ ва биологие, ки одатан ба он хос нес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таъмини амнияти экологӣ</w:t>
      </w:r>
      <w:r>
        <w:rPr>
          <w:rFonts w:eastAsia="Courier New" w:cs="Times New Roman" w:ascii="Times New Roman" w:hAnsi="Times New Roman"/>
          <w:color w:val="000000"/>
          <w:sz w:val="24"/>
          <w:szCs w:val="24"/>
          <w:shd w:fill="FFFFFF" w:val="clear"/>
        </w:rPr>
        <w:t xml:space="preserve"> - маҷмуи тадбирҳо оид ба пешгирии пайдоиш ва густариши ҳолатҳои хатарноки экологӣ ва рафъи оқибатҳои онҳо (</w:t>
      </w:r>
      <w:r>
        <w:rPr>
          <w:rFonts w:eastAsia="Courier New" w:cs="Times New Roman" w:ascii="Times New Roman" w:hAnsi="Times New Roman"/>
          <w:i/>
          <w:color w:val="990099"/>
          <w:sz w:val="24"/>
          <w:szCs w:val="24"/>
          <w:shd w:fill="FFFFFF" w:val="clear"/>
        </w:rPr>
        <w:t>Қонуни ҶТ аз 13.11.2024 </w:t>
      </w:r>
      <w:hyperlink r:id="rId6"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 xml:space="preserve">муҳити зист </w:t>
      </w:r>
      <w:r>
        <w:rPr>
          <w:rFonts w:eastAsia="Courier New" w:cs="Times New Roman" w:ascii="Times New Roman" w:hAnsi="Times New Roman"/>
          <w:color w:val="000000"/>
          <w:sz w:val="24"/>
          <w:szCs w:val="24"/>
          <w:shd w:fill="FFFFFF" w:val="clear"/>
        </w:rPr>
        <w:t>- маҷмуи ҷузъҳои табиат (ҳавои атмосфера, об, хок, қаъри замин, олами наботот ва ҳайвонот) ва ландшафт, ёдгориҳои табиӣ, таърихӣ, фарҳангӣ ва дигар объектҳои моддӣ, ки ба сифати ҳаёт, шароити фаъолият ва вазъи саломатии инсон ва (ё) амали мутақобилаи ин ҷузъҳо таъсир мерасонанд (</w:t>
      </w:r>
      <w:r>
        <w:rPr>
          <w:rFonts w:eastAsia="Courier New" w:cs="Times New Roman" w:ascii="Times New Roman" w:hAnsi="Times New Roman"/>
          <w:i/>
          <w:color w:val="990099"/>
          <w:sz w:val="24"/>
          <w:szCs w:val="24"/>
          <w:shd w:fill="FFFFFF" w:val="clear"/>
        </w:rPr>
        <w:t>Қонуни ҶТ аз 13.11.2024 </w:t>
      </w:r>
      <w:hyperlink r:id="rId7"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ҳифзи муҳити зист</w:t>
      </w:r>
      <w:r>
        <w:rPr>
          <w:rFonts w:eastAsia="Courier New" w:cs="Times New Roman" w:ascii="Times New Roman" w:hAnsi="Times New Roman"/>
          <w:color w:val="000000"/>
          <w:sz w:val="24"/>
          <w:szCs w:val="24"/>
          <w:shd w:fill="FFFFFF" w:val="clear"/>
        </w:rPr>
        <w:t xml:space="preserve"> - маҷмуи тадбирҳои байналмилалӣ, давлатӣ ва минтақавӣ, маъмурию хоҷагидорӣ, ҳуқуқӣ, сиёсӣ, иқтисодӣ, иҷтимоӣ, технологӣ ва ҷамъиятӣ, ки ба ҳифз, истифодаи оқилона ва барқарорсозии муҳити зист равона карда шудаанд </w:t>
      </w:r>
      <w:r>
        <w:rPr>
          <w:rFonts w:eastAsia="Courier New" w:cs="Times New Roman" w:ascii="Times New Roman" w:hAnsi="Times New Roman"/>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8"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истифодабарандагони табиат</w:t>
      </w:r>
      <w:r>
        <w:rPr>
          <w:rFonts w:eastAsia="Courier New" w:cs="Times New Roman" w:ascii="Times New Roman" w:hAnsi="Times New Roman"/>
          <w:color w:val="000000"/>
          <w:sz w:val="24"/>
          <w:szCs w:val="24"/>
          <w:shd w:fill="FFFFFF" w:val="clear"/>
        </w:rPr>
        <w:t xml:space="preserve"> - шахсони воқеӣ ё ҳуқуқӣ, ки фаъолияти хоҷагидорӣ ва дигар намуди фаъолиятро мувофиқи талаботи қонунгузории Ҷумҳурии Тоҷикистон ба роҳ монда, дар пешбурди он захираҳои табииро истифода мебаранд ва (ё) бо амалисозии он ба муҳити зист таъсир мерасонанд </w:t>
      </w:r>
      <w:r>
        <w:rPr>
          <w:rFonts w:eastAsia="Courier New" w:cs="Times New Roman" w:ascii="Times New Roman" w:hAnsi="Times New Roman"/>
          <w:i/>
          <w:color w:val="990099"/>
          <w:sz w:val="24"/>
          <w:szCs w:val="24"/>
          <w:shd w:fill="FFFFFF" w:val="clear"/>
        </w:rPr>
        <w:t xml:space="preserve">(Қонуни ҶТ аз 26.07.2014 </w:t>
      </w:r>
      <w:hyperlink r:id="rId9">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w:t>
      </w:r>
      <w:r>
        <w:rPr>
          <w:rFonts w:eastAsia="Courier New" w:cs="Times New Roman" w:ascii="Times New Roman" w:hAnsi="Times New Roman"/>
          <w:b/>
          <w:color w:val="000000"/>
          <w:sz w:val="24"/>
          <w:szCs w:val="24"/>
          <w:shd w:fill="FFFFFF" w:val="clear"/>
        </w:rPr>
        <w:t>системаи мониторинги экологӣ</w:t>
      </w:r>
      <w:r>
        <w:rPr>
          <w:rFonts w:eastAsia="Courier New" w:cs="Times New Roman" w:ascii="Times New Roman" w:hAnsi="Times New Roman"/>
          <w:color w:val="000000"/>
          <w:sz w:val="24"/>
          <w:szCs w:val="24"/>
          <w:shd w:fill="FFFFFF" w:val="clear"/>
        </w:rPr>
        <w:t> – маҷмуи сохторҳои идоракунӣ, иқтидор ва воситаҳо, ҳамчунин захираҳои иттилоотии мақомоти давлатӣ, ташкилотҳо ва субъектҳои дигари мониторинг, ки ба ваколатҳои онҳо ҳалли масъалаҳои ташкил ва гузаронидани мониторинги экологӣ дохил мешавад (</w:t>
      </w:r>
      <w:r>
        <w:rPr>
          <w:rFonts w:eastAsia="Courier New" w:cs="Times New Roman" w:ascii="Times New Roman" w:hAnsi="Times New Roman"/>
          <w:i/>
          <w:color w:val="990099"/>
          <w:sz w:val="24"/>
          <w:szCs w:val="24"/>
          <w:shd w:fill="FFFFFF" w:val="clear"/>
        </w:rPr>
        <w:t>Қонуни ҶТ аз 13.11.2024 </w:t>
      </w:r>
      <w:hyperlink r:id="rId10"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ҳолати фавқулоддаи экологӣ</w:t>
      </w:r>
      <w:r>
        <w:rPr>
          <w:rFonts w:eastAsia="Courier New" w:cs="Times New Roman" w:ascii="Times New Roman" w:hAnsi="Times New Roman"/>
          <w:color w:val="000000"/>
          <w:sz w:val="24"/>
          <w:szCs w:val="24"/>
          <w:shd w:fill="FFFFFF" w:val="clear"/>
        </w:rPr>
        <w:t xml:space="preserve"> - ҳолати хатарноки экологӣ, ки ба мақсади ҳифзи ҳаёт ва саломатии инсон, инчунин муҳити зист фавран андешидани тадбирҳои таъҷилиро барои рафъи он талаб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амнияти экологӣ</w:t>
      </w:r>
      <w:r>
        <w:rPr>
          <w:rFonts w:eastAsia="Courier New" w:cs="Times New Roman" w:ascii="Times New Roman" w:hAnsi="Times New Roman"/>
          <w:color w:val="000000"/>
          <w:sz w:val="24"/>
          <w:szCs w:val="24"/>
          <w:shd w:fill="FFFFFF" w:val="clear"/>
        </w:rPr>
        <w:t xml:space="preserve"> - ҳолати муҳофизавии манфиатҳои ҳаётан муҳими инсон, ҷамъият, муҳити зист аз хатарҳои дар натиҷаи таъсирҳои антропогенӣ ва табиӣ пайдошаван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 xml:space="preserve">ҳолати хатарноки экологӣ </w:t>
      </w:r>
      <w:r>
        <w:rPr>
          <w:rFonts w:eastAsia="Courier New" w:cs="Times New Roman" w:ascii="Times New Roman" w:hAnsi="Times New Roman"/>
          <w:color w:val="000000"/>
          <w:sz w:val="24"/>
          <w:szCs w:val="24"/>
          <w:shd w:fill="FFFFFF" w:val="clear"/>
        </w:rPr>
        <w:t>- ҳолате, ки дар натиҷаи таъсири омилҳои антропогенӣ ва табиӣ, аз ҷумла бар асари офату фалокатҳои табиӣ муҳити зист хароб гардидааст ё эҳтимоли хароб шудан дорад ва ё тағйир ёфта, ба вазъияти бад афтодааст ва вобаста ба ин ба манфиатҳои ҳаётан муҳими инсон ва ҷамъият хатар таҳдид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хорич карда шуд </w:t>
      </w:r>
      <w:r>
        <w:rPr>
          <w:rFonts w:eastAsia="Courier New" w:cs="Times New Roman" w:ascii="Times New Roman" w:hAnsi="Times New Roman"/>
          <w:i/>
          <w:color w:val="990099"/>
          <w:sz w:val="24"/>
          <w:szCs w:val="24"/>
          <w:shd w:fill="FFFFFF" w:val="clear"/>
        </w:rPr>
        <w:t xml:space="preserve">(Қонуни ҶТ аз 26.07.2014 </w:t>
      </w:r>
      <w:hyperlink r:id="rId11">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w:t>
      </w:r>
      <w:r>
        <w:rPr>
          <w:rFonts w:eastAsia="Courier New" w:cs="Times New Roman" w:ascii="Times New Roman" w:hAnsi="Times New Roman"/>
          <w:b/>
          <w:color w:val="000000"/>
          <w:sz w:val="24"/>
          <w:szCs w:val="24"/>
          <w:shd w:fill="FFFFFF" w:val="clear"/>
        </w:rPr>
        <w:t>мониторинги экологӣ</w:t>
      </w:r>
      <w:r>
        <w:rPr>
          <w:rFonts w:eastAsia="Courier New" w:cs="Times New Roman" w:ascii="Times New Roman" w:hAnsi="Times New Roman"/>
          <w:color w:val="000000"/>
          <w:sz w:val="24"/>
          <w:szCs w:val="24"/>
          <w:shd w:fill="FFFFFF" w:val="clear"/>
        </w:rPr>
        <w:t xml:space="preserve"> - маҷмуи тадбирҳо оид ба гузаронидани мушоҳида, арзёбӣ, пешгӯии ҳолати ҷузъҳои алоҳидаи муҳити зист, маҷмааҳои ҳудудҳои табиӣ, объектҳои табиӣ ва табиию антропогенӣ, омилҳои табиӣ ва антропогении таъсир ба онҳо ва манбаъҳои ташаккулёбии онҳо дар асоси ченкунии нишондодҳои миқдорӣ ва сифатии ифлосшавии онҳо (</w:t>
      </w:r>
      <w:r>
        <w:rPr>
          <w:rFonts w:eastAsia="Courier New" w:cs="Times New Roman" w:ascii="Times New Roman" w:hAnsi="Times New Roman"/>
          <w:i/>
          <w:color w:val="990099"/>
          <w:sz w:val="24"/>
          <w:szCs w:val="24"/>
          <w:shd w:fill="FFFFFF" w:val="clear"/>
        </w:rPr>
        <w:t>Қонуни ҶТ аз 13.11.2024 </w:t>
      </w:r>
      <w:hyperlink r:id="rId12"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 w:name="A000000005"/>
      <w:bookmarkEnd w:id="3"/>
      <w:r>
        <w:rPr>
          <w:rFonts w:eastAsia="Courier New" w:cs="Times New Roman" w:ascii="Times New Roman" w:hAnsi="Times New Roman"/>
          <w:b/>
          <w:color w:val="003399"/>
          <w:sz w:val="26"/>
          <w:szCs w:val="26"/>
          <w:shd w:fill="FFFFFF" w:val="clear"/>
        </w:rPr>
        <w:t>Моддаи 2. Қонунгузории Ҷумҳурии Тоҷикистон дар бора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гузории Ҷумҳурии Тоҷикистон дар бораи мониторинги экологӣ ба Конститутсияи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намудааст, иборат мебошад (</w:t>
      </w:r>
      <w:r>
        <w:rPr>
          <w:rFonts w:eastAsia="Courier New" w:cs="Times New Roman" w:ascii="Times New Roman" w:hAnsi="Times New Roman"/>
          <w:i/>
          <w:color w:val="990099"/>
          <w:sz w:val="24"/>
          <w:szCs w:val="24"/>
          <w:shd w:fill="FFFFFF" w:val="clear"/>
        </w:rPr>
        <w:t>Қонуни ҶТ аз 13.11.2024 </w:t>
      </w:r>
      <w:hyperlink r:id="rId13"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 w:name="A000000006"/>
      <w:bookmarkEnd w:id="4"/>
      <w:r>
        <w:rPr>
          <w:rFonts w:eastAsia="Courier New" w:cs="Times New Roman" w:ascii="Times New Roman" w:hAnsi="Times New Roman"/>
          <w:b/>
          <w:color w:val="003399"/>
          <w:sz w:val="26"/>
          <w:szCs w:val="26"/>
          <w:shd w:fill="FFFFFF" w:val="clear"/>
        </w:rPr>
        <w:t>Моддаи 3. Мақсад ва вазифаҳо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ониторинги экологӣ бо мақсадҳои зерин гузарони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шоҳидаи ҳолати муҳити зист, аз он ҷумла ҳолати муҳити зист дар минтақаҳои воқеъи манбаъҳои таъсири антропогенӣ ва таъсири ин манбаъҳо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ӣ ва пешгӯии тағйири ҳолати муҳити зист зери таъсири омилҳои антропогенӣ ва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и талаботи давлат, шахсони воқеӣ ва ҳуқуқӣ ба иттилооти эътимоднок дар бораи ҳолати муҳити зист ва тағйирёбии он, ки барои рафъ ва (ё) кам намудани оқибати ногувори чунин тағйирёбиҳо зарур 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Вазифаҳои мониторинги экологӣ инҳ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роҳ мондани мушоҳидаҳои мунтазами ҳолати объектҳо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созмон додани махзани иттилоотии маълумот дар бораи объектҳои мушоҳидашаван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ии нишондиҳандаҳои ҳолат ва мукаммалии функсионалии маҷмааҳои табиӣ, муҳити зист ва вазъи саломатии инс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ешгӯии тағйирёбии ҳолати объектҳои мушоҳидашаван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и барномаҳо, пешниҳодот ва тадбирҳо дар бораи рафъи оқибати ногувори таъсир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ттилоотонии мақомоти ҳокимияти давлатӣ, шахсони воқеӣ ва ҳуқуқӣ дар бораи ҳолати муҳити зи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 w:name="A000000007"/>
      <w:bookmarkEnd w:id="5"/>
      <w:r>
        <w:rPr>
          <w:rFonts w:eastAsia="Courier New" w:cs="Times New Roman" w:ascii="Times New Roman" w:hAnsi="Times New Roman"/>
          <w:b/>
          <w:color w:val="003399"/>
          <w:sz w:val="26"/>
          <w:szCs w:val="26"/>
          <w:shd w:fill="FFFFFF" w:val="clear"/>
        </w:rPr>
        <w:t>Моддаи 4. Объектҳо ва субъектҳо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Объектҳои мониторинги эколог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нбаъҳои таъсири антропогенӣ ба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бъектҳо ва минтақаҳои махсуси муҳити зист (ҳавои атмосфера, об, хок, қаъри замин, объектҳои хоҷагии ҷангал ва дигар объектҳои табиӣ, ҳудудҳои табиии махсус муҳофизатшаван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гурӯҳҳои аҳолӣ, ки таъсири манфии омилҳои муҳити зистро ҳис ме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Субъектҳои мониторинги эколог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ақои ваколатдори давлатӣ оид ба ташкил ва гузаронидани мониторинги экологӣ </w:t>
      </w:r>
      <w:r>
        <w:rPr>
          <w:rFonts w:eastAsia="Courier New" w:cs="Times New Roman" w:ascii="Times New Roman" w:hAnsi="Times New Roman"/>
          <w:i/>
          <w:color w:val="990099"/>
          <w:sz w:val="24"/>
          <w:szCs w:val="24"/>
          <w:shd w:fill="FFFFFF" w:val="clear"/>
        </w:rPr>
        <w:t xml:space="preserve">(Қонуни ҶТ аз 26.07.2014 </w:t>
      </w:r>
      <w:hyperlink r:id="rId14">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қомоти маҳаллии ҳокимияти давлат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ақомоти худидоракунии шаҳрак ва деҳот </w:t>
      </w:r>
      <w:r>
        <w:rPr>
          <w:rFonts w:eastAsia="Courier New" w:cs="Times New Roman" w:ascii="Times New Roman" w:hAnsi="Times New Roman"/>
          <w:i/>
          <w:color w:val="990099"/>
          <w:sz w:val="24"/>
          <w:szCs w:val="24"/>
          <w:shd w:fill="FFFFFF" w:val="clear"/>
        </w:rPr>
        <w:t xml:space="preserve">(Қонуни ҶТ аз 26.07.2014 </w:t>
      </w:r>
      <w:hyperlink r:id="rId15">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истифодабарандагони табиа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Мониторинги экологӣ дар сатҳи ҷумҳуриявӣ, маҳаллӣ ва маҳдуд (объектӣ) дар андозае, ки барои гирифтани иттилооти пурра ва эътимоднок дар бораи муҳити зист ва ҳолати экологӣ, инчунин ҷараёни тағйирёбии онҳо зарур аст, ба роҳ монда мешавад (</w:t>
      </w:r>
      <w:r>
        <w:rPr>
          <w:rFonts w:eastAsia="Courier New" w:cs="Times New Roman" w:ascii="Times New Roman" w:hAnsi="Times New Roman"/>
          <w:i/>
          <w:color w:val="990099"/>
          <w:sz w:val="24"/>
          <w:szCs w:val="24"/>
          <w:shd w:fill="FFFFFF" w:val="clear"/>
        </w:rPr>
        <w:t>Қонуни ҶТ аз 13.11.2024 </w:t>
      </w:r>
      <w:hyperlink r:id="rId16"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 w:name="A000000008"/>
      <w:bookmarkEnd w:id="6"/>
      <w:r>
        <w:rPr>
          <w:rFonts w:eastAsia="Courier New" w:cs="Times New Roman" w:ascii="Times New Roman" w:hAnsi="Times New Roman"/>
          <w:b/>
          <w:color w:val="003399"/>
          <w:sz w:val="26"/>
          <w:szCs w:val="26"/>
          <w:shd w:fill="FFFFFF" w:val="clear"/>
        </w:rPr>
        <w:t>Моддаи 5. Принсипҳои асосии ташкил ва гузаронидан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Принсипҳои асосии ташкил ва гузаронидани мониторинги экологӣ инҳ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нтазамии мушоҳидаҳо дар ҳаҷми зарурӣ ва коф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фаврӣ гузаронидани мушоҳидаҳо дар ҳолатҳои фавқулод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ягонагӣ ва муқоисашавандагии усулҳои мушоҳида ва назорати ҷамъоварӣ, нигоҳдорӣ ва интишори иттилооти дастрасшу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эътимоднокии иттилоот дар бораи ҳолати объектҳои мониторинги экологӣ ва дастрасии он барои муштариё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коллегиали будан дар пешгӯии натиҷаҳои мониторинги экологӣ ҳангоми таҳияи лоиҳаи қарорҳои идоракун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ҳамоҳангии амалҳои мақомоти ҳокимияти давлатӣ, мақомоти худидоракунии шаҳрак ва деҳоти Ҷумҳурии Тоҷикистон </w:t>
      </w:r>
      <w:r>
        <w:rPr>
          <w:rFonts w:eastAsia="Courier New" w:cs="Times New Roman" w:ascii="Times New Roman" w:hAnsi="Times New Roman"/>
          <w:i/>
          <w:color w:val="990099"/>
          <w:sz w:val="24"/>
          <w:szCs w:val="24"/>
          <w:shd w:fill="FFFFFF" w:val="clear"/>
        </w:rPr>
        <w:t xml:space="preserve">(Қонуни ҶТ аз 26.07.2014 </w:t>
      </w:r>
      <w:hyperlink r:id="rId17">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ҳисобгирии маълумоти мониторинги экологӣ ҳангоми таҳия, ташаккул ва амалигардонии стратегияи миллии рушд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роҳ мондани мониторинги экологӣ ҳангоми фаъолияти хоҷагидорӣ ва дигар фаъолиятҳое, ки ба муҳити зист таъсири мустақим ё ғайримустақим мерасонанд, риояи қатъии талабот доир ба таъмини мониторинги экологӣ аз тарафи ҳамаи субъектҳои хоҷагидорӣ ва дигар намуди фаъолиятҳо, аз он ҷумла фаъолияти марбут ба ҳифзи табиа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ъмини бокафолати мониторинги экологӣ аз ҳисоби захираҳои молиявӣ ва моддию техникии шахсони ҳуқуқӣ ва соҳибкорони инфиродие, ки фаъолияти хоҷагидорӣ ва дигар намуди фаъолияти ба муҳити зист таъсиррасонандаро амалӣ мегардон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7" w:name="A000000009"/>
      <w:bookmarkEnd w:id="7"/>
      <w:r>
        <w:rPr>
          <w:rFonts w:eastAsia="Courier New" w:cs="Times New Roman" w:ascii="Times New Roman" w:hAnsi="Times New Roman"/>
          <w:b/>
          <w:color w:val="003399"/>
          <w:sz w:val="26"/>
          <w:szCs w:val="26"/>
          <w:shd w:fill="FFFFFF" w:val="clear"/>
        </w:rPr>
        <w:t>БОБИ 2. ТАШКИЛИ СИСТЕМАИ ЯГОНАИ ДАВЛАТИИ МОНИТОРИНГИ ЭК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8" w:name="A000000010"/>
      <w:bookmarkEnd w:id="8"/>
      <w:r>
        <w:rPr>
          <w:rFonts w:eastAsia="Courier New" w:cs="Times New Roman" w:ascii="Times New Roman" w:hAnsi="Times New Roman"/>
          <w:b/>
          <w:color w:val="003399"/>
          <w:sz w:val="26"/>
          <w:szCs w:val="26"/>
          <w:shd w:fill="FFFFFF" w:val="clear"/>
        </w:rPr>
        <w:t>Моддаи 6. Системаи ягонаи давлати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ониторинги экологӣ дар ҳудуди Ҷумҳурии Тоҷикистон дар доираи Системаи ягонаи давлатии мониторинги экологии Ҷумҳурии Тоҷикистон амалӣ карда мешавад (</w:t>
      </w:r>
      <w:r>
        <w:rPr>
          <w:rFonts w:eastAsia="Courier New" w:cs="Times New Roman" w:ascii="Times New Roman" w:hAnsi="Times New Roman"/>
          <w:i/>
          <w:color w:val="990099"/>
          <w:sz w:val="24"/>
          <w:szCs w:val="24"/>
          <w:shd w:fill="FFFFFF" w:val="clear"/>
        </w:rPr>
        <w:t>Қонуни ҶТ аз 13.11.2024 </w:t>
      </w:r>
      <w:hyperlink r:id="rId18"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Системаи ягонаи давлатии мониторинги экологии Ҷумҳурии Тоҷикистон аз зерсистемаҳои зерин иборат мебошад (</w:t>
      </w:r>
      <w:r>
        <w:rPr>
          <w:rFonts w:eastAsia="Courier New" w:cs="Times New Roman" w:ascii="Times New Roman" w:hAnsi="Times New Roman"/>
          <w:i/>
          <w:color w:val="990099"/>
          <w:sz w:val="24"/>
          <w:szCs w:val="24"/>
          <w:shd w:fill="FFFFFF" w:val="clear"/>
        </w:rPr>
        <w:t>Қонуни ҶТ аз 13.11.2024 </w:t>
      </w:r>
      <w:hyperlink r:id="rId19"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ониторинги давлатии обуҳавосанҷ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ониторинги давлатии вазъ ва ифлосшавии муҳити зи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ониторинги давлатии ҳавои атмосфер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ониторинги давлатии объектҳои олами набото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ониторинги давлатии объектҳои олами ҳайвоно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ониторинги давлатии фонди шикори ҳайвонот ва муҳити маскуни он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ониторинги давлатии ҳудудҳои табиии махсус муҳофизатшаван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ониторинги давлатии пиряхҳо (</w:t>
      </w:r>
      <w:r>
        <w:rPr>
          <w:rFonts w:eastAsia="Courier New" w:cs="Times New Roman" w:ascii="Times New Roman" w:hAnsi="Times New Roman"/>
          <w:i/>
          <w:color w:val="990099"/>
          <w:sz w:val="24"/>
          <w:szCs w:val="24"/>
          <w:shd w:fill="FFFFFF" w:val="clear"/>
        </w:rPr>
        <w:t>Қонуни ҶТ аз 13.11.2024 </w:t>
      </w:r>
      <w:hyperlink r:id="rId20"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Асоси Системаи ягонаи давлатии мониторинги экологии Ҷумҳурии Тоҷикистон аз зерсистемаҳои функсионалӣ ва маҳаллии мониторинги экологии дар заминаи мақомоти давлатии Ҷумҳурии Тоҷикистон созмонёфта иборат мебошад, ки барои ташкил ва гузаронидани мониторинги экологӣ ваколатдоранд. Ҳамоҳангсозии фаъолияти зерсистемаҳои идоравӣ ва функсионалӣ ва муттаҳиднамоии онҳоро дар Системаи ягонаи давлатии мониторинги экологии Ҷумҳурии Тоҷикистон мақоми ваколатдори давлатӣ оид ба ташкил ва гузаронидани мониторинги экологӣ амалӣ месоз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Ҳукумати Ҷумҳурии Тоҷикистон тартиб, шакл ва муҳлатҳои пешниҳоди захираҳои иттилоотиро ба Системаи ягонаи давлатии мониторинги экологии Ҷумҳурии Тоҷикистон аз тарафи субъектҳои мониторинги экологӣ ва тартиби истифодаи маълумоти ин системаро муайян месозад (</w:t>
      </w:r>
      <w:r>
        <w:rPr>
          <w:rFonts w:eastAsia="Courier New" w:cs="Times New Roman" w:ascii="Times New Roman" w:hAnsi="Times New Roman"/>
          <w:i/>
          <w:color w:val="990099"/>
          <w:sz w:val="24"/>
          <w:szCs w:val="24"/>
          <w:shd w:fill="FFFFFF" w:val="clear"/>
        </w:rPr>
        <w:t>Қонуни ҶТ аз 13.11.2024 </w:t>
      </w:r>
      <w:hyperlink r:id="rId21"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Маълумоти мониторинги экологӣ, ки ба иттилооти экологӣ мансуб аст, махфӣ буда наметавонад. Дастрасии маҳдуди вобаста ба зарурати таъмини сирри давлатиро қонунгузории Ҷумҳурии Тоҷикистон муқаррар менамояд (</w:t>
      </w:r>
      <w:r>
        <w:rPr>
          <w:rFonts w:eastAsia="Courier New" w:cs="Times New Roman" w:ascii="Times New Roman" w:hAnsi="Times New Roman"/>
          <w:i/>
          <w:color w:val="990099"/>
          <w:sz w:val="24"/>
          <w:szCs w:val="24"/>
          <w:shd w:fill="FFFFFF" w:val="clear"/>
        </w:rPr>
        <w:t>Қонуни ҶТ аз 13.11.2024 </w:t>
      </w:r>
      <w:hyperlink r:id="rId22"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 w:name="A000000011"/>
      <w:bookmarkEnd w:id="9"/>
      <w:r>
        <w:rPr>
          <w:rFonts w:eastAsia="Courier New" w:cs="Times New Roman" w:ascii="Times New Roman" w:hAnsi="Times New Roman"/>
          <w:b/>
          <w:color w:val="003399"/>
          <w:sz w:val="26"/>
          <w:szCs w:val="26"/>
          <w:shd w:fill="FFFFFF" w:val="clear"/>
        </w:rPr>
        <w:t>Моддаи 7. Феҳристи давлатии объектҳои мониторинги эколог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Феҳристи давлатии объектҳои мониторинги экологии Ҷумҳурии Тоҷикистон бо мақсади қайди объектҳои мониторинги экологии Ҷумҳурии Тоҷикистон тартиб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Тартиби пешбурди Феҳристи давлатии объектҳои мониторинги экологии Ҷумҳурии Тоҷикистон ва мақоми давлатие, ки онро амалӣ менамояд, аз ҷониби Ҳукумати Ҷумҳурии Тоҷикистон муайян карда мешаванд </w:t>
      </w:r>
      <w:r>
        <w:rPr>
          <w:rFonts w:eastAsia="Courier New" w:cs="Times New Roman" w:ascii="Times New Roman" w:hAnsi="Times New Roman"/>
          <w:i/>
          <w:color w:val="990099"/>
          <w:sz w:val="24"/>
          <w:szCs w:val="24"/>
          <w:shd w:fill="FFFFFF" w:val="clear"/>
        </w:rPr>
        <w:t xml:space="preserve">(Қонуни ҶТ аз 26.07.2014 </w:t>
      </w:r>
      <w:hyperlink r:id="rId23">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Мақоми ваколатдори давлатӣ оид ба ташкил ва гузаронидани мониторинги экологӣ истифодабарандагони табиатро дар бораи мансубияти объектҳои тобеи он ба Феҳристи давлатии объектҳои мониторинги экологии Ҷумҳурии Тоҷикистон тариқи пешниҳоди огоҳнома (амрия) хабардор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Ҳудудҳои табиии махсус муҳофизатшаванда ба Феҳристи давлатии объектҳои мониторинги экологии Ҷумҳурии Тоҷикистон ба сифати қитъаҳои намунавӣ ва нуқтаҳои пойгоҳӣ барои арзёбии сифати муҳити зист ворид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0" w:name="A000000012"/>
      <w:bookmarkEnd w:id="10"/>
      <w:r>
        <w:rPr>
          <w:rFonts w:eastAsia="Courier New" w:cs="Times New Roman" w:ascii="Times New Roman" w:hAnsi="Times New Roman"/>
          <w:b/>
          <w:color w:val="003399"/>
          <w:sz w:val="26"/>
          <w:szCs w:val="26"/>
          <w:shd w:fill="FFFFFF" w:val="clear"/>
        </w:rPr>
        <w:t>Моддаи 8. Истифодаи захираҳои иттилооти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Захираҳои иттилоотии мониторинги экологӣ барои истифодаи мақомоти ҳокимияти давлатии Ҷумҳурии Тоҷикистон ва мақомоти иҷроияи маҳаллии ҳокимияти давлатӣ ҳангоми қабули қарорҳо доир ба масъалаҳои рушди иҷтимоию иқтисодии Ҷумҳурии Тоҷикистон, ҳифзи муҳити зист ва таъмини амнияти экологӣ дар ҳолатҳои зерин зару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нгоми тайёр намудани пешгӯиҳо ва таҳияи барномаҳои рушди иҷтимоию иқтисодӣ, аз он ҷумла барномаҳои давлатӣ ва маҳаллии экологӣ, инвеститсионӣ ва дигар барнома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нгоми таҳияи ҳуҷҷатҳои шаҳрсозӣ ва меъморӣ, аз он ҷумла нақшаҳои генералии шаҳру ноҳия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нгоми қабули қарорҳо доир ба сохтмони объектҳои калони хоҷагидор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нгоми пешбурди намудҳои алоҳидаи кадастрҳои давлатии захираҳои таби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ҳангоми тайёр намудани маърӯзаҳои давлатӣ доир ба ҳолати муҳити зист ва таъсири он ба вазъи саломатии аҳолии Ҷумҳурии Тоҷикист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ҳангоми таҳияи лоиҳаҳои санадҳои меъёрии ҳуқуқии Ҷумҳурии Тоҷикистон доир ба масъалаҳои истифодабарии табиат, ҳифзи муҳити зист ва таъмини амнияти экологӣ, инчунин маблағгузории тадбирҳо ва барномаҳои беҳдошти муҳити зист ва аҳолие, ки дар ҳудудҳои дорои мақоми махсуси экологӣ зиндагӣ менамоянд </w:t>
      </w:r>
      <w:r>
        <w:rPr>
          <w:rFonts w:eastAsia="Courier New" w:cs="Times New Roman" w:ascii="Times New Roman" w:hAnsi="Times New Roman"/>
          <w:i/>
          <w:color w:val="990099"/>
          <w:sz w:val="24"/>
          <w:szCs w:val="24"/>
          <w:shd w:fill="FFFFFF" w:val="clear"/>
        </w:rPr>
        <w:t xml:space="preserve">(Қонуни ҶТ аз 26.07.2014 </w:t>
      </w:r>
      <w:hyperlink r:id="rId24">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1" w:name="A000000013"/>
      <w:bookmarkEnd w:id="11"/>
      <w:r>
        <w:rPr>
          <w:rFonts w:eastAsia="Courier New" w:cs="Times New Roman" w:ascii="Times New Roman" w:hAnsi="Times New Roman"/>
          <w:b/>
          <w:color w:val="003399"/>
          <w:sz w:val="26"/>
          <w:szCs w:val="26"/>
          <w:shd w:fill="FFFFFF" w:val="clear"/>
        </w:rPr>
        <w:t>БОБИ 3. САЛОҲИЯТИ МАҚОМОТИ ИҶРОИЯИ ҲОКИМИЯТИ ДАВЛАТИИ ҶУМҲУРИИ ТОҶИКИСТОН ДАР СОҲАИ МОНИТОРИНГИ ЭК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2" w:name="A000000014"/>
      <w:bookmarkEnd w:id="12"/>
      <w:r>
        <w:rPr>
          <w:rFonts w:eastAsia="Courier New" w:cs="Times New Roman" w:ascii="Times New Roman" w:hAnsi="Times New Roman"/>
          <w:b/>
          <w:color w:val="003399"/>
          <w:sz w:val="26"/>
          <w:szCs w:val="26"/>
          <w:shd w:fill="FFFFFF" w:val="clear"/>
        </w:rPr>
        <w:t>Моддаи 9. Салоҳияти Ҳукумати Ҷумҳурии Тоҷикистон дар соҳа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Салоҳияти Ҳукумати Ҷумҳурии Тоҷикистон дар соҳаи мониторинги экологӣ инҳ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қоми ваколатдори давлатиро оид ба ташкил ва гузаронидани мониторинги экологӣ муайян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фаъолияти мақоми давлатиро, ки ба ташкил ва гузаронидани мониторинги экологӣ ваколатдор аст, ҳамоҳанг месоз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ҳия ва иҷрои барномаҳои мақсадноки ҷумҳуриявиро доир ба мониторинги экологӣ ташкил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ртиби пешбурди Феҳристи давлатии объектҳои мониторинги экологии Ҷумҳурии Тоҷикистонро муайян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ртиби муттаҳидсозии захираҳои иттилоотии субъектҳои мониторинги экологиро дар Системаи ягонаи давлатии мониторинги экологии Ҷумҳурии Тоҷикистон ва истифодабарии онҳоро муайян менамояд </w:t>
      </w:r>
      <w:r>
        <w:rPr>
          <w:rFonts w:eastAsia="Courier New" w:cs="Times New Roman" w:ascii="Times New Roman" w:hAnsi="Times New Roman"/>
          <w:i/>
          <w:color w:val="990099"/>
          <w:sz w:val="24"/>
          <w:szCs w:val="24"/>
          <w:shd w:fill="FFFFFF" w:val="clear"/>
        </w:rPr>
        <w:t xml:space="preserve">(Қонуни ҶТ аз 26.07.2014 </w:t>
      </w:r>
      <w:hyperlink r:id="rId25">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i/>
          <w:color w:val="990099"/>
          <w:sz w:val="24"/>
          <w:szCs w:val="24"/>
          <w:shd w:fill="FFFFFF" w:val="clear"/>
        </w:rPr>
        <w:t xml:space="preserve">- </w:t>
      </w:r>
      <w:r>
        <w:rPr>
          <w:rFonts w:eastAsia="Courier New" w:cs="Times New Roman" w:ascii="Times New Roman" w:hAnsi="Times New Roman"/>
          <w:color w:val="000000"/>
          <w:sz w:val="24"/>
          <w:szCs w:val="24"/>
          <w:shd w:fill="FFFFFF" w:val="clear"/>
        </w:rPr>
        <w:t>оид ба ташкил ва гузаронидани мониторинги экологӣ маълумоти мониторинги экологӣ, маводи таҳлилӣ ва дигар иттилооти экологиро мегирад ва онҳоро ҳангоми қабули қарорҳо доир ба беҳдошти аҳолӣ ва муҳити зист, таъмини амнияти экологӣ ва истифодаи оқилонаи захираҳои табиӣ истифода мебар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салоҳияти дигарро дар соҳаи мониторинги экологӣ мувофиқи қонунгузорӣ амалӣ менамоя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3" w:name="A000000015"/>
      <w:bookmarkEnd w:id="13"/>
      <w:r>
        <w:rPr>
          <w:rFonts w:eastAsia="Courier New" w:cs="Times New Roman" w:ascii="Times New Roman" w:hAnsi="Times New Roman"/>
          <w:b/>
          <w:color w:val="003399"/>
          <w:sz w:val="26"/>
          <w:szCs w:val="26"/>
          <w:shd w:fill="FFFFFF" w:val="clear"/>
        </w:rPr>
        <w:t>Моддаи 10. Ваколатҳои мақоми ваколатдори давлатӣ оид ба ташкил ва гузаронидан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ақоми ваколатдори давлатӣ дар соҳаи ҳифзи муҳити зист мақоми ваколатдори давлатӣ оид ба ташкил ва гузаронидани мониторинги экологӣ мебошад (</w:t>
      </w:r>
      <w:r>
        <w:rPr>
          <w:rFonts w:eastAsia="Courier New" w:cs="Times New Roman" w:ascii="Times New Roman" w:hAnsi="Times New Roman"/>
          <w:i/>
          <w:color w:val="990099"/>
          <w:sz w:val="24"/>
          <w:szCs w:val="24"/>
          <w:shd w:fill="FFFFFF" w:val="clear"/>
        </w:rPr>
        <w:t>Қонуни ҶТ аз 13.11.2024 </w:t>
      </w:r>
      <w:hyperlink r:id="rId26"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ақоми ваколатдори давлатӣ оид ба ташкил ва гузаронидани мониторинги экологӣ дар ҳудуди Ҷумҳурии Тоҷикистон дорои ваколатҳои зерин мебошад </w:t>
      </w:r>
      <w:r>
        <w:rPr>
          <w:rFonts w:eastAsia="Courier New" w:cs="Times New Roman" w:ascii="Times New Roman" w:hAnsi="Times New Roman"/>
          <w:i/>
          <w:color w:val="990099"/>
          <w:sz w:val="24"/>
          <w:szCs w:val="24"/>
          <w:shd w:fill="FFFFFF" w:val="clear"/>
        </w:rPr>
        <w:t xml:space="preserve">(Қонуни ҶТ аз 26.07.2014 </w:t>
      </w:r>
      <w:hyperlink r:id="rId27">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 аз 13.11.2024 </w:t>
      </w:r>
      <w:hyperlink r:id="rId28"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ониторинги объектҳои муҳити табиии дахлдорро мустақилона ташкил ва амалӣ мегардонад </w:t>
      </w:r>
      <w:r>
        <w:rPr>
          <w:rFonts w:eastAsia="Courier New" w:cs="Times New Roman" w:ascii="Times New Roman" w:hAnsi="Times New Roman"/>
          <w:i/>
          <w:color w:val="990099"/>
          <w:sz w:val="24"/>
          <w:szCs w:val="24"/>
          <w:shd w:fill="FFFFFF" w:val="clear"/>
        </w:rPr>
        <w:t xml:space="preserve">(Қонуни ҶТ аз 26.07.2014 </w:t>
      </w:r>
      <w:hyperlink r:id="rId29">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дар ташкил ва гузаронидани мониторинги давлатии объектҳои об иштирок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бъектҳои мониторинги экологии давлатиро дар мувофиқа бо мақомоти давлатӣ муайян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дқиқотро доир ба мониторинги экологӣ дар асоси ҳуҷҷатҳои меъёрӣ ва услубии аз ҷиҳати ягонагии услубҳо, тарзҳо ва нишондиҳандаҳои мувофиқашудае ташкил менамоянд, ки дар асоси онҳо маълумот дар бораи ҳолати объектҳои мониторинги экологӣ ҷамъоварӣ ва таҳқиқ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ртиби пешниҳоди ҳатмии маълумоти ҳуҷҷатшудаи мониторинги экологиро ба маълумоти истифодабарандагони табиат мерасо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пешбурди махзанҳои махсуси маълумоти мониторинги экологиро ташкил ва таъмин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арзёбии маълумоти мониторинги экологиро оид ба набудани маълумоте, ки тибқи қонунгузорӣ ба категорияи интишори маҳдуд мансуб аст, ташкил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убодилаи иттилоотиро бо дигар мақомоти давлатӣ амалӣ мегардо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талаботи тахассусиро оид ба ҳайати кормандоне, ки гузаронидани мониторинги экологиро таъмин менамоянд, муқаррар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омӯзишу таълими мутахассисонро барои кор дар соҳаи мониторинги экологӣ ташкил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рои ташкил ва гузаронидани мониторинги экологӣ супоришҳои дахлдор медиҳ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ақомоти ҳокимияти давлатии Ҷумҳурии Тоҷикистон, мақомоти худидоракунии шаҳрак ва деҳот, аҳолиро дар бораи ҳолати муҳити зист дар ҳудуди Ҷумҳурии Тоҷикистон дар асоси маълумоти эътимодноки иттилооти экологӣ хабардор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sz w:val="24"/>
          <w:szCs w:val="24"/>
          <w:shd w:fill="FFFFFF" w:val="clear"/>
        </w:rPr>
        <w:t>- ваколатҳои дигари пешбининамудаи қонунгузории Ҷумҳурии Тоҷикистонро амалӣ менамояд </w:t>
      </w:r>
      <w:r>
        <w:rPr>
          <w:rFonts w:eastAsia="Courier New" w:cs="Times New Roman" w:ascii="Times New Roman" w:hAnsi="Times New Roman"/>
          <w:color w:val="000000"/>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30"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4" w:name="A000000016"/>
      <w:bookmarkEnd w:id="14"/>
      <w:r>
        <w:rPr>
          <w:rFonts w:eastAsia="Courier New" w:cs="Times New Roman" w:ascii="Times New Roman" w:hAnsi="Times New Roman"/>
          <w:b/>
          <w:color w:val="003399"/>
          <w:sz w:val="26"/>
          <w:szCs w:val="26"/>
          <w:shd w:fill="FFFFFF" w:val="clear"/>
        </w:rPr>
        <w:t xml:space="preserve">Моддаи 11. Иштироки иттиҳодияҳои ҷамъиятӣ ва шаҳрвандон дар системаи мониторинги экологӣ </w:t>
      </w:r>
    </w:p>
    <w:p>
      <w:pPr>
        <w:pStyle w:val="Normal"/>
        <w:shd w:fill="FFFFFF" w:val="clear"/>
        <w:spacing w:before="105" w:after="0"/>
        <w:jc w:val="both"/>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26.07.2014 </w:t>
      </w:r>
      <w:hyperlink r:id="rId31">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Шахсони воқеӣ ва ҳуқуқӣ, иттиҳодияҳои ҷамъиятӣ ҳуқуқ доранд ба мақоми ваколатдори давлатӣ оид ба ташкил ва гузаронидани мониторинги экологӣ барои гирифтани иттилооти пурра ва эътимодноки ҳолати муҳити зист муроҷиат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Мақоми ваколатдори давлатӣ оид ба ташкил ва гузаронидани мониторинги экологӣ вазифадор аст, ки бо тартиби муқарраргардида шикоят ва аризаҳои шаҳрвандон ва иттиҳодияҳои ҷамъиятиро дар бораи ҳолати муҳити зист баррасӣ намояд ва онҳоро аз натиҷаи баррасӣ ва тадбирҳои қабулгардида огоҳ созад </w:t>
      </w:r>
      <w:r>
        <w:rPr>
          <w:rFonts w:eastAsia="Courier New" w:cs="Times New Roman" w:ascii="Times New Roman" w:hAnsi="Times New Roman"/>
          <w:i/>
          <w:color w:val="990099"/>
          <w:sz w:val="24"/>
          <w:szCs w:val="24"/>
          <w:shd w:fill="FFFFFF" w:val="clear"/>
        </w:rPr>
        <w:t xml:space="preserve">(Қонуни ҶТ аз 26.07.2014 </w:t>
      </w:r>
      <w:hyperlink r:id="rId32">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Иттиҳодияҳои ҷамъиятӣ ҳуқуқ доранд ба мақоми ваколатдори давлатӣ оид ба ташкил ва гузаронидани мониторинги экологӣ бо пешниҳодҳо доир ба муқаррар намудани объектҳои иловагии мониторинги экологӣ муроҷиат намоянд </w:t>
      </w:r>
      <w:r>
        <w:rPr>
          <w:rFonts w:eastAsia="Courier New" w:cs="Times New Roman" w:ascii="Times New Roman" w:hAnsi="Times New Roman"/>
          <w:i/>
          <w:color w:val="990099"/>
          <w:sz w:val="24"/>
          <w:szCs w:val="24"/>
          <w:shd w:fill="FFFFFF" w:val="clear"/>
        </w:rPr>
        <w:t xml:space="preserve">(Қонуни ҶТ аз 26.07.2014 </w:t>
      </w:r>
      <w:hyperlink r:id="rId33">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Иттиҳодияҳои ҷамъиятӣ ва шаҳрвандон ҳуқуқ доранд дар гузаронидани мониторинги экологӣ аз ҳисоби маблағи худ ё маблағҳои дигари тибқи қонунгузорӣ пешбинишуда иштирок намоянд </w:t>
      </w:r>
      <w:r>
        <w:rPr>
          <w:rFonts w:eastAsia="Courier New" w:cs="Times New Roman" w:ascii="Times New Roman" w:hAnsi="Times New Roman"/>
          <w:i/>
          <w:color w:val="990099"/>
          <w:sz w:val="24"/>
          <w:szCs w:val="24"/>
          <w:shd w:fill="FFFFFF" w:val="clear"/>
        </w:rPr>
        <w:t xml:space="preserve">(Қонуни ҶТ аз 26.07.2014 </w:t>
      </w:r>
      <w:hyperlink r:id="rId34">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5. Маълумоти мониторинги экологии аз тарафи иттиҳодияҳои ҷамъиятӣ ба даст овардашуда, ки ҷавобгӯи талабот нисбат ба захираҳои иттилоотӣ мебошад, ба феҳристи объектҳои мониторинги экологӣ ворид карда мешавад </w:t>
      </w:r>
      <w:r>
        <w:rPr>
          <w:rFonts w:eastAsia="Courier New" w:cs="Times New Roman" w:ascii="Times New Roman" w:hAnsi="Times New Roman"/>
          <w:i/>
          <w:color w:val="990099"/>
          <w:sz w:val="24"/>
          <w:szCs w:val="24"/>
          <w:shd w:fill="FFFFFF" w:val="clear"/>
        </w:rPr>
        <w:t xml:space="preserve">(Қонуни ҶТ аз 26.07.2014 </w:t>
      </w:r>
      <w:hyperlink r:id="rId35">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5" w:name="A000000017"/>
      <w:bookmarkEnd w:id="15"/>
      <w:r>
        <w:rPr>
          <w:rFonts w:eastAsia="Courier New" w:cs="Times New Roman" w:ascii="Times New Roman" w:hAnsi="Times New Roman"/>
          <w:b/>
          <w:color w:val="003399"/>
          <w:sz w:val="26"/>
          <w:szCs w:val="26"/>
          <w:shd w:fill="FFFFFF" w:val="clear"/>
        </w:rPr>
        <w:t>БОБИ 4. ТАНЗИМИ ФАЪОЛИЯТ ДАР СОҲАИ МОНИТОРИНГИ ЭК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6" w:name="A000000018"/>
      <w:bookmarkEnd w:id="16"/>
      <w:r>
        <w:rPr>
          <w:rFonts w:eastAsia="Courier New" w:cs="Times New Roman" w:ascii="Times New Roman" w:hAnsi="Times New Roman"/>
          <w:b/>
          <w:color w:val="003399"/>
          <w:sz w:val="26"/>
          <w:szCs w:val="26"/>
          <w:shd w:fill="FFFFFF" w:val="clear"/>
        </w:rPr>
        <w:t>Моддаи 12. Уҳдадориҳои субъектҳои мониторинги экологӣ</w:t>
      </w:r>
    </w:p>
    <w:p>
      <w:pPr>
        <w:pStyle w:val="Normal"/>
        <w:shd w:fill="FFFFFF" w:val="clear"/>
        <w:spacing w:before="150" w:after="150"/>
        <w:rPr>
          <w:rFonts w:ascii="Times New Roman" w:hAnsi="Times New Roman" w:eastAsia="Courier New" w:cs="Times New Roman"/>
          <w:i/>
          <w:i/>
          <w:color w:val="990099"/>
          <w:sz w:val="24"/>
          <w:shd w:fill="FFFFFF" w:val="clear"/>
        </w:rPr>
      </w:pPr>
      <w:r>
        <w:rPr>
          <w:rFonts w:eastAsia="Courier New" w:cs="Times New Roman" w:ascii="Times New Roman" w:hAnsi="Times New Roman"/>
          <w:i/>
          <w:color w:val="990099"/>
          <w:sz w:val="24"/>
          <w:szCs w:val="24"/>
          <w:shd w:fill="FFFFFF" w:val="clear"/>
        </w:rPr>
        <w:t xml:space="preserve">(Қонуни ҶТ аз 13.11.2024 </w:t>
      </w:r>
      <w:hyperlink r:id="rId36" w:tgtFrame="_blank">
        <w:r>
          <w:rPr>
            <w:rStyle w:val="InternetLink"/>
            <w:rFonts w:eastAsia="Courier New" w:cs="Times New Roman" w:ascii="Times New Roman" w:hAnsi="Times New Roman"/>
            <w:i/>
            <w:sz w:val="24"/>
            <w:szCs w:val="24"/>
            <w:shd w:fill="FFFFFF" w:val="clear"/>
          </w:rPr>
          <w:t>№ 2097</w:t>
        </w:r>
      </w:hyperlink>
      <w:r>
        <w:rPr>
          <w:rFonts w:eastAsia="Courier New" w:cs="Times New Roman" w:ascii="Times New Roman" w:hAnsi="Times New Roman"/>
          <w:i/>
          <w:color w:val="990099"/>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Субъектҳои мониторинги экологӣ нисбати объектҳояшон, ки ба Феҳристи давлатии объектҳои мониторинги экологии Ҷумҳурии Тоҷикистон ворид шудаанд, уҳдадоранд (</w:t>
      </w:r>
      <w:r>
        <w:rPr>
          <w:rFonts w:eastAsia="Courier New" w:cs="Times New Roman" w:ascii="Times New Roman" w:hAnsi="Times New Roman"/>
          <w:i/>
          <w:color w:val="990099"/>
          <w:sz w:val="24"/>
          <w:szCs w:val="24"/>
          <w:shd w:fill="FFFFFF" w:val="clear"/>
        </w:rPr>
        <w:t>Қонуни ҶТ аз 13.11.2024 </w:t>
      </w:r>
      <w:hyperlink r:id="rId37"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мониторинги маҳаллии манбаъҳои таъсири антропогениро ба муҳити зисти табиӣ ташкил намоянд ва гузаронанд </w:t>
      </w:r>
      <w:r>
        <w:rPr>
          <w:rFonts w:eastAsia="Courier New" w:cs="Times New Roman" w:ascii="Times New Roman" w:hAnsi="Times New Roman"/>
          <w:i/>
          <w:color w:val="990099"/>
          <w:sz w:val="24"/>
          <w:szCs w:val="24"/>
          <w:shd w:fill="FFFFFF" w:val="clear"/>
        </w:rPr>
        <w:t xml:space="preserve">(Қонуни ҶТ аз 26.07.2014 </w:t>
      </w:r>
      <w:hyperlink r:id="rId38">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 ташкили заминаи зарурии моддию техникии мониторинги экологиро таъмин намоянд </w:t>
      </w:r>
      <w:r>
        <w:rPr>
          <w:rFonts w:eastAsia="Courier New" w:cs="Times New Roman" w:ascii="Times New Roman" w:hAnsi="Times New Roman"/>
          <w:i/>
          <w:color w:val="990099"/>
          <w:sz w:val="24"/>
          <w:szCs w:val="24"/>
          <w:shd w:fill="FFFFFF" w:val="clear"/>
        </w:rPr>
        <w:t xml:space="preserve">(Қонуни ҶТ аз 26.07.2014 </w:t>
      </w:r>
      <w:hyperlink r:id="rId39">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мониторинги маҳаллиро бо истифода аз усулу воситаҳои тасдиқшудаи тибқи қонунгузорӣ муқарраргардида, ки ягонагии ченкуниҳоро таъмин менамояд, ба роҳ м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шахсони мансабдори масъули гузаронидани мониторинги экологии маҳаллиро муайян ва тайёрии касбии онҳоро мувофиқи талаботи тахассусии муқарраргардида таъмин намоя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ба мақомоти ваколатдори давлатӣ оид ба ташкил ва гузаронидани мониторинги экологӣ ва мақомоти маҳаллии ҳокимияти давлатӣ маълумоти ҳуҷҷатшудаи мониторинги экологии маҳаллиро дар муҳлат ва ҳаҷми муқарраргардида ройгон пешниҳод намоянд (</w:t>
      </w:r>
      <w:r>
        <w:rPr>
          <w:rFonts w:eastAsia="Courier New" w:cs="Times New Roman" w:ascii="Times New Roman" w:hAnsi="Times New Roman"/>
          <w:i/>
          <w:color w:val="990099"/>
          <w:sz w:val="24"/>
          <w:szCs w:val="24"/>
          <w:shd w:fill="FFFFFF" w:val="clear"/>
        </w:rPr>
        <w:t>Қонуни ҶТ аз 13.11.2024 </w:t>
      </w:r>
      <w:hyperlink r:id="rId40"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Истифодабарандагони табиат ва (ё) шахсони ҳуқуқии аз тарафи онҳо ҷалбшуда мониторинги экологии маҳаллиро аз рӯи барномаҳое, ки аз тарафи худи онҳо тибқи талаботи муқарраргардида таҳия гардида, бо мақомоти ваколатдори давлатӣ оид ба ташкил ва гузаронидани мониторинги экологӣ мувофиқа шудаанд, амалӣ мегардон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хорич карда шуд </w:t>
      </w:r>
      <w:r>
        <w:rPr>
          <w:rFonts w:eastAsia="Courier New" w:cs="Times New Roman" w:ascii="Times New Roman" w:hAnsi="Times New Roman"/>
          <w:i/>
          <w:color w:val="990099"/>
          <w:sz w:val="24"/>
          <w:szCs w:val="24"/>
          <w:shd w:fill="FFFFFF" w:val="clear"/>
        </w:rPr>
        <w:t xml:space="preserve">(Қонуни ҶТ аз 26.07.2014 </w:t>
      </w:r>
      <w:hyperlink r:id="rId41">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7" w:name="A000000019"/>
      <w:bookmarkEnd w:id="17"/>
      <w:r>
        <w:rPr>
          <w:rFonts w:eastAsia="Courier New" w:cs="Times New Roman" w:ascii="Times New Roman" w:hAnsi="Times New Roman"/>
          <w:b/>
          <w:color w:val="003399"/>
          <w:sz w:val="26"/>
          <w:szCs w:val="26"/>
          <w:shd w:fill="FFFFFF" w:val="clear"/>
        </w:rPr>
        <w:t>Моддаи 13. Мониторинги экологӣ дар ҳудудҳои дорои мақоми махсус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Дар ҳудудҳои дорои мақоми махсуси экологӣ (минтақаи ҳолати фавқулоддаи экологӣ, минтақаи ҳолати хатарноки экологӣ) мониторинги экологӣ қисми таркибии барномаҳои беҳдошти минтақа мебошад </w:t>
      </w:r>
      <w:r>
        <w:rPr>
          <w:rFonts w:eastAsia="Courier New" w:cs="Times New Roman" w:ascii="Times New Roman" w:hAnsi="Times New Roman"/>
          <w:i/>
          <w:color w:val="990099"/>
          <w:sz w:val="24"/>
          <w:szCs w:val="24"/>
          <w:shd w:fill="FFFFFF" w:val="clear"/>
        </w:rPr>
        <w:t xml:space="preserve">(Қонуни ҶТ аз 26.07.2014 </w:t>
      </w:r>
      <w:hyperlink r:id="rId42">
        <w:r>
          <w:rPr>
            <w:rStyle w:val="InternetLink"/>
            <w:rFonts w:eastAsia="Courier New" w:cs="Times New Roman" w:ascii="Times New Roman" w:hAnsi="Times New Roman"/>
            <w:i/>
            <w:sz w:val="24"/>
            <w:szCs w:val="24"/>
            <w:shd w:fill="FFFFFF" w:val="clear"/>
          </w:rPr>
          <w:t>№ 1120</w:t>
        </w:r>
      </w:hyperlink>
      <w:r>
        <w:rPr>
          <w:rFonts w:eastAsia="Courier New" w:cs="Times New Roman" w:ascii="Times New Roman" w:hAnsi="Times New Roman"/>
          <w:i/>
          <w:color w:val="990099"/>
          <w:sz w:val="24"/>
          <w:szCs w:val="24"/>
          <w:shd w:fill="FFFFFF" w:val="clear"/>
        </w:rPr>
        <w:t>)</w:t>
      </w:r>
      <w:r>
        <w:rPr>
          <w:rFonts w:eastAsia="Courier New" w:cs="Times New Roman" w:ascii="Times New Roman" w:hAnsi="Times New Roman"/>
          <w:color w:val="000000"/>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ониторинги экологӣ дар объектҳое, ки нисбати онҳо қарори мансубият ба ҳудудҳои дорои мақоми махсуси экологӣ қабул шудааст, дар ҳаҷми барои арзёбии самараноки пурра ва эътимодноки тадбирҳо ва барномаҳои иҷрошавандаи ҳифзи табиат кифоя гузарони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8" w:name="A000000020"/>
      <w:bookmarkEnd w:id="18"/>
      <w:r>
        <w:rPr>
          <w:rFonts w:eastAsia="Courier New" w:cs="Times New Roman" w:ascii="Times New Roman" w:hAnsi="Times New Roman"/>
          <w:b/>
          <w:color w:val="003399"/>
          <w:sz w:val="26"/>
          <w:szCs w:val="26"/>
          <w:shd w:fill="FFFFFF" w:val="clear"/>
        </w:rPr>
        <w:t>Моддаи 14. Мониторинги экологӣ дар воҳидҳои марзию маъмурии пӯши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ониторинги экологӣ дар воҳидҳои марзию маъмурии пӯшида қисми таркибии мониторинги экологии Ҷумҳурии Тоҷикистон мебош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ониторинги экологӣ дар воҳидҳои марзию маъмурии пӯшида бо назардошти талаботи тибқи қонунгузорӣ муайянгардида амалӣ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9" w:name="A000000021"/>
      <w:bookmarkEnd w:id="19"/>
      <w:r>
        <w:rPr>
          <w:rFonts w:eastAsia="Courier New" w:cs="Times New Roman" w:ascii="Times New Roman" w:hAnsi="Times New Roman"/>
          <w:b/>
          <w:color w:val="003399"/>
          <w:sz w:val="26"/>
          <w:szCs w:val="26"/>
          <w:shd w:fill="FFFFFF" w:val="clear"/>
        </w:rPr>
        <w:t>Моддаи 15. Мониторинги экологӣ дар объектҳои ҳарбӣ ва мудофиав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Дар объектҳои ҳарбӣ ва мудофиавӣ, инчунин дар ҷамъомадҳо ва машқҳои ҳарбӣ, ҳангоми ҷойгиронии қӯшун ва техникаи ҳарбӣ дар ҳудуди Ҷумҳурии Тоҷикистон мониторинги экологӣ бо назардошти талаботи муайянкардаи қонунгузорӣ ташкил ва амалӣ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0" w:name="A000000022"/>
      <w:bookmarkEnd w:id="20"/>
      <w:r>
        <w:rPr>
          <w:rFonts w:eastAsia="Courier New" w:cs="Times New Roman" w:ascii="Times New Roman" w:hAnsi="Times New Roman"/>
          <w:b/>
          <w:color w:val="003399"/>
          <w:sz w:val="26"/>
          <w:szCs w:val="26"/>
          <w:shd w:fill="FFFFFF" w:val="clear"/>
        </w:rPr>
        <w:t>Моддаи 16. Мониторинги экологӣ ҳангоми огоҳнамоӣ ва рафъи ҳолатҳои фавқулод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Дар объектҳое, ки ба Феҳристи давлатии объектҳои хатарнок ворид шудаанд, мониторинги экологии ҳолати онҳо аз рӯи нишондодҳои дахлдор бо ин объектҳо, инчунин мониторинги экологии омилҳои берунае, КИ имконияти сарзании ҳолатҳои фавқулоддаро доранд, ташкил ва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Ҳангоми сар задани ҳодисаҳои фавқулодда мониторинги экологии объектҳои табиӣ ва дигар объектҳое, ки дар минтақаи зери таъсири ҳодисаҳои фавқулодда ва паҳншавии оқибатҳои номусоиди онҳоянд, гузарони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1" w:name="A000000023"/>
      <w:bookmarkEnd w:id="21"/>
      <w:r>
        <w:rPr>
          <w:rFonts w:eastAsia="Courier New" w:cs="Times New Roman" w:ascii="Times New Roman" w:hAnsi="Times New Roman"/>
          <w:b/>
          <w:color w:val="003399"/>
          <w:sz w:val="26"/>
          <w:szCs w:val="26"/>
          <w:shd w:fill="FFFFFF" w:val="clear"/>
        </w:rPr>
        <w:t>Моддаи 17. Мониторинги экологии партовҳои хатарнок</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Мониторинги экологӣ дар ҳамаи зинаҳои муносибат бо партовҳои хатарнок (ғуншавӣ, интиқол, безараргардонӣ, истифода, гӯркунӣ ва ғайра) ба роҳ мон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ониторинги экологиро шахсони ҳуқуқӣ ва соҳибкорони инфиродӣ, ки амалиёти дахлдорро вобаста ба муносибат бо партовҳои хатарнок мегузаронанд, амалӣ мегардонанд, ба шарте ки дар шартномаи миёни онҳо бо истеҳсолкунанда ё молики партовҳои хатарнок тартиби дигаре пешбинӣ нашуда бош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2" w:name="A000000024"/>
      <w:bookmarkEnd w:id="22"/>
      <w:r>
        <w:rPr>
          <w:rFonts w:eastAsia="Courier New" w:cs="Times New Roman" w:ascii="Times New Roman" w:hAnsi="Times New Roman"/>
          <w:b/>
          <w:color w:val="003399"/>
          <w:sz w:val="26"/>
          <w:szCs w:val="26"/>
          <w:shd w:fill="FFFFFF" w:val="clear"/>
        </w:rPr>
        <w:t>Моддаи 18. Мониторинги экологӣ ва экспертизаи давлати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Дар ҳуҷҷатҳои ба экспертизаи давлатии экологӣ пешниҳодшуда доир ба тадбирҳои мансуб ба истифодабарии табиат, ки амалӣ намудани онҳо дар Ҷумҳурии Тоҷикистон ба нақша гирифта шудааст, бахши алоҳида оид ба мониторинги экологӣ ҳатмист. Дар объектҳои экспертизаи давлатии экологӣ, ки ҳамзамон объектҳои мониторинги экологӣ мебошанд (пурра ё қисман), пуррагӣ ва эътимоднокии иттилооти ба экспертиза пешниҳодшуда бо истифодаи захираҳои иттилооти дахлдор, ки дар системаи мониторинги экологӣ мавҷуд аст, таъмин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3" w:name="A000000025"/>
      <w:bookmarkEnd w:id="23"/>
      <w:r>
        <w:rPr>
          <w:rFonts w:eastAsia="Courier New" w:cs="Times New Roman" w:ascii="Times New Roman" w:hAnsi="Times New Roman"/>
          <w:b/>
          <w:color w:val="003399"/>
          <w:sz w:val="26"/>
          <w:szCs w:val="26"/>
          <w:shd w:fill="FFFFFF" w:val="clear"/>
        </w:rPr>
        <w:t>Моддаи 19. Маблағгузории тадбирҳо оид ба ташкил ва гузаронидан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w:t>
      </w:r>
      <w:r>
        <w:rPr>
          <w:rFonts w:eastAsia="Courier New" w:cs="Times New Roman" w:ascii="Times New Roman" w:hAnsi="Times New Roman"/>
          <w:sz w:val="24"/>
          <w:szCs w:val="24"/>
          <w:shd w:fill="FFFFFF" w:val="clear"/>
        </w:rPr>
        <w:t>Маблағгузории ташкили мониторинги экологӣ дар доираи иҷрои барномаҳои ҷумҳуриявии мақсаднок ва маҳаллӣ аз буҷети дахлдор ва фондҳои ғайрибуҷетӣ амалӣ карда мешавад </w:t>
      </w:r>
      <w:r>
        <w:rPr>
          <w:rFonts w:eastAsia="Courier New" w:cs="Times New Roman" w:ascii="Times New Roman" w:hAnsi="Times New Roman"/>
          <w:color w:val="000000"/>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43"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r>
        <w:rPr>
          <w:rFonts w:eastAsia="Courier New" w:cs="Times New Roman" w:ascii="Times New Roman" w:hAnsi="Times New Roman"/>
          <w:sz w:val="24"/>
          <w:szCs w:val="24"/>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w:t>
      </w:r>
      <w:r>
        <w:rPr>
          <w:rFonts w:eastAsia="Courier New" w:cs="Times New Roman" w:ascii="Times New Roman" w:hAnsi="Times New Roman"/>
          <w:sz w:val="24"/>
          <w:szCs w:val="24"/>
          <w:shd w:fill="FFFFFF" w:val="clear"/>
        </w:rPr>
        <w:t>ониторинги экологии манбаъҳои ифлоскунандаи муҳити зист, ки моликияти коммуналӣ мебошанд, аз ҳисоби корхонаҳоистифодабарандагони табиати дар ҳудуди ҳамин воҳидҳои марзию маъмурӣ ҷойгиршуда маблағгузорӣ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w:t>
      </w:r>
      <w:r>
        <w:rPr>
          <w:rFonts w:eastAsia="Courier New" w:cs="Times New Roman" w:ascii="Times New Roman" w:hAnsi="Times New Roman"/>
          <w:sz w:val="24"/>
          <w:szCs w:val="24"/>
          <w:shd w:fill="FFFFFF" w:val="clear"/>
        </w:rPr>
        <w:t>Мониторинги экологии объектҳои табиӣ ва дигар объектҳои дар ихтиёри шахсони воқеӣ ва ҳуқуқӣ набуда, инчунин гузаронидани мониторинги экологии ҳолати муҳити зист, вазъи саломатии аҳолӣ дар ҳаҷми барномаҳои ҷумҳуриявии мақсаднок пешбинишуда аз ҳисоби буҷети давлатӣ, фондҳои ғайрибуҷетӣ ва дигар манбаъҳои пешбиникардаи қонунгузорӣ маблағгузорӣ карда мешавад </w:t>
      </w:r>
      <w:r>
        <w:rPr>
          <w:rFonts w:eastAsia="Courier New" w:cs="Times New Roman" w:ascii="Times New Roman" w:hAnsi="Times New Roman"/>
          <w:color w:val="000000"/>
          <w:sz w:val="24"/>
          <w:szCs w:val="24"/>
          <w:shd w:fill="FFFFFF" w:val="clear"/>
        </w:rPr>
        <w:t>(</w:t>
      </w:r>
      <w:r>
        <w:rPr>
          <w:rFonts w:eastAsia="Courier New" w:cs="Times New Roman" w:ascii="Times New Roman" w:hAnsi="Times New Roman"/>
          <w:i/>
          <w:color w:val="990099"/>
          <w:sz w:val="24"/>
          <w:szCs w:val="24"/>
          <w:shd w:fill="FFFFFF" w:val="clear"/>
        </w:rPr>
        <w:t>Қонуни ҶТ аз 13.11.2024 </w:t>
      </w:r>
      <w:hyperlink r:id="rId44" w:tgtFrame="_blank">
        <w:r>
          <w:rPr>
            <w:rStyle w:val="InternetLink"/>
            <w:rFonts w:eastAsia="Courier New" w:cs="Times New Roman" w:ascii="Times New Roman" w:hAnsi="Times New Roman"/>
            <w:color w:val="CC0000"/>
            <w:sz w:val="24"/>
            <w:szCs w:val="24"/>
            <w:shd w:fill="FFFFFF" w:val="clear"/>
          </w:rPr>
          <w:t>№ 2097</w:t>
        </w:r>
      </w:hyperlink>
      <w:r>
        <w:rPr>
          <w:rFonts w:eastAsia="Courier New" w:cs="Times New Roman" w:ascii="Times New Roman" w:hAnsi="Times New Roman"/>
          <w:color w:val="000000"/>
          <w:sz w:val="24"/>
          <w:szCs w:val="24"/>
          <w:shd w:fill="FFFFFF" w:val="clear"/>
        </w:rPr>
        <w:t>)</w:t>
      </w:r>
      <w:r>
        <w:rPr>
          <w:rFonts w:eastAsia="Courier New" w:cs="Times New Roman" w:ascii="Times New Roman" w:hAnsi="Times New Roman"/>
          <w:sz w:val="24"/>
          <w:szCs w:val="24"/>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4" w:name="A000000026"/>
      <w:bookmarkEnd w:id="24"/>
      <w:r>
        <w:rPr>
          <w:rFonts w:eastAsia="Courier New" w:cs="Times New Roman" w:ascii="Times New Roman" w:hAnsi="Times New Roman"/>
          <w:b/>
          <w:color w:val="003399"/>
          <w:sz w:val="26"/>
          <w:szCs w:val="26"/>
          <w:shd w:fill="FFFFFF" w:val="clear"/>
        </w:rPr>
        <w:t>Моддаи 20. Ҳамкории байналмилалӣ дар соҳа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Ҳамкории байналмилалӣ дар соҳаи мониторинги экологӣ дар асоси қонунгузории Ҷумҳурии Тоҷикистон ва санадҳои ҳуқуқии байналмилалие, ки Тоҷикистон онҳоро эътироф кардааст, ба роҳ монда мешав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25" w:name="A000000027"/>
      <w:bookmarkEnd w:id="25"/>
      <w:r>
        <w:rPr>
          <w:rFonts w:eastAsia="Courier New" w:cs="Times New Roman" w:ascii="Times New Roman" w:hAnsi="Times New Roman"/>
          <w:b/>
          <w:color w:val="003399"/>
          <w:sz w:val="26"/>
          <w:szCs w:val="26"/>
          <w:shd w:fill="FFFFFF" w:val="clear"/>
        </w:rPr>
        <w:t>БОБИ 5. МУҚАРРАРОТИ ХОТИМАВ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6" w:name="A000000028"/>
      <w:bookmarkEnd w:id="26"/>
      <w:r>
        <w:rPr>
          <w:rFonts w:eastAsia="Courier New" w:cs="Times New Roman" w:ascii="Times New Roman" w:hAnsi="Times New Roman"/>
          <w:b/>
          <w:color w:val="003399"/>
          <w:sz w:val="26"/>
          <w:szCs w:val="26"/>
          <w:shd w:fill="FFFFFF" w:val="clear"/>
        </w:rPr>
        <w:t>Моддаи 21. Ҷавобгарӣ барои риоя накар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Шахсони воқеӣ ва ҳуқуқӣ барои риоя накардани Қонуни мазкур тибқи қонунгузории Ҷумҳурии Тоҷикистон ба ҷавобгарӣ каши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7" w:name="A000000029"/>
      <w:bookmarkEnd w:id="27"/>
      <w:r>
        <w:rPr>
          <w:rFonts w:eastAsia="Courier New" w:cs="Times New Roman" w:ascii="Times New Roman" w:hAnsi="Times New Roman"/>
          <w:b/>
          <w:color w:val="003399"/>
          <w:sz w:val="26"/>
          <w:szCs w:val="26"/>
          <w:shd w:fill="FFFFFF" w:val="clear"/>
        </w:rPr>
        <w:t>Моддаи 22. Тартиби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мазкур пас аз интишори расмӣ мавриди амал қарор дод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Президент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Ҷумҳурии Тоҷикистон Эмомалӣ Раҳмон</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 xml:space="preserve">ш.Душанбе </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25 марти соли 2011 № 707</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28" w:name="A45L0RGQ0G"/>
      <w:bookmarkEnd w:id="28"/>
      <w:r>
        <w:rPr>
          <w:rFonts w:eastAsia="Courier New" w:cs="Times New Roman" w:ascii="Times New Roman" w:hAnsi="Times New Roman"/>
          <w:b/>
          <w:color w:val="003399"/>
          <w:sz w:val="31"/>
          <w:szCs w:val="31"/>
          <w:shd w:fill="FFFFFF" w:val="clear"/>
        </w:rPr>
        <w:t>ҚАРОРИ МАҶЛИСИ НАМОЯНДАГОНИ МАҶЛИСИ ОЛИ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Оид ба қабул намудани Қонуни Ҷумҳурии Тоҷикистон "Дар бора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ҷлиси намояндагони Маҷлиси Олии Ҷумҳурии Тоҷикистон қарор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Ҷумҳурии Тоҷикистон "Дар бораи мониторинги экологӣ" қабул кард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Раис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Маҷлиси намояндагони Маҷлиси Оли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Ҷумҳурии Тоҷикистон Ш. Зуҳуров</w:t>
      </w:r>
    </w:p>
    <w:p>
      <w:pPr>
        <w:pStyle w:val="Normal"/>
        <w:shd w:fill="FFFFFF" w:val="clear"/>
        <w:jc w:val="cente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ш. Душанбе, 16 феврали соли 2011, № 319</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29" w:name="A45L0RHA31"/>
      <w:bookmarkEnd w:id="29"/>
      <w:r>
        <w:rPr>
          <w:rFonts w:eastAsia="Courier New" w:cs="Times New Roman" w:ascii="Times New Roman" w:hAnsi="Times New Roman"/>
          <w:b/>
          <w:color w:val="003399"/>
          <w:sz w:val="31"/>
          <w:szCs w:val="31"/>
          <w:shd w:fill="FFFFFF" w:val="clear"/>
        </w:rPr>
        <w:t>ҚАРОРИ МАҶЛИСИ МИЛЛИИ МАҶЛИСИ ОЛИ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Оид ба Қонуни Ҷумҳурии Тоҷикистон "Дар бораи мониторинг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ҷлиси миллии Маҷлиси Олии Ҷумҳурии Тоҷикистон Қонуни Ҷумҳурии Тоҷикистонро "Дар бораи мониторинги экологӣ" баррасӣ намуда, қарор мекун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Ҷумҳурии Тоҷикистон "Дар бораи мониторинги экологӣ" ҷонибдорӣ карда шавад.</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Раис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Маҷлиси миллии Маҷлиси Олии</w:t>
      </w:r>
    </w:p>
    <w:p>
      <w:pPr>
        <w:pStyle w:val="Normal"/>
        <w:shd w:fill="FFFFFF" w:val="clear"/>
        <w:rPr>
          <w:rFonts w:ascii="Times New Roman" w:hAnsi="Times New Roman" w:eastAsia="Courier New" w:cs="Times New Roman"/>
          <w:b/>
          <w:b/>
          <w:color w:val="333399"/>
          <w:sz w:val="24"/>
          <w:shd w:fill="FFFFFF" w:val="clear"/>
        </w:rPr>
      </w:pPr>
      <w:r>
        <w:rPr>
          <w:rFonts w:eastAsia="Courier New" w:cs="Times New Roman" w:ascii="Times New Roman" w:hAnsi="Times New Roman"/>
          <w:b/>
          <w:color w:val="333399"/>
          <w:sz w:val="24"/>
          <w:szCs w:val="24"/>
          <w:shd w:fill="FFFFFF" w:val="clear"/>
        </w:rPr>
        <w:t>Ҷумҳурии Тоҷикистон М.Убайдуллоев</w:t>
      </w:r>
    </w:p>
    <w:p>
      <w:pPr>
        <w:pStyle w:val="Normal"/>
        <w:rPr>
          <w:rFonts w:ascii="Times New Roman" w:hAnsi="Times New Roman" w:eastAsia="Courier New" w:cs="Times New Roman"/>
          <w:b/>
          <w:b/>
          <w:color w:val="333399"/>
          <w:sz w:val="24"/>
          <w:szCs w:val="24"/>
          <w:shd w:fill="FFFFFF" w:val="clear"/>
        </w:rPr>
      </w:pPr>
      <w:r>
        <w:rPr>
          <w:rFonts w:eastAsia="Courier New" w:cs="Times New Roman" w:ascii="Times New Roman" w:hAnsi="Times New Roman"/>
          <w:b/>
          <w:color w:val="333399"/>
          <w:sz w:val="24"/>
          <w:szCs w:val="24"/>
          <w:shd w:fill="FFFFFF" w:val="clear"/>
        </w:rPr>
        <w:t>ш.Душанбе, 11 марти соли 2011 № 1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2243" TargetMode="External"/><Relationship Id="rId3" Type="http://schemas.openxmlformats.org/officeDocument/2006/relationships/hyperlink" Target="../../../DOCUMENTS/DocumentView%3FDocumentId=166946" TargetMode="External"/><Relationship Id="rId4" Type="http://schemas.openxmlformats.org/officeDocument/2006/relationships/hyperlink" Target="vfp:///rgn=122243" TargetMode="External"/><Relationship Id="rId5" Type="http://schemas.openxmlformats.org/officeDocument/2006/relationships/hyperlink" Target="../../../DOCUMENTS/DocumentView%3FDocumentId=166946" TargetMode="External"/><Relationship Id="rId6" Type="http://schemas.openxmlformats.org/officeDocument/2006/relationships/hyperlink" Target="https://admin.adlia.tj/DOCUMENTS/DocumentView?DocumentId=166946" TargetMode="External"/><Relationship Id="rId7" Type="http://schemas.openxmlformats.org/officeDocument/2006/relationships/hyperlink" Target="https://admin.adlia.tj/DOCUMENTS/DocumentView?DocumentId=166946" TargetMode="External"/><Relationship Id="rId8" Type="http://schemas.openxmlformats.org/officeDocument/2006/relationships/hyperlink" Target="https://admin.adlia.tj/DOCUMENTS/DocumentView?DocumentId=166946" TargetMode="External"/><Relationship Id="rId9" Type="http://schemas.openxmlformats.org/officeDocument/2006/relationships/hyperlink" Target="vfp:///rgn=122243" TargetMode="External"/><Relationship Id="rId10" Type="http://schemas.openxmlformats.org/officeDocument/2006/relationships/hyperlink" Target="https://admin.adlia.tj/DOCUMENTS/DocumentView?DocumentId=166946" TargetMode="External"/><Relationship Id="rId11" Type="http://schemas.openxmlformats.org/officeDocument/2006/relationships/hyperlink" Target="vfp:///rgn=122243" TargetMode="External"/><Relationship Id="rId12" Type="http://schemas.openxmlformats.org/officeDocument/2006/relationships/hyperlink" Target="https://admin.adlia.tj/DOCUMENTS/DocumentView?DocumentId=166946" TargetMode="External"/><Relationship Id="rId13" Type="http://schemas.openxmlformats.org/officeDocument/2006/relationships/hyperlink" Target="https://admin.adlia.tj/DOCUMENTS/DocumentView?DocumentId=166946" TargetMode="External"/><Relationship Id="rId14" Type="http://schemas.openxmlformats.org/officeDocument/2006/relationships/hyperlink" Target="vfp:///rgn=122243" TargetMode="External"/><Relationship Id="rId15" Type="http://schemas.openxmlformats.org/officeDocument/2006/relationships/hyperlink" Target="vfp:///rgn=122243" TargetMode="External"/><Relationship Id="rId16" Type="http://schemas.openxmlformats.org/officeDocument/2006/relationships/hyperlink" Target="https://admin.adlia.tj/DOCUMENTS/DocumentView?DocumentId=166946" TargetMode="External"/><Relationship Id="rId17" Type="http://schemas.openxmlformats.org/officeDocument/2006/relationships/hyperlink" Target="vfp:///rgn=122243" TargetMode="External"/><Relationship Id="rId18" Type="http://schemas.openxmlformats.org/officeDocument/2006/relationships/hyperlink" Target="https://admin.adlia.tj/DOCUMENTS/DocumentView?DocumentId=166946" TargetMode="External"/><Relationship Id="rId19" Type="http://schemas.openxmlformats.org/officeDocument/2006/relationships/hyperlink" Target="https://admin.adlia.tj/DOCUMENTS/DocumentView?DocumentId=166946" TargetMode="External"/><Relationship Id="rId20" Type="http://schemas.openxmlformats.org/officeDocument/2006/relationships/hyperlink" Target="https://admin.adlia.tj/DOCUMENTS/DocumentView?DocumentId=166946" TargetMode="External"/><Relationship Id="rId21" Type="http://schemas.openxmlformats.org/officeDocument/2006/relationships/hyperlink" Target="https://admin.adlia.tj/DOCUMENTS/DocumentView?DocumentId=166946" TargetMode="External"/><Relationship Id="rId22" Type="http://schemas.openxmlformats.org/officeDocument/2006/relationships/hyperlink" Target="https://admin.adlia.tj/DOCUMENTS/DocumentView?DocumentId=166946" TargetMode="External"/><Relationship Id="rId23" Type="http://schemas.openxmlformats.org/officeDocument/2006/relationships/hyperlink" Target="vfp:///rgn=122243" TargetMode="External"/><Relationship Id="rId24" Type="http://schemas.openxmlformats.org/officeDocument/2006/relationships/hyperlink" Target="vfp:///rgn=122243" TargetMode="External"/><Relationship Id="rId25" Type="http://schemas.openxmlformats.org/officeDocument/2006/relationships/hyperlink" Target="vfp:///rgn=122243" TargetMode="External"/><Relationship Id="rId26" Type="http://schemas.openxmlformats.org/officeDocument/2006/relationships/hyperlink" Target="https://admin.adlia.tj/DOCUMENTS/DocumentView?DocumentId=166946" TargetMode="External"/><Relationship Id="rId27" Type="http://schemas.openxmlformats.org/officeDocument/2006/relationships/hyperlink" Target="vfp:///rgn=122243" TargetMode="External"/><Relationship Id="rId28" Type="http://schemas.openxmlformats.org/officeDocument/2006/relationships/hyperlink" Target="https://admin.adlia.tj/DOCUMENTS/DocumentView?DocumentId=166946" TargetMode="External"/><Relationship Id="rId29" Type="http://schemas.openxmlformats.org/officeDocument/2006/relationships/hyperlink" Target="vfp:///rgn=122243" TargetMode="External"/><Relationship Id="rId30" Type="http://schemas.openxmlformats.org/officeDocument/2006/relationships/hyperlink" Target="https://admin.adlia.tj/DOCUMENTS/DocumentView?DocumentId=166946" TargetMode="External"/><Relationship Id="rId31" Type="http://schemas.openxmlformats.org/officeDocument/2006/relationships/hyperlink" Target="vfp:///rgn=122243" TargetMode="External"/><Relationship Id="rId32" Type="http://schemas.openxmlformats.org/officeDocument/2006/relationships/hyperlink" Target="vfp:///rgn=122243" TargetMode="External"/><Relationship Id="rId33" Type="http://schemas.openxmlformats.org/officeDocument/2006/relationships/hyperlink" Target="vfp:///rgn=122243" TargetMode="External"/><Relationship Id="rId34" Type="http://schemas.openxmlformats.org/officeDocument/2006/relationships/hyperlink" Target="vfp:///rgn=122243" TargetMode="External"/><Relationship Id="rId35" Type="http://schemas.openxmlformats.org/officeDocument/2006/relationships/hyperlink" Target="vfp:///rgn=122243" TargetMode="External"/><Relationship Id="rId36" Type="http://schemas.openxmlformats.org/officeDocument/2006/relationships/hyperlink" Target="../../../DOCUMENTS/DocumentView%3FDocumentId=166946" TargetMode="External"/><Relationship Id="rId37" Type="http://schemas.openxmlformats.org/officeDocument/2006/relationships/hyperlink" Target="https://admin.adlia.tj/DOCUMENTS/DocumentView?DocumentId=166946" TargetMode="External"/><Relationship Id="rId38" Type="http://schemas.openxmlformats.org/officeDocument/2006/relationships/hyperlink" Target="vfp:///rgn=122243" TargetMode="External"/><Relationship Id="rId39" Type="http://schemas.openxmlformats.org/officeDocument/2006/relationships/hyperlink" Target="vfp:///rgn=122243" TargetMode="External"/><Relationship Id="rId40" Type="http://schemas.openxmlformats.org/officeDocument/2006/relationships/hyperlink" Target="https://admin.adlia.tj/DOCUMENTS/DocumentView?DocumentId=166946" TargetMode="External"/><Relationship Id="rId41" Type="http://schemas.openxmlformats.org/officeDocument/2006/relationships/hyperlink" Target="vfp:///rgn=122243" TargetMode="External"/><Relationship Id="rId42" Type="http://schemas.openxmlformats.org/officeDocument/2006/relationships/hyperlink" Target="vfp:///rgn=122243" TargetMode="External"/><Relationship Id="rId43" Type="http://schemas.openxmlformats.org/officeDocument/2006/relationships/hyperlink" Target="https://admin.adlia.tj/DOCUMENTS/DocumentView?DocumentId=166946" TargetMode="External"/><Relationship Id="rId44" Type="http://schemas.openxmlformats.org/officeDocument/2006/relationships/hyperlink" Target="https://admin.adlia.tj/DOCUMENTS/DocumentView?DocumentId=166946"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9:00Z</dcterms:created>
  <dc:creator>suhro</dc:creator>
  <dc:description/>
  <dc:language>en-US</dc:language>
  <cp:lastModifiedBy>ADL</cp:lastModifiedBy>
  <dcterms:modified xsi:type="dcterms:W3CDTF">2025-01-07T11:49:00Z</dcterms:modified>
  <cp:revision>2</cp:revision>
  <dc:subject/>
  <dc:title/>
</cp:coreProperties>
</file>