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bookmarkStart w:id="0" w:name="A3D30K2RH2"/>
      <w:bookmarkEnd w:id="0"/>
      <w:r>
        <w:rPr>
          <w:rFonts w:eastAsia="Times New Roman" w:cs="Times New Roman" w:ascii="Times New Roman" w:hAnsi="Times New Roman"/>
          <w:b/>
          <w:bCs/>
          <w:sz w:val="28"/>
          <w:szCs w:val="28"/>
          <w:lang w:eastAsia="ru-RU"/>
        </w:rPr>
        <w:t>КОДЕКСИ ҲУҚУҚВАЙРОНКУНИИ МАЪМУР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бори Маҷлиси Олии Ҷумҳурии Тоҷикистон, с.2008, №12, қ.1, мод.989, мод.990; с.2009, №5, мод.321, №9-10, мод.543; с.2010, №1, мод.2, мод.5, №3, мод.153, №7, мод.547, №12, қ. 1, мод.812; с.2011, №6, мод.430, мод.431, №7-8, мод.610, №12, мод.838; с.2012, №4, мод.256, №7, мод.685, мод.693, №8, мод.814, №12, қ.1, мод.1004; с.2013, №3, мод.181, №7, мод.508; с.2014, №3, мод.143, мод.144, №7, қ.1, мод.389, мод.390; с.2015, №3, мод.201, №7-9, мод.707, мод.708, №11, мод.955, №12, қ.1, мод.1108; с.2016, №3, мод.130, мод.131, мод.132, №5, мод.359, мод.361, №7, мод.613, мод.614, №11, мод.877; с.2017, №1-2, мод.5, мод.6, №5, қ.1, мод.275, №7-9, мод.568, мод.585; с.2018, №1, мод.9, №5, мод.268, мод.269; с.2019, №1, мод.8, №6, мод.312, мод.313, №7, мод.464; с.2020, №1, мод.6, №7-9, мод.604, мод.606, мод.621, №12, мод. 900, мод.901)</w:t>
      </w:r>
    </w:p>
    <w:p>
      <w:pPr>
        <w:pStyle w:val="Normal"/>
        <w:spacing w:lineRule="auto" w:line="240" w:before="280" w:after="280"/>
        <w:jc w:val="both"/>
        <w:rPr/>
      </w:pPr>
      <w:r>
        <w:rPr>
          <w:rFonts w:eastAsia="Times New Roman" w:cs="Times New Roman" w:ascii="Times New Roman" w:hAnsi="Times New Roman"/>
          <w:sz w:val="28"/>
          <w:szCs w:val="28"/>
          <w:lang w:eastAsia="ru-RU"/>
        </w:rPr>
        <w:t>(Қонуни ҶТ</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аз 19.05.2009 </w:t>
      </w:r>
      <w:hyperlink r:id="rId2">
        <w:r>
          <w:rPr>
            <w:rStyle w:val="InternetLink"/>
            <w:rFonts w:eastAsia="Times New Roman" w:cs="Times New Roman" w:ascii="Times New Roman" w:hAnsi="Times New Roman"/>
            <w:sz w:val="28"/>
            <w:szCs w:val="28"/>
            <w:u w:val="single"/>
            <w:lang w:eastAsia="ru-RU"/>
          </w:rPr>
          <w:t>№ 513</w:t>
        </w:r>
      </w:hyperlink>
      <w:r>
        <w:rPr>
          <w:rFonts w:eastAsia="Times New Roman" w:cs="Times New Roman" w:ascii="Times New Roman" w:hAnsi="Times New Roman"/>
          <w:sz w:val="28"/>
          <w:szCs w:val="28"/>
          <w:lang w:eastAsia="ru-RU"/>
        </w:rPr>
        <w:t xml:space="preserve">, аз 5.10.2009 </w:t>
      </w:r>
      <w:hyperlink r:id="rId3">
        <w:r>
          <w:rPr>
            <w:rStyle w:val="InternetLink"/>
            <w:rFonts w:eastAsia="Times New Roman" w:cs="Times New Roman" w:ascii="Times New Roman" w:hAnsi="Times New Roman"/>
            <w:sz w:val="28"/>
            <w:szCs w:val="28"/>
            <w:u w:val="single"/>
            <w:lang w:eastAsia="ru-RU"/>
          </w:rPr>
          <w:t>№ 550</w:t>
        </w:r>
      </w:hyperlink>
      <w:r>
        <w:rPr>
          <w:rFonts w:eastAsia="Times New Roman" w:cs="Times New Roman" w:ascii="Times New Roman" w:hAnsi="Times New Roman"/>
          <w:sz w:val="28"/>
          <w:szCs w:val="28"/>
          <w:lang w:eastAsia="ru-RU"/>
        </w:rPr>
        <w:t xml:space="preserve">, аз 9.01.2010 </w:t>
      </w:r>
      <w:hyperlink r:id="rId4">
        <w:r>
          <w:rPr>
            <w:rStyle w:val="InternetLink"/>
            <w:rFonts w:eastAsia="Times New Roman" w:cs="Times New Roman" w:ascii="Times New Roman" w:hAnsi="Times New Roman"/>
            <w:sz w:val="28"/>
            <w:szCs w:val="28"/>
            <w:u w:val="single"/>
            <w:lang w:eastAsia="ru-RU"/>
          </w:rPr>
          <w:t>№ 577</w:t>
        </w:r>
      </w:hyperlink>
      <w:r>
        <w:rPr>
          <w:rFonts w:eastAsia="Times New Roman" w:cs="Times New Roman" w:ascii="Times New Roman" w:hAnsi="Times New Roman"/>
          <w:sz w:val="28"/>
          <w:szCs w:val="28"/>
          <w:lang w:eastAsia="ru-RU"/>
        </w:rPr>
        <w:t xml:space="preserve">, аз 12.01.2010 </w:t>
      </w:r>
      <w:hyperlink r:id="rId5">
        <w:r>
          <w:rPr>
            <w:rStyle w:val="InternetLink"/>
            <w:rFonts w:eastAsia="Times New Roman" w:cs="Times New Roman" w:ascii="Times New Roman" w:hAnsi="Times New Roman"/>
            <w:sz w:val="28"/>
            <w:szCs w:val="28"/>
            <w:u w:val="single"/>
            <w:lang w:eastAsia="ru-RU"/>
          </w:rPr>
          <w:t>№ 580</w:t>
        </w:r>
      </w:hyperlink>
      <w:r>
        <w:rPr>
          <w:rFonts w:eastAsia="Times New Roman" w:cs="Times New Roman" w:ascii="Times New Roman" w:hAnsi="Times New Roman"/>
          <w:sz w:val="28"/>
          <w:szCs w:val="28"/>
          <w:lang w:eastAsia="ru-RU"/>
        </w:rPr>
        <w:t xml:space="preserve">, аз 11.03.2010 </w:t>
      </w:r>
      <w:hyperlink r:id="rId6">
        <w:r>
          <w:rPr>
            <w:rStyle w:val="InternetLink"/>
            <w:rFonts w:eastAsia="Times New Roman" w:cs="Times New Roman" w:ascii="Times New Roman" w:hAnsi="Times New Roman"/>
            <w:sz w:val="28"/>
            <w:szCs w:val="28"/>
            <w:u w:val="single"/>
            <w:lang w:eastAsia="ru-RU"/>
          </w:rPr>
          <w:t>№ 598</w:t>
        </w:r>
      </w:hyperlink>
      <w:r>
        <w:rPr>
          <w:rFonts w:eastAsia="Times New Roman" w:cs="Times New Roman" w:ascii="Times New Roman" w:hAnsi="Times New Roman"/>
          <w:sz w:val="28"/>
          <w:szCs w:val="28"/>
          <w:lang w:eastAsia="ru-RU"/>
        </w:rPr>
        <w:t xml:space="preserve">, аз 21.07.2010 </w:t>
      </w:r>
      <w:hyperlink r:id="rId7">
        <w:r>
          <w:rPr>
            <w:rStyle w:val="InternetLink"/>
            <w:rFonts w:eastAsia="Times New Roman" w:cs="Times New Roman" w:ascii="Times New Roman" w:hAnsi="Times New Roman"/>
            <w:sz w:val="28"/>
            <w:szCs w:val="28"/>
            <w:u w:val="single"/>
            <w:lang w:eastAsia="ru-RU"/>
          </w:rPr>
          <w:t>№ 614</w:t>
        </w:r>
      </w:hyperlink>
      <w:r>
        <w:rPr>
          <w:rFonts w:eastAsia="Times New Roman" w:cs="Times New Roman" w:ascii="Times New Roman" w:hAnsi="Times New Roman"/>
          <w:sz w:val="28"/>
          <w:szCs w:val="28"/>
          <w:lang w:eastAsia="ru-RU"/>
        </w:rPr>
        <w:t xml:space="preserve">, аз 29.12.2010 </w:t>
      </w:r>
      <w:hyperlink r:id="rId8">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8.06.2011 </w:t>
      </w:r>
      <w:hyperlink r:id="rId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 xml:space="preserve">, аз 28.06.2011 </w:t>
      </w:r>
      <w:hyperlink r:id="rId10">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2.08.2011 </w:t>
      </w:r>
      <w:hyperlink r:id="rId11">
        <w:r>
          <w:rPr>
            <w:rStyle w:val="InternetLink"/>
            <w:rFonts w:eastAsia="Times New Roman" w:cs="Times New Roman" w:ascii="Times New Roman" w:hAnsi="Times New Roman"/>
            <w:sz w:val="28"/>
            <w:szCs w:val="28"/>
            <w:u w:val="single"/>
            <w:lang w:eastAsia="ru-RU"/>
          </w:rPr>
          <w:t>№ 756</w:t>
        </w:r>
      </w:hyperlink>
      <w:r>
        <w:rPr>
          <w:rFonts w:eastAsia="Times New Roman" w:cs="Times New Roman" w:ascii="Times New Roman" w:hAnsi="Times New Roman"/>
          <w:sz w:val="28"/>
          <w:szCs w:val="28"/>
          <w:lang w:eastAsia="ru-RU"/>
        </w:rPr>
        <w:t xml:space="preserve">, аз 26.12.2011 </w:t>
      </w:r>
      <w:hyperlink r:id="rId12">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16.04.2012 </w:t>
      </w:r>
      <w:hyperlink r:id="rId13">
        <w:r>
          <w:rPr>
            <w:rStyle w:val="InternetLink"/>
            <w:rFonts w:eastAsia="Times New Roman" w:cs="Times New Roman" w:ascii="Times New Roman" w:hAnsi="Times New Roman"/>
            <w:sz w:val="28"/>
            <w:szCs w:val="28"/>
            <w:u w:val="single"/>
            <w:lang w:eastAsia="ru-RU"/>
          </w:rPr>
          <w:t>№ 806</w:t>
        </w:r>
      </w:hyperlink>
      <w:r>
        <w:rPr>
          <w:rFonts w:eastAsia="Times New Roman" w:cs="Times New Roman" w:ascii="Times New Roman" w:hAnsi="Times New Roman"/>
          <w:sz w:val="28"/>
          <w:szCs w:val="28"/>
          <w:lang w:eastAsia="ru-RU"/>
        </w:rPr>
        <w:t xml:space="preserve">, аз 03.07.2012 </w:t>
      </w:r>
      <w:hyperlink r:id="rId14">
        <w:r>
          <w:rPr>
            <w:rStyle w:val="InternetLink"/>
            <w:rFonts w:eastAsia="Times New Roman" w:cs="Times New Roman" w:ascii="Times New Roman" w:hAnsi="Times New Roman"/>
            <w:sz w:val="28"/>
            <w:szCs w:val="28"/>
            <w:u w:val="single"/>
            <w:lang w:eastAsia="ru-RU"/>
          </w:rPr>
          <w:t>№ 835</w:t>
        </w:r>
      </w:hyperlink>
      <w:r>
        <w:rPr>
          <w:rFonts w:eastAsia="Times New Roman" w:cs="Times New Roman" w:ascii="Times New Roman" w:hAnsi="Times New Roman"/>
          <w:sz w:val="28"/>
          <w:szCs w:val="28"/>
          <w:lang w:eastAsia="ru-RU"/>
        </w:rPr>
        <w:t xml:space="preserve">, аз 03.07.2012 </w:t>
      </w:r>
      <w:hyperlink r:id="rId15">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01.08.2012 </w:t>
      </w:r>
      <w:hyperlink r:id="rId16">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8.12.2012 </w:t>
      </w:r>
      <w:hyperlink r:id="rId1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19.03.2013 </w:t>
      </w:r>
      <w:hyperlink r:id="rId18">
        <w:r>
          <w:rPr>
            <w:rStyle w:val="InternetLink"/>
            <w:rFonts w:eastAsia="Times New Roman" w:cs="Times New Roman" w:ascii="Times New Roman" w:hAnsi="Times New Roman"/>
            <w:sz w:val="28"/>
            <w:szCs w:val="28"/>
            <w:u w:val="single"/>
            <w:lang w:eastAsia="ru-RU"/>
          </w:rPr>
          <w:t>№ 938</w:t>
        </w:r>
      </w:hyperlink>
      <w:r>
        <w:rPr>
          <w:rFonts w:eastAsia="Times New Roman" w:cs="Times New Roman" w:ascii="Times New Roman" w:hAnsi="Times New Roman"/>
          <w:sz w:val="28"/>
          <w:szCs w:val="28"/>
          <w:lang w:eastAsia="ru-RU"/>
        </w:rPr>
        <w:t xml:space="preserve">, аз 22.07.2013, </w:t>
      </w:r>
      <w:hyperlink r:id="rId1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14.03.2014 </w:t>
      </w:r>
      <w:hyperlink r:id="rId20">
        <w:r>
          <w:rPr>
            <w:rStyle w:val="InternetLink"/>
            <w:rFonts w:eastAsia="Times New Roman" w:cs="Times New Roman" w:ascii="Times New Roman" w:hAnsi="Times New Roman"/>
            <w:sz w:val="28"/>
            <w:szCs w:val="28"/>
            <w:u w:val="single"/>
            <w:lang w:eastAsia="ru-RU"/>
          </w:rPr>
          <w:t>№ 1068</w:t>
        </w:r>
      </w:hyperlink>
      <w:r>
        <w:rPr>
          <w:rFonts w:eastAsia="Times New Roman" w:cs="Times New Roman" w:ascii="Times New Roman" w:hAnsi="Times New Roman"/>
          <w:sz w:val="28"/>
          <w:szCs w:val="28"/>
          <w:lang w:eastAsia="ru-RU"/>
        </w:rPr>
        <w:t xml:space="preserve">, аз 14.03.2014 </w:t>
      </w:r>
      <w:hyperlink r:id="rId21">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 xml:space="preserve">, аз 26.07.2014 </w:t>
      </w:r>
      <w:hyperlink r:id="rId22">
        <w:r>
          <w:rPr>
            <w:rStyle w:val="InternetLink"/>
            <w:rFonts w:eastAsia="Times New Roman" w:cs="Times New Roman" w:ascii="Times New Roman" w:hAnsi="Times New Roman"/>
            <w:sz w:val="28"/>
            <w:szCs w:val="28"/>
            <w:u w:val="single"/>
            <w:lang w:eastAsia="ru-RU"/>
          </w:rPr>
          <w:t>№ 1092</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u w:val="single"/>
            <w:lang w:eastAsia="ru-RU"/>
          </w:rPr>
          <w:t>1093</w:t>
        </w:r>
      </w:hyperlink>
      <w:r>
        <w:rPr>
          <w:rFonts w:eastAsia="Times New Roman" w:cs="Times New Roman" w:ascii="Times New Roman" w:hAnsi="Times New Roman"/>
          <w:sz w:val="28"/>
          <w:szCs w:val="28"/>
          <w:lang w:eastAsia="ru-RU"/>
        </w:rPr>
        <w:t xml:space="preserve">, аз 18.03.2015 </w:t>
      </w:r>
      <w:hyperlink r:id="rId24">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8.08.2015 </w:t>
      </w:r>
      <w:hyperlink r:id="rId25">
        <w:r>
          <w:rPr>
            <w:rStyle w:val="InternetLink"/>
            <w:rFonts w:eastAsia="Times New Roman" w:cs="Times New Roman" w:ascii="Times New Roman" w:hAnsi="Times New Roman"/>
            <w:sz w:val="28"/>
            <w:szCs w:val="28"/>
            <w:u w:val="single"/>
            <w:lang w:eastAsia="ru-RU"/>
          </w:rPr>
          <w:t>№ 121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u w:val="single"/>
            <w:lang w:eastAsia="ru-RU"/>
          </w:rPr>
          <w:t>№ 1220</w:t>
        </w:r>
      </w:hyperlink>
      <w:r>
        <w:rPr>
          <w:rFonts w:eastAsia="Times New Roman" w:cs="Times New Roman" w:ascii="Times New Roman" w:hAnsi="Times New Roman"/>
          <w:sz w:val="28"/>
          <w:szCs w:val="28"/>
          <w:lang w:eastAsia="ru-RU"/>
        </w:rPr>
        <w:t xml:space="preserve">, аз 23.11.2015 </w:t>
      </w:r>
      <w:hyperlink r:id="rId27">
        <w:r>
          <w:rPr>
            <w:rStyle w:val="InternetLink"/>
            <w:rFonts w:eastAsia="Times New Roman" w:cs="Times New Roman" w:ascii="Times New Roman" w:hAnsi="Times New Roman"/>
            <w:sz w:val="28"/>
            <w:szCs w:val="28"/>
            <w:u w:val="single"/>
            <w:lang w:eastAsia="ru-RU"/>
          </w:rPr>
          <w:t>№ 1234</w:t>
        </w:r>
      </w:hyperlink>
      <w:r>
        <w:rPr>
          <w:rFonts w:eastAsia="Times New Roman" w:cs="Times New Roman" w:ascii="Times New Roman" w:hAnsi="Times New Roman"/>
          <w:sz w:val="28"/>
          <w:szCs w:val="28"/>
          <w:lang w:eastAsia="ru-RU"/>
        </w:rPr>
        <w:t xml:space="preserve">, аз 25.12.2015 </w:t>
      </w:r>
      <w:hyperlink r:id="rId28">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15.03.2016 </w:t>
      </w:r>
      <w:hyperlink r:id="rId29">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u w:val="single"/>
            <w:lang w:eastAsia="ru-RU"/>
          </w:rPr>
          <w:t>№ 1278</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u w:val="single"/>
            <w:lang w:eastAsia="ru-RU"/>
          </w:rPr>
          <w:t>№ 1279</w:t>
        </w:r>
      </w:hyperlink>
      <w:r>
        <w:rPr>
          <w:rFonts w:eastAsia="Times New Roman" w:cs="Times New Roman" w:ascii="Times New Roman" w:hAnsi="Times New Roman"/>
          <w:sz w:val="28"/>
          <w:szCs w:val="28"/>
          <w:lang w:eastAsia="ru-RU"/>
        </w:rPr>
        <w:t xml:space="preserve">, аз 14.05.2016 </w:t>
      </w:r>
      <w:hyperlink r:id="rId32">
        <w:r>
          <w:rPr>
            <w:rStyle w:val="InternetLink"/>
            <w:rFonts w:eastAsia="Times New Roman" w:cs="Times New Roman" w:ascii="Times New Roman" w:hAnsi="Times New Roman"/>
            <w:sz w:val="28"/>
            <w:szCs w:val="28"/>
            <w:u w:val="single"/>
            <w:lang w:eastAsia="ru-RU"/>
          </w:rPr>
          <w:t>№ 1308</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3.07.2016 </w:t>
      </w:r>
      <w:hyperlink r:id="rId34">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u w:val="single"/>
            <w:lang w:eastAsia="ru-RU"/>
          </w:rPr>
          <w:t>№ 1336</w:t>
        </w:r>
      </w:hyperlink>
      <w:r>
        <w:rPr>
          <w:rFonts w:eastAsia="Times New Roman" w:cs="Times New Roman" w:ascii="Times New Roman" w:hAnsi="Times New Roman"/>
          <w:sz w:val="28"/>
          <w:szCs w:val="28"/>
          <w:lang w:eastAsia="ru-RU"/>
        </w:rPr>
        <w:t xml:space="preserve">, аз 14.11.2016 </w:t>
      </w:r>
      <w:hyperlink r:id="rId36">
        <w:r>
          <w:rPr>
            <w:rStyle w:val="InternetLink"/>
            <w:rFonts w:eastAsia="Times New Roman" w:cs="Times New Roman" w:ascii="Times New Roman" w:hAnsi="Times New Roman"/>
            <w:sz w:val="28"/>
            <w:szCs w:val="28"/>
            <w:u w:val="single"/>
            <w:lang w:eastAsia="ru-RU"/>
          </w:rPr>
          <w:t>№ 1361</w:t>
        </w:r>
      </w:hyperlink>
      <w:r>
        <w:rPr>
          <w:rFonts w:eastAsia="Times New Roman" w:cs="Times New Roman" w:ascii="Times New Roman" w:hAnsi="Times New Roman"/>
          <w:sz w:val="28"/>
          <w:szCs w:val="28"/>
          <w:lang w:eastAsia="ru-RU"/>
        </w:rPr>
        <w:t xml:space="preserve">, аз 24.02.2017 </w:t>
      </w:r>
      <w:hyperlink r:id="rId37">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30.05.2017 </w:t>
      </w:r>
      <w:hyperlink r:id="rId39">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аз 18.07.2017 </w:t>
      </w:r>
      <w:hyperlink r:id="rId40">
        <w:r>
          <w:rPr>
            <w:rStyle w:val="InternetLink"/>
            <w:rFonts w:eastAsia="Times New Roman" w:cs="Times New Roman" w:ascii="Times New Roman" w:hAnsi="Times New Roman"/>
            <w:sz w:val="28"/>
            <w:szCs w:val="28"/>
            <w:u w:val="single"/>
            <w:lang w:eastAsia="ru-RU"/>
          </w:rPr>
          <w:t>№ 1445</w:t>
        </w:r>
      </w:hyperlink>
      <w:r>
        <w:rPr>
          <w:rFonts w:eastAsia="Times New Roman" w:cs="Times New Roman" w:ascii="Times New Roman" w:hAnsi="Times New Roman"/>
          <w:sz w:val="28"/>
          <w:szCs w:val="28"/>
          <w:lang w:eastAsia="ru-RU"/>
        </w:rPr>
        <w:t xml:space="preserve">, аз 28.08.2017 </w:t>
      </w:r>
      <w:hyperlink r:id="rId41">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1.2018 </w:t>
      </w:r>
      <w:hyperlink r:id="rId42">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17.05.2018 </w:t>
      </w:r>
      <w:hyperlink r:id="rId43">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 xml:space="preserve">, аз 2.01.2019 </w:t>
      </w:r>
      <w:hyperlink r:id="rId45">
        <w:r>
          <w:rPr>
            <w:rStyle w:val="InternetLink"/>
            <w:rFonts w:eastAsia="Times New Roman" w:cs="Times New Roman" w:ascii="Times New Roman" w:hAnsi="Times New Roman"/>
            <w:sz w:val="28"/>
            <w:szCs w:val="28"/>
            <w:u w:val="single"/>
            <w:lang w:eastAsia="ru-RU"/>
          </w:rPr>
          <w:t>№ 1561</w:t>
        </w:r>
      </w:hyperlink>
      <w:r>
        <w:rPr>
          <w:rFonts w:eastAsia="Times New Roman" w:cs="Times New Roman" w:ascii="Times New Roman" w:hAnsi="Times New Roman"/>
          <w:sz w:val="28"/>
          <w:szCs w:val="28"/>
          <w:lang w:eastAsia="ru-RU"/>
        </w:rPr>
        <w:t xml:space="preserve">, аз 20.06.2019 </w:t>
      </w:r>
      <w:hyperlink r:id="rId46">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u w:val="single"/>
            <w:lang w:eastAsia="ru-RU"/>
          </w:rPr>
          <w:t>№ 1611</w:t>
        </w:r>
      </w:hyperlink>
      <w:r>
        <w:rPr>
          <w:rFonts w:eastAsia="Times New Roman" w:cs="Times New Roman" w:ascii="Times New Roman" w:hAnsi="Times New Roman"/>
          <w:sz w:val="28"/>
          <w:szCs w:val="28"/>
          <w:lang w:eastAsia="ru-RU"/>
        </w:rPr>
        <w:t xml:space="preserve">, аз 19.07.2019 </w:t>
      </w:r>
      <w:hyperlink r:id="rId48">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1.2020 </w:t>
      </w:r>
      <w:hyperlink r:id="rId49">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04.07.2020 </w:t>
      </w:r>
      <w:hyperlink r:id="rId50">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04.07.2020 </w:t>
      </w:r>
      <w:hyperlink r:id="rId51">
        <w:r>
          <w:rPr>
            <w:rStyle w:val="InternetLink"/>
            <w:rFonts w:eastAsia="Times New Roman" w:cs="Times New Roman" w:ascii="Times New Roman" w:hAnsi="Times New Roman"/>
            <w:sz w:val="28"/>
            <w:szCs w:val="28"/>
            <w:u w:val="single"/>
            <w:lang w:eastAsia="ru-RU"/>
          </w:rPr>
          <w:t>№ 1700</w:t>
        </w:r>
      </w:hyperlink>
      <w:r>
        <w:rPr>
          <w:rFonts w:eastAsia="Times New Roman" w:cs="Times New Roman" w:ascii="Times New Roman" w:hAnsi="Times New Roman"/>
          <w:sz w:val="28"/>
          <w:szCs w:val="28"/>
          <w:lang w:eastAsia="ru-RU"/>
        </w:rPr>
        <w:t xml:space="preserve">, аз 07.08.2020 </w:t>
      </w:r>
      <w:hyperlink r:id="rId52">
        <w:r>
          <w:rPr>
            <w:rStyle w:val="InternetLink"/>
            <w:rFonts w:eastAsia="Times New Roman" w:cs="Times New Roman" w:ascii="Times New Roman" w:hAnsi="Times New Roman"/>
            <w:sz w:val="28"/>
            <w:szCs w:val="28"/>
            <w:u w:val="single"/>
            <w:lang w:eastAsia="ru-RU"/>
          </w:rPr>
          <w:t>№ 1715</w:t>
        </w:r>
      </w:hyperlink>
      <w:r>
        <w:rPr>
          <w:rFonts w:eastAsia="Times New Roman" w:cs="Times New Roman" w:ascii="Times New Roman" w:hAnsi="Times New Roman"/>
          <w:sz w:val="28"/>
          <w:szCs w:val="28"/>
          <w:lang w:eastAsia="ru-RU"/>
        </w:rPr>
        <w:t xml:space="preserve">, аз 17.12.2020 </w:t>
      </w:r>
      <w:hyperlink r:id="rId53">
        <w:r>
          <w:rPr>
            <w:rStyle w:val="InternetLink"/>
            <w:rFonts w:eastAsia="Times New Roman" w:cs="Times New Roman" w:ascii="Times New Roman" w:hAnsi="Times New Roman"/>
            <w:sz w:val="28"/>
            <w:szCs w:val="28"/>
            <w:u w:val="single"/>
            <w:lang w:eastAsia="ru-RU"/>
          </w:rPr>
          <w:t>№ 1726</w:t>
        </w:r>
      </w:hyperlink>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5.06.2021 </w:t>
      </w:r>
      <w:hyperlink r:id="rId55">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sz w:val="28"/>
            <w:szCs w:val="28"/>
            <w:u w:val="single"/>
            <w:lang w:eastAsia="ru-RU"/>
          </w:rPr>
          <w:t>№ 1785</w:t>
        </w:r>
      </w:hyperlink>
      <w:r>
        <w:rPr>
          <w:rFonts w:eastAsia="Times New Roman" w:cs="Times New Roman" w:ascii="Times New Roman" w:hAnsi="Times New Roman"/>
          <w:sz w:val="28"/>
          <w:szCs w:val="28"/>
          <w:lang w:eastAsia="ru-RU"/>
        </w:rPr>
        <w:t xml:space="preserve">, аз 23.12.2021 № </w:t>
      </w:r>
      <w:hyperlink r:id="rId57">
        <w:r>
          <w:rPr>
            <w:rStyle w:val="InternetLink"/>
            <w:rFonts w:eastAsia="Times New Roman" w:cs="Times New Roman" w:ascii="Times New Roman" w:hAnsi="Times New Roman"/>
            <w:sz w:val="28"/>
            <w:szCs w:val="28"/>
            <w:u w:val="single"/>
            <w:lang w:eastAsia="ru-RU"/>
          </w:rPr>
          <w:t>1812</w:t>
        </w:r>
      </w:hyperlink>
      <w:r>
        <w:rPr>
          <w:rFonts w:eastAsia="Times New Roman" w:cs="Times New Roman" w:ascii="Times New Roman" w:hAnsi="Times New Roman"/>
          <w:sz w:val="28"/>
          <w:szCs w:val="28"/>
          <w:lang w:eastAsia="ru-RU"/>
        </w:rPr>
        <w:t xml:space="preserve">, № </w:t>
      </w:r>
      <w:hyperlink r:id="rId58">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 </w:t>
      </w:r>
      <w:hyperlink r:id="rId59">
        <w:r>
          <w:rPr>
            <w:rStyle w:val="InternetLink"/>
            <w:rFonts w:eastAsia="Times New Roman" w:cs="Times New Roman" w:ascii="Times New Roman" w:hAnsi="Times New Roman"/>
            <w:sz w:val="28"/>
            <w:szCs w:val="28"/>
            <w:u w:val="single"/>
            <w:lang w:eastAsia="ru-RU"/>
          </w:rPr>
          <w:t>1814</w:t>
        </w:r>
      </w:hyperlink>
      <w:r>
        <w:rPr>
          <w:rFonts w:eastAsia="Times New Roman" w:cs="Times New Roman" w:ascii="Times New Roman" w:hAnsi="Times New Roman"/>
          <w:sz w:val="28"/>
          <w:szCs w:val="28"/>
          <w:lang w:eastAsia="ru-RU"/>
        </w:rPr>
        <w:t xml:space="preserve">, № </w:t>
      </w:r>
      <w:hyperlink r:id="rId60">
        <w:r>
          <w:rPr>
            <w:rStyle w:val="InternetLink"/>
            <w:rFonts w:eastAsia="Times New Roman" w:cs="Times New Roman" w:ascii="Times New Roman" w:hAnsi="Times New Roman"/>
            <w:sz w:val="28"/>
            <w:szCs w:val="28"/>
            <w:u w:val="single"/>
            <w:lang w:eastAsia="ru-RU"/>
          </w:rPr>
          <w:t>1815</w:t>
        </w:r>
      </w:hyperlink>
      <w:r>
        <w:rPr>
          <w:rFonts w:eastAsia="Times New Roman" w:cs="Times New Roman" w:ascii="Times New Roman" w:hAnsi="Times New Roman"/>
          <w:sz w:val="28"/>
          <w:szCs w:val="28"/>
          <w:lang w:eastAsia="ru-RU"/>
        </w:rPr>
        <w:t xml:space="preserve">, аз 18.03.2022 </w:t>
      </w:r>
      <w:hyperlink r:id="rId61">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 xml:space="preserve">, аз 19.07.2022 </w:t>
      </w:r>
      <w:hyperlink r:id="rId62">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4.12.2022 </w:t>
      </w:r>
      <w:hyperlink r:id="rId63">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 xml:space="preserve">, аз 22.06.2023 </w:t>
      </w:r>
      <w:hyperlink r:id="rId64">
        <w:r>
          <w:rPr>
            <w:rStyle w:val="InternetLink"/>
            <w:rFonts w:eastAsia="Times New Roman" w:cs="Times New Roman" w:ascii="Times New Roman" w:hAnsi="Times New Roman"/>
            <w:sz w:val="28"/>
            <w:szCs w:val="28"/>
            <w:u w:val="single"/>
            <w:lang w:eastAsia="ru-RU"/>
          </w:rPr>
          <w:t>№ 1971</w:t>
        </w:r>
      </w:hyperlink>
      <w:r>
        <w:rPr>
          <w:rFonts w:eastAsia="Times New Roman" w:cs="Times New Roman" w:ascii="Times New Roman" w:hAnsi="Times New Roman"/>
          <w:sz w:val="28"/>
          <w:szCs w:val="28"/>
          <w:lang w:eastAsia="ru-RU"/>
        </w:rPr>
        <w:t xml:space="preserve">, аз 13.11.2023 </w:t>
      </w:r>
      <w:hyperlink r:id="rId65">
        <w:r>
          <w:rPr>
            <w:rStyle w:val="InternetLink"/>
            <w:rFonts w:eastAsia="Times New Roman" w:cs="Times New Roman" w:ascii="Times New Roman" w:hAnsi="Times New Roman"/>
            <w:sz w:val="28"/>
            <w:szCs w:val="28"/>
            <w:u w:val="single"/>
            <w:lang w:eastAsia="ru-RU"/>
          </w:rPr>
          <w:t>№ 1986</w:t>
        </w:r>
      </w:hyperlink>
      <w:r>
        <w:rPr>
          <w:rFonts w:eastAsia="Times New Roman" w:cs="Times New Roman" w:ascii="Times New Roman" w:hAnsi="Times New Roman"/>
          <w:sz w:val="28"/>
          <w:szCs w:val="28"/>
          <w:lang w:eastAsia="ru-RU"/>
        </w:rPr>
        <w:t xml:space="preserve">, аз 03.01.2024 </w:t>
      </w:r>
      <w:hyperlink r:id="rId66">
        <w:r>
          <w:rPr>
            <w:rStyle w:val="InternetLink"/>
            <w:rFonts w:eastAsia="Times New Roman" w:cs="Times New Roman" w:ascii="Times New Roman" w:hAnsi="Times New Roman"/>
            <w:sz w:val="28"/>
            <w:szCs w:val="28"/>
            <w:u w:val="single"/>
            <w:lang w:eastAsia="ru-RU"/>
          </w:rPr>
          <w:t>№ 2018</w:t>
        </w:r>
      </w:hyperlink>
      <w:r>
        <w:rPr>
          <w:rFonts w:eastAsia="Times New Roman" w:cs="Times New Roman" w:ascii="Times New Roman" w:hAnsi="Times New Roman"/>
          <w:sz w:val="28"/>
          <w:szCs w:val="28"/>
          <w:lang w:eastAsia="ru-RU"/>
        </w:rPr>
        <w:t xml:space="preserve">, </w:t>
      </w:r>
      <w:hyperlink r:id="rId67">
        <w:r>
          <w:rPr>
            <w:rStyle w:val="InternetLink"/>
            <w:rFonts w:eastAsia="Times New Roman" w:cs="Times New Roman" w:ascii="Times New Roman" w:hAnsi="Times New Roman"/>
            <w:sz w:val="28"/>
            <w:szCs w:val="28"/>
            <w:u w:val="single"/>
            <w:lang w:eastAsia="ru-RU"/>
          </w:rPr>
          <w:t>№ 2019</w:t>
        </w:r>
      </w:hyperlink>
      <w:r>
        <w:rPr>
          <w:rFonts w:eastAsia="Times New Roman" w:cs="Times New Roman" w:ascii="Times New Roman" w:hAnsi="Times New Roman"/>
          <w:sz w:val="28"/>
          <w:szCs w:val="28"/>
          <w:lang w:eastAsia="ru-RU"/>
        </w:rPr>
        <w:t xml:space="preserve">, аз 20.06.2024 </w:t>
      </w:r>
      <w:hyperlink r:id="rId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аз </w:t>
      </w:r>
      <w:r>
        <w:rPr>
          <w:rFonts w:eastAsia="Times New Roman" w:cs="Times New Roman" w:ascii="Times New Roman" w:hAnsi="Times New Roman"/>
          <w:sz w:val="28"/>
          <w:szCs w:val="28"/>
          <w:lang w:val="tg-Cyrl-TJ" w:eastAsia="ru-RU"/>
        </w:rPr>
        <w:t>02.01.20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tg-Cyrl-TJ" w:eastAsia="ru-RU"/>
        </w:rPr>
        <w:t>2120</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1" w:name="A3D30K2HDQ"/>
      <w:bookmarkEnd w:id="1"/>
      <w:r>
        <w:rPr>
          <w:rFonts w:eastAsia="Times New Roman" w:cs="Times New Roman" w:ascii="Times New Roman" w:hAnsi="Times New Roman"/>
          <w:b/>
          <w:bCs/>
          <w:sz w:val="28"/>
          <w:szCs w:val="28"/>
          <w:lang w:eastAsia="ru-RU"/>
        </w:rPr>
        <w:t>ФАСЛИ 1. ҚИСМИ УМУМӢ</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 w:name="A000000002"/>
      <w:bookmarkEnd w:id="2"/>
      <w:r>
        <w:rPr>
          <w:rFonts w:eastAsia="Times New Roman" w:cs="Times New Roman" w:ascii="Times New Roman" w:hAnsi="Times New Roman"/>
          <w:b/>
          <w:bCs/>
          <w:sz w:val="28"/>
          <w:szCs w:val="28"/>
          <w:lang w:eastAsia="ru-RU"/>
        </w:rPr>
        <w:t>БОБИ 1. МУҚАРРАРОТИ УМУМ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 w:name="A000000003"/>
      <w:bookmarkEnd w:id="3"/>
      <w:r>
        <w:rPr>
          <w:rFonts w:eastAsia="Times New Roman" w:cs="Times New Roman" w:ascii="Times New Roman" w:hAnsi="Times New Roman"/>
          <w:b/>
          <w:bCs/>
          <w:sz w:val="28"/>
          <w:szCs w:val="28"/>
          <w:lang w:eastAsia="ru-RU"/>
        </w:rPr>
        <w:t>Моддаи 1. Қонунгузории Ҷумҳурии Тоҷикистон дар бораи ҳуқуқвайронкун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Қонунгузории Ҷумҳурии Тоҷикистон дар бораи ҳуқуқвайронкунии маъмурӣ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Қонуни ҶТ аз 24.02.2017 </w:t>
      </w:r>
      <w:hyperlink r:id="rId69">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р ҳолати ба санадҳои ҳуқуқии байналмилалии эътирофнамудаи Тоҷикистон мутобиқат накардани меъёрҳои қонунгузории Ҷумҳурии Тоҷикистон дар бораи ҳуқуқвайронкунии маъмурӣ, меъёрҳои санадҳои ҳуқуқии байналмилалӣ амал мекун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 w:name="A000000004"/>
      <w:bookmarkEnd w:id="4"/>
      <w:r>
        <w:rPr>
          <w:rFonts w:eastAsia="Times New Roman" w:cs="Times New Roman" w:ascii="Times New Roman" w:hAnsi="Times New Roman"/>
          <w:b/>
          <w:bCs/>
          <w:sz w:val="28"/>
          <w:szCs w:val="28"/>
          <w:lang w:eastAsia="ru-RU"/>
        </w:rPr>
        <w:t>Моддаи 2. Вазифаҳои қонунгузории Ҷумҳурии Тоҷикистон дар бора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зифаҳои қонунгузории Ҷумҳурии Тоҷикистон дар бораи ҳуқуқвайронкунии маъмурӣ аз ҳимояи ҳуқуқу озодиҳои инсон ва шаҳрванд, ҳифзи саломатӣ, таъмини амнияти санитарию эпидемиологии аҳолӣ, ҳифзи ахлоқи ҷамъиятӣ, солимгардонии муҳити зист, ҳифзи тартиби муқарраргардидаи амалӣ кардани ҳокимияти давлатӣ, тартибот ва амнияти ҷамъиятӣ, моликият, ҳимояи манфиатҳои қонунии шахсони воқеӣ ва ҳуқуқӣ, ҷамъият ва давлат аз ҳуқуқвайронкунии маъмурӣ, инчунин таъмини баррасии саривақтӣ ва дурусти парвандаҳои ҳуқуқвайронкунии маъмурӣ ва пешгирӣ намудани ҳуқуқвайронкунии маъмурӣ иборат мебош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 w:name="A000000005"/>
      <w:bookmarkEnd w:id="5"/>
      <w:r>
        <w:rPr>
          <w:rFonts w:eastAsia="Times New Roman" w:cs="Times New Roman" w:ascii="Times New Roman" w:hAnsi="Times New Roman"/>
          <w:b/>
          <w:bCs/>
          <w:sz w:val="28"/>
          <w:szCs w:val="28"/>
          <w:lang w:eastAsia="ru-RU"/>
        </w:rPr>
        <w:t>Моддаи 3. Муносибатҳое, ки Кодекси ҳуқуқвайронкунии маъмурии Ҷумҳурии Тоҷикистон танзим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Кодекси ҳуқуқвайронкунии маъмурии Ҷумҳурии Тоҷикистон (минбаъд</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Кодекси мазкур) муносибатҳои зеринро танзим ме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қоидаҳои умумӣ ва принсипҳои қонунгузорӣ дар бора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рдоре (амале ё беамалие), ки ҳуқуқвайронкунии маъмурӣ эътироф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ҷавобгарии маъмурии шахсони воқеӣ, мансабдор ва ҳуқуқӣ барои риоя накардани меъёрҳои пешбининамудаи Кодекси мазку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мудҳои ҷазои маъмурӣ ва қоидаҳои татбиқ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риҷ карда шуд (Қонуни ҶТ аз 22.07.2013 </w:t>
      </w:r>
      <w:hyperlink r:id="rId70">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риҷ карда шуд (Қонуни ҶТ аз 22.07.2013 </w:t>
      </w:r>
      <w:hyperlink r:id="rId7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риҷ карда шуд (Қонуни ҶТ аз 22.07.2013 </w:t>
      </w:r>
      <w:hyperlink r:id="rId72">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 w:name="A000000006"/>
      <w:bookmarkEnd w:id="6"/>
      <w:r>
        <w:rPr>
          <w:rFonts w:eastAsia="Times New Roman" w:cs="Times New Roman" w:ascii="Times New Roman" w:hAnsi="Times New Roman"/>
          <w:b/>
          <w:bCs/>
          <w:sz w:val="28"/>
          <w:szCs w:val="28"/>
          <w:lang w:eastAsia="ru-RU"/>
        </w:rPr>
        <w:t>Моддаи 4.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7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 w:name="A000000007"/>
      <w:bookmarkEnd w:id="7"/>
      <w:r>
        <w:rPr>
          <w:rFonts w:eastAsia="Times New Roman" w:cs="Times New Roman" w:ascii="Times New Roman" w:hAnsi="Times New Roman"/>
          <w:b/>
          <w:bCs/>
          <w:sz w:val="28"/>
          <w:szCs w:val="28"/>
          <w:lang w:eastAsia="ru-RU"/>
        </w:rPr>
        <w:t>Моддаи 5. Амали Кодекси мазкур дар замону мак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хси ҳуқуқвайронкунии маъмуриро содирнамуда дар асоси қонуне, ки дар замон ва макони содир намудани ҳуқуқвайронкунии маъмурӣ амал мекунад, ба ҷавобгарии маъмурӣ каши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Қонуне, ки ҷавобгариро барои ҳуқуқвайронкунии маъмурӣ сабук ё бекор мекунад ё ба тариқи дигар вазъи шахси содирнамудаи ҳуқуқвайронкунии маъмуриро беҳтар менамояд, қувваи бозгашт дорад, яъне дар ҳаққи шахсе татбиқ мешавад, ки то эътибор пайдо кардани чунин қонун ҳуқуқвайронкунии маъмуриро содир намудааст ё то ин вақт дар ҳаққи ӯ қарори таъини ҷазои маъмурӣ иҷро нагардидааст (Қонуни ҶТ аз 20.06.2024 </w:t>
      </w:r>
      <w:hyperlink r:id="rId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Қонуне, ки ҷавобгариро барои содир намудани ҳуқуқвайронкунии маъмурӣ муқаррар ё пурзӯр менамояд ё ба тариқи дигар вазъи шахси содирнамудаи ҳуқуқвайронкунии маъмуриро вазнин мекунад, қувваи бозгашт на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хориҷ карда шуд (Қонуни ҶТ аз 22.07.2013 </w:t>
      </w:r>
      <w:hyperlink r:id="rId7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 w:name="A000000008"/>
      <w:bookmarkEnd w:id="8"/>
      <w:r>
        <w:rPr>
          <w:rFonts w:eastAsia="Times New Roman" w:cs="Times New Roman" w:ascii="Times New Roman" w:hAnsi="Times New Roman"/>
          <w:b/>
          <w:bCs/>
          <w:sz w:val="28"/>
          <w:szCs w:val="28"/>
          <w:lang w:eastAsia="ru-RU"/>
        </w:rPr>
        <w:t>Моддаи 6. Принсипҳои қонунгузории Ҷумҳурии Тоҷикистон дар бораи ҳуқуқвайронкун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гузории Ҷумҳурии Тоҷикистон дар бораи ҳуқуқвайронкунии маъмурӣ ба принсипҳои қонуният, баробарӣ дар назди қонун, ногузирии ҷазо, ҷавобгарӣ ва гунаҳгории инфиродӣ, адолатнокӣ, инсондӯстӣ асос меёбад (Қонуни ҶТ аз 22.07.2013 </w:t>
      </w:r>
      <w:hyperlink r:id="rId7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 w:name="A000000009"/>
      <w:bookmarkEnd w:id="9"/>
      <w:r>
        <w:rPr>
          <w:rFonts w:eastAsia="Times New Roman" w:cs="Times New Roman" w:ascii="Times New Roman" w:hAnsi="Times New Roman"/>
          <w:b/>
          <w:bCs/>
          <w:sz w:val="28"/>
          <w:szCs w:val="28"/>
          <w:lang w:eastAsia="ru-RU"/>
        </w:rPr>
        <w:t>Моддаи 7. Принсипи қонун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ътироф намудани кирдор (амал ё беамалӣ), ҳамчун ҳуқуқвайронкунии маъмурӣ, ҷавобгарӣ ва ҷазо барои содир намудани он, инчунин оқибатҳои ҳуқуқии содир намудани ҳуқуқвайронкунии маъмурӣ танҳо тибқи Кодекси мазкур муқаррар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еҷ кас бе қарори суд, қарори мақомоти ваколатдори давлатӣ (шахси мансабдор) ва бар хилофи тартибу асосҳои муқаррарнамудаи Кодекси мазкур ба ҷавобгарии маъмурӣ кашида намешавад, инчунин дар ҳаққи ҳеҷ кас ҷазои маъмурӣ ва чораҳои таъминкунандаи баррасии парвандаи маъмурӣ татбиқ карда на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тбиқи меъёрҳои Кодекси мазкур аз рӯйи қиёс манъ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Ҷазои маъмурӣ ва чораҳои таъминкунандаи баррасии парвандаи ҳуқуқвайронкунии маъмурӣ барои содир намудани ҳуқуқвайронкунии маъмурӣ аз ҷониби судя, мақомоти ваколатдори давлатӣ (шахси мансабдор) дар доираи салоҳияташон мутобиқи Кодекси мазкур татбиқ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ояи талаботи қонунгузорӣ ҳангоми истеҳсолоти парвандаи ҳуқуқвайронкунии маъмурӣ ва татбиқи чораҳои таъсиррасонии маъмурӣ барои содир намудани ҳуқуқвайронкунии маъмурӣ тавассути назорати мунтазами мақомоти ваколатдори давлатӣ, шахсони мансабдори ваколатдори болоӣ ва назорати прокурорӣ таъм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змуни меъёрҳои Кодекси мазкур бояд дар мутобиқати дақиқ бо матни он фаҳмида 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Мувофиқи моддаҳои дахлдори Қисми махсуси Кодекси мазкур барои риоя накардани қоидаҳо, стандартҳо, дастурамал, низомнома ва дигар меъёрҳо ба шарте ҷавобгарии маъмурӣ пешбинӣ карда мешавад, ки чунин муқаррарот тибқи санадҳои меъёрии ҳуқуқии Ҷумҳурии Тоҷикистон тасдиқ ва ё қабул шуда бошанд (Қонуни ҶТ аз 2.01.2018 </w:t>
      </w:r>
      <w:hyperlink r:id="rId77">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 w:name="A000000010"/>
      <w:bookmarkEnd w:id="10"/>
      <w:r>
        <w:rPr>
          <w:rFonts w:eastAsia="Times New Roman" w:cs="Times New Roman" w:ascii="Times New Roman" w:hAnsi="Times New Roman"/>
          <w:b/>
          <w:bCs/>
          <w:sz w:val="28"/>
          <w:szCs w:val="28"/>
          <w:lang w:eastAsia="ru-RU"/>
        </w:rPr>
        <w:t>Моддаи 8. Принсипи баробарӣ дар назди қону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хсоне, ки ҳуқуқвайронкунии маъмурӣ содир намудаанд, дар назди қонун бароба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хси воқеӣ, сарфи назар аз шаҳрвандӣ, миллат, нажод, ҷинс, забон, эътиқоди динӣ, мавқеи сиёсӣ, таҳсилот, вазъи иҷтимоӣ ва молумулкӣ барои содир намудани ҳуқуқвайронкунии маъмурӣ ба ҷавобгарии маъмурӣ каши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Шахси мансабдор ва шахси ба ӯ баробаркардашуда, сарфи назар аз иҷрои ваколатҳои хизматӣ ва мансаби ишғолкардаашон, барои содир намудани ҳуқуқвайронкунии маъмурӣ ба ҷавобгарии маъмурӣ кашида мешаванд (Қонуни ҶТ аз 28.06.2011 </w:t>
      </w:r>
      <w:hyperlink r:id="rId78">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Шахси ҳуқуқӣ, сарфи назар аз шакли моликият, маҳалли ҷойгиршавӣ, шаклҳои ташкилию ҳуқуқӣ, тобеият ва дигар ҳолатҳо, барои содир намудани ҳуқуқвайронкунии маъмурӣ ба ҷавобгарии маъмурӣ кашида мешавад (Қонуни ҶТ аз 28.06.2011 </w:t>
      </w:r>
      <w:hyperlink r:id="rId79">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Узви Маҷлиси миллӣ ва вакили Маҷлиси намояндагонро бо иҷозати Маҷлиси дахлдор ба ҷавобгарии маъмурӣ, ки ба тариқи судӣ таъин карда мешавад, кашидан мумкин аст (Қонуни ҶТ аз 28.06.2011 </w:t>
      </w:r>
      <w:hyperlink r:id="rId80">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20.06.2024 </w:t>
      </w:r>
      <w:hyperlink r:id="rId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Шахсоне, ки тибқи Конститутсияи Ҷумҳурии Тоҷикистон ва қонунҳои Ҷумҳурии Тоҷикистон ҳуқуқи дахлнопазирӣ доранд, бе иҷозати мақомоти дахлдор мавриди ҳабси маъмурӣ, дастгиркунӣ, маҷбуран овардан, кофтукови шахсӣ қарор дода намешаванд (Қонуни ҶТ аз 28.06.2011 </w:t>
      </w:r>
      <w:hyperlink r:id="rId82">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24.02.2017 </w:t>
      </w:r>
      <w:hyperlink r:id="rId83">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г. ба </w:t>
      </w:r>
      <w:r>
        <w:fldChar w:fldCharType="begin"/>
      </w:r>
      <w:r>
        <w:rPr>
          <w:rStyle w:val="InternetLink"/>
          <w:sz w:val="28"/>
          <w:u w:val="single"/>
          <w:szCs w:val="28"/>
          <w:rFonts w:eastAsia="Times New Roman" w:cs="Times New Roman" w:ascii="Times New Roman" w:hAnsi="Times New Roman"/>
          <w:lang w:eastAsia="ru-RU"/>
        </w:rPr>
        <w:instrText xml:space="preserve"> HYPERLINK "vfp://rid=2718" \l "A0000000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таҳрири кӯҳна</w:t>
      </w:r>
      <w:r>
        <w:rPr>
          <w:rStyle w:val="InternetLink"/>
          <w:sz w:val="28"/>
          <w:u w:val="single"/>
          <w:szCs w:val="28"/>
          <w:rFonts w:eastAsia="Times New Roman" w:cs="Times New Roman" w:ascii="Times New Roman" w:hAnsi="Times New Roman"/>
          <w:lang w:eastAsia="ru-RU"/>
        </w:rPr>
        <w:fldChar w:fldCharType="end"/>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 w:name="A000000011"/>
      <w:bookmarkEnd w:id="11"/>
      <w:r>
        <w:rPr>
          <w:rFonts w:eastAsia="Times New Roman" w:cs="Times New Roman" w:ascii="Times New Roman" w:hAnsi="Times New Roman"/>
          <w:b/>
          <w:bCs/>
          <w:sz w:val="28"/>
          <w:szCs w:val="28"/>
          <w:lang w:eastAsia="ru-RU"/>
        </w:rPr>
        <w:t>Моддаи 9. Принсипи ногузирии ҷаз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ар шахси воқеӣ, мансабдор ё ҳуқуқие, ки ҳуқуқвайронкунии маъмурӣ содир намудааст, ба ҷавобгарии маъмурӣ кашида шуда, сазовори ҷазои маъмурӣ мегардад ва нисбати ӯ чораҳои таъминкунандаи баррасии парвандаи ҳуқуқвайронкунии маъмурии дар Кодекси мазкур муқарраршуда татбиқ карда ме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 w:name="A000000012"/>
      <w:bookmarkEnd w:id="12"/>
      <w:r>
        <w:rPr>
          <w:rFonts w:eastAsia="Times New Roman" w:cs="Times New Roman" w:ascii="Times New Roman" w:hAnsi="Times New Roman"/>
          <w:b/>
          <w:bCs/>
          <w:sz w:val="28"/>
          <w:szCs w:val="28"/>
          <w:lang w:eastAsia="ru-RU"/>
        </w:rPr>
        <w:t>Моддаи 10. Принсипи ҷавобгарӣ ва гунаҳгории инфирод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хси воқеӣ, мансабдор ва ҳуқуқӣ барои он кирдоре (амале ё беамалие) ба ҷавобгарии маъмурӣ кашида мешавад, ки гуноҳаш дар содир намудани ҳуқуқвайронкунии маъмурӣ исбот шу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зараре, ки бегуноҳона расонида шудааст, ба ҷавобгарии маъмурӣ кашидан мумкин нес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 w:name="A000000013"/>
      <w:bookmarkEnd w:id="13"/>
      <w:r>
        <w:rPr>
          <w:rFonts w:eastAsia="Times New Roman" w:cs="Times New Roman" w:ascii="Times New Roman" w:hAnsi="Times New Roman"/>
          <w:b/>
          <w:bCs/>
          <w:sz w:val="28"/>
          <w:szCs w:val="28"/>
          <w:lang w:eastAsia="ru-RU"/>
        </w:rPr>
        <w:t>Моддаи 11. Принсипи адолатнокӣ</w:t>
      </w:r>
    </w:p>
    <w:p>
      <w:pPr>
        <w:pStyle w:val="Normal"/>
        <w:spacing w:lineRule="auto" w:line="240" w:before="280" w:after="280"/>
        <w:jc w:val="both"/>
        <w:rPr/>
      </w:pPr>
      <w:r>
        <w:rPr>
          <w:rFonts w:eastAsia="Times New Roman" w:cs="Times New Roman" w:ascii="Times New Roman" w:hAnsi="Times New Roman"/>
          <w:sz w:val="28"/>
          <w:szCs w:val="28"/>
          <w:lang w:eastAsia="ru-RU"/>
        </w:rPr>
        <w:t>1. Ҷазои маъмурӣ ва чораҳои таъминкунандаи истеҳсолоти парвандаи ҳуқуқвайронкунии маъмурӣ, ки</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нисбати шахси воқеӣ ё ҳуқуқии содирнамудаи ҳуқуқвайронкунии маъмурӣ татбиқ мешавад, бояд одилона сурат гирад, яъне ба хусусияти ҳуқуқвайронкунии маъмурӣ, ҳолатҳои содир намудан ва оқибатҳои бавуҷудомадаи он, шахсияти гунаҳгор ва эътибори кории шахси ҳуқуқӣ мувофиқ бошанд (Қонуни ҶТ аз 01.08.2012 </w:t>
      </w:r>
      <w:hyperlink r:id="rId84">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еҷ шахсро барои содир намудани як ҳуқуқвайронкунии маъмурӣ ду маротиба ба ҷавобгарии маъмурӣ кашидан мумкин нес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 w:name="A000000014"/>
      <w:bookmarkEnd w:id="14"/>
      <w:r>
        <w:rPr>
          <w:rFonts w:eastAsia="Times New Roman" w:cs="Times New Roman" w:ascii="Times New Roman" w:hAnsi="Times New Roman"/>
          <w:b/>
          <w:bCs/>
          <w:sz w:val="28"/>
          <w:szCs w:val="28"/>
          <w:lang w:eastAsia="ru-RU"/>
        </w:rPr>
        <w:t>Моддаи 12. Принсипи инсондӯстӣ</w:t>
      </w:r>
    </w:p>
    <w:p>
      <w:pPr>
        <w:pStyle w:val="Normal"/>
        <w:spacing w:lineRule="auto" w:line="240" w:before="280" w:after="280"/>
        <w:jc w:val="both"/>
        <w:rPr/>
      </w:pPr>
      <w:r>
        <w:rPr>
          <w:rFonts w:eastAsia="Times New Roman" w:cs="Times New Roman" w:ascii="Times New Roman" w:hAnsi="Times New Roman"/>
          <w:sz w:val="28"/>
          <w:szCs w:val="28"/>
          <w:lang w:eastAsia="ru-RU"/>
        </w:rPr>
        <w:t>1. Нисбати шахси воқеӣ, мансабдор</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ё ҳуқуқие, ки ҳуқуқвайронкунии маъмурӣ содир намудааст, бояд чунин ҷазои маъмурӣ ва чораҳои таъминкунандаи истеҳсолоти парвандаи ҳуқуқвайронкунии маъмурӣ таъин ва татбиқ карда шаванд, ки барои ислоҳи ӯ ва пешгирии содир намудани ҳуқуқвайронкунии маъмурии дигар аз ҷониби ҳамин шахс ё шахсони дигар зарур ва кифоя бошанд (Қонуни ҶТ аз 28.06.2011 </w:t>
      </w:r>
      <w:hyperlink r:id="rId85">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01.08.2012 </w:t>
      </w:r>
      <w:hyperlink r:id="rId86">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Ҳангоми татбиқи ҷазои маъмурӣ ва чораҳои таъминкунандаи истеҳсолоти парвандаи ҳуқуқвайронкунии маъмурӣ ба шахси воқеӣ, мансабдор ё ҳуқуқии содирнамудаи ҳуқуқвайронкунии маъмурӣ ранҷу озори ҷисмонию рӯҳӣ додан, тарсонидан, ҳама гуна табъиз ё таҳқири шаъну эътибори шахси воқеӣ ва ё расонидани зарар ба эътибори кории шахси ҳуқуқӣ манъ аст (Қонуни ҶТ аз 01.08.2012 </w:t>
      </w:r>
      <w:hyperlink r:id="rId88">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 w:name="A000000015"/>
      <w:bookmarkEnd w:id="15"/>
      <w:r>
        <w:rPr>
          <w:rFonts w:eastAsia="Times New Roman" w:cs="Times New Roman" w:ascii="Times New Roman" w:hAnsi="Times New Roman"/>
          <w:b/>
          <w:bCs/>
          <w:sz w:val="28"/>
          <w:szCs w:val="28"/>
          <w:lang w:eastAsia="ru-RU"/>
        </w:rPr>
        <w:t>Моддаи 13.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8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 w:name="A000000016"/>
      <w:bookmarkEnd w:id="16"/>
      <w:r>
        <w:rPr>
          <w:rFonts w:eastAsia="Times New Roman" w:cs="Times New Roman" w:ascii="Times New Roman" w:hAnsi="Times New Roman"/>
          <w:b/>
          <w:bCs/>
          <w:sz w:val="28"/>
          <w:szCs w:val="28"/>
          <w:lang w:eastAsia="ru-RU"/>
        </w:rPr>
        <w:t xml:space="preserve">Моддаи 14.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90">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 w:name="A3VF0NPGG6"/>
      <w:bookmarkEnd w:id="17"/>
      <w:r>
        <w:rPr>
          <w:rFonts w:eastAsia="Times New Roman" w:cs="Times New Roman" w:ascii="Times New Roman" w:hAnsi="Times New Roman"/>
          <w:b/>
          <w:bCs/>
          <w:sz w:val="28"/>
          <w:szCs w:val="28"/>
          <w:lang w:eastAsia="ru-RU"/>
        </w:rPr>
        <w:t xml:space="preserve">Моддаи 15.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9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 w:name="A000000018"/>
      <w:bookmarkEnd w:id="18"/>
      <w:r>
        <w:rPr>
          <w:rFonts w:eastAsia="Times New Roman" w:cs="Times New Roman" w:ascii="Times New Roman" w:hAnsi="Times New Roman"/>
          <w:b/>
          <w:bCs/>
          <w:sz w:val="28"/>
          <w:szCs w:val="28"/>
          <w:lang w:eastAsia="ru-RU"/>
        </w:rPr>
        <w:t>Моддаи 16. Тартиби шарҳи Кодекси мазку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гар меъёрҳои Кодекси мазкур дорои ду ё зиёда маъно бошанд ё онҳоро ҳар навъ шарҳ додан имконпазир бошад, дар ин сурат он меъёрҳо метавонанд ба манфиати шахсе, ки ҳуқуқвайронкунии маъмуриро содир намудааст, маънидод карда 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бора ё мафҳумҳои дар Кодекс истифодагардида дорои ҳамон маъное мебошанд, ки дар қонунҳо ва дигар санадҳои меъёрии ҳуқуқии дахлдор оварда шудаанд, ба шарте, ки дар Кодекси мазкур тартиби дигар пешбинӣ нашу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р доираи Кодекси мазкур ба маънои гуногун шарҳ додани мафҳумҳои якхела манъ аст, ба шарте, ки дар худи Кодекс нишондоди махсус мавҷуд набоша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9" w:name="A000000019"/>
      <w:bookmarkEnd w:id="19"/>
      <w:r>
        <w:rPr>
          <w:rFonts w:eastAsia="Times New Roman" w:cs="Times New Roman" w:ascii="Times New Roman" w:hAnsi="Times New Roman"/>
          <w:b/>
          <w:bCs/>
          <w:sz w:val="28"/>
          <w:szCs w:val="28"/>
          <w:lang w:eastAsia="ru-RU"/>
        </w:rPr>
        <w:t>БОБИ 2. ҲУҚУҚВАЙРОНКУНИИ МАЪМУР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 w:name="A000000020"/>
      <w:bookmarkEnd w:id="20"/>
      <w:r>
        <w:rPr>
          <w:rFonts w:eastAsia="Times New Roman" w:cs="Times New Roman" w:ascii="Times New Roman" w:hAnsi="Times New Roman"/>
          <w:b/>
          <w:bCs/>
          <w:sz w:val="28"/>
          <w:szCs w:val="28"/>
          <w:lang w:eastAsia="ru-RU"/>
        </w:rPr>
        <w:t>Моддаи 17. Мафҳум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Ҳуқуқвайронкунии маъмурӣ кирдори (амал ё беамали) зиддиҳуқуқӣ ва гунаҳкоронаи шахси воқеӣ, мансабдор ё ҳуқуқӣ мебошад, ки содир намудани он тибқи тартиби муқаррарнамудаи Кодекси мазкур боиси ҷавобгарии маъмурӣ мегардад. Ҳуқуқвайронкунии маъмурӣ қасдан ё аз беэҳтиётӣ содир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амалӣ дар он сурат ҳуқуқвайронкунии маъмурӣ дониста мешавад, ки дар қонун ё дигар санадҳои меъёрии ҳуқуқии Ҷумҳурии Тоҷикистон ӯҳдадории шахс дар хусуси бо амалҳои худ бартараф кардани фарорасии ин ё он оқибатҳо пешбинӣ шу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ахс барои содир намудани ҳуқуқвайронкунии маъмурӣ ба шарте гунаҳкор дониста намешавад, ки кирдори (амал ё беамалии) зиддиҳуқуқии вай гумроҳона содир шуда бошад ва ӯ сар задани ин гумроҳиро пешбинӣ карда натавонист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ахси ҳуқуқӣ барои содир намудани ҳуқуқвайронкунии маъмурӣ ба шарте ба ҷавобгарии маъмурӣ кашида мешавад, ки барои риояи меъёру қоидаҳое, ки тибқи Кодекси мазкур барояшон ҷавобгарии маъмурӣ пешбинӣ гардидааст, имконият доштанаш муқаррар шуда бошад, вале ӯ барои риояи онҳо на ҳамаи чораҳоро андеш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Ба шахси ҳуқуқӣ таъин кардани ҷазои маъмурӣ шахси воқеии гунаҳгорро ба сабаби ҳуқуқвайронкунии мазкур аз ҷавобгарии маъмурӣ озод намекунад ва ҳамзамон ба ҷавобгарии маъмурӣ ва ё ҷиноятӣ кашида шудани шахси воқеӣ шахси ҳуқуқиро аз ҷавобгарии маъмурӣ ба сабаби ин ҳуқуқвайронкунӣ озод намекунад (Қонуни ҶТ аз 20.06.2024 </w:t>
      </w:r>
      <w:hyperlink r:id="rId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иқасди содир намудани ҳуқуқвайронкунии маъмурӣ кирдори (амал ё беамалии) қасдонаи шахс мебошад, ки бевосита ба содир кардани ҳуқуқвайронкунии маъмурӣ равона гардидааст, агар ҳуқуқвайронкунии маъмурӣ бо сабабҳои аз ин шахс вобастанабуда то ба охир расонида на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Ҷавобгарии маъмурӣ барои суиқасди содир намудани ҳуқуқвайронкунии маъмурӣ танҳо дар ҳолатҳое фаро мерасад, ки агар ҷавобгарии маъмурии мазкур дар қисми махсуси ҳамин Кодекс пешбинӣ шуда бошад (Қонуни ҶТ аз 24.12.2022 </w:t>
      </w:r>
      <w:hyperlink r:id="rId93">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 w:name="A000000021"/>
      <w:bookmarkEnd w:id="21"/>
      <w:r>
        <w:rPr>
          <w:rFonts w:eastAsia="Times New Roman" w:cs="Times New Roman" w:ascii="Times New Roman" w:hAnsi="Times New Roman"/>
          <w:b/>
          <w:bCs/>
          <w:sz w:val="28"/>
          <w:szCs w:val="28"/>
          <w:lang w:eastAsia="ru-RU"/>
        </w:rPr>
        <w:t>Моддаи 18. Қасдан содир намудан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р шахси ҳуқуқвайронкунии маъмуриро содиркарда хусусияти зиддиҳуқуқӣ доштани кирдори (амал ё беамалии) худро донад, оқибати зарарноки онро пешбинӣ карда, чунин оқибатро хоҳад ё дидаю дониста ба содиршавии он роҳ дода бошад, ҳуқуқвайронкунии маъмурӣ қасдан содиршуда эътироф мегард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 w:name="A000000022"/>
      <w:bookmarkEnd w:id="22"/>
      <w:r>
        <w:rPr>
          <w:rFonts w:eastAsia="Times New Roman" w:cs="Times New Roman" w:ascii="Times New Roman" w:hAnsi="Times New Roman"/>
          <w:b/>
          <w:bCs/>
          <w:sz w:val="28"/>
          <w:szCs w:val="28"/>
          <w:lang w:eastAsia="ru-RU"/>
        </w:rPr>
        <w:t>Моддаи 19. Аз беэҳтиётӣ содир намудан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уқуқвайронкунии маъмурӣ ба шарте аз беэҳтиётӣ содиршуда эътироф мегардад, ки шахси онро содиркарда эҳтимоли оқибати зарарноки кирдори (амал ё беамалии) худро пешакӣ донад, вале бе асосҳои кофӣ, бепарвоёна ё худбоварона ба пешгирии чунин оқибатҳо умед бандад ё эҳтимоли ба вуқӯъ пайвастани чунин оқибатро пешбинӣ накарда бошад, ҳарчанд мебоист ва мумкин буд онро пешбинӣ намояд, инчунин ғайриқонунӣ будани кирдори худро бояд медонис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 w:name="A000000023"/>
      <w:bookmarkEnd w:id="23"/>
      <w:r>
        <w:rPr>
          <w:rFonts w:eastAsia="Times New Roman" w:cs="Times New Roman" w:ascii="Times New Roman" w:hAnsi="Times New Roman"/>
          <w:b/>
          <w:bCs/>
          <w:sz w:val="28"/>
          <w:szCs w:val="28"/>
          <w:lang w:eastAsia="ru-RU"/>
        </w:rPr>
        <w:t>Моддаи 20. Зарурати ниҳ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ирдори шахс ба шарте ҳуқуқвайронкунии маъмурӣ эътироф карда намешавад, ки он аз ҷониби ӯ дар ҳолати зарурати ниҳоӣ содир шу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рурати ниҳоӣ, расонидани зарар, барои рафъи хавфест, ки бевосита ба манфиатҳои қонунан ҳифзшавандаи давлат, ҷамъият ва шахс таҳдид мекунад, яъне дар ин ҳолат бо дигар тарзу восита рафъи он хавф имконопазир гардад ва зарари расонида нисбат ба зарари бартарафшуда камтар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гар зарари аз ҷониби шахс дар ҳолати зарурати ниҳоӣ ё ночорӣ ва ё дар ҳолати парешонҳолӣ, ваҳму тарс содир шуда, зарари баробар ё нисбатан бештар расида бошад, чунин ҳаракатҳо ғайриқонунӣ дониста намеша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 w:name="A000000024"/>
      <w:bookmarkEnd w:id="24"/>
      <w:r>
        <w:rPr>
          <w:rFonts w:eastAsia="Times New Roman" w:cs="Times New Roman" w:ascii="Times New Roman" w:hAnsi="Times New Roman"/>
          <w:b/>
          <w:bCs/>
          <w:sz w:val="28"/>
          <w:szCs w:val="28"/>
          <w:lang w:eastAsia="ru-RU"/>
        </w:rPr>
        <w:t>Моддаи 21. Таваккали асос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Ҳангоми таваккали асоснок расонидани зарар ба манфиатҳои тибқи Кодекси мазкур муҳофизатшаванда ҷиҳати ноил шудан ба мақсади барои ҷомеа фоиданок ҳуқуқвайронкунии маъмурӣ ҳисоб намеёб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ваккал дар ҳолате асоснок эътироф мешавад, ки ноил шудан ба мақсади мазкур бо амал (беамалии) ба таваккал марбутнабуда имконнопазир бошад ва шахсе, ки таваккал кардааст, бояд барои пешгирии зарар ба манфиатҳои тибқи Кодекси мазкур муҳофизатшаванда тамоми чораҳои заруриро андеши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ваккал кардан ба ҳаёт ва саломатии одамон манъ аст. Агар таваккал баръало бо фалокати экологӣ ё офати ҷамъиятӣ алоқаманд бошад, асоснок эътироф карда намешава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5" w:name="A000000025"/>
      <w:bookmarkEnd w:id="25"/>
      <w:r>
        <w:rPr>
          <w:rFonts w:eastAsia="Times New Roman" w:cs="Times New Roman" w:ascii="Times New Roman" w:hAnsi="Times New Roman"/>
          <w:b/>
          <w:bCs/>
          <w:sz w:val="28"/>
          <w:szCs w:val="28"/>
          <w:lang w:eastAsia="ru-RU"/>
        </w:rPr>
        <w:t>БОБИ 3. ҶАВОБГАРИИ МАЪМУР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 w:name="A000000026"/>
      <w:bookmarkEnd w:id="26"/>
      <w:r>
        <w:rPr>
          <w:rFonts w:eastAsia="Times New Roman" w:cs="Times New Roman" w:ascii="Times New Roman" w:hAnsi="Times New Roman"/>
          <w:b/>
          <w:bCs/>
          <w:sz w:val="28"/>
          <w:szCs w:val="28"/>
          <w:lang w:eastAsia="ru-RU"/>
        </w:rPr>
        <w:t>Моддаи 22. Мафҳуми ҷавобгар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Ҷавобгарии маъмурӣ як намуди ҷавобгарии ҳуқуқӣ буда, барои содир намудани ҳуқуқвайронкунии маъмурӣ нисбати шахси воқеӣ, соҳибкори инфиродӣ, шахсони мансабдор ва ҳуқуқӣ аз ҷониби судя, мақомоти ваколатдори давлатӣ (шахси мансабдор) татбиқ карда мешавад (Қонуни ҶТ аз 01.08.2012 </w:t>
      </w:r>
      <w:hyperlink r:id="rId94">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8.12.2012 </w:t>
      </w:r>
      <w:hyperlink r:id="rId9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мудҳои гуногуни ҳуқуқвайронкунии маъмурӣ боиси татбиқи намудҳои гуногуни ҷазоҳои маъмурӣ мегард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Ҳуқуқвайронкунии маъмурӣ дар сурате мунтазам содиршуда эътироф мегардад, ки аз ҷониби шахси воқеӣ ё ҳуқуқӣ дар давоми як сол ду маротиба ё бештар аз он содир шуда бош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 w:name="A000000027"/>
      <w:bookmarkEnd w:id="27"/>
      <w:r>
        <w:rPr>
          <w:rFonts w:eastAsia="Times New Roman" w:cs="Times New Roman" w:ascii="Times New Roman" w:hAnsi="Times New Roman"/>
          <w:b/>
          <w:bCs/>
          <w:sz w:val="28"/>
          <w:szCs w:val="28"/>
          <w:lang w:eastAsia="ru-RU"/>
        </w:rPr>
        <w:t>Моддаи 23. Асоси ҷавобгар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си ҷавобгарии маъмурӣ аз ҷониби шахси воқеӣ, мансабдор ё ҳуқуқӣ содир шудани кирдорест, ки тамоми аломатҳои таркиби ҳуқуқвайронкунии маъмурии пешбиникардаи Кодекси мазкурро дар бар гир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 w:name="A41H0V7CUH"/>
      <w:bookmarkEnd w:id="28"/>
      <w:r>
        <w:rPr>
          <w:rFonts w:eastAsia="Times New Roman" w:cs="Times New Roman" w:ascii="Times New Roman" w:hAnsi="Times New Roman"/>
          <w:b/>
          <w:bCs/>
          <w:sz w:val="28"/>
          <w:szCs w:val="28"/>
          <w:lang w:eastAsia="ru-RU"/>
        </w:rPr>
        <w:t>Моддаи 23(1). Шарикӣ дар ҳуқуқвайронкун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3.2014 № </w:t>
      </w:r>
      <w:hyperlink r:id="rId96">
        <w:r>
          <w:rPr>
            <w:rStyle w:val="InternetLink"/>
            <w:rFonts w:eastAsia="Times New Roman" w:cs="Times New Roman" w:ascii="Times New Roman" w:hAnsi="Times New Roman"/>
            <w:sz w:val="28"/>
            <w:szCs w:val="28"/>
            <w:u w:val="single"/>
            <w:lang w:eastAsia="ru-RU"/>
          </w:rPr>
          <w:t>106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штироки якҷояи қасдонаи ду ё зиёда шахсони воқеӣ ё мансабдор дар содир намудани ҳуқуқвайронкунии маъмурии қасдона шарикӣ дар ҳуқуқвайронкунии маъмурӣ эътироф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шкилкунанда ва ёрдамчӣ дар баробари иҷрокунанда шарикони ҳуқуқвайронкунии маъмурӣ эътироф ме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ҷрокунанда шахсе эътироф мешавад, ки бевосита ҳуқуқвайронкунии маъмуриро содир намудааст ё якҷоя бо шахсони дигар (ҳамиҷрокунандагон) бевосита дар содир намудани он иштирок кардааст, инчунин шахсе, ки бо роҳи истифодаи шахсони дигаре, ки мувофиқи Кодекси мазкур ба ҷавобгарии маъмурӣ кашида намешаванд, ҳуқуқвайронкунии маъмурӣ содир 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ашкилкунанда шахсе эътироф мешавад, ки ҳуқуқвайронкунии маъмуриро ташкил ё ба иҷрои он роҳбарӣ 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Ёрдамчӣ шахсе эътироф мешавад, ки бо маслиҳату дастур, додани маълумот, восита ё олоти содир кардани ҳуқуқвайронкунии маъмурӣ ё рафъи монеаҳо ба содир намудани ҳуқуқвайронкунии маъмурӣ мусоидат кардааст, инчунин шахсе, ки пинҳон кардани ҳуқуқвайронкунанда, восита ё олоти содир намудани ҳуқуқвайронкунии маъмурӣ, осори ҳуқуқвайронкунии маъмурӣ ё ашёи бо роҳи ҳуқуқвайронкунии маъмурӣ ба даст омадаро пешакӣ ваъда додааст, ҳамчунин шахсе, ки дар хусуси соҳиб шудан ё ба соҳибияти каси дигар додани чунин ашёро пешакӣ ваъда до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Ҷавобгарии ташкилкунанда ва ёрдамчӣ бо ишора ба ҳамин модда мутобиқи моддаи Қисми махсуси Кодекси мазкур муқаррар мегардад, ба истиснои ҳолатҳое, ки агар онҳо дар як вақт ҳамиҷрокунандагони ҳуқуқвайронкунии маъмурӣ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7. Ҳангоми таъини ҷазои маъмурӣ барои ҳуқуқвайронкунии маъмурии дар шарикӣ содиршуда хусусият ва дараҷаи иштироки воқеии ҳар як шарики ҳуқуқвайронкунии маъмурӣ ба инобат гирифта мешавад (Қонуни ҶТ аз 14.03.2014 № </w:t>
      </w:r>
      <w:hyperlink r:id="rId97">
        <w:r>
          <w:rPr>
            <w:rStyle w:val="InternetLink"/>
            <w:rFonts w:eastAsia="Times New Roman" w:cs="Times New Roman" w:ascii="Times New Roman" w:hAnsi="Times New Roman"/>
            <w:sz w:val="28"/>
            <w:szCs w:val="28"/>
            <w:u w:val="single"/>
            <w:lang w:eastAsia="ru-RU"/>
          </w:rPr>
          <w:t>1068</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аз 20.06.2024 </w:t>
      </w:r>
      <w:hyperlink r:id="rId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 w:name="A000000028"/>
      <w:bookmarkEnd w:id="29"/>
      <w:r>
        <w:rPr>
          <w:rFonts w:eastAsia="Times New Roman" w:cs="Times New Roman" w:ascii="Times New Roman" w:hAnsi="Times New Roman"/>
          <w:b/>
          <w:bCs/>
          <w:sz w:val="28"/>
          <w:szCs w:val="28"/>
          <w:lang w:eastAsia="ru-RU"/>
        </w:rPr>
        <w:t>Моддаи 24. Синну соле, ки ҷавобгарии маъмурии шахси воқеӣ фаро мерас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ҷавобгарии маъмурӣ шахси воқеие кашида мешавад, ки ҳангоми содир намудани ҳуқуқвайронкунии маъмурӣ синни ӯ ба шонздаҳ расида бош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 w:name="A000000029"/>
      <w:bookmarkEnd w:id="30"/>
      <w:r>
        <w:rPr>
          <w:rFonts w:eastAsia="Times New Roman" w:cs="Times New Roman" w:ascii="Times New Roman" w:hAnsi="Times New Roman"/>
          <w:b/>
          <w:bCs/>
          <w:sz w:val="28"/>
          <w:szCs w:val="28"/>
          <w:lang w:eastAsia="ru-RU"/>
        </w:rPr>
        <w:t>Моддаи 25. Имкони озод шудан аз ҷавобгар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Агар ҳуқуқвайронкунии маъмурӣ камаҳамият бошад, судя, мақомоти ваколатдори давлатӣ (шахси мансабдор) парвандаи ҳуқуқвайронкунии маъмуриро баррасӣ менамоянд, метавонанд шахси содирнамудаи ҳуқуқвайронкунии маъмуриро аз ҷавобгарии маъмурӣ озод намуда, бо таъини огоҳии шифоҳӣ маҳдуд гарданд (Қонуни ҶТ аз 20.06.2024 </w:t>
      </w:r>
      <w:hyperlink r:id="rId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тобиқи Кодекси мазкур ҳамон ҳуқуқвайронкунии маъмурӣ камаҳамият дониста мешавад, ки дар натиҷаи он ба шахси воқеӣ ба андозаи то як нишондиҳанда барои ҳисобҳо ва ба шахси ҳуқуқӣ ба андозаи то даҳ нишондиҳанда барои ҳисобҳо зарари моддӣ расонида шуда бош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 w:name="A000000030"/>
      <w:bookmarkEnd w:id="31"/>
      <w:r>
        <w:rPr>
          <w:rFonts w:eastAsia="Times New Roman" w:cs="Times New Roman" w:ascii="Times New Roman" w:hAnsi="Times New Roman"/>
          <w:b/>
          <w:bCs/>
          <w:sz w:val="28"/>
          <w:szCs w:val="28"/>
          <w:lang w:eastAsia="ru-RU"/>
        </w:rPr>
        <w:t>Моддаи 26. Номукаллаф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си воқеие, ки ҳангоми содир намудани ҳуқуқвайронкунии маъмурӣ дар ҳолати номукаллафӣ қарор дошт, яъне бар асари бемории рӯҳии доимӣ, парешонии муваққатии рӯҳӣ, заъфи ақл ва ё ҳолати дигари бемории рӯҳӣ хусусияти воқеӣ ва зиддиҳуқуқии кирдори (амал ё беамалии) худро дарк ё онро идора карда наметавонад, ба ҷавобгарии маъмурӣ кашида наме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 w:name="A000000031"/>
      <w:bookmarkEnd w:id="32"/>
      <w:r>
        <w:rPr>
          <w:rFonts w:eastAsia="Times New Roman" w:cs="Times New Roman" w:ascii="Times New Roman" w:hAnsi="Times New Roman"/>
          <w:b/>
          <w:bCs/>
          <w:sz w:val="28"/>
          <w:szCs w:val="28"/>
          <w:lang w:eastAsia="ru-RU"/>
        </w:rPr>
        <w:t>Моддаи 27. Ҷавобгарии маъмурии шахси воқе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одир намудани ҳуқуқвайронкунии маъмурӣ шахси воқеӣ тибқи тартиби пешбининамудаи Кодекси мазкур ба ҷавобгарии маъмурӣ кашида мешавад, ба шарте, ки дар Кодекси мазкур ва дигар санадҳои меъёрии ҳуқуқии Ҷумҳурии Тоҷикистон тартиби дигар муқаррар нашу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ҳти мафҳуми шахси воқеӣ шаҳрванди Ҷумҳурии Тоҷикистон, шаҳрванди хориҷӣ ва шахси бешаҳрванд фаҳмида ме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 w:name="A000000032"/>
      <w:bookmarkEnd w:id="33"/>
      <w:r>
        <w:rPr>
          <w:rFonts w:eastAsia="Times New Roman" w:cs="Times New Roman" w:ascii="Times New Roman" w:hAnsi="Times New Roman"/>
          <w:b/>
          <w:bCs/>
          <w:sz w:val="28"/>
          <w:szCs w:val="28"/>
          <w:lang w:eastAsia="ru-RU"/>
        </w:rPr>
        <w:t>Моддаи 28. Ҷавобгарии маъмурии ноболиғ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болиғон тибқи тартиби муқарраркардаи Кодекси мазкур ба ҷавобгарии маъмурӣ кашида ме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я, мақомоти ваколатдори давлатӣ (шахси мансабдор) метавонанд ҳолатҳои мушаххаси дар парвандаи ҳуқуқвайронкунии маъмурӣ буда ва маълумоти марбут ба ноболиғро, ки ҳуқуқвайронкунии маъмуриро дар синни аз шонздаҳ то ҳаждаҳ содир кардааст, ба назар гирифта, он шахсро аз ҷавобгарии маъмурӣ озод 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3. Баъди аз ҷониби судя, мақомоти ваколатдори давлатӣ ё шахси мансабдори ваколатдор қабул гардидани қарори аз ҷавобгарии маъмурӣ озод кардани ноболиғ парванда дар ҳаққи ӯ барои татбиқ намудани чораҳои таъсиррасонӣ ба</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Комиссияи ҳифзи ҳуқуқи кӯдак фиристода мешавад (Қонуни ҶТ аз 28.06.2011 </w:t>
      </w:r>
      <w:hyperlink r:id="rId100">
        <w:r>
          <w:rPr>
            <w:rStyle w:val="InternetLink"/>
            <w:rFonts w:eastAsia="Times New Roman" w:cs="Times New Roman" w:ascii="Times New Roman" w:hAnsi="Times New Roman"/>
            <w:sz w:val="28"/>
            <w:szCs w:val="28"/>
            <w:u w:val="single"/>
            <w:lang w:eastAsia="ru-RU"/>
          </w:rPr>
          <w:t>№71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 w:name="A3PM0ZNJ8Q"/>
      <w:bookmarkEnd w:id="34"/>
      <w:r>
        <w:rPr>
          <w:rFonts w:eastAsia="Times New Roman" w:cs="Times New Roman" w:ascii="Times New Roman" w:hAnsi="Times New Roman"/>
          <w:b/>
          <w:bCs/>
          <w:sz w:val="28"/>
          <w:szCs w:val="28"/>
          <w:lang w:eastAsia="ru-RU"/>
        </w:rPr>
        <w:t>Моддаи 29. Ҷавобгарии маъмурии шахси мансабдор, шахси ба ӯ баробаркардашуда ва соҳибкори инфиро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12.2012 </w:t>
      </w:r>
      <w:hyperlink r:id="rId10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хси мансабдор барои содир намудани ҳуқуқвайронкунии маъмурӣ бо сабаби иҷро накардан ва ё номатлуб иҷро кардани ӯҳдадориҳои хизматиаш ба ҷавобгарии маъмурӣ кашида мешавад. Ҳангоми мавҷуд набудани ин ҳолатҳо шахси мансабдоре, ки дар содир намудани ҳуқуқвайронкунии маъмурӣ гунаҳгор аст, тибқи асосҳои умумӣ ба ҷавобгарӣ каши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Таҳти мафҳуми шахси мансабдор дар Кодекеи мазкур шахси таъин ё интихобшуда фаҳмида мешавад, ки ба таври доимӣ, муваққатӣ ё бо ваколати махсус вазифаи намояндаи ҳокимияти давлатиро амалӣ менамояд, яъне бо тартиби муқаррарнамудаи қонунгузории Ҷумҳурии Тоҷикистон дорои ваколатҳои амрдиҳӣ нисбат ба шахсоне мебошад, ки дар тобеияти хизматии ӯ қарор надоранд, инчунин шахсе, ки вазифаҳои ташкилию амрдиҳӣ, маъмурию хоҷагидориро дар мақомоти ҳокимияти давлатӣ, муассисаҳои давлатӣ, мақомоти худидоракунии шаҳрак ва деҳот, ҳамчунин дар субъектҳои хоҷагидори давлатӣ ва дигар субъектҳои хоҷагидоре, ки дар онҳо ҳиссаи давлат на кам аз нисфро ташкил медиҳад, ба таври музднок ё бемузд иҷро менамояд ва шахсони ба онҳо баробаркардашуда (Қонуни ҶТ аз 24.02.2017 </w:t>
      </w:r>
      <w:hyperlink r:id="rId102">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Роҳбарон ва кормандони ташкилотҳо сарфи назар аз шакли моликият, ки дар робита ба иҷрои вазифаҳои ташкилию амрдиҳӣ ва маъмурию хоҷагӣ ҳуқуқвайронкунии маъмурӣ содир намудаанд, ҳамчун шахсони мансабдор ба ҷавобгарии маъмурӣ кашида мешаванд, агар тибқи қонунгузории Ҷумҳурии Тоҷикистон тартиби дигар муқаррар нашуда бошад (Қонуни ҶТ аз 24.02.2017 </w:t>
      </w:r>
      <w:hyperlink r:id="rId103">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ҳибкорони инфиродӣ барои содир намудани ҳуқуқвайронкунии маъмурӣ бинобар сабаби иҷро накардан ва ё номатлуб иҷро кардани ӯҳдадориҳое, ки қонунгузории Ҷумҳурии Тоҷикистон муайян намудааст, ба ҷавобгарии маъмурӣ каши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Таҳти мафҳуми соҳибкори инфиродӣ мувофиқи қонунгузории Ҷумҳурии Тоҷикистон шахси воқеие фаҳмида мешавад, ки фаъолияти соҳибкориро бе таъсис додани шахси ҳуқуқӣ тибқи патент ё шаҳодатнома амалӣ менамояд (Қонуни ҶТ аз 28.12.2012 </w:t>
      </w:r>
      <w:hyperlink r:id="rId104">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 w:name="A000000034"/>
      <w:bookmarkEnd w:id="35"/>
      <w:r>
        <w:rPr>
          <w:rFonts w:eastAsia="Times New Roman" w:cs="Times New Roman" w:ascii="Times New Roman" w:hAnsi="Times New Roman"/>
          <w:b/>
          <w:bCs/>
          <w:sz w:val="28"/>
          <w:szCs w:val="28"/>
          <w:lang w:eastAsia="ru-RU"/>
        </w:rPr>
        <w:t>Моддаи 30. Ҷавобгарии маъмурии хизматчиёни ҳарбӣ ва шахсони дигаре, ки дар ҳаққи онҳо оинномаҳои интизомӣ татбиқ мегард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изматчиёни ҳарбӣ ва дигар шаҳрвандоне, ки ба ҷамъомадҳои ҳарбӣ даъват шудаанд, барои ҳуқуқвайронкунии маъмурӣ мутобиқи оинномаҳои интизомӣ ва ё қоидаҳои махсус ба ҷавобгарии маъмурӣ кашида ме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рмандони мақомоти корҳои дохилӣ, мақомоти Агентии назорати маводи нашъаовари назди Президенти Ҷумҳурии Тоҷикистон, воҳидҳои ҳифзи ҳуқуқи мақомоти Агентии назорати давлатии молиявӣ ва мубориза бо коррупсияи Ҷумҳурии Тоҷикистон, мақомоти системаи иҷрои ҷазои ҷиноятии Вазорати адлияи Ҷумҳурии Тоҷикистон, мақомоти гумрук ва дигар мақомоти дахлдори Ҷумҳурии Тоҷикистон барои ҳуқуқвайронкунии маъмурӣ ҳангоми иҷрои вазифаҳои хизматӣ мутобиқи санадҳои меъёрии ҳуқуқие, ки тартиби адои хизматро дар мақомоти зикршуда танзим мекунанд, ба ҷавобгарии маъмурӣ каши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Шахсоне, ки нисбат ба онҳо амали оинномаҳои интизомӣ ё қоидаҳои махсуси интизом татбиқ мегарданд, барои риоя накардани қонунгузорӣ дар бораи интихобот ва раъйпурсӣ, таъмини амнияти санитарию эпидемиологии аҳолӣ, дар бораи инҳисороти табиӣ, қоидаҳои ҳаракат дар роҳ, талаботи бехатарӣ аз сӯхтор берун аз ҷойи хизмат, қонунгузорӣ дар бораи ҳифзи муҳити зист,дар бораи танзими анъана ва ҷашну маросим, қоидаҳои гумрук ва қоидаҳои низоми муқарраргардидаи Сарҳади давлатии Ҷумҳурии Тоҷикистон, низоми сарҳадӣ, низоми гузаргоҳҳои Сарҳади давлатии Ҷумҳурии Тоҷикистон, инчунин барои ҳуқуқвайронкунии маъмурӣ дар соҳаи андоз, боҷ ва дигар пардохтҳои молиявии давлатӣ ва маҳаллӣ, вобаста ба коррупсия, иҷро накардани талаботи қонунии суд, прокурор, муфаттиш, шахси таҳқиқкунанда ё шахси мансабдори ваколатдори баррасикунандаи парвандаи ҳуқуқвайронкунии маъмурӣ тибқи асосҳои умумӣ ба ҷавобгарии маъмурӣ кашида мешаванд. Нисбат ба шахсони зикршуда татбиқ кардани ҷазои маъмурӣ ба тариқи ҳабси маъмурӣ ва нисбат ба хизматчиёни ҳарбие, ки тибқи даъват хизмат мекунанд (аскарон ва сержантҳо), ҳамчунин татбиқи ҷазои маъмурӣ ба тарзи ҷаримаи маъмурӣ иҷозат дода намешавад (Қонуни ҶТ аз 24.02.2017 </w:t>
      </w:r>
      <w:hyperlink r:id="rId105">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 xml:space="preserve">, 20.06.2019 </w:t>
      </w:r>
      <w:hyperlink r:id="rId106">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 xml:space="preserve">, аз 25.06.2021 </w:t>
      </w:r>
      <w:hyperlink r:id="rId107">
        <w:r>
          <w:rPr>
            <w:rStyle w:val="InternetLink"/>
            <w:rFonts w:eastAsia="Times New Roman" w:cs="Times New Roman" w:ascii="Times New Roman" w:hAnsi="Times New Roman"/>
            <w:sz w:val="28"/>
            <w:szCs w:val="28"/>
            <w:u w:val="single"/>
            <w:lang w:eastAsia="ru-RU"/>
          </w:rPr>
          <w:t>№ 1785</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 w:name="A000000035"/>
      <w:bookmarkEnd w:id="36"/>
      <w:r>
        <w:rPr>
          <w:rFonts w:eastAsia="Times New Roman" w:cs="Times New Roman" w:ascii="Times New Roman" w:hAnsi="Times New Roman"/>
          <w:b/>
          <w:bCs/>
          <w:sz w:val="28"/>
          <w:szCs w:val="28"/>
          <w:lang w:eastAsia="ru-RU"/>
        </w:rPr>
        <w:t>Моддаи 31. Ҷавобгарии маъмурии шахси ҳуқу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Шахси ҳуқуқӣ барои ҳуқуқвайронкунии маъмурӣ танҳо дар ҳолатҳое, ки бевосита дар моддаҳои дахлдори Қисми махсуси Кодекси мазкур пешбинӣ гардидаанд, ба ҷавобгарии маъмурӣ кашида мешавад (Қонуни ҶТ аз 2.01.2018 </w:t>
      </w:r>
      <w:hyperlink r:id="rId108">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Шахси ҳуқуқӣ ҳамчунин метавонад барои кирдори (амал ё беамалии) шахси воқеие, ки дар содир намудани ҳуқуқвайронкунии маъмурӣ гунаҳкор дониста шудааст, ба ҷавобгарии маъмурӣ кашида шуда, нисбати онҳо ҷазои маъмурӣ татбиқ гардад, ба шарте, ки муқаррар карда шавад, ки ин шахси воқеӣ ҳамчун намояндаи (узв, роҳбар) шахси ҳуқуқӣ кирдори ғайриқонуниро ба манфиати онҳо содир кардааст (Қонуни ҶТ аз 01.08.2012 </w:t>
      </w:r>
      <w:hyperlink r:id="rId109">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гар дар моддаҳои дахлдори қисмҳои умумӣ ва махсуси Кодекси мазкур зикр нагардида бошад, ки меъёрҳои муқаррарнамудаи ин моддаҳо танҳо нисбат ба шахси воқеӣ ё танҳо нисбат ба шахси ҳуқуқӣ татбиқ мегарданд, дар ин сурат меъёрҳои мазкур ҳам нисбат ба шахси воқеӣ ва ҳам нисбат ба шахси ҳуқуқӣ татбиқ карда мешаванд, ба истиснои ҳолатҳое, ки ин меъёрҳо мазмунан метавонанд танҳо нисбат ба шахси воқеӣ ё танҳо нисбат ба шахси ҳуқуқӣ татбиқ карда 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Ҳангоми якҷояшавии якчанд шахси ҳуқуқӣ ба ҷавобгарии маъмурӣ барои содир намудани ҳуқуқвайронкунии маъмурӣ шахси ҳуқуқии навтаъсис каши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Ҳангоми ба дигар шахси ҳуқуқӣ ҳамроҳ шудани шахси ҳуқуқии содирнамудаи ҳуқуқвайронкунии маъмурӣ шахси ҳуқуқие, ки онро ба худ ҳамроҳ кардааст, ба ҷавобгарии маъмурӣ каши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Ҳангоми ҷудо шудани шахси ҳуқуқӣ ё аз ҳайати шахси ҳуқуқӣ баромадани як ё якчанд шахси ҳуқуқӣ барои содир намудани ҳуқуқвайронкунии маъмурӣ мутобиқи тавозуни (баланси) тақсимот шахси ҳуқуқии навтаъсис ва ё ҳар як шахси ҳуқуқие, ки аз ҳайати шахси ҳуқуқӣ баромадааст, ба ҷавобгарии маъмурӣ каши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Ҳангоми табдил додани шахси ҳуқуқии як намуд ба шахси ҳуқуқии намуди дигар барои содир намудани ҳуқуқвайронкунии маъмурӣ шахси ҳуқуқии азнавташкилшуда ба ҷавобгарии маъмурӣ каши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ар ҳолатҳои пешбининамудаи қисмҳои чорум-ҳафтуми моддаи мазкур ҷавобгарии маъмурӣ барои ҳуқуқвайронкунии маъмурӣ ба он шахси ҳуқуқӣ низ татбиқ мешавад, ки вай дар бораи воқеияти ҳуқуқвайронкунии маъмурӣ то анҷоми аз нав ташкил додан огоҳ буд ё наб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9. Ҷазоҳои маъмурие, ки мутобиқи сархатҳои дуюм, сеюм, чорум, шашум, ҳафтум ва ҳаштуми қисми якуми моддаи 36 Кодекси мазкур барои содир намудани ҳуқуқвайронкунии маъмурӣ нисбат ба шахси ҳуқуқӣ то анҷоми аз нав ташкил додани шахси ҳуқуқӣ таъин гардидаанд, тибқи муқаррароти қисмҳои дуюм - ҳафтуми ҳамин модда татбиқ карда мешаванд (Қонуни ҶТ аз 20.06.2024 </w:t>
      </w:r>
      <w:hyperlink r:id="rId1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 w:name="A000000036"/>
      <w:bookmarkEnd w:id="37"/>
      <w:r>
        <w:rPr>
          <w:rFonts w:eastAsia="Times New Roman" w:cs="Times New Roman" w:ascii="Times New Roman" w:hAnsi="Times New Roman"/>
          <w:b/>
          <w:bCs/>
          <w:sz w:val="28"/>
          <w:szCs w:val="28"/>
          <w:lang w:eastAsia="ru-RU"/>
        </w:rPr>
        <w:t>Моддаи 32. Ҷавобгарии маъмурии шаҳрванди хориҷӣ, шахси бешаҳрванд ва шахси ҳуқуқии хори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ҳрванди хориҷӣ, шахси бешаҳрванд ва шахси ҳуқуқии хориҷии (намояндагию филиалҳои онҳо ва ғайра) воқеъ дар ҳудуди Ҷумҳурии Тоҷикистон, ба истиснои шаҳрванди хориҷии ҳуқуқи дахлнопазирии (масунияти) дипломатӣ дошта, барои содир намудани ҳуқуқвайронкунии маъмурӣ тибқи асосҳои умумӣ ба ҷавобгарии маъмурӣ кашида меша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Ҷавобгарии маъмурӣ нисбати шаҳрванди хориҷии дахлнопазирии (масунияти) дипломатӣ дошта, тибқи санадҳои ҳуқуқии байналмилалии эътирофнамудаи Тоҷикистон татбиқ карда мешавад (Қонуни ҶТ аз 01.08.2012 </w:t>
      </w:r>
      <w:hyperlink r:id="rId111">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 w:name="A000000037"/>
      <w:bookmarkEnd w:id="38"/>
      <w:r>
        <w:rPr>
          <w:rFonts w:eastAsia="Times New Roman" w:cs="Times New Roman" w:ascii="Times New Roman" w:hAnsi="Times New Roman"/>
          <w:b/>
          <w:bCs/>
          <w:sz w:val="28"/>
          <w:szCs w:val="28"/>
          <w:lang w:eastAsia="ru-RU"/>
        </w:rPr>
        <w:t>Моддаи 33. Мӯҳлати ба ҷавобгарии маъмурӣ каши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Шахс ба ҷавобгарии маъмурӣ кашида намешавад, ба шарте ки аз рӯзи содир шудани ҳуқуқвайронкунии маъмурӣ се моҳ гузашта бошад ба истиснои ҳуқуқвайронкуниҳои маъмурии пешбининамудаи қисми 2 ҳамин модда (Қонуни ҶТ аз 28.06.2011 </w:t>
      </w:r>
      <w:hyperlink r:id="rId112">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гар аз рӯзи содир шудани ҳуқуқвайронкуниҳои маъмурии зерин шаш моҳ гузашта бошад, шахе ба ҷавобгарии маъмурӣ кашида намешава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баста ба ҳифзи саломатӣ, вазъи санитарию эпидемиологии аҳо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ҳифзи меҳнат ва ҳифзи иҷтимоии аҳо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истифод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ҳифзи муҳити зист ва истифодаи захираҳо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вобаста ба қоидаҳои бехатарии ҳаракат дар роҳ (хуқуқвайронкуниҳои маъмурие, ки тавассути воситаҳои махсуси техникии низоми худкори идоракунӣ дар соҳаи нақлиёт сабт шудаанд ё боиси расонидани зарари сабук ба саломатии ҷабрдида гардидаанд) (Қонуни ҶТ аз 25.12.2015 </w:t>
      </w:r>
      <w:hyperlink r:id="rId113">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моликияти зеҳ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энергетика ва истифодаи захираҳои энергет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дар соҳаи бехатарии иншоотҳои гидротехникӣ (Қонуни ҶТ аз 17.05.2018 </w:t>
      </w:r>
      <w:hyperlink r:id="rId114">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саноат, фаъолияти меъморию шаҳрсозӣ ва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қонунгузории бон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қонунгузории зиддиинҳис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қонунгузории гумру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соҳаи қонунгузори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вобаста ба танзими анъана ва ҷашну маросим (Қонуни ҶТ аз 25.06.2021 </w:t>
      </w:r>
      <w:hyperlink r:id="rId115">
        <w:r>
          <w:rPr>
            <w:rStyle w:val="InternetLink"/>
            <w:rFonts w:eastAsia="Times New Roman" w:cs="Times New Roman" w:ascii="Times New Roman" w:hAnsi="Times New Roman"/>
            <w:sz w:val="28"/>
            <w:szCs w:val="28"/>
            <w:u w:val="single"/>
            <w:lang w:eastAsia="ru-RU"/>
          </w:rPr>
          <w:t>№ 178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вобаста ба коррупсия (Қонуни ҶТ аз 28.06.2011 </w:t>
      </w:r>
      <w:hyperlink r:id="rId116">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Дар сурати давомнок будани ҳуқуқвайронкунии маъмурӣ ҳисоби мӯҳлатҳои пешбининамудаи қисмҳои 1 ва 2 ҳамин модда аз рӯзи ошкор шудани ҳуқуқвайронкунии маъмурӣ оғоз мегардад (Қонуни ҶТ аз 28.06.2011 </w:t>
      </w:r>
      <w:hyperlink r:id="rId117">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Ҳангоми рад кардани оғози парвандаи ҷиноятӣ ё қатъ кардани парвандаи ҷиноятӣ, агар дар ҳаракатҳои шахс аломатҳои ҳуқуқвайронкунии маъмурӣ мавҷуд бошад, дар ин ҳолат ҳисоби мӯҳлати пешбинамудаи қисми якуми ҳамин модда аз рӯзи қабули қарор дар бораи рад кардани оғози парвандаи ҷиноятӣ ё қатъ кардани парвандаи ҷиноятӣ оғоз меёбад (Қонуни ҶТ аз 28.06.2011 </w:t>
      </w:r>
      <w:hyperlink r:id="rId118">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Дар сурати қонеъ гардонидани хоҳишномаи шахсе, ки парвандаи ҳуқуқвайронкунии маъмурӣ нисбати ӯ баррасӣ мешавад, дар хусуси баррасии парванда дар ҷойи зисти ӯ мӯҳлати давом ёфтани ба ҷавобгарии маъмурӣ кашидани шахс аз лаҳзаи қонеъ намудани хоҳишнома то лаҳзаи воридшавии маводи парванда ба судя, мақомоти давлатӣ ва ё шахси мансабдоре, ки барои баррасии парванда дар ҷойи зисти он шахс ваколатдор мебошанд, боздошта мешавад (Қонуни ҶТ аз 28.06.2011 </w:t>
      </w:r>
      <w:hyperlink r:id="rId11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 xml:space="preserve">, аз 01.08.2012 </w:t>
      </w:r>
      <w:hyperlink r:id="rId12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39" w:name="A000000038"/>
      <w:bookmarkEnd w:id="39"/>
      <w:r>
        <w:rPr>
          <w:rFonts w:eastAsia="Times New Roman" w:cs="Times New Roman" w:ascii="Times New Roman" w:hAnsi="Times New Roman"/>
          <w:b/>
          <w:bCs/>
          <w:sz w:val="28"/>
          <w:szCs w:val="28"/>
          <w:lang w:eastAsia="ru-RU"/>
        </w:rPr>
        <w:t>БОБИ 4. МАФҲУМ ВА НАМУДҲОИ ҶАЗОИ МАЪМУР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 w:name="A000000039"/>
      <w:bookmarkEnd w:id="40"/>
      <w:r>
        <w:rPr>
          <w:rFonts w:eastAsia="Times New Roman" w:cs="Times New Roman" w:ascii="Times New Roman" w:hAnsi="Times New Roman"/>
          <w:b/>
          <w:bCs/>
          <w:sz w:val="28"/>
          <w:szCs w:val="28"/>
          <w:lang w:eastAsia="ru-RU"/>
        </w:rPr>
        <w:t>Моддаи 34. Мафҳуми ҷазо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Ҷазои маъмурӣ чораи маҷбуркунии давлатӣ буда, тибқи Кодекси мазкур аз ҷониби судя, мақомоти ваколатдори давлатӣ (шахси мансабдор) нисбат ба шахси воқеӣ, соҳибкори инфиродӣ, шахсони мансабдор ва ҳуқуқӣ барои содир намудани ҳуқуқвайронкунии маъмурӣ татбиқ карда мешавад (Қонуни ҶТ аз 28.12.2012 </w:t>
      </w:r>
      <w:hyperlink r:id="rId12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 w:name="A000000040"/>
      <w:bookmarkEnd w:id="41"/>
      <w:r>
        <w:rPr>
          <w:rFonts w:eastAsia="Times New Roman" w:cs="Times New Roman" w:ascii="Times New Roman" w:hAnsi="Times New Roman"/>
          <w:b/>
          <w:bCs/>
          <w:sz w:val="28"/>
          <w:szCs w:val="28"/>
          <w:lang w:eastAsia="ru-RU"/>
        </w:rPr>
        <w:t>Моддаи 35. Мақсади ҷазо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Ҷазои маъмурӣ бо мақсади дар рӯҳияи риояи бечунучарои қонунҳо тарбия кардани шахси содиркунандаи ҳуқуқвайронкунии маъмурӣ, инчунин пешгирӣ намудани ҳукуқвайронкунии нави маъмурӣ ҳам аз ҷониби худи ҳуқуқвайронкунанда ва ҳам аз тарафи шахсони дигар татбиқ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Ҷазои маъмурӣ наметавонад ба мақсади таҳқири шаъну эътибори шахси содиркунандаи ҳуқуқвайронкунии маъмурӣ, расонидани ранҷу озори ҷисмонӣ ё рӯҳӣ, тарсонидан, ҳама гуна табъиз ё таҳқири шаъну эътибори инсонии шахси воқеӣ ва ё расонидани зарар ба шӯҳрату эътибори кории шахси ҳуқуқии содирнамудаи ҳуқуқвайронкунии маъмурӣ истифода гард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 w:name="A000000041"/>
      <w:bookmarkEnd w:id="42"/>
      <w:r>
        <w:rPr>
          <w:rFonts w:eastAsia="Times New Roman" w:cs="Times New Roman" w:ascii="Times New Roman" w:hAnsi="Times New Roman"/>
          <w:b/>
          <w:bCs/>
          <w:sz w:val="28"/>
          <w:szCs w:val="28"/>
          <w:lang w:eastAsia="ru-RU"/>
        </w:rPr>
        <w:t>Моддаи 36. Намудҳои ҷазо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одир намудани ҳуқуқвайронкунии маъмурӣ ҷазоҳои маъмурии зерин муқаррар ва татбиқ карда ме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о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ҷарима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здошти маъмурии амали иҷозатнома барои машғул шудан ба намудҳо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ҳрум кардан аз иҷозатнома барои машғул шудан ба намудҳо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ҳрум кардани шахси воқеӣ аз ҳуқуқи махсу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здошти маъмурии намуд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 подош ситонидани ашёе, ки олоти содир намудани ҳуқуқвайронкунии маъмурӣ ё объекти бевоситаи он ме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содираи ашёе, ки олоти содир намудани ҳуқуқвайронкунии маъмурӣ ё объекти бевоситаи он ме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бо роҳи маъмурӣ аз ҳудуди Ҷумҳурии Тоҷикистон берун кардани шаҳрванди хориҷӣ ва шахси бешаҳрванд (Қонуни ҶТ аз 30.05.2017 </w:t>
      </w:r>
      <w:hyperlink r:id="rId122">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ҳабс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Нисбати шахси ҳуқуқӣ ҷазоҳои маъмурие татбиқ мегарданд, ки дар сархатҳои дуюм, сеюм, чорум, шашум, ҳафтум ва ҳаштуми қисми якуми ҳамин модда пешбинӣ шудаанд (Қонуни ҶТ аз 01.08.2012 </w:t>
      </w:r>
      <w:hyperlink r:id="rId123">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Ҷазоҳои маъмурии пешбининамудаи қисми якуми ҳамин модда танҳо тибқи Кодекси мазкур муқаррар карда меша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 w:name="A000000042"/>
      <w:bookmarkEnd w:id="43"/>
      <w:r>
        <w:rPr>
          <w:rFonts w:eastAsia="Times New Roman" w:cs="Times New Roman" w:ascii="Times New Roman" w:hAnsi="Times New Roman"/>
          <w:b/>
          <w:bCs/>
          <w:sz w:val="28"/>
          <w:szCs w:val="28"/>
          <w:lang w:eastAsia="ru-RU"/>
        </w:rPr>
        <w:t>Моддаи 37. Ҷазоҳои маъмурии асосӣ ва илова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Огоҳӣ, ҷаримаи маъмурӣ, ҳабси маъмурӣ, боздошти маъмурии амали иҷозатнома, маҳрум кардан аз иҷозатнома, боздошти маъмурии намуди муайяни фаъолият танҳо ба сифати ҷазои маъмурии асосӣ муқаррар ва татбиқ мешаванд (Қонуни ҶТ аз 28.08.2017 </w:t>
      </w:r>
      <w:hyperlink r:id="rId124">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2. Маҳрум кардани шахси воқеӣ аз ҳуқуқи махсус, бо подош ситонидан ва мусодира кардани ашёе, ки олоти содир намудан ё объекти бевоситаи ҳуқуқвайронкунии маъмурӣ мебошад, инчунин бо роҳи маъмурӣ берун кардани шаҳрванди хориҷӣ ё шахси бешаҳрванд аз</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ҳудуди Ҷумҳурии Тоҷикистон ба сифати ҷазои асосӣ ва ҳам ҷазои иловагӣ муқаррар ва татбиқ мешаванд (Қонуни ҶТ аз 30.05.2017 </w:t>
      </w:r>
      <w:hyperlink r:id="rId125">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8.08.2017 </w:t>
      </w:r>
      <w:hyperlink r:id="rId126">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як ҳуқуқвайронкунии маъмурӣ ҷазои асосӣ ё ҷазои асосӣ ва иловагии маъмурӣ аз ҷумлаи ҷазоҳои пешбининамудаи моддаҳои Қисми махсуси Кодекси мазкур таъин карда мешавад (Қонуни ҶТ аз 2.01.2018 </w:t>
      </w:r>
      <w:hyperlink r:id="rId127">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1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 w:name="A000000043"/>
      <w:bookmarkEnd w:id="44"/>
      <w:r>
        <w:rPr>
          <w:rFonts w:eastAsia="Times New Roman" w:cs="Times New Roman" w:ascii="Times New Roman" w:hAnsi="Times New Roman"/>
          <w:b/>
          <w:bCs/>
          <w:sz w:val="28"/>
          <w:szCs w:val="28"/>
          <w:lang w:eastAsia="ru-RU"/>
        </w:rPr>
        <w:t>Моддаи 38. Ого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ҳӣ як намуди ҷазои маъмурӣ буда, дар шакли хаттӣ ва бо тартиби муқаррарнамудаи моддаҳои дахлдори Қисми махсуси Кодекси мазкур ба шахси содиркардаи ҳуқуқвайронкунии маъмурӣ дода ме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 w:name="A000000044"/>
      <w:bookmarkEnd w:id="45"/>
      <w:r>
        <w:rPr>
          <w:rFonts w:eastAsia="Times New Roman" w:cs="Times New Roman" w:ascii="Times New Roman" w:hAnsi="Times New Roman"/>
          <w:b/>
          <w:bCs/>
          <w:sz w:val="28"/>
          <w:szCs w:val="28"/>
          <w:lang w:eastAsia="ru-RU"/>
        </w:rPr>
        <w:t>Моддаи 39. Ҷарима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Ҷаримаи маъмурӣ намуди ҷазои маъмурӣ буда, ба тарзи ситонидани пул ба фоидаи давлат сурат мегирад ва аз тарафи судя, мақомоти ваколатдори давлатӣ (шахси мансабдор) нисбат ба шахси содиркардаи ҳуқуқвайронкунии маъмурӣ бо тартиби муқаррарнамудаи Кодекси мазкур таъин карда мешавад (Қонуни ҶТ аз 20.06.2024 </w:t>
      </w:r>
      <w:hyperlink r:id="rId1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дозаи ҷаримаи маъмурӣ ба ҳисоби фоиз ва ё карат вобаста ба инҳо муқаррар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шондиҳанда барои ҳисобҳо, ки дар рӯзи хотима ёфтан ё пешгирии ҳуқуқвайронкунии маъмурӣ, барои ҳуқуқвайронкунии маъмурии давомнок аз рӯзи ошкор карда шудани он муқаррар гарди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арзиши ашёи ҳуқуқвайронкунии маъмурӣ, ки дар вақти хотима ёфтан ё пешгирии ҳуқуқвайронкунии маъмурӣ муқаррар гардидааст, барои ҳуқуқвайронкунии маъмурии давомнок аз рӯзи ошкор шудан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маблағи пардохтнашудаи андозҳо ва дигар пардохтҳои ҳатмӣ ё амалиёти асъории ғайриқонунӣ, ки бояд пардохта шаванд, дар рӯзи хотима ёфтан ё пешгирии ҳуқуқвайронкунии маъмурӣ, барои ҳуқуқвайронкунии маъмурии давомнок дар рӯзи ошкор шудани он муқаррар гарди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арзиши корҳои иҷро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Андозаи ҳадди ақалли ҷаримаи маъмурӣ, ки аз шахси воқеӣ ва соҳибкори инфиродие, ки дар асоси патент фаъолият менамояд ситонида мешавад, бояд аз як нишондиҳанда барои ҳисобҳо, шахси мансабдор аз се нишондиҳанда барои ҳисобҳо, соҳибкори инфиродие, ки дар асоси шаҳодатнома фаъолият менамояд ва шахси ҳуқуқӣ аз даҳ нишондиҳанда барои ҳисобҳо кам набошад (Қонуни ҶТ аз 28.12.2012 </w:t>
      </w:r>
      <w:hyperlink r:id="rId13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Андозаи ҳадди ниҳоии ҷаримаи маъмурӣ аз шахси воқеӣ ва соҳибкори инфиродие, ки дар асоси патент фаъолият менамояд, набояд аз сад нишондиҳанда барои ҳисобҳо, аз шахси мансабдор аз дусад нишондиҳанда барои ҳисобҳо, соҳибкори инфиродие, ки дар асоси шаҳодатнома фаъолият менамояд, аз сесад нишондиҳанда барои ҳисобҳо ва аз шахси ҳуқуқӣ аз як ҳазор нишондиҳанда барои ҳисобҳо ва ё аз дусад фоизи маблағи андозҳо ва дигар пардохтҳои ҳатмии пардохтнашуда зиёд бошад, агар Қисми махсуси ҳамин Кодекс андозаи дигарро муқаррар накарда бошад (Қонуни ҶТ аз 28.12.2012 </w:t>
      </w:r>
      <w:hyperlink r:id="rId13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Парвандаи ҳуқуқвайронкунии маъмурие, ки дар он андозаи ҷарима аз сесад нишондиҳанда барои ҳисобҳо зиёд аст, ба истиснои парвандаҳои ҳуқуқвайронкунии маъмурӣ дар соҳаи андоз ва қонунгузории зиддиинҳисорӣ аз тарафи судя баррасӣ мешавад (Қонуни ҶТ аз 28.12.2012 </w:t>
      </w:r>
      <w:hyperlink r:id="rId13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аз 8.08.2015  </w:t>
      </w:r>
      <w:hyperlink r:id="rId133">
        <w:r>
          <w:rPr>
            <w:rStyle w:val="InternetLink"/>
            <w:rFonts w:eastAsia="Times New Roman" w:cs="Times New Roman" w:ascii="Times New Roman" w:hAnsi="Times New Roman"/>
            <w:sz w:val="28"/>
            <w:szCs w:val="28"/>
            <w:u w:val="single"/>
            <w:lang w:eastAsia="ru-RU"/>
          </w:rPr>
          <w:t>№ 122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Маблағи ҷаримаи маъмурӣ ба буҷети ҷумҳуриявӣ тариқи ғайринақдӣ тавассути ташкилотҳои қарзии молиявӣ ва инфрасохтори дигари қабули пардохтҳои ғайринақдӣ пардохт карда мешавад (Қонуни ҶТ аз 03.01.2024 </w:t>
      </w:r>
      <w:hyperlink r:id="rId134">
        <w:r>
          <w:rPr>
            <w:rStyle w:val="InternetLink"/>
            <w:rFonts w:eastAsia="Times New Roman" w:cs="Times New Roman" w:ascii="Times New Roman" w:hAnsi="Times New Roman"/>
            <w:sz w:val="28"/>
            <w:szCs w:val="28"/>
            <w:u w:val="single"/>
            <w:lang w:eastAsia="ru-RU"/>
          </w:rPr>
          <w:t>№ 2019</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 w:name="A6T30TSFZY"/>
      <w:bookmarkEnd w:id="46"/>
      <w:r>
        <w:rPr>
          <w:rFonts w:eastAsia="Times New Roman" w:cs="Times New Roman" w:ascii="Times New Roman" w:hAnsi="Times New Roman"/>
          <w:b/>
          <w:bCs/>
          <w:sz w:val="28"/>
          <w:szCs w:val="28"/>
          <w:lang w:eastAsia="ru-RU"/>
        </w:rPr>
        <w:t>Моддаи 40. Боздошти маъмурии амали иҷозатномаи машғул шудан бо намуд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здошти маъмурии амали иҷозатномаи машғул шудан бо намуди муайяни фаъолият, ки мақомоти ваколатдор ба шахси воқеӣ ва ё ҳуқуқӣ додааст, ҳангоми аз ҷониби иҷозатномадор риоя накардани шарту талаботи иҷозатнома танҳо дар ҳолатҳои пешбининамудаи моддаҳои дахлдори Қисми махсуси Кодекси мазкур татбиқ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ӯҳлати боздошти маъмурии амали иҷозатномаи машғул шудан бо намуди муайяни фаъолият бояд аз шаш моҳ зиёд на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Ҷазои маъмуриро дар намуди боздошти маъмурии амали иҷозатномаи машғул шудан бо намуди муайяни фаъолият мақомоти иҷозатномадиҳанда ё судя таъин менамояд (Қонуни ҶТ аз 24.12.2022 </w:t>
      </w:r>
      <w:hyperlink r:id="rId135">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 xml:space="preserve">, аз 20.06.2024 </w:t>
      </w:r>
      <w:hyperlink r:id="rId1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 w:name="A000000046"/>
      <w:bookmarkEnd w:id="47"/>
      <w:r>
        <w:rPr>
          <w:rFonts w:eastAsia="Times New Roman" w:cs="Times New Roman" w:ascii="Times New Roman" w:hAnsi="Times New Roman"/>
          <w:b/>
          <w:bCs/>
          <w:sz w:val="28"/>
          <w:szCs w:val="28"/>
          <w:lang w:eastAsia="ru-RU"/>
        </w:rPr>
        <w:t>Моддаи 41. Маҳрум кардан аз иҷозатномаи машғул шудан бо намуд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ҳрум кардан аз иҷозатнома барои машғул шудан бо намуди муайяни фаъолият, ки аз тарафи мақоми ваколатдори давлатӣ ба шахси воқеӣ ё ҳуқуқӣ дода шудааст, барои мунтазам аз ҷониби иҷозатномадор риоя накардани талабот ва шартҳои иҷозатнома танҳо дар асоси ҳолатҳо ва тартиби пешбининамудаи моддаҳои дахлдори Қисми махсуси Кодекси мазкур татбиқ кар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Ҷазои маъмурӣ дар намуди маҳрум кардан аз иҷозатномаи машғул шудан бо намуди муайяни фаъолият аз тарафи судя таъин карда мешавад (Қонуни ҶТ аз 20.06.2024 </w:t>
      </w:r>
      <w:hyperlink r:id="rId1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 w:name="A000000047"/>
      <w:bookmarkEnd w:id="48"/>
      <w:r>
        <w:rPr>
          <w:rFonts w:eastAsia="Times New Roman" w:cs="Times New Roman" w:ascii="Times New Roman" w:hAnsi="Times New Roman"/>
          <w:b/>
          <w:bCs/>
          <w:sz w:val="28"/>
          <w:szCs w:val="28"/>
          <w:lang w:eastAsia="ru-RU"/>
        </w:rPr>
        <w:t>Моддаи 42. Маҳрум кардани шахси воқеӣ аз ҳуқуқи махсус</w:t>
      </w:r>
    </w:p>
    <w:p>
      <w:pPr>
        <w:pStyle w:val="Normal"/>
        <w:spacing w:lineRule="auto" w:line="240" w:before="280" w:after="280"/>
        <w:jc w:val="both"/>
        <w:rPr/>
      </w:pPr>
      <w:r>
        <w:rPr>
          <w:rFonts w:eastAsia="Times New Roman" w:cs="Times New Roman" w:ascii="Times New Roman" w:hAnsi="Times New Roman"/>
          <w:sz w:val="28"/>
          <w:szCs w:val="28"/>
          <w:lang w:eastAsia="ru-RU"/>
        </w:rPr>
        <w:t>1. Шахси воқеӣ аз ҳуқуқи махсус (ҳуқуқи идора кардани воситаҳои нақлиёт, шикор, нигоҳ доштан, бо худ гирифта гаштани силоҳи оташфишон, истифодаи воситаҳои радиоэлектронӣ ва ё дастгоҳҳои баландбасомад, истифодаи қитъаи замин ва ғайра), ки ба ӯ дода шудааст, барои содир намудани ҳуқуқвайронкунии маъмурӣ дар ҳолатҳои муқаррарнамудаи Қисми махсуси Кодекси мазкур бинобар дағалона ё ба таври мунтазам риоя накардани қоидаҳои истифодаи он маҳрум карда мешавад. Маҳрум кардан аз ҳуқуқи махсус ба мӯҳлати аз ду моҳ то</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даҳ сол муқаррар карда мешавад (Қонуни ҶТ аз 22.07.2013 </w:t>
      </w:r>
      <w:hyperlink r:id="rId138">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8.08.2017 </w:t>
      </w:r>
      <w:hyperlink r:id="rId139">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Қарорро оид ба таъин намудани ҷазои маъмурӣ дар намуди маҳрум кардан аз ҳуқуқи махсус судя қабул мекунад (Қонуни ҶТ аз 28.08.2017 </w:t>
      </w:r>
      <w:hyperlink r:id="rId140">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1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ҳрум кардан аз ҳуқуқи махсус дар намуди ҳуқуқи идора кардани воситаҳои нақлиёт наметавонад нисбат ба шахсе татбиқ гардад, ки воситаи нақлиётро бо сабаби маъюбиаш истифода мебарад ё воситаи нақлиёт манбаи асосии даромади ин шахс мебошад, ба истиснои ҳолатҳои идоракунии воситаи нақлиёт дар ҳолати мастӣ, итоат накардан ба талаботи қонунии корманди милитсия ва худсарона тарк намудани ҷойи ҳодисаи садамаи нақлиёт, ки ӯ иштирокчии он ас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 w:name="A000000048"/>
      <w:bookmarkEnd w:id="49"/>
      <w:r>
        <w:rPr>
          <w:rFonts w:eastAsia="Times New Roman" w:cs="Times New Roman" w:ascii="Times New Roman" w:hAnsi="Times New Roman"/>
          <w:b/>
          <w:bCs/>
          <w:sz w:val="28"/>
          <w:szCs w:val="28"/>
          <w:lang w:eastAsia="ru-RU"/>
        </w:rPr>
        <w:t>Моддаи 43. Боздошти маъмурии намуд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здошти маъмурии намуди муайяни фаъолият аз қатъшавии муваққатии фаъолияти шахси воқеӣ, ки фаъолияти соҳибкориро бе таъсиси шахси ҳуқуқӣ анҷом медиҳад, аз фаъолияти шахси ҳуқуқӣ, филиалҳо, намояндагиҳо, сохторҳои таркибӣ ва қитъаҳои истеҳсолии он, инчунин истифодаи таҷҳизот, объектҳо, иморату иншоот, амалӣ намудани намудҳои муайяни фаъолият, кор ва хизматрасонӣ иборат ме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здошти маъмурии намуди муайяни фаъолият дар ҳолатҳои таҳдид ба ҳаёт ва саломатии одамон, рух додани эпидемия, эпизоотия, заҳролудшавии (ифлосшавии) объектҳои таҳти карантин қарордошта тавассути объектҳои карантинӣ, сар задани садамаҳои радиатсионӣ ё фалокати техногенӣ, расонидани зарари ҷиддӣ ба ҳолат ва хусусияти муҳити зист ё ҳангоми содир намудани ҳуқуқвайронкунии маъмурӣ дар соҳаи муомилоти маводи нашъадор, воситаҳои психотропӣ ва прекурсорҳои онҳо, истеҳсол ва муомилоти спирти этилӣ, машрубот, маҳсулоти спиртдор, инчунин маҳсулоти тамоку ва дигар ҳолатҳои бевосита пешбининамудаи моддаҳои дахлдори Қисми махсуси Кодекси мазкур татбиқ кар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оздошти маъмурии намуди муайяни фаъолият ба мӯҳлати то се моҳ муқаррар гардида, аз тарафи мақомоти ваколатдор танҳо дар асоси ҳолатҳо ва тартиби пешбининамудаи моддаҳои дахлдори Қисми махсуси Кодекси мазкур таъин карда мешавад (Қонуни ҶТ аз 20.06.2024 </w:t>
      </w:r>
      <w:hyperlink r:id="rId1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Мақомоти ваколатдор тибқи дархости шахси воқеӣ, соҳибкори инфиродӣ, шахси мансабдор ё ҳуқуқӣ иҷрои ҷазои маъмуриро дар намуди боздошти маъмурии намуди муайяни фаъолият пеш аз мӯҳлат қатъ менамояд, агар бартараф карда шудани ҳолатҳои пешбининамудаи қисми дуюми ҳамин модда, ки барои таъини ин ҷазои маъмурӣ асос гаштаанд, муқаррар карда шавад (Қонуни ҶТ аз 25.06.2021 </w:t>
      </w:r>
      <w:hyperlink r:id="rId143">
        <w:r>
          <w:rPr>
            <w:rStyle w:val="InternetLink"/>
            <w:rFonts w:eastAsia="Times New Roman" w:cs="Times New Roman" w:ascii="Times New Roman" w:hAnsi="Times New Roman"/>
            <w:sz w:val="28"/>
            <w:szCs w:val="28"/>
            <w:u w:val="single"/>
            <w:lang w:eastAsia="ru-RU"/>
          </w:rPr>
          <w:t>№ 1785</w:t>
        </w:r>
      </w:hyperlink>
      <w:r>
        <w:rPr>
          <w:rFonts w:eastAsia="Times New Roman" w:cs="Times New Roman" w:ascii="Times New Roman" w:hAnsi="Times New Roman"/>
          <w:sz w:val="28"/>
          <w:szCs w:val="28"/>
          <w:lang w:eastAsia="ru-RU"/>
        </w:rPr>
        <w:t xml:space="preserve">, аз 20.06.2024 </w:t>
      </w:r>
      <w:hyperlink r:id="rId1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4. Бо подош ситонидани ашёе, ки олоти содир намудани ҳуқуқвайронкунии маъмурӣ ё объекти бевоситаи он гарди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 подош ситонидани ашёе, ки олоти содир намудани ҳуқуқвайронкунии маъмурӣ ё объекти бевоситаи он мебошад, аз маҷбуран гирифтану фурӯхтани он ва ба соҳиби пештарааш додани арзиши ҳамин ашё бо баровардани хароҷоти фурӯши ашёи гирифташуда иборат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Тартиби бо подош ситонидани ашё ва номгӯйи ашёҳои гирифташаванда тибқи Кодекси мазкур ва дигар санадҳои меъёрии ҳуқуқии Ҷумҳурии Тоҷикистон муқаррар карда мешавад. Бо подош ситонидани ашёро танҳо судя таъин мекунад(Қонуни ҶТ аз 20.06.2024 </w:t>
      </w:r>
      <w:hyperlink r:id="rId1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о подош ситонидани ашё бояд ба хусусияти ҳуқуқвайронкунии маъмурии содиршуда мутобиқат 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ликияти шахси сеюм, ки ба ҳуқуқвайронкунанда тааллуқ надорад, танҳо дар ҳолате бо подош ситонида мешавад, ки аз мақсади шахси ҳуқуқвайронкунанда ҳангоми ба даст овардани он огоҳ будани шахси сеюм исбот карда 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 w:name="A000000050"/>
      <w:bookmarkEnd w:id="50"/>
      <w:r>
        <w:rPr>
          <w:rFonts w:eastAsia="Times New Roman" w:cs="Times New Roman" w:ascii="Times New Roman" w:hAnsi="Times New Roman"/>
          <w:b/>
          <w:bCs/>
          <w:sz w:val="28"/>
          <w:szCs w:val="28"/>
          <w:lang w:eastAsia="ru-RU"/>
        </w:rPr>
        <w:t>Моддаи 45. Мусодираи ашёе, ки олоти содир намудани ҳуқуқвайронкунии маъмурӣ ё объекти бевоситаи он гард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Мусодираи ашёе, ки олоти содир намудани ҳуқуқвайронкунии маъмурӣ ё объекти бевоситаи он мебошад, аз маҷбуран ва ройгон ба моликияти давлат гузаронидани ҳамин ашё иборат аст. Мусодираи ин ашё танҳо аз ҷониби судя таъин карда мешавад. Танҳо ашёе бояд мусодира гардад, ки моликияти шахси ҳуқуқвайронкунанда аст, ба шарте ки дар санадҳои қонунгузории Ҷумҳурии Тоҷикистон тартиби дигар пешбинӣ нашуда бошад (Қонуни ҶТ аз 20.06.2024 </w:t>
      </w:r>
      <w:hyperlink r:id="rId1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содира бояд ба хусусияти ҳуқуқвайронкунии маъмурӣ мутобиқат 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з соҳибияти ғайриқонунии шахси содирнамудаи ҳуқуқвайронкунии маъмурӣ маҷбуран гирифтани олоти содиркунӣ ё объекти бевоситаи ҳуқуқвайронкунии маъмурӣ мусодира ҳисобида намешавад, ба шарте к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тобиқи қонунгузории Ҷумҳурии Тоҷикистон бояд ба соҳиби қонуниаш баргардонида 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муомилоти гражданӣ гирифта ё бо дигар сабабҳо таҳти соҳибияти ғайриқонунии шахси содирнамудаи ҳуқуқвайронкунии маъмурӣ қарор дошта, дар ин асос бояд ба моликияти давлат гузаронида ё нобуд карда 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Ашёе, ки олоти содиркунӣ ё объекти бевоситаи ҳуқуқвайронкунии маъмурӣ гардидааст ва ба ҳуқуқвайронкунанда тааллуқ надошта, балки моликияти шахси сеюм аст, ба истиснои ҳуқуқвайронкуниҳои маъмурӣ дар соҳаи қонунгузории гумрук, танҳо ба шарте мусодира мегардад, ки аз мақсади шахси ҳуқуқвайронкунанда ҳангоми ба даст овардани он пешакӣ огоҳ будани шахси сеюм исбот карда шавад (Қонуни ҶТ аз 24.02.2017 </w:t>
      </w:r>
      <w:hyperlink r:id="rId147">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ртиби татбиқи мусодира ва номгӯйи ашёе, ки мусодира карда намешавад, тибқи Кодекси мазкур ва дигар санадҳои меъёрии ҳуқуқии Ҷумҳурии Тоҷикистон муқаррар карда меша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 w:name="A000000051"/>
      <w:bookmarkEnd w:id="51"/>
      <w:r>
        <w:rPr>
          <w:rFonts w:eastAsia="Times New Roman" w:cs="Times New Roman" w:ascii="Times New Roman" w:hAnsi="Times New Roman"/>
          <w:b/>
          <w:bCs/>
          <w:sz w:val="28"/>
          <w:szCs w:val="28"/>
          <w:lang w:eastAsia="ru-RU"/>
        </w:rPr>
        <w:t>Моддаи 46. Бо роҳи маъмурӣ аз ҳудуди Ҷумҳурии Тоҷикистон берун кардани шаҳрванди хориҷӣ ва шахси бе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48">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о роҳи маъмурӣ аз қаламрави Ҷумҳурии Тоҷикистон берун кардани шаҳрванди хориҷӣ ва шахси бешаҳрванд ҳамчун ҷазои маъмурӣ аз маҷбуран берун кардани шаҳрванди хориҷӣ ва шахси бешаҳрванд аз ҳудуди Ҷумҳурии Тоҷикистон иборат буда, дар ҳолатҳои зерин татбиқ мешавад, ба шарте ки (Қонуни ҶТ аз 30.05.2017 </w:t>
      </w:r>
      <w:hyperlink r:id="rId149">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рдори (амал ё беамалии) онҳо бархилофи манфиати таъмини амнияти ҷамъиятӣ ва давлатӣ ё бархилофи манфиати ҳифзи тартиботи ҷамъиятӣ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 чора барои ҳифзи саломатӣ ва маънавиёти аҳолӣ, ҳимояи ҳуқуқу манфиатҳои қонунии шаҳрвандони Ҷумҳурии Тоҷикистон ва шахсони дигар зарур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ҳо талаботи санадҳои қонунгузории Ҷумҳурии Тоҷикистонро риоя накарда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о роҳи маъмурӣ аз қаламрави Ҷумҳурии Тоҷикистон берун кардани шаҳрванди хориҷӣ ва шахси бешаҳрванд бо роҳи маҷбурӣ ва таҳти назорат тавассути Сарҳади давлатии Ҷумҳурии Тоҷикистон аз ҳудуди Ҷумҳурии Тоҷикистон берун кардани шахсони зикргардида ҳангоми аз ҷониби онҳо риоя накардани тартиби будубош дар Ҷумҳурии Тоҷикистон, вале дар дигар ҳолатҳои бевосита пешбининамудаи қонунгузории Ҷумҳурии Тоҷикистон, бо роҳи ба таври назоратшаванда мустақилона аз Ҷумҳурии Тоҷикистон баромада рафтани шаҳрванди хориҷӣ ва шахси бешаҳрванд амалӣ гардонида мешавад (Қонуни ҶТ аз 30.05.2017 </w:t>
      </w:r>
      <w:hyperlink r:id="rId150">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о роҳи маъмурӣ аз қаламрави Ҷумҳурии Тоҷикистон берун кардани шаҳрванди хориҷӣ ва шахси бешаҳрванд ҳамчун чораи ҷазои маъмурӣ нисбат ба ин шахсон аз ҷониби судя ва ҳангоми аз ҷониби онҳо зимни воридшавӣ ба Ҷумҳурии Тоҷикистон содир намудани ҳуқуқвайронкунии маъмурӣ бошад, аз ҷониби мақомоти ваколатдори давлатӣ ва ё шахси мансабдори ваколатдор таъин карда мешавад (Қонуни ҶТ аз 20.06.2024 </w:t>
      </w:r>
      <w:hyperlink r:id="rId1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 w:name="A000000052"/>
      <w:bookmarkEnd w:id="52"/>
      <w:r>
        <w:rPr>
          <w:rFonts w:eastAsia="Times New Roman" w:cs="Times New Roman" w:ascii="Times New Roman" w:hAnsi="Times New Roman"/>
          <w:b/>
          <w:bCs/>
          <w:sz w:val="28"/>
          <w:szCs w:val="28"/>
          <w:lang w:eastAsia="ru-RU"/>
        </w:rPr>
        <w:t>Моддаи 47. Ҳабс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Ҳабси маъмурӣ ҳамчун ҷазои маъмурӣ аз муваққатан маҳрум кардани шахс аз озодӣ барои содир намудани ҳуқуқвайронкунии маъмурӣ ва бо роҳи маҷбуран ҷалб кардани ӯ ба меҳнати фоиданоки ҷамъиятӣ тибқи шартҳо ва тартиби муайяннамудаи Ҳукумати Ҷумҳурии Тоҷикистон иборат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Ҳабси маъмурӣ ҷудо нигоҳ доштани ҳуқуқвайронкунанда аз ҷамъият буда, ба мӯҳлати аз як то понздаҳ шабонарӯз ва барои риоя накардани низоми вазъи фавқулодда то сӣ шабонарӯз муқаррар гардида, аз тарафи судя таъин карда мешавад (Қонуни ҶТ аз 20.06.2024 </w:t>
      </w:r>
      <w:hyperlink r:id="rId1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Ҳабси маъмурӣ танҳо дар ҳолатҳои истисно барои намудҳои алоҳидаи ҳуқуқвайронкунии маъмурии бевосита пешбининамудаи моддаҳои Қисми махсуси Кодекси мазкур муқаррар ва таъин карда шуда, нисбат ба зани ҳомила, зане, ки таҳти тарбияаш кӯдаки то чордаҳсола дорад, шахси ба синни ҳаждаҳ нарасида, маъюбони гурӯҳҳои 1 ва 2, инчунин нисбат ба шахсе, ки ба синни нафақа расидааст, татбиқ карда намешавад (Қонуни ҶТ аз 2.01.2018 </w:t>
      </w:r>
      <w:hyperlink r:id="rId153">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1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Мӯҳлати дастгиркунии маъмурӣ ба мӯҳлати ҳабси маъмурӣ дохил мешавад (Қонуни ҶТ аз 29.12.2010 </w:t>
      </w:r>
      <w:hyperlink r:id="rId155">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53" w:name="A000000053"/>
      <w:bookmarkEnd w:id="53"/>
      <w:r>
        <w:rPr>
          <w:rFonts w:eastAsia="Times New Roman" w:cs="Times New Roman" w:ascii="Times New Roman" w:hAnsi="Times New Roman"/>
          <w:b/>
          <w:bCs/>
          <w:sz w:val="28"/>
          <w:szCs w:val="28"/>
          <w:lang w:eastAsia="ru-RU"/>
        </w:rPr>
        <w:t>БОБИ 5. ТАЪИН НАМУДАНИ ҶАЗО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 w:name="A6XT0G9IXU"/>
      <w:bookmarkEnd w:id="54"/>
      <w:r>
        <w:rPr>
          <w:rFonts w:eastAsia="Times New Roman" w:cs="Times New Roman" w:ascii="Times New Roman" w:hAnsi="Times New Roman"/>
          <w:b/>
          <w:bCs/>
          <w:sz w:val="28"/>
          <w:szCs w:val="28"/>
          <w:lang w:eastAsia="ru-RU"/>
        </w:rPr>
        <w:t>Моддаи 48. Қоидаҳои умумии таъин намудани ҷазо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Ҷазои маъмурӣ барои содир намудани ҳуқуқвайронкунии маъмурӣ дар доираи муқаррароти Кодекси мазкур таъин карда мешавад (Қонуни ҶТ аз 20.06.2024 </w:t>
      </w:r>
      <w:hyperlink r:id="rId1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Ҳангоми таъин намудани ҷазои маъмурӣ ба шахси воқеӣ хусусияти ҳуқуқвайронкунии маъмурии содирнамудаи ӯ, шахсияти гунаҳгор, вазъи молумулкиаш, ҳолатҳои сабуккунанда ва вазнинкунандаи ҷавобгарии маъмурӣ ба инобат гирифта мешаванд (Қонуни ҶТ аз 20.06.2024 </w:t>
      </w:r>
      <w:hyperlink r:id="rId1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Ҳангоми таъин намудани ҷазои маъмурӣ ба шахси мансабдор хусусияти ҳуқуқвайронкунии маъмурии содирнамудаи ӯ, шахсияти гунаҳгор, вазъи молумулкӣ ва мавқеи хизматӣ, ҳолатҳои сабуккунанда, вазнинкунандаи ҷавобгарии маъмурӣ ба инобат гирифта мешаванд (Қонуни ҶТ аз 20.06.2024 </w:t>
      </w:r>
      <w:hyperlink r:id="rId1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Ҳангоми таъин намудани ҷазои маъмурӣ ба шахси ҳуқуқӣ хусусияти ҳуқуқвайронкунии маъмурии содирнамудаи ӯ, вазъи молумулкӣ ва молиявии шахси ҳуқуқӣ, ҳолатҳои сабуккунанда ва вазнинкунандаи ҷавобгарии маъмурӣ ба инобат гирифта мешаванд (Қонуни ҶТ аз 20.06.2024 </w:t>
      </w:r>
      <w:hyperlink r:id="rId1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Ҳангоми мавҷуд будани ҳолатҳои истисно, ки ба мақсад ва сабабҳои кирдор вобастаанд, бо назардошти маълумотҳо дар бораи шахси гунаҳкор, инчунин вазъи молумулки ва молиявии у оид ба парвандаҳо дар бораи ҳуқуқвайронкунии маъмурӣ, ки дар суд мавриди баррасӣ қарор мегиранд, судя метавонад ҷазои маъмурии аз ҳадди ақалли пешбининамудаи моддаҳои дахлдори Қисми махсуси Кодекси мазкур пасттарро таъин намояд. Меъёри мазкур нисбат ба ҳуқуқвайронкуниҳои маъмурии дар моддаҳои 328 қисми 1, 332, 333 қисмҳои 1 ва 3, 334, 339 қисми 2, 497 - 499, 577, 578 қисмҳои 1 ва 2, 579, 585 қисми 1, 592, 593 қисми 1, 594 қисми 1, 595 қисми 1, 596 ва 597 Кодекси мазкур пешбинигардида татбиқ намегардад (Қонуни ҶТ аз 2.01.2018 </w:t>
      </w:r>
      <w:hyperlink r:id="rId162">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1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 w:name="A000000055"/>
      <w:bookmarkEnd w:id="55"/>
      <w:r>
        <w:rPr>
          <w:rFonts w:eastAsia="Times New Roman" w:cs="Times New Roman" w:ascii="Times New Roman" w:hAnsi="Times New Roman"/>
          <w:b/>
          <w:bCs/>
          <w:sz w:val="28"/>
          <w:szCs w:val="28"/>
          <w:lang w:eastAsia="ru-RU"/>
        </w:rPr>
        <w:t>Моддаи 49. Ҳолатҳое, ки ҷавобгарии маъмуриро сабук 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Ҳолатҳои зерин ҷавобгарии маъмуриро сабук 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фдилона пушаймон шудани шахсе, ки ҳуқуқвайронкунии маъмуриро содир 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хтиёран хабар додани шахс дар бораи аз ҷониби ӯ содир шудан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қибатҳои зарарноки ҳуқуқвайронкунии маъмуриро бартараф кардани шахси гунаҳгор, ихтиёран ҷуброн намудани товони зарар ва ё бартараф намудани зарари расонид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дар ҳолати ҳаяҷони сахти рӯҳӣ (аффект) ё бинобар ҳолатҳои вазнини ҳаёти шахсӣ, оилавӣ ва ё ҳолатҳои диг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аз ҷониби шахси ноболиғ;</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аз ҷониби зани ҳомила ё зане, ки кӯдаки хурдсол дорад ё шахсе, ки худаш кӯдаки то ҳаждаҳсоларо танҳо тарбия мекун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таҳти таъсири тахдид, маҷбуркунӣ ё вобастагии хизматӣ, моддӣ ва ё вобастагии диг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ри аввал содир намудани ҳуқуқвайронкунии маъмурии камаҳамия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содир намудани ҳуқуқвайронкунии маъмурӣ ҳангоми баромадан аз ҳадди зарурати ниҳоӣ, таваккали асоснок (Қонуни ҶТ аз 28.06.2011 </w:t>
      </w:r>
      <w:hyperlink r:id="rId164">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я, мақомоти ваколатдори давлатӣ (шахси мансабдор) парвандаи ҳуқуқвайронкунии маъмуриро баррасӣ мекунад, метавонад дигар ҳолатҳоеро низ чун ҳолати сабуккунандаи ҷавобгарӣ эътироф намояд, ки дар Кодекси мазкур пешбинӣ нашудаас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 w:name="A000000056"/>
      <w:bookmarkEnd w:id="56"/>
      <w:r>
        <w:rPr>
          <w:rFonts w:eastAsia="Times New Roman" w:cs="Times New Roman" w:ascii="Times New Roman" w:hAnsi="Times New Roman"/>
          <w:b/>
          <w:bCs/>
          <w:sz w:val="28"/>
          <w:szCs w:val="28"/>
          <w:lang w:eastAsia="ru-RU"/>
        </w:rPr>
        <w:t>Моддаи 50. Ҳолатҳое, ки ҷавобгарии маъмуриро вазнин 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Ҳолатҳои зерин ҷавобгарии маъмуриро вазнин 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ом додани рафтори зиддиҳуқуқӣ, сарфи назар аз талаби шахсони ваколатдор дар хусуси қатъ кардан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аз ҷониби гурӯҳи шахс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ҷалби шахси ноболиғ барои содир намудан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ҳангоми офатҳои табиӣ ё дигар ҳолатҳои фавқулод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дар давоми як сол такроран содир намудани як намуди ҳуқуқвайронкунии маъмурӣ, ба шарте ки шахс барои содир намудани ҳуқуқвайронкунии маъмурии аввалааш таҳти ҷазои маъмурӣ қарор гирифта, аммо нисбат ба он мӯҳлати муқаррарнамудаи </w:t>
      </w:r>
      <w:r>
        <w:fldChar w:fldCharType="begin"/>
      </w:r>
      <w:r>
        <w:rPr>
          <w:rStyle w:val="InternetLink"/>
          <w:sz w:val="28"/>
          <w:u w:val="single"/>
          <w:szCs w:val="28"/>
          <w:rFonts w:eastAsia="Times New Roman" w:cs="Times New Roman" w:ascii="Times New Roman" w:hAnsi="Times New Roman"/>
          <w:lang w:eastAsia="ru-RU"/>
        </w:rPr>
        <w:instrText xml:space="preserve"> HYPERLINK "vfp://rgn=34208" \l "A00000005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оддаи 5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одекси мазкур татбиқ нашу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ир намудани ҳуқуқвайронкунии маъмурӣ дар ҳолати мастӣ бинобар истеъмоли машрубот, маводи нашъаовар, психотропӣ ё дигар воситаҳои мадҳуш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удя, мақомоти ваколатдори давлатӣ (шахси мансабдор) ҷазои маъмуриро таъин мекунанд, вобаста ба хусусияти ҳуқуқвайронкунии маъмурӣ метавонанд ин ҳолатҳоро ҳолатҳои вазнинкунанда ҳисоб накунанд (Қонуни ҶТ аз 20.06.2024 </w:t>
      </w:r>
      <w:hyperlink r:id="rId1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олатҳои пешбинамудаи қисми якуми ҳамин модда ҳамчун ҳолатҳои вазнинкунанда дониста намешаванд, ба шарте ки ин ҳолатҳо тибқи меъёрҳои моддаҳои дахлдори Қисми умумии Кодекси мазкур ба сифати нишонаи бандубастии ҳуқуқвайронкунии маъмурӣ пешбинӣ шуда бош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гӯйи ҳолатҳое, ки ҷавобгарии маъмуриро вазнин мекунанд, пурра буда, ҳолатҳои дигари вазнинкунандаи ҷавобгариро танҳо Кодекси мазкур муқаррар менамоя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 w:name="A000000057"/>
      <w:bookmarkEnd w:id="57"/>
      <w:r>
        <w:rPr>
          <w:rFonts w:eastAsia="Times New Roman" w:cs="Times New Roman" w:ascii="Times New Roman" w:hAnsi="Times New Roman"/>
          <w:b/>
          <w:bCs/>
          <w:sz w:val="28"/>
          <w:szCs w:val="28"/>
          <w:lang w:eastAsia="ru-RU"/>
        </w:rPr>
        <w:t>Моддаи 51. Таъини ҷазои маъмурӣ барои содир намудани якчанд ҳуқуқвайронкун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Дар сурати аз тарафи шахс содир намудани ду ва ё зиёда ҳуқуқвайронкунии маъмурӣ ҷазои маъмурӣ барои ҳар як намуди ҳуқуқвайронкунии маъмурии содиршуда алоҳида таъин карда мешавад (Қонуни ҶТ аз 20.06.2024 </w:t>
      </w:r>
      <w:hyperlink r:id="rId1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Агар шахс якчанд ҳуқуқвайронкунии маъмурӣ содир карда бошад ва парвандаҳоро нисбати ӯ дар як вақт як мақомоти ваколатдори давлатӣ ё шахси мансабдори ваколатдор баррасӣ намояд, ҷазои ниҳоии нисбат ба ин шахс татбиқшаванда дар доираи танҳо як модда муайян карда мешавад, ки ҷазои нисбатан вазнини маъмуриро пешбинӣ менамояд (Қонуни ҶТ аз 01.08.2012 </w:t>
      </w:r>
      <w:hyperlink r:id="rId168">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р ҷаримаи маъмурӣ ба ҳисоби фоиз аз маблағи ӯҳдадории андози иҷронашуда ё ӯҳдадории андози бо вайронкунии қонунгузории андоз иҷрошуда муқаррар шуда бошад, ҷаримаи маъмурӣ барои ҳар як ҳуқуқвайронкунии маъмурӣ ҷудогона ситони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гар шахс кирдоре (амал ё беамалие) содир намуда бошад, ки барои он ҷавобгарии маъмурӣ тибқи якчанд моддаи Қисми махсуси Кодекси мазкур пешбинӣ гардида, парвандаҳои чунин ҳуқуқвайронкунии маъмурӣ аз ҷониби мақомоти ваколатдори давлатӣ ё шахсони мансабдори ваколатдори гуногун баррасӣ карда шаванд, ҷазои маъмурӣ барои ҳар як ҳуқуқвайронкунӣ дар доираи меъёрҳои ин моддаҳо алоҳида татбиқ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Дар ҳолатҳои пешбининамудаи қисми якум ва банди якуми қисми дуюми ҳамин модда ба ҷазои асосӣ метавонад яке аз ҷазоҳои иловагии пешбининамудаи </w:t>
      </w:r>
      <w:r>
        <w:fldChar w:fldCharType="begin"/>
      </w:r>
      <w:r>
        <w:rPr>
          <w:rStyle w:val="InternetLink"/>
          <w:sz w:val="28"/>
          <w:u w:val="single"/>
          <w:szCs w:val="28"/>
          <w:rFonts w:eastAsia="Times New Roman" w:cs="Times New Roman" w:ascii="Times New Roman" w:hAnsi="Times New Roman"/>
          <w:lang w:eastAsia="ru-RU"/>
        </w:rPr>
        <w:instrText xml:space="preserve"> HYPERLINK "vfp://rgn=34208" \l "A00000004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оддаи 3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одекси мазкур ҳамроҳ карда шава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 w:name="A000000058"/>
      <w:bookmarkEnd w:id="58"/>
      <w:r>
        <w:rPr>
          <w:rFonts w:eastAsia="Times New Roman" w:cs="Times New Roman" w:ascii="Times New Roman" w:hAnsi="Times New Roman"/>
          <w:b/>
          <w:bCs/>
          <w:sz w:val="28"/>
          <w:szCs w:val="28"/>
          <w:lang w:eastAsia="ru-RU"/>
        </w:rPr>
        <w:t>Моддаи 52. Ҳисоб кардани мӯҳлати ҳабси маъмурӣ ва маҳрум кардан аз ҳуқуқи махсус</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Мӯҳлати ҳабси маъмурӣ бо соат, шабонарӯз, мӯҳлати маҳрум кардан аз ҳуқуқи махсус бо шабонарӯз, моҳ ва сол ҳисоб карда мешавад (Қонуни ҶТ аз 29.12.2010 </w:t>
      </w:r>
      <w:hyperlink r:id="rId169">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 w:name="A000000059"/>
      <w:bookmarkEnd w:id="59"/>
      <w:r>
        <w:rPr>
          <w:rFonts w:eastAsia="Times New Roman" w:cs="Times New Roman" w:ascii="Times New Roman" w:hAnsi="Times New Roman"/>
          <w:b/>
          <w:bCs/>
          <w:sz w:val="28"/>
          <w:szCs w:val="28"/>
          <w:lang w:eastAsia="ru-RU"/>
        </w:rPr>
        <w:t>Моддаи 53. Мӯҳлате, ки дар давоми он шахс ба ҷазои маъмурӣ кашидашуда ҳисоб меёб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Шахсе, ки нисбати ӯ барои содир намудани ҳуқуқвайронкунии маъмурӣ ҷазои маъмурӣ таъин шудааст, дар давоми як сол аз рӯзи қабули қарори таъин кардани ҷазои маъмурӣ ба ҷазои маъмурӣ кашидашуда ҳисобида мешавад (Қонуни ҶТ аз 01.08.2012 </w:t>
      </w:r>
      <w:hyperlink r:id="rId17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1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 w:name="A000000060"/>
      <w:bookmarkEnd w:id="60"/>
      <w:r>
        <w:rPr>
          <w:rFonts w:eastAsia="Times New Roman" w:cs="Times New Roman" w:ascii="Times New Roman" w:hAnsi="Times New Roman"/>
          <w:b/>
          <w:bCs/>
          <w:sz w:val="28"/>
          <w:szCs w:val="28"/>
          <w:lang w:eastAsia="ru-RU"/>
        </w:rPr>
        <w:t>Моддаи 54. Рӯёнидани зиёни молумулкӣ ва зарари маънавии аз ҳуқуқвайронкунии маъмурӣ рас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ҳсҳо оид ба рӯёнидани зиёни молумулкӣ аз ҷониби суд тибқи тартиби мурофиаи судии гражданӣ ҳал мегарданд. Судя ҳангоми баррасии парвандаи ҳуқуқвайронкунии маъмурӣ дар сурати набудани баҳс оид ба рӯёнидани зиёни молумулкӣ ҳуқуқ дорад ҳамзамон бо таъини ҷазои маъмурӣ масъалаи рӯёнидани зиёни молумулкиро низ ҳал намояд (Қонуни ҶТ аз 20.06.2024 </w:t>
      </w:r>
      <w:hyperlink r:id="rId1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ангоми аз ҷониби дигар мақомоти ваколатдори давлатӣ ё шахси мансабдори ваколатдор баррасӣ гардидани парвандаи ҳуқуқвайронкунии маъмурӣ баҳси рӯёнидани зиёни молумулкӣ аз ҷониби суд бо тартиби мурофиаи судии гражданӣ ҳал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ҳсҳои рӯёнидани зарари маънавии аз ҳуқуқвайронкунии маъмурӣ расида дар суд тибқи тартиби мурофиаи судии гражданӣ баррасӣ меша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 w:name="A000000061"/>
      <w:bookmarkEnd w:id="61"/>
      <w:r>
        <w:rPr>
          <w:rFonts w:eastAsia="Times New Roman" w:cs="Times New Roman" w:ascii="Times New Roman" w:hAnsi="Times New Roman"/>
          <w:b/>
          <w:bCs/>
          <w:sz w:val="28"/>
          <w:szCs w:val="28"/>
          <w:lang w:eastAsia="ru-RU"/>
        </w:rPr>
        <w:t>Моддаи 55. Иҷрои ӯҳдадорие, ки дар натиҷаи содир намудани ҳуқуқвайронкунии маъмурӣ ба миён 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Таъини ҷазои маъмурӣ шахсро аз иҷрои ӯҳдадорие, ки дар натиҷаи содир намудани ҳуқуқвайронкунии маъмурӣ ба миён омадааст, озод намекунад (Қонуни ҶТ аз 20.06.2024 </w:t>
      </w:r>
      <w:hyperlink r:id="rId1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 w:name="A000000062"/>
      <w:bookmarkEnd w:id="62"/>
      <w:r>
        <w:rPr>
          <w:rFonts w:eastAsia="Times New Roman" w:cs="Times New Roman" w:ascii="Times New Roman" w:hAnsi="Times New Roman"/>
          <w:b/>
          <w:bCs/>
          <w:sz w:val="28"/>
          <w:szCs w:val="28"/>
          <w:lang w:eastAsia="ru-RU"/>
        </w:rPr>
        <w:t>Моддаи 56. Муҳлати татбиқи ҷазо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Ҷазои маъмурӣ баъди гузашти мӯҳлати пешбининамудаи </w:t>
      </w:r>
      <w:r>
        <w:fldChar w:fldCharType="begin"/>
      </w:r>
      <w:r>
        <w:rPr>
          <w:rStyle w:val="InternetLink"/>
          <w:sz w:val="28"/>
          <w:u w:val="single"/>
          <w:szCs w:val="28"/>
          <w:rFonts w:eastAsia="Times New Roman" w:cs="Times New Roman" w:ascii="Times New Roman" w:hAnsi="Times New Roman"/>
          <w:lang w:eastAsia="ru-RU"/>
        </w:rPr>
        <w:instrText xml:space="preserve"> HYPERLINK "vfp://rgn=34208" \l "A0000000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оддаи 3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одекси мазкур татбиқ карда намешавад.</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63" w:name="A3D30K5MWA"/>
      <w:bookmarkEnd w:id="63"/>
      <w:r>
        <w:rPr>
          <w:rFonts w:eastAsia="Times New Roman" w:cs="Times New Roman" w:ascii="Times New Roman" w:hAnsi="Times New Roman"/>
          <w:b/>
          <w:bCs/>
          <w:sz w:val="28"/>
          <w:szCs w:val="28"/>
          <w:lang w:eastAsia="ru-RU"/>
        </w:rPr>
        <w:t>ФАСЛИ II. ҚИСМИ МАХСУС</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64" w:name="A000000064"/>
      <w:bookmarkEnd w:id="64"/>
      <w:r>
        <w:rPr>
          <w:rFonts w:eastAsia="Times New Roman" w:cs="Times New Roman" w:ascii="Times New Roman" w:hAnsi="Times New Roman"/>
          <w:b/>
          <w:bCs/>
          <w:sz w:val="28"/>
          <w:szCs w:val="28"/>
          <w:lang w:eastAsia="ru-RU"/>
        </w:rPr>
        <w:t>БОБИ 6. ҲУҚУҚВАЙРОНКУНИИ МАЪМУРӢ ВОБАСТА БА ҲУҚУҚУ ОЗОДИҲОИ ИНСОН ВА ШАҲРВАНД</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 w:name="A000000065"/>
      <w:bookmarkEnd w:id="65"/>
      <w:r>
        <w:rPr>
          <w:rFonts w:eastAsia="Times New Roman" w:cs="Times New Roman" w:ascii="Times New Roman" w:hAnsi="Times New Roman"/>
          <w:b/>
          <w:bCs/>
          <w:sz w:val="28"/>
          <w:szCs w:val="28"/>
          <w:lang w:eastAsia="ru-RU"/>
        </w:rPr>
        <w:t>Моддаи 57. Риоя накардани ҳуқуқи шаҳрванд дар бобати шинос шудан бо рӯйхати интихобкунандагон ва иштирокчиён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шахси масъул риоя накардани ҳуқуқи шаҳрванд дар бобати шинос шудан бо рӯйхати интихобкунандагон ва иштирокчиёни раъйпурсӣ ё дар мӯҳлати муқаррарнамудаи қонун баррасӣ накардани аризаи нодурустии рӯйхати интихобкунандагон, иштирокчиёни раъйпурсӣ ё саркашӣ намудан аз додани ҷавоби асосноки хаттӣ ба шаҳрванд дар бораи сабаби рад намудани ариза дар хусуси даровардани ислоҳ ба рӯйхати интихобкунандагон, иштирокчиёни раъйпурсӣ ё дар мӯҳлати муқарраршуда иҷро накардани қарори суд дар бораи ислоҳ кардани рӯйхати интихобкунандагон, иштирокчиёни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1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 w:name="A000000066"/>
      <w:bookmarkEnd w:id="66"/>
      <w:r>
        <w:rPr>
          <w:rFonts w:eastAsia="Times New Roman" w:cs="Times New Roman" w:ascii="Times New Roman" w:hAnsi="Times New Roman"/>
          <w:b/>
          <w:bCs/>
          <w:sz w:val="28"/>
          <w:szCs w:val="28"/>
          <w:lang w:eastAsia="ru-RU"/>
        </w:rPr>
        <w:t>Моддаи 58. Дахолат кардан ба кори комиссияи интихобот ва комиссия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истифода аз вазъи мансабию хизматӣ дахолат кардан ба кори комиссияи интихобот ё комиссияи раъйпурсӣ ҷиҳати амалӣ намудани ваколатҳояшон, ки қонунгузорӣ дар бораи интихобот ва раъйпурсӣ муқаррар намудааст, бо мақсади таъсир расонидан ба қарори он, яъне талаб ё супориши шахси мансабдор оид ба масъалаҳои ба қайд гирифтани номзадҳо, шуморидани овози интихобкунандагон ва масъалаҳои дигар, ки ба ваколати истисноии комиссияи интихобот ё комиссияи раъйпурсӣ мансуб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1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 w:name="A000000067"/>
      <w:bookmarkEnd w:id="67"/>
      <w:r>
        <w:rPr>
          <w:rFonts w:eastAsia="Times New Roman" w:cs="Times New Roman" w:ascii="Times New Roman" w:hAnsi="Times New Roman"/>
          <w:b/>
          <w:bCs/>
          <w:sz w:val="28"/>
          <w:szCs w:val="28"/>
          <w:lang w:eastAsia="ru-RU"/>
        </w:rPr>
        <w:t>Моддаи 59. Иҷро накардани қарори комиссияи интихобот ва комиссия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қарор ё дархости комиссияи интихобот ё комиссияи раъйпурсӣ, ки дар доираи салоҳияти онҳо қабул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даҳ то понздаҳ, ба шахсони ҳуқуқӣ аз ҳафтод то сад нишондиҳанда барои ҳисобҳо ҷарима таъин карда мешавад (Қонуни ҶТ аз 20.06.2024 </w:t>
      </w:r>
      <w:hyperlink r:id="rId1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 w:name="A000000068"/>
      <w:bookmarkEnd w:id="68"/>
      <w:r>
        <w:rPr>
          <w:rFonts w:eastAsia="Times New Roman" w:cs="Times New Roman" w:ascii="Times New Roman" w:hAnsi="Times New Roman"/>
          <w:b/>
          <w:bCs/>
          <w:sz w:val="28"/>
          <w:szCs w:val="28"/>
          <w:lang w:eastAsia="ru-RU"/>
        </w:rPr>
        <w:t>Моддаи 60. Риоя накардани тартиби пешниҳоди рӯйхати интихобкунандагон ва иштирокчиёни раъйпурсӣ ё маълумот дар бораи интихобкунандагон ва иштирокчиён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пешниҳоди рӯйхати интихобкунандагон ва иштирокчиёни раъйпурсӣ ё маълумот дар бораи интихобкунандагон ва иштирокчиёни раъйпурсӣ аз тарафи шахси мансабдоре, ки ба зиммаи ӯ ин масъулият вогузор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1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 w:name="A000000069"/>
      <w:bookmarkEnd w:id="69"/>
      <w:r>
        <w:rPr>
          <w:rFonts w:eastAsia="Times New Roman" w:cs="Times New Roman" w:ascii="Times New Roman" w:hAnsi="Times New Roman"/>
          <w:b/>
          <w:bCs/>
          <w:sz w:val="28"/>
          <w:szCs w:val="28"/>
          <w:lang w:eastAsia="ru-RU"/>
        </w:rPr>
        <w:t>Моддаи 61. Риоя накардани тартиби муқарраршудаи чопи ҳуҷҷатҳои марбут ба тайёрӣ ва гузаронидани интихобот ва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муқарраршудаи чопи ҳуҷҷатҳои марбут ба тайёрӣ ва гузаронидани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ва ба шахсони ҳуқуқӣ аз ҳафтод то сад нишондиҳанда барои ҳисобҳо ҷарима таъин карда мешавад (Қонуни ҶТ аз 20.06.2024 </w:t>
      </w:r>
      <w:hyperlink r:id="rId1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 w:name="A000000070"/>
      <w:bookmarkEnd w:id="70"/>
      <w:r>
        <w:rPr>
          <w:rFonts w:eastAsia="Times New Roman" w:cs="Times New Roman" w:ascii="Times New Roman" w:hAnsi="Times New Roman"/>
          <w:b/>
          <w:bCs/>
          <w:sz w:val="28"/>
          <w:szCs w:val="28"/>
          <w:lang w:eastAsia="ru-RU"/>
        </w:rPr>
        <w:t>Моддаи 62. Риоя накардани ҳуқуқи узви комиссияи интихобот, комисссияи раъйпурсӣ, мушоҳидони миллӣ ва байналмилалӣ, шахсони боэътимоди номзад ё намояндагони воситаҳои ахбори ом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ҳуқуқи узви комиссияи интихобот, комисссияи раъйпурсӣ, мушоҳидони миллӣ ва байналмилалӣ, шахсони боэътимоди номзад ё намояндагони воситаҳои ахбори омма, аз ҷумла ҳуқуқи саривақт гирифтани иттилоъ, ки дар қонун пешбинӣ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понздаҳ то бист нишондиҳанда барои ҳисобҳо ҷарима таъин карда мешавад (Қонуни ҶТ аз 20.06.2024 </w:t>
      </w:r>
      <w:hyperlink r:id="rId1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 w:name="A000000071"/>
      <w:bookmarkEnd w:id="71"/>
      <w:r>
        <w:rPr>
          <w:rFonts w:eastAsia="Times New Roman" w:cs="Times New Roman" w:ascii="Times New Roman" w:hAnsi="Times New Roman"/>
          <w:b/>
          <w:bCs/>
          <w:sz w:val="28"/>
          <w:szCs w:val="28"/>
          <w:lang w:eastAsia="ru-RU"/>
        </w:rPr>
        <w:t>Моддаи 63. Рад кардани пешниҳоди муваққатан аз кор озод намудани номзад ба вакилӣ ё дигар мансаби интихоботӣ дар бобати иштирок дар интихобот ва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з тарафи корфармо рад кардани пешниҳод оид ба муваққатан аз кор озод намудани номзад ба вакилӣ ё дигар мансаби интихоботӣ, ки дар қонун пешбинӣ шудааст, ҷиҳати тарғиб ё фаъолияти дигари пешбиникардаи қонун, ки ба интихоби номзад мусоидат менамояд, инчунин аз ҷониби корфармо рад кардани пешниҳоди муваққатан аз кор озод намудани узви комиссияи интихобот ё комиссияи раъйпурсӣ барои иштирок дар тайёрӣ ва гузаронидани интихобот ва раъйпурсӣ тибқи тартиби муқарраркардаи қону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 ба андозаи аз понздаҳ то бист нишондиҳанда барои ҳисобҳо ҷарима таъин карда мешавад (Қонуни ҶТ аз 20.06.2024 </w:t>
      </w:r>
      <w:hyperlink r:id="rId1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вазифаи ишғолнамудааш озод кардан ва ё ба кори (вазифаи) дигар гузаронидани номзад ба вакилӣ дар давраи тарғиби пешазинтихоботӣ, инчунин аз кор (вазифаи ишғолкарда) озод намудан ё ба дигар мансабҳои интихобӣ гузаронидани узви комиссияи интихобот ё комиссияи раъйпурсӣ бе розигии ӯ дар вақти тайёрӣ ва гузаронидани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 w:name="A000000072"/>
      <w:bookmarkEnd w:id="72"/>
      <w:r>
        <w:rPr>
          <w:rFonts w:eastAsia="Times New Roman" w:cs="Times New Roman" w:ascii="Times New Roman" w:hAnsi="Times New Roman"/>
          <w:b/>
          <w:bCs/>
          <w:sz w:val="28"/>
          <w:szCs w:val="28"/>
          <w:lang w:eastAsia="ru-RU"/>
        </w:rPr>
        <w:t>Моддаи 64. Риоя накардани шартҳои тарғиботи пеш аз интихобот ва тарғибот ҳангом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шартҳои тарғиботи пешазинтихоботӣ ва тарғибот ҳангоми раъйпурсӣ аз тариқи барномаҳои телевизион, радио ва дигар воситаҳои ахбори омма, ки дар қонунгузории интихобот ва раъйпурсӣ пешбинӣ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ва ба шахсони ҳуқуқӣ аз сад то як саду панҷоҳ нишондиҳанда барои ҳисобҳо ҷарима таъин карда мешавад (Қонуни ҶТ аз 20.06.2024 </w:t>
      </w:r>
      <w:hyperlink r:id="rId1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 w:name="A000000073"/>
      <w:bookmarkEnd w:id="73"/>
      <w:r>
        <w:rPr>
          <w:rFonts w:eastAsia="Times New Roman" w:cs="Times New Roman" w:ascii="Times New Roman" w:hAnsi="Times New Roman"/>
          <w:b/>
          <w:bCs/>
          <w:sz w:val="28"/>
          <w:szCs w:val="28"/>
          <w:lang w:eastAsia="ru-RU"/>
        </w:rPr>
        <w:t>Моддаи 65. Риоя накардани шартҳои рекламаи фаъолияти соҳибкорӣ ва дигар намудҳои фаъолият ҳангоми маъракаҳои интихо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шартҳои мутобиқи қонунгузории интихобот ва раъйпурсӣ пешбинишудаи рекламаи фаъолияти соҳибкорӣ ва фаъолияти дигари номзад, дигар шахсон ва ташкилотҳо, ки нисбат ба онҳо талабот ва маҳдудиятҳои пешбининамудаи қонунгузории интихобот ва раъйпурсӣ татбиқ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1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 w:name="A000000074"/>
      <w:bookmarkEnd w:id="74"/>
      <w:r>
        <w:rPr>
          <w:rFonts w:eastAsia="Times New Roman" w:cs="Times New Roman" w:ascii="Times New Roman" w:hAnsi="Times New Roman"/>
          <w:b/>
          <w:bCs/>
          <w:sz w:val="28"/>
          <w:szCs w:val="28"/>
          <w:lang w:eastAsia="ru-RU"/>
        </w:rPr>
        <w:t>Моддаи 66. Тарғиботи пеш аз интихобот ва тарғиботи раъйпурсӣ дар замон ё маконе, ки он манъ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рғиботи пеш аз интихобот ва тарғибот ҳангоми раъйпурсӣ дар замон ё маконе, ки гузаронидани чунин тарғибот тибқи қонунгузории интихобот ва раъйпурсӣ манъ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1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 w:name="A000000075"/>
      <w:bookmarkEnd w:id="75"/>
      <w:r>
        <w:rPr>
          <w:rFonts w:eastAsia="Times New Roman" w:cs="Times New Roman" w:ascii="Times New Roman" w:hAnsi="Times New Roman"/>
          <w:b/>
          <w:bCs/>
          <w:sz w:val="28"/>
          <w:szCs w:val="28"/>
          <w:lang w:eastAsia="ru-RU"/>
        </w:rPr>
        <w:t>Моддаи 67. Тарғиботи пеш аз интихобот ва тарғиботи раъйпурсӣ аз тарафи шахсоне, ки иштироки онҳоро қонун манъ 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рғиботи пеш аз интихобот ва тарғиботи раъйпурсӣ аз тарафи шахсоне, ки иштироки онҳоро қонун манъ кар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1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 w:name="A000000076"/>
      <w:bookmarkEnd w:id="76"/>
      <w:r>
        <w:rPr>
          <w:rFonts w:eastAsia="Times New Roman" w:cs="Times New Roman" w:ascii="Times New Roman" w:hAnsi="Times New Roman"/>
          <w:b/>
          <w:bCs/>
          <w:sz w:val="28"/>
          <w:szCs w:val="28"/>
          <w:lang w:eastAsia="ru-RU"/>
        </w:rPr>
        <w:t>Моддаи 68. Фаъолияти шаҳрвандони хориҷӣ, шахсони бешаҳрванд, шахсони ҳуқуқии хориҷӣ ва созмонҳои байналмилалӣ, ки ба пешниҳод намудан ё интихоб шудани номзадҳо, ҳизбҳои сиёсӣ, ки рӯйхати номзадҳоро ба вакилӣ пешниҳод кардаанд, барои ба даст овардани натиҷаҳои муайян дар интихобот монеъ мегардад ё мусоидат ме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аъолияти шаҳрвандони хориҷӣ, шахсони бешаҳрванд, шахсони ҳуқуқии хориҷӣ ва созмонҳои байналмилалӣ, ки ба пешниҳод намудан ё интихоб шудани номзадҳо, ҳизбҳои сиёсӣ, ки рӯйхати номзадҳоро ба вакилӣ пешниҳод кардаанд, барои ба даст овардани натиҷаҳои муайян дар интихобот монеъ мегардад ё мусоидат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панҷоҳ, бо берункунии маъмурӣ аз ҳудуди Ҷумҳурии Тоҷикистон, ба шахсони ҳуқуқӣ аз дусад то сесад нишондиҳанда барои ҳисобҳо ҷарима таъин карда мешавад (Қонуни ҶТ аз 30.05.2017 </w:t>
      </w:r>
      <w:hyperlink r:id="rId186">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06.2024 </w:t>
      </w:r>
      <w:hyperlink r:id="rId1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 w:name="A000000077"/>
      <w:bookmarkEnd w:id="77"/>
      <w:r>
        <w:rPr>
          <w:rFonts w:eastAsia="Times New Roman" w:cs="Times New Roman" w:ascii="Times New Roman" w:hAnsi="Times New Roman"/>
          <w:b/>
          <w:bCs/>
          <w:sz w:val="28"/>
          <w:szCs w:val="28"/>
          <w:lang w:eastAsia="ru-RU"/>
        </w:rPr>
        <w:t>Моддаи 69. Таҳия ва паҳн кардани маводи тарғиботии бе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ҳия ва паҳн кардани маводи тарғиботии чопӣ ва аудиовизуалии беном дар давраи тайёрию гузаронидани интихобот ва раъйпурсӣ, ки мувофиқи тартиби муқаррарнамудаи қонунгузории Ҷумҳурии Тоҷикистон дар онҳо дар бораи теъдод, вақти нашр, ном ва суроғаи созмон ё ному насаб, ҷои истиқомати шахси таҳиякунандаи ин маводи тарғиботии чопӣ ва аудиовизуалӣ, инчунин дар бораи номи созмон ё ному насаби шахси супоришдиҳандаи ин маводи тарғиботӣ, чопӣ ва аудиовизуалӣ маълумот мавҷуд набошад, инчунин таҳияи маводи тарғиботии чопӣ ва аудиовизуалӣ, ки дар онҳо маълумоти номбаршуда нодуруст зикр гард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як саду панҷоҳ то дусад нишондиҳанда барои ҳисобҳо ҷарима таъин карда мешавад (Қонуни ҶТ аз 20.06.2024 </w:t>
      </w:r>
      <w:hyperlink r:id="rId1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 w:name="A000000078"/>
      <w:bookmarkEnd w:id="78"/>
      <w:r>
        <w:rPr>
          <w:rFonts w:eastAsia="Times New Roman" w:cs="Times New Roman" w:ascii="Times New Roman" w:hAnsi="Times New Roman"/>
          <w:b/>
          <w:bCs/>
          <w:sz w:val="28"/>
          <w:szCs w:val="28"/>
          <w:lang w:eastAsia="ru-RU"/>
        </w:rPr>
        <w:t>Моддаи 70. Фароҳам наовардани имконият барои ба маълумоти омма расонидани раддия ё дигар тавзеҳот оид ба ҳимояи шаъну шараф ё эътибори кории номз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ҳар роҳу усул фароҳам наовардани имконият ҷиҳати ба маълумоти омма расонидани раддия ё дигар тавзеҳоти ҳимояи шаъну шараф ё эътибори кории номзад то ба охир расидани мӯҳлати тарғиботи пеш аз интихобот, ки мувофиқи қонунгузории Ҷумҳурии Тоҷикистон дар бораи интихобот фароҳам овардани чунин имконият ҳатмӣ ме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ҳафтод то сад нишондиҳанда барои ҳисобҳо ҷарима таъин карда мешавад (Қонуни ҶТ аз 20.06.2024 </w:t>
      </w:r>
      <w:hyperlink r:id="rId1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9" w:name="A000000079"/>
      <w:bookmarkEnd w:id="79"/>
      <w:r>
        <w:rPr>
          <w:rFonts w:eastAsia="Times New Roman" w:cs="Times New Roman" w:ascii="Times New Roman" w:hAnsi="Times New Roman"/>
          <w:b/>
          <w:bCs/>
          <w:sz w:val="28"/>
          <w:szCs w:val="28"/>
          <w:lang w:eastAsia="ru-RU"/>
        </w:rPr>
        <w:t>Моддаи 71. Қасдан нобуд кардан ё расонидани зарар ба маводи чопии тарғиботии марбут ба интихобот ва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сдан нест кардан ё расонидани зарар ба маводи маълумот ё чопии тарғибот, ки дар асоси талаботи қонунгузорӣ дар биноҳо, иншоот ё дигар объектҳо бо розигии молик ё соҳиби он дар маъракаҳои интихобот, тайёрӣ ё гузаронидани раъйпурсӣ овехта шудаанд, инчунин ворид намудани навиштаҷот ё кашидани аксҳо дар маводи маълумотию тарғиботии чоп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0" w:name="A000000080"/>
      <w:bookmarkEnd w:id="80"/>
      <w:r>
        <w:rPr>
          <w:rFonts w:eastAsia="Times New Roman" w:cs="Times New Roman" w:ascii="Times New Roman" w:hAnsi="Times New Roman"/>
          <w:b/>
          <w:bCs/>
          <w:sz w:val="28"/>
          <w:szCs w:val="28"/>
          <w:lang w:eastAsia="ru-RU"/>
        </w:rPr>
        <w:t>Моддаи 72. Риоя накардани ҳуқуқи истифодаи биноҳо дар рафти маъракаи интихобот, тайёрӣ ва гузаронидани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ҳуқуқи номзадҳо, гурӯҳҳои ташаббускор оид ба гузаронидани раъйпурсӣ ҷиҳати баробар истифода бурдан аз биноҳои моликияти давлатӣ ё коммуналӣ барои вохӯрӣ бо интихобкунандагон, иштирокчиёни раъйпурсӣ, ки қонунгузории Ҷумҳурии Тоҷикистон дар бораи интихобот ва раъйпурсӣ муқаррар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1" w:name="A000000081"/>
      <w:bookmarkEnd w:id="81"/>
      <w:r>
        <w:rPr>
          <w:rFonts w:eastAsia="Times New Roman" w:cs="Times New Roman" w:ascii="Times New Roman" w:hAnsi="Times New Roman"/>
          <w:b/>
          <w:bCs/>
          <w:sz w:val="28"/>
          <w:szCs w:val="28"/>
          <w:lang w:eastAsia="ru-RU"/>
        </w:rPr>
        <w:t>Моддаи 73. Ба тарафдории номзад ҷалб кардани интихобкунандагон ва иштирокчиёни раъйпурсӣ бо роҳи ришва до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нтихобкунандагон, иштирокчиёни раъйпурсӣ додани маблағ, тӯҳфа, дигар сарватҳои моддӣ, баргузор намудани фурӯши имтиёзнок ё ройгон додани мол ё хизматрасонии имтиёзнок бо мақсади ба тарафдории номзад ҷалб кардани онҳо, ҳамчунин анҷом додани фаъолияти эҳсонкорӣ бар хилофи талаботи қонун дар бораи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ба шахсони мансабдор аз ҳафтод то сад ва ба шахсони ҳуқуқӣ аз сесад то панҷсад нишондиҳанда барои ҳисобҳо ҷарима таъин карда мешавад (Қонуни ҶТ аз 20.06.2024 </w:t>
      </w:r>
      <w:hyperlink r:id="rId1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2" w:name="A000000082"/>
      <w:bookmarkEnd w:id="82"/>
      <w:r>
        <w:rPr>
          <w:rFonts w:eastAsia="Times New Roman" w:cs="Times New Roman" w:ascii="Times New Roman" w:hAnsi="Times New Roman"/>
          <w:b/>
          <w:bCs/>
          <w:sz w:val="28"/>
          <w:szCs w:val="28"/>
          <w:lang w:eastAsia="ru-RU"/>
        </w:rPr>
        <w:t>Моддаи 74. Пешниҳод ё чоп накардани ҳисобот, маълумот дар бораи маблағҳои воридшуда ва харҷшуда, ки барои тайёрию гузаронидани интихобот ва раъйпурсӣ ҷудо карда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номзад ба вакилӣ, вакили интихобшуда, ҳизби сиёсӣ, муассисаи кредитӣ дар мӯҳлати муқаррарнамудаи қонун пешниҳод накардани ҳисобот, маълумот оид ба сарчашма ва андозаи маблағҳои ба хазинаи интихоботӣ ҷудошуда, харҷи онҳо, инчунин пешниҳод кардани ҳисобот ва маълумоти нопурра ё нодуру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таъин карда мешавад (Қонуни ҶТ аз 20.06.2024 </w:t>
      </w:r>
      <w:hyperlink r:id="rId1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раиси комиссияи интихобот ё раиси комиссияи раъйпурсӣ дар воситаҳои ахбори омма барои нашр, пешниҳод накардан ё нопурра пешниҳод намудан ва ё саривақт пешниҳод накардани маълумот дар бораи маблағҳои ба хазинаи интихоботӣ воридгашта ва харҷшуда, инчунин оид ба ҳисоботи молиявии номзадҳо ба ваки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раиси комиссияи интихобот ва раъйпурсӣ нашр накардани маълумот дар бораи харҷи маблағи буҷетӣ, ки барои тайёрӣ ва гузаронидани интихобот ва раъйпурсӣ ҷудо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3" w:name="A000000083"/>
      <w:bookmarkEnd w:id="83"/>
      <w:r>
        <w:rPr>
          <w:rFonts w:eastAsia="Times New Roman" w:cs="Times New Roman" w:ascii="Times New Roman" w:hAnsi="Times New Roman"/>
          <w:b/>
          <w:bCs/>
          <w:sz w:val="28"/>
          <w:szCs w:val="28"/>
          <w:lang w:eastAsia="ru-RU"/>
        </w:rPr>
        <w:t>Моддаи 75. Истифодаи ғайриқонунии маблағ аз тарафи номзад ба вакилӣ ва ё ҳизби сиё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 бурдани дигар маблағ, ба ғайр аз маблағи хазинаи интихоботии худ ё аз меъёри муқарраршуда барзиёд истифода намудани маблағи хазинаи интихоботӣ, инчунин барои мақсадҳои пешбининашуда сарф намудани ин маблағ аз тарафи номзад ба вакили ва ё ҳизби сиё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4" w:name="A000000084"/>
      <w:bookmarkEnd w:id="84"/>
      <w:r>
        <w:rPr>
          <w:rFonts w:eastAsia="Times New Roman" w:cs="Times New Roman" w:ascii="Times New Roman" w:hAnsi="Times New Roman"/>
          <w:b/>
          <w:bCs/>
          <w:sz w:val="28"/>
          <w:szCs w:val="28"/>
          <w:lang w:eastAsia="ru-RU"/>
        </w:rPr>
        <w:t>Моддаи 76. Аз тарафи номзад ба вакилӣ ва ё ҳизби сиёсӣ дар рафти тайёрӣ ва гузаронидани интихобот истифода намудани кӯмакҳои моддии ғайриқону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номзад ба вакилӣ ва ё ҳизби сиёсӣ дар рафти тайёрӣ ва гузаронидани интихобот истифода намудани кӯмакҳои моддии ғайриқон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од то сад нишондиҳанда барои ҳисобҳо ҷарима таъин карда мешавад (Қонуни ҶТ аз 20.06.2024 </w:t>
      </w:r>
      <w:hyperlink r:id="rId1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5" w:name="A000000085"/>
      <w:bookmarkEnd w:id="85"/>
      <w:r>
        <w:rPr>
          <w:rFonts w:eastAsia="Times New Roman" w:cs="Times New Roman" w:ascii="Times New Roman" w:hAnsi="Times New Roman"/>
          <w:b/>
          <w:bCs/>
          <w:sz w:val="28"/>
          <w:szCs w:val="28"/>
          <w:lang w:eastAsia="ru-RU"/>
        </w:rPr>
        <w:t>Моддаи 77. Маблағгузории ғайриқонунии маъракаҳои интихобот ва раъйпурсӣ бидуни хазинаҳои интихобот, хазинаҳо барои гузаронидани раъйпурсӣ ва расонидани дигар кӯмакҳои модд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расонидани кӯмаки молиявӣ ё моддӣ ба маъракаҳои интихоботи номзад ба вакилӣ, ҳизбҳои сиёсӣ бидуни хазинаҳои интихоботии онҳо ё ройгон ва ё бо нархҳои беасос паст аз тарафи шахсони воқеӣ ва ҳуқуқӣ иҷро намудани корҳо, хизматрасонӣ ё фурӯши мол вобаста ба гузаронидани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панҷоҳ, ба шахсони ҳуқуқӣ аз сесад то панҷсад нишондиҳанда барои ҳисобҳо бо мусодираи ашёи ҳуқуқвайронкунии маъмурӣ ҷарима таъин карда мешавад (Қонуни ҶТ аз 20.06.2024 </w:t>
      </w:r>
      <w:hyperlink r:id="rId1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6" w:name="A000000086"/>
      <w:bookmarkEnd w:id="86"/>
      <w:r>
        <w:rPr>
          <w:rFonts w:eastAsia="Times New Roman" w:cs="Times New Roman" w:ascii="Times New Roman" w:hAnsi="Times New Roman"/>
          <w:b/>
          <w:bCs/>
          <w:sz w:val="28"/>
          <w:szCs w:val="28"/>
          <w:lang w:eastAsia="ru-RU"/>
        </w:rPr>
        <w:t>Моддаи 78. Саривақт нагузаронидани маблағ ба комиссияи интихобот, ҳизбҳои сиёсӣ ва номзадҳо ба ваки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мақомоти дахлдор, ташкилоти кредитӣ, алоқа, комиссияи интихобот, комиссияи раъйпурсӣ ба суратҳисоби комиссияҳои интихобот, комиссияҳои раъйпурсӣ, ҳизбҳои сиёсӣ ва номзадҳо ба вакилӣ нагузаронидан, нопурра гузаронидан ё бо риоя накардани мӯҳлати муқаррарнамудаи қонунгузорӣ гузаронидани маблағ,</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7" w:name="A000000087"/>
      <w:bookmarkEnd w:id="87"/>
      <w:r>
        <w:rPr>
          <w:rFonts w:eastAsia="Times New Roman" w:cs="Times New Roman" w:ascii="Times New Roman" w:hAnsi="Times New Roman"/>
          <w:b/>
          <w:bCs/>
          <w:sz w:val="28"/>
          <w:szCs w:val="28"/>
          <w:lang w:eastAsia="ru-RU"/>
        </w:rPr>
        <w:t>Моддаи 79. Ба шаҳрванд ғайриқонунӣ додани бюллетени интихобот ва бюллетени овоздиҳӣ дар раъйпур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узви комиссияи интихобот ё комиссияи раъйпурсӣ ба шаҳрванд додани бюллетени интихобот ё бюллетени овоздиҳӣ дар раъйпурсӣ бо мақсади овоз додан бар ивази каси дигар ё зиёда аз як маротиба овоз додан дар рафти як овоздиҳӣ ва ё ба шаҳрванд додани бюллетенҳои пуркардашудаи интихобот ё бюллетенҳои пуркардашудаи овоздиҳӣ дар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ҳафт нишондиҳанда барои ҳисобҳо ҷарима таъин карда мешавад (Қонуни ҶТ аз 20.06.2024 </w:t>
      </w:r>
      <w:hyperlink r:id="rId2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8" w:name="A000000088"/>
      <w:bookmarkEnd w:id="88"/>
      <w:r>
        <w:rPr>
          <w:rFonts w:eastAsia="Times New Roman" w:cs="Times New Roman" w:ascii="Times New Roman" w:hAnsi="Times New Roman"/>
          <w:b/>
          <w:bCs/>
          <w:sz w:val="28"/>
          <w:szCs w:val="28"/>
          <w:lang w:eastAsia="ru-RU"/>
        </w:rPr>
        <w:t>Моддаи 80. Тайёр кардани шумораи ба ҳисоб гирифтанашудаи бюллетенҳо ё пинҳон намудани бюллетенҳои боқимо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йёр кардани шумораи бюллетенҳои интихобот ё бюллетенҳои овоздиҳии раъйпурсии ба ҳисоб гирифтанашуда ё пинҳон доштани боқимондаи бюллетенҳои интихобот ва бюллетенҳои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панҷоҳ, ба шахсони мансабдор аз ҳафтод то сад ва ба шахсони ҳуқуқӣ аз сесад то чорсад нишондиҳанда барои ҳисобҳо бо мусодираи ашёи ҳуқуқвайронкунии маъмурӣ ҷарима таъин карда мешавад (Қонуни ҶТ аз 20.06.2024 </w:t>
      </w:r>
      <w:hyperlink r:id="rId2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89" w:name="A000000089"/>
      <w:bookmarkEnd w:id="89"/>
      <w:r>
        <w:rPr>
          <w:rFonts w:eastAsia="Times New Roman" w:cs="Times New Roman" w:ascii="Times New Roman" w:hAnsi="Times New Roman"/>
          <w:b/>
          <w:bCs/>
          <w:sz w:val="28"/>
          <w:szCs w:val="28"/>
          <w:lang w:eastAsia="ru-RU"/>
        </w:rPr>
        <w:t>Моддаи 81. Риоя накардани тартиби қонунии ҳисоби овоз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аис ё узви комиссияи интихобот ё комиссияи раъйпурсӣ риоя накардани тартиби ҳисоби овозҳо, ки қонун муайян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2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0" w:name="A000000090"/>
      <w:bookmarkEnd w:id="90"/>
      <w:r>
        <w:rPr>
          <w:rFonts w:eastAsia="Times New Roman" w:cs="Times New Roman" w:ascii="Times New Roman" w:hAnsi="Times New Roman"/>
          <w:b/>
          <w:bCs/>
          <w:sz w:val="28"/>
          <w:szCs w:val="28"/>
          <w:lang w:eastAsia="ru-RU"/>
        </w:rPr>
        <w:t>Моддаи 82. Пешниҳод ё чоп накардани маълумот дар бораи натиҷаҳои овоздиҳӣ ё натиҷаҳои интихо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аиси комиссияи участкавии интихобот ё комиссияи раъйпурсӣ ҷиҳати шиносоӣ ба интихобкунандагон, иштирокчиёни раъйпурсӣ, номзадҳо, мушоҳидони миллӣ ва байналмилалӣ, намояндагони воситаҳои ахбори омма пешниҳод накардан ё саривақт чоп накардани маълумот дар бораи натиҷаи овозди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2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раиси комиссияи ҳавзавии интихобот ё раиси комиссияи ҳавзавии раъйпурсӣ содир намудани ҳуқуқвайронкуние, ки дар қисми якуми ҳамин модда пешбинӣ шудааст, инчунин аз тарафи онҳо риоя накардани мӯҳлати ба намояндагони воситаҳои ахбори омма пешниҳод ё нопурра пешниҳод намудани маълумот дар бораи натиҷаи овоздиҳӣ дар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2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Ҳангоми аз тарафи раиси Комиссияи марказии интихобот ва раъйпурсӣ содир намудани ҳуқуқвайронкуние, ки дар қисми якуми ҳамин модда пешбинӣ шудааст, инчунин аз тарафи ӯ риоя накардани мӯҳлати ба намояндагони воситаҳои ахбори омма барои нашр пешниҳод кардани маълумоти натиҷаи овоздиҳӣ дар интихобот ва раъйпур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2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1" w:name="A000000091"/>
      <w:bookmarkEnd w:id="91"/>
      <w:r>
        <w:rPr>
          <w:rFonts w:eastAsia="Times New Roman" w:cs="Times New Roman" w:ascii="Times New Roman" w:hAnsi="Times New Roman"/>
          <w:b/>
          <w:bCs/>
          <w:sz w:val="28"/>
          <w:szCs w:val="28"/>
          <w:lang w:eastAsia="ru-RU"/>
        </w:rPr>
        <w:t>Моддаи 83. Паҳн кардани маълумоти бардурӯғ дар бораи номз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 мақсади таъсир расонидан ба натиҷаи интихобот паҳн кардани маълумоти бардурӯғ дар бораи номзад ба вакилӣ ё дигар мансаби интихобӣ бо роҳи нашр намудан ё дигар восит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панҷоҳ нишондиҳанда барои ҳисобҳо ҷарима таъин карда мешавад (Қонуни ҶТ аз 20.06.2024 </w:t>
      </w:r>
      <w:hyperlink r:id="rId2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2" w:name="A000000092"/>
      <w:bookmarkEnd w:id="92"/>
      <w:r>
        <w:rPr>
          <w:rFonts w:eastAsia="Times New Roman" w:cs="Times New Roman" w:ascii="Times New Roman" w:hAnsi="Times New Roman"/>
          <w:b/>
          <w:bCs/>
          <w:sz w:val="28"/>
          <w:szCs w:val="28"/>
          <w:lang w:eastAsia="ru-RU"/>
        </w:rPr>
        <w:t>Моддаи 84. Монеъ шудан ба тарғиботи пеш аз интихобо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тарғиботи пеш аз интихобо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бист то сӣ нишондиҳанда барои ҳисобҳо ҷарима таъин карда мешавад (Қонуни ҶТ аз 20.06.2024 </w:t>
      </w:r>
      <w:hyperlink r:id="rId2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3" w:name="A000000093"/>
      <w:bookmarkEnd w:id="93"/>
      <w:r>
        <w:rPr>
          <w:rFonts w:eastAsia="Times New Roman" w:cs="Times New Roman" w:ascii="Times New Roman" w:hAnsi="Times New Roman"/>
          <w:b/>
          <w:bCs/>
          <w:sz w:val="28"/>
          <w:szCs w:val="28"/>
          <w:lang w:eastAsia="ru-RU"/>
        </w:rPr>
        <w:t>Моддаи 85. Маҷбур кардан ба диндорӣ ё бединӣ, худопарастӣ ё бехудоӣ ва иҷрои маросимҳои д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аҷбур кардан ба диндорӣ ё бединӣ, худопарастӣ ё бехудоӣ ва иҷрои маросимҳои динӣ, пардохти маблағ ба манфиати масҷидҳо, калисоҳо, куништҳо, ҷамоаҳои динӣ, иттиҳодияҳо, марказҳо, гурӯҳҳо ва ташкилотҳои динӣ ё диндорони алоҳида ё монеъ шудан ба амалӣ намудани ҳуқуқу озодиҳои инсон ва шаҳрванд, бо баҳонаи мансубият ба ин ё он дин ё мазҳаби (таълимот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3.12.2021 № </w:t>
      </w:r>
      <w:hyperlink r:id="rId208">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2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2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од то ҳаштод нишондиҳанда барои ҳисобҳо ҷарима таъин карда мешавад (Қонуни ҶТ аз 23.12.2021 № </w:t>
      </w:r>
      <w:hyperlink r:id="rId21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2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4" w:name="A000000094"/>
      <w:bookmarkEnd w:id="94"/>
      <w:r>
        <w:rPr>
          <w:rFonts w:eastAsia="Times New Roman" w:cs="Times New Roman" w:ascii="Times New Roman" w:hAnsi="Times New Roman"/>
          <w:b/>
          <w:bCs/>
          <w:sz w:val="28"/>
          <w:szCs w:val="28"/>
          <w:lang w:eastAsia="ru-RU"/>
        </w:rPr>
        <w:t>Моддаи 86. Монеъ шудан ба амалӣ намудани ҳуқуқ ба озодии эътиқоди д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онеъ шудан ба амалӣ намудани ҳуқуқ ба озодии эътиқоди динӣ, аз ҷумла қабул намудани дин ва ё ақидаҳои динӣ ё дигар ақидаҳо ё рад намудани қабули онҳо, аъзо шудан ба иттиҳодияҳои динӣ ё баромадан аз узвият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ба андозаи аз сӣ то панҷоҳ нишондиҳанда барои ҳисобҳо ҷарима таъин карда мешавад (Қонуни ҶТ аз 20.06.2024 </w:t>
      </w:r>
      <w:hyperlink r:id="rId2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таҳқири ҳиссиёти динии шаҳрвандон ё хароб намудани ашё, нишона ва аломатҳои рамзӣ, ки мутобиқи эътиқоди онҳо мавриди парастиш мебошанд ҳангоми набудани аломатҳои таркиби ҷиноят (Қонуни ҶТ аз 20.06.2024 </w:t>
      </w:r>
      <w:hyperlink r:id="rId2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2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5" w:name="A000000095"/>
      <w:bookmarkEnd w:id="95"/>
      <w:r>
        <w:rPr>
          <w:rFonts w:eastAsia="Times New Roman" w:cs="Times New Roman" w:ascii="Times New Roman" w:hAnsi="Times New Roman"/>
          <w:b/>
          <w:bCs/>
          <w:sz w:val="28"/>
          <w:szCs w:val="28"/>
          <w:lang w:eastAsia="ru-RU"/>
        </w:rPr>
        <w:t>Моддаи 87. Риоя накардани тартибу мӯҳлати баррасии муроҷиатҳои шахсони воқеӣ ва ҳуқу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216">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қонунӣ рад намудани баррасии муроҷиатҳо, бидуни сабабҳои узрнок риоя накардани тартибу муҳлати баррасии онҳо, қабул кардани қарори беасос, ки боиси вайронкунии ҳуқуқу манфиатҳои қонунии шахсони воқеӣ ва ҳуқуқӣ гардидааст, ҳангоми набудани аломатҳои таркиби ҷиноят (Қонуни ҶТ аз 23.07.2016 </w:t>
      </w:r>
      <w:hyperlink r:id="rId217">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 xml:space="preserve">, аз 20.06.2024 </w:t>
      </w:r>
      <w:hyperlink r:id="rId2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2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6" w:name="A000000096"/>
      <w:bookmarkEnd w:id="96"/>
      <w:r>
        <w:rPr>
          <w:rFonts w:eastAsia="Times New Roman" w:cs="Times New Roman" w:ascii="Times New Roman" w:hAnsi="Times New Roman"/>
          <w:b/>
          <w:bCs/>
          <w:sz w:val="28"/>
          <w:szCs w:val="28"/>
          <w:lang w:eastAsia="ru-RU"/>
        </w:rPr>
        <w:t>Моддаи 88. Саркашӣ аз пешниҳоди маълумот ба 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аркашӣ аз додани маълумот ба шаҳрванд, ки бо тартиби муқарраргардида ҷамъоварӣ шудааст ва бевосита ба ҳуқуқу озодиҳои шаҳрванд дахл дорад ё саривақт надодани чунин маълумот, инчунин надодани дигар маълумот дар ҳолатҳои пешбиникардаи қонун ё ба шаҳрванд додани маълумоти нопурра ё нодуруст аз ҷониби шахси мансабдор ҳангоми набудани аломатҳои таркиби ҷиноят (Қонуни ҶТ аз 20.06.2024 </w:t>
      </w:r>
      <w:hyperlink r:id="rId2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2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7" w:name="A000000097"/>
      <w:bookmarkEnd w:id="97"/>
      <w:r>
        <w:rPr>
          <w:rFonts w:eastAsia="Times New Roman" w:cs="Times New Roman" w:ascii="Times New Roman" w:hAnsi="Times New Roman"/>
          <w:b/>
          <w:bCs/>
          <w:sz w:val="28"/>
          <w:szCs w:val="28"/>
          <w:lang w:eastAsia="ru-RU"/>
        </w:rPr>
        <w:t xml:space="preserve">Моддаи 89. Риоя накардани талаботи Қонуни Ҷумҳурии Тоҷикистон "Дар бораи забони давлатии Ҷумҳурии Тоҷикистон"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1.07.2010 </w:t>
      </w:r>
      <w:hyperlink r:id="rId222">
        <w:r>
          <w:rPr>
            <w:rStyle w:val="InternetLink"/>
            <w:rFonts w:eastAsia="Times New Roman" w:cs="Times New Roman" w:ascii="Times New Roman" w:hAnsi="Times New Roman"/>
            <w:sz w:val="28"/>
            <w:szCs w:val="28"/>
            <w:u w:val="single"/>
            <w:lang w:eastAsia="ru-RU"/>
          </w:rPr>
          <w:t>№ 61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талаботи Қонуни Ҷумҳурии Тоҷикистон "Дар бораи забони давлатии Ҷумҳурии Тоҷикистон" (Қонуни ҶТ аз 21.07.2010 </w:t>
      </w:r>
      <w:hyperlink r:id="rId223">
        <w:r>
          <w:rPr>
            <w:rStyle w:val="InternetLink"/>
            <w:rFonts w:eastAsia="Times New Roman" w:cs="Times New Roman" w:ascii="Times New Roman" w:hAnsi="Times New Roman"/>
            <w:sz w:val="28"/>
            <w:szCs w:val="28"/>
            <w:u w:val="single"/>
            <w:lang w:eastAsia="ru-RU"/>
          </w:rPr>
          <w:t>№ 61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сӣ то чил нишондиҳанда барои ҳисобҳо ҷарима таъин карда мешавад (Қонуни ҶТ аз 20.06.2024 </w:t>
      </w:r>
      <w:hyperlink r:id="rId2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8" w:name="A6XT0J85AX"/>
      <w:bookmarkEnd w:id="98"/>
      <w:r>
        <w:rPr>
          <w:rFonts w:eastAsia="Times New Roman" w:cs="Times New Roman" w:ascii="Times New Roman" w:hAnsi="Times New Roman"/>
          <w:b/>
          <w:bCs/>
          <w:sz w:val="28"/>
          <w:szCs w:val="28"/>
          <w:lang w:eastAsia="ru-RU"/>
        </w:rPr>
        <w:t>Моддаи 90. Иҷро накардани уҳдадорӣ оид ба таълиму тарбияи кӯда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2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сабабҳои узрнок ба таҳсилоти миёнаи умумӣ зиёда аз панҷоҳ соати дарсӣ дар як чоряки соли таҳсил фаро нагирифтани кӯдак аз тарафи падару модар, васӣ, парастор, шахсе, ки дар асоси шартнома кӯдакро тарбия мекунад, намояндаи дигари қонунии кӯдак, инчунин шахси воқеии дигар, ки кӯдак воқеан таҳти тарбияи ӯ қарор до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аз даҳ то дувоздаҳ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ҷониби шахсони дар қисми 1 ҳамин модда зикршуда пешгирӣ накардани амалҳои зерини кӯд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водди дорои хусусияти террористӣ, экстремистӣ, тундгароӣ, ҷудоихоҳӣ, порнографӣ ва зӯровариро паҳн кар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 марказҳои дилхушӣ ва ё дар вақти бо қонунгузории Ҷумҳурии Тоҷикистон манъшуда ба марказҳои пешниҳоди бозиҳои компютерӣ рафта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биною иншоот, панҷараҳо, санги болои қабрҳо, ҳайкалҳо, нимпайкараҳо ва ороишоти дар оромгоҳҳо ва ҷойҳои таърихию фарҳангӣ насбшуда зарар расон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муассисаи таълимӣ овардани маҳсулоти тамоку, машруботи спиртӣ, воситаҳои нашъадор, моддаҳои психотропӣ, сахтаъсир ва мадҳушкунандаи дигар, асбобу ашёи манъшуда ва халандаву буранда, инчунин гирифта гаштан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аз понздаҳ то бист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ҷониби шахсони дар қисми 1 ҳамин модда зикршуда ва кормандони муассисаи таълимӣ ё тарбиявӣ дар раванди таълиму тарбия нисбат ба кӯдак истифода бурдани зӯроварӣ, инчунин назорат накардани кӯдак, ки дар натиҷа боиси аз ҷониби ӯ истифода шудани зӯроварӣ нисбат ба дигар шахсон мегардад, ҳангоми набудани аломатҳои таркиби ҷино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аз бист то бисту панҷ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дар давоми як соли баъди таъини ҷазои маъмурӣ такроран содир намудани кирдорҳое, ки дар қисмҳои 1 ва 2 ҳамин модда пешбинӣ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аз сӣ то сию панҷ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дар давоми як соли баъди таъини ҷазои маъмурӣ такроран содир намудани кирдорҳое, ки дар қисми 3 ҳамин модда пешбинӣ шудаанд, ҳангоми набудани аломатҳои таркиби ҷиноя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чилу панҷ нишондиҳанда барои ҳисобҳо ҷарима ё ҳабси маъмурӣ аз панҷ то даҳ шабонарӯз таъин карда мешавад (Қонуни ҶТ аз 20.06.2024 </w:t>
      </w:r>
      <w:hyperlink r:id="rId2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99" w:name="A000000099"/>
      <w:bookmarkEnd w:id="99"/>
      <w:r>
        <w:rPr>
          <w:rFonts w:eastAsia="Times New Roman" w:cs="Times New Roman" w:ascii="Times New Roman" w:hAnsi="Times New Roman"/>
          <w:b/>
          <w:bCs/>
          <w:sz w:val="28"/>
          <w:szCs w:val="28"/>
          <w:lang w:eastAsia="ru-RU"/>
        </w:rPr>
        <w:t>Моддаи 91. Суиистифода аз ҳуқуқи васӣ ё параст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разнок истифода намудани васоят ё парасторӣ, бар зарари шахси таҳти васоят ва парасторӣ қарордошта ё бе назорат ва ё бе кӯмаки моддӣ гузоштани ӯ ҳангоми набудани аломатҳои таркиби ҷиноят (Қонуни ҶТ аз 20.06.2024 </w:t>
      </w:r>
      <w:hyperlink r:id="rId2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онздаҳ то бист нишондиҳанда барои ҳисобҳо ҷарима таъин карда мешавад (Қонуни ҶТ аз 20.06.2024 </w:t>
      </w:r>
      <w:hyperlink r:id="rId2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0" w:name="A000000100"/>
      <w:bookmarkEnd w:id="100"/>
      <w:r>
        <w:rPr>
          <w:rFonts w:eastAsia="Times New Roman" w:cs="Times New Roman" w:ascii="Times New Roman" w:hAnsi="Times New Roman"/>
          <w:b/>
          <w:bCs/>
          <w:sz w:val="28"/>
          <w:szCs w:val="28"/>
          <w:lang w:eastAsia="ru-RU"/>
        </w:rPr>
        <w:t>Моддаи 92. Риоя накардани тартиб ё мӯҳлати пешниҳоди маълумот дар бораи кӯдаконе, ки барои фаро гирифтан ба тарбияи оила, таҳти васоят ё ба муассисаи кӯдакони ятим ё бепарастор эҳтиёҷ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07.2016 </w:t>
      </w:r>
      <w:hyperlink r:id="rId229">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роҳбари муассиса, ки дар он кӯдакони бепарастор қарор доранд ё аз тарафи шахси мансабдори мақомоти иҷроияи маҳаллии ҳокимияти давлатӣ ё мақомоти худидоракунии шаҳрак ва деҳот риоя накардани тартиб ва мӯҳлати пешниҳод намудани маълумот дар бораи кӯдаконе, ки барои фаро гирифтан ба тарбияи оила (фарзандхонӣ), таҳти васоят (парасторӣ) ё ба муассисаи кӯдакони ятим ё бепарастор эҳтиёҷ доранд, ҳамчунин қасдан пешниҳод намудани маълумоти нодуруст дар бораи чунин кӯдакон (Қонуни ҶТ аз 23.07.2016 </w:t>
      </w:r>
      <w:hyperlink r:id="rId230">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 xml:space="preserve">, аз 2.01.2018 </w:t>
      </w:r>
      <w:hyperlink r:id="rId231">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2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1" w:name="A4P90NJHNL"/>
      <w:bookmarkEnd w:id="101"/>
      <w:r>
        <w:rPr>
          <w:rFonts w:eastAsia="Times New Roman" w:cs="Times New Roman" w:ascii="Times New Roman" w:hAnsi="Times New Roman"/>
          <w:b/>
          <w:bCs/>
          <w:sz w:val="28"/>
          <w:szCs w:val="28"/>
          <w:lang w:eastAsia="ru-RU"/>
        </w:rPr>
        <w:t>Моддаи 93. Кирдорҳои ғайриқонунӣ ҳангоми фарзандхондӣ, таҳти васоят (парасторӣ) ё ба оилаи (мураббии) парастор супоридани кӯда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07.2016 </w:t>
      </w:r>
      <w:hyperlink r:id="rId233">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одир намудани кирдорҳои ғайриқонунӣ ҳангоми фарзандхондӣ, таҳти васоят (парасторӣ) ё ба оилаи (мураббии) парастор супоридани кӯдак (Қонуни ҶТ аз 23.07.2016 </w:t>
      </w:r>
      <w:hyperlink r:id="rId234">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2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2" w:name="A3RA0UCVPI"/>
      <w:bookmarkEnd w:id="102"/>
      <w:r>
        <w:rPr>
          <w:rFonts w:eastAsia="Times New Roman" w:cs="Times New Roman" w:ascii="Times New Roman" w:hAnsi="Times New Roman"/>
          <w:b/>
          <w:bCs/>
          <w:sz w:val="28"/>
          <w:szCs w:val="28"/>
          <w:lang w:eastAsia="ru-RU"/>
        </w:rPr>
        <w:t>Моддаи 93(1). Риоя накардани талаботи қонунгузории Ҷумҳурии Тоҷикистон дар бораи пешгирии зӯроварӣ дар оил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3.2013 </w:t>
      </w:r>
      <w:hyperlink r:id="rId236">
        <w:r>
          <w:rPr>
            <w:rStyle w:val="InternetLink"/>
            <w:rFonts w:eastAsia="Times New Roman" w:cs="Times New Roman" w:ascii="Times New Roman" w:hAnsi="Times New Roman"/>
            <w:sz w:val="28"/>
            <w:szCs w:val="28"/>
            <w:u w:val="single"/>
            <w:lang w:eastAsia="ru-RU"/>
          </w:rPr>
          <w:t>№ 93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талаботи қонунгузории Ҷумҳурии Тоҷикистон дар бораи пешгирии зӯроварӣ дар оила, яъне содир намудани кирдори қасдонаи дорои хусусияти ҷисмонӣ, рӯҳӣ ё иқтисодӣ ё таҳдиди содир намудани онҳо дар муносибатҳои оилавӣ, агар ин кирдор боиси поймол шудани ҳуқуқ ва озодиҳои аъзои оила гардад, ҳангоми набудани аломатҳои таркиби ҷиноят (Қонуни ҶТ аз 20.06.2024 </w:t>
      </w:r>
      <w:hyperlink r:id="rId2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нишондиҳанда барои ҳисобҳо ҷарима таъин карда мешавад (Қонуни ҶТ аз 19.03.2013 </w:t>
      </w:r>
      <w:hyperlink r:id="rId238">
        <w:r>
          <w:rPr>
            <w:rStyle w:val="InternetLink"/>
            <w:rFonts w:eastAsia="Times New Roman" w:cs="Times New Roman" w:ascii="Times New Roman" w:hAnsi="Times New Roman"/>
            <w:sz w:val="28"/>
            <w:szCs w:val="28"/>
            <w:u w:val="single"/>
            <w:lang w:eastAsia="ru-RU"/>
          </w:rPr>
          <w:t>№ 938</w:t>
        </w:r>
      </w:hyperlink>
      <w:r>
        <w:rPr>
          <w:rFonts w:eastAsia="Times New Roman" w:cs="Times New Roman" w:ascii="Times New Roman" w:hAnsi="Times New Roman"/>
          <w:sz w:val="28"/>
          <w:szCs w:val="28"/>
          <w:lang w:eastAsia="ru-RU"/>
        </w:rPr>
        <w:t xml:space="preserve">, аз 20.06.2024 </w:t>
      </w:r>
      <w:hyperlink r:id="rId2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3" w:name="A3RA0UD0RA"/>
      <w:bookmarkEnd w:id="103"/>
      <w:r>
        <w:rPr>
          <w:rFonts w:eastAsia="Times New Roman" w:cs="Times New Roman" w:ascii="Times New Roman" w:hAnsi="Times New Roman"/>
          <w:b/>
          <w:bCs/>
          <w:sz w:val="28"/>
          <w:szCs w:val="28"/>
          <w:lang w:eastAsia="ru-RU"/>
        </w:rPr>
        <w:t>Моддаи 93(2). Риоя накардани талаботи амрномаи муҳофиз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3.2013 </w:t>
      </w:r>
      <w:hyperlink r:id="rId240">
        <w:r>
          <w:rPr>
            <w:rStyle w:val="InternetLink"/>
            <w:rFonts w:eastAsia="Times New Roman" w:cs="Times New Roman" w:ascii="Times New Roman" w:hAnsi="Times New Roman"/>
            <w:sz w:val="28"/>
            <w:szCs w:val="28"/>
            <w:u w:val="single"/>
            <w:lang w:eastAsia="ru-RU"/>
          </w:rPr>
          <w:t>№ 93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амрномаи муҳофиз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нишондиҳанда барои ҳисобҳо ҷарима ё ҳабси маъмурӣ ба мӯҳлати аз панҷ то понздаҳ шабонарӯз таъин карда мешавад (Қонуни ҶТ аз 19.03.2013 </w:t>
      </w:r>
      <w:hyperlink r:id="rId241">
        <w:r>
          <w:rPr>
            <w:rStyle w:val="InternetLink"/>
            <w:rFonts w:eastAsia="Times New Roman" w:cs="Times New Roman" w:ascii="Times New Roman" w:hAnsi="Times New Roman"/>
            <w:sz w:val="28"/>
            <w:szCs w:val="28"/>
            <w:u w:val="single"/>
            <w:lang w:eastAsia="ru-RU"/>
          </w:rPr>
          <w:t>№ 938</w:t>
        </w:r>
      </w:hyperlink>
      <w:r>
        <w:rPr>
          <w:rFonts w:eastAsia="Times New Roman" w:cs="Times New Roman" w:ascii="Times New Roman" w:hAnsi="Times New Roman"/>
          <w:sz w:val="28"/>
          <w:szCs w:val="28"/>
          <w:lang w:eastAsia="ru-RU"/>
        </w:rPr>
        <w:t xml:space="preserve">, аз 20.06.2024 </w:t>
      </w:r>
      <w:hyperlink r:id="rId2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4" w:name="A000000102"/>
      <w:bookmarkEnd w:id="104"/>
      <w:r>
        <w:rPr>
          <w:rFonts w:eastAsia="Times New Roman" w:cs="Times New Roman" w:ascii="Times New Roman" w:hAnsi="Times New Roman"/>
          <w:b/>
          <w:bCs/>
          <w:sz w:val="28"/>
          <w:szCs w:val="28"/>
          <w:lang w:eastAsia="ru-RU"/>
        </w:rPr>
        <w:t>Моддаи 94. Риоя накардани қонунгузорӣ дар бораи меҳн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нунгузорӣ дар бораи меҳнат, аз ҷум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асос қатъ кардани шартномаи меҳнатӣ бо корм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 бастани шартномаи (қарордоди) меҳнатӣ ба кор қабул намудан ва ё риоя накардани синну соли муқарраршудаи қабул ба к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тарафа даст кашидани корфармо аз гуфтушуниди коллек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асос надодани рухсатии меҳнатӣ ба кормандон, инчунин таъмин накардани дигар кафолатҳое, ки қонунгузории Ҷумҳурии Тоҷикистон дар бораи меҳнат пешбинӣ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2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аъди таъини ҷазои маъмурӣ дар давоми як сол такроран содир намудани ҳуқуқвайронкунии маъмурии дар қисми якуми ҳамин модда зикргардида (Қонуни ҶТ аз 20.06.2024 </w:t>
      </w:r>
      <w:hyperlink r:id="rId2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2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5" w:name="A000000103"/>
      <w:bookmarkEnd w:id="105"/>
      <w:r>
        <w:rPr>
          <w:rFonts w:eastAsia="Times New Roman" w:cs="Times New Roman" w:ascii="Times New Roman" w:hAnsi="Times New Roman"/>
          <w:b/>
          <w:bCs/>
          <w:sz w:val="28"/>
          <w:szCs w:val="28"/>
          <w:lang w:eastAsia="ru-RU"/>
        </w:rPr>
        <w:t>Моддаи 95. Беасос ба кор қабул накар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хси мансабдор беасос ба кор қабул накардани шахс, ки ба корхона, муассиса ва ташкилот, сарфи назар аз шаклҳои моликият ва тарзи ташкилию ҳуқуқӣ, аз тарафи хадамоти шуғли аҳолӣ аз ҳисоби квотаи тибқи санадҳои меъёрии ҳуқуқии Ҷумҳурии Тоҷикистон муқарраргардида фиристода шудааст, ҳангоми набудани аломатҳои таркиби ҷиноят (Қонуни ҶТ аз 20.06.2024 </w:t>
      </w:r>
      <w:hyperlink r:id="rId2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2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тарафи шахси мансабдор беасос ба кор қабул накардани шахс, ки аз озмуни ишғоли ҷойҳои холӣ гузаштааст ҳангоми набудани аломатҳои таркиби ҷиноят (Қонуни ҶТ аз 20.06.2024 </w:t>
      </w:r>
      <w:hyperlink r:id="rId2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6" w:name="A000000104"/>
      <w:bookmarkEnd w:id="106"/>
      <w:r>
        <w:rPr>
          <w:rFonts w:eastAsia="Times New Roman" w:cs="Times New Roman" w:ascii="Times New Roman" w:hAnsi="Times New Roman"/>
          <w:b/>
          <w:bCs/>
          <w:sz w:val="28"/>
          <w:szCs w:val="28"/>
          <w:lang w:eastAsia="ru-RU"/>
        </w:rPr>
        <w:t>Моддаи 96. Дидаю дониста ба кор қабул кардани шаҳрвандоне, ки аз тарафи мақомоти ҳифзи ҳуқуқ дар кофтуков қарор 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идаю дониста ба кор қабул кардани шаҳрвандоне, ки аз тарафи мақомоти ҳифзи ҳуқуқ дар кофтуков қарор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нишондиҳанда барои ҳисобҳо ҷарима таъин карда мешавад (Қонуни ҶТ аз 20.06.2024 </w:t>
      </w:r>
      <w:hyperlink r:id="rId2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7" w:name="A000000105"/>
      <w:bookmarkEnd w:id="107"/>
      <w:r>
        <w:rPr>
          <w:rFonts w:eastAsia="Times New Roman" w:cs="Times New Roman" w:ascii="Times New Roman" w:hAnsi="Times New Roman"/>
          <w:b/>
          <w:bCs/>
          <w:sz w:val="28"/>
          <w:szCs w:val="28"/>
          <w:lang w:eastAsia="ru-RU"/>
        </w:rPr>
        <w:t>Моддаи 97. Ба кор қабул намудани шахсони доғи судӣ дошта ба мансабҳое, ки қонунгузорӣ манъ 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кор қабул намудани шахсони доғи судӣ дошта ба мансабҳое, ки қонунгузорӣ манъ кар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2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8" w:name="A000000106"/>
      <w:bookmarkEnd w:id="108"/>
      <w:r>
        <w:rPr>
          <w:rFonts w:eastAsia="Times New Roman" w:cs="Times New Roman" w:ascii="Times New Roman" w:hAnsi="Times New Roman"/>
          <w:b/>
          <w:bCs/>
          <w:sz w:val="28"/>
          <w:szCs w:val="28"/>
          <w:lang w:eastAsia="ru-RU"/>
        </w:rPr>
        <w:t>Моддаи 98. Ғайриқонунӣ аз кор озод намудани корманд (хизматч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шахси мансабдор ғайриқонунӣ аз кор озод намудани корманд (хизматч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2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09" w:name="A000000107"/>
      <w:bookmarkEnd w:id="109"/>
      <w:r>
        <w:rPr>
          <w:rFonts w:eastAsia="Times New Roman" w:cs="Times New Roman" w:ascii="Times New Roman" w:hAnsi="Times New Roman"/>
          <w:b/>
          <w:bCs/>
          <w:sz w:val="28"/>
          <w:szCs w:val="28"/>
          <w:lang w:eastAsia="ru-RU"/>
        </w:rPr>
        <w:t>Моддаи 99. Саркашӣ кардан аз иштирок дар гуфтушуниде, ки ба бастани шартнома (созишнома)-и коллективӣ ё риоя накардани мӯҳлати муқарраршудаи бастани он вобаста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кардани корфармо ё намояндаи ӯ аз иштирок дар гуфтушуниди бастани шартнома (созишнома)-и коллективӣ, тағйир додан ё ворид намудани илова ба он, ба шарте, ки ҳатман бастани он дар қонун пешбинӣ шуда бошад ё риоя накардани мӯҳлати муқаррарнамудаи қонун оид ба гуфтушунид, инчунин таъмин накардани кори комиссия оид ба бастани шартномаи (созишномаи) коллективӣ дар мӯҳлатҳои муқаррарнамудаи тараф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0" w:name="A000000108"/>
      <w:bookmarkEnd w:id="110"/>
      <w:r>
        <w:rPr>
          <w:rFonts w:eastAsia="Times New Roman" w:cs="Times New Roman" w:ascii="Times New Roman" w:hAnsi="Times New Roman"/>
          <w:b/>
          <w:bCs/>
          <w:sz w:val="28"/>
          <w:szCs w:val="28"/>
          <w:lang w:eastAsia="ru-RU"/>
        </w:rPr>
        <w:t>Моддаи 100. Пешниҳод накардани маълумоти зарурӣ барои доир намудани гуфтушуниди коллективӣ ва амалӣ кардани назорати риояи шартнома (созишнома)-и коллек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ё намояндаи ӯ тибқи тартиби муқаррарнамудаи қонун пешниҳод накардани маълумоти зарурӣ барои анҷом додани гуфтушуниди коллективӣ ва амалӣ намудани назорати риояи шартнома (созишнома)-и коллекти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1" w:name="A000000109"/>
      <w:bookmarkEnd w:id="111"/>
      <w:r>
        <w:rPr>
          <w:rFonts w:eastAsia="Times New Roman" w:cs="Times New Roman" w:ascii="Times New Roman" w:hAnsi="Times New Roman"/>
          <w:b/>
          <w:bCs/>
          <w:sz w:val="28"/>
          <w:szCs w:val="28"/>
          <w:lang w:eastAsia="ru-RU"/>
        </w:rPr>
        <w:t>Моддаи 101. Беасос саркашӣ кардан аз бастани шартнома (созишнома)-и коллек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асос саркашӣ кардани корфармо ё намояндаи ӯ аз бастани шартномаи (созишномаи) коллективии муқаррарнамудаи қону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2" w:name="A000000110"/>
      <w:bookmarkEnd w:id="112"/>
      <w:r>
        <w:rPr>
          <w:rFonts w:eastAsia="Times New Roman" w:cs="Times New Roman" w:ascii="Times New Roman" w:hAnsi="Times New Roman"/>
          <w:b/>
          <w:bCs/>
          <w:sz w:val="28"/>
          <w:szCs w:val="28"/>
          <w:lang w:eastAsia="ru-RU"/>
        </w:rPr>
        <w:t>Моддаи 102. Риоя ё иҷро накардани ӯҳдадориҳои шартнома (созишнома)-и коллек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ва ё намояндаи ӯ риоя ё иҷро накардани ӯҳдадориҳои шартнома (созишнома)-и коллекти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3" w:name="A000000111"/>
      <w:bookmarkEnd w:id="113"/>
      <w:r>
        <w:rPr>
          <w:rFonts w:eastAsia="Times New Roman" w:cs="Times New Roman" w:ascii="Times New Roman" w:hAnsi="Times New Roman"/>
          <w:b/>
          <w:bCs/>
          <w:sz w:val="28"/>
          <w:szCs w:val="28"/>
          <w:lang w:eastAsia="ru-RU"/>
        </w:rPr>
        <w:t>Моддаи 103. Саркашӣ кардан аз қабули талаботи кормандон ва аз иштирок дар созишҳои ош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кардани корфармо ё намояндаи ӯ аз қабули талаботи кормандон ва аз иштирок дар созишҳои оштӣ, надодани бино барои баргузории маҷлиси (конференсияи) кормандон бо мақсади пешниҳоди талабот ё монеъ шудан ба баргузории чунин маҷлис (конференс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4" w:name="A000000112"/>
      <w:bookmarkEnd w:id="114"/>
      <w:r>
        <w:rPr>
          <w:rFonts w:eastAsia="Times New Roman" w:cs="Times New Roman" w:ascii="Times New Roman" w:hAnsi="Times New Roman"/>
          <w:b/>
          <w:bCs/>
          <w:sz w:val="28"/>
          <w:szCs w:val="28"/>
          <w:lang w:eastAsia="ru-RU"/>
        </w:rPr>
        <w:t>Моддаи 104. Иҷро накардани созишн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ё намояндаи ӯ иҷро накардани ӯҳдадории созишномае, ки дар натиҷаи созиши оштӣ ба даст 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5" w:name="A000000113"/>
      <w:bookmarkEnd w:id="115"/>
      <w:r>
        <w:rPr>
          <w:rFonts w:eastAsia="Times New Roman" w:cs="Times New Roman" w:ascii="Times New Roman" w:hAnsi="Times New Roman"/>
          <w:b/>
          <w:bCs/>
          <w:sz w:val="28"/>
          <w:szCs w:val="28"/>
          <w:lang w:eastAsia="ru-RU"/>
        </w:rPr>
        <w:t>Моддаи 105. Аз кор озод кардани кормандон бо сабаби баҳси коллективии меҳнатӣ ё эълон намудани корпарт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аз кор озод кардани кормандон бо сабаби баҳси коллективии меҳнатӣ ё эълон намудани корпарт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2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6" w:name="A000000114"/>
      <w:bookmarkEnd w:id="116"/>
      <w:r>
        <w:rPr>
          <w:rFonts w:eastAsia="Times New Roman" w:cs="Times New Roman" w:ascii="Times New Roman" w:hAnsi="Times New Roman"/>
          <w:b/>
          <w:bCs/>
          <w:sz w:val="28"/>
          <w:szCs w:val="28"/>
          <w:lang w:eastAsia="ru-RU"/>
        </w:rPr>
        <w:t>Моддаи 106. Риоя накардани қонунгузорӣ дар бораи маҷлисҳо, гирдиҳамойиҳо, намоишҳо ва роҳпаймойиҳои осоиш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ташкил ва баргузории маҷлисҳо, гирдиҳамойиҳо, намоишҳо ва роҳпаймойиҳои осоишта, ки мувофиқи қонунгузории Ҷумҳурии Тоҷикистон баргузор мегар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2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7" w:name="A000000115"/>
      <w:bookmarkEnd w:id="117"/>
      <w:r>
        <w:rPr>
          <w:rFonts w:eastAsia="Times New Roman" w:cs="Times New Roman" w:ascii="Times New Roman" w:hAnsi="Times New Roman"/>
          <w:b/>
          <w:bCs/>
          <w:sz w:val="28"/>
          <w:szCs w:val="28"/>
          <w:lang w:eastAsia="ru-RU"/>
        </w:rPr>
        <w:t>Моддаи 107. Маҷбур намудан ба иштирок кардан ё иштирок накардан дар корпарт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аҷбур намудан ҷиҳати иштирок кардан ё иштирок накардан дар корпартоӣ бо роҳи зӯрӣ ё таҳдиди истифодаи зӯрӣ ё бо истифодаи ҳолати вобастагии шахс,</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2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8" w:name="A000000116"/>
      <w:bookmarkEnd w:id="118"/>
      <w:r>
        <w:rPr>
          <w:rFonts w:eastAsia="Times New Roman" w:cs="Times New Roman" w:ascii="Times New Roman" w:hAnsi="Times New Roman"/>
          <w:b/>
          <w:bCs/>
          <w:sz w:val="28"/>
          <w:szCs w:val="28"/>
          <w:lang w:eastAsia="ru-RU"/>
        </w:rPr>
        <w:t>Моддаи 108. Риоя накардани ҳуқуқи маъюбон ҳангоми ба кор қабул кар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корфармо дар доираи квотаи муқарраршуда ба кор қабул накардани маъюбони гурӯҳҳои дуюм ва сею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2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еасос ба сифати шахси бекор ба қайд нагирифтани маъю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2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19" w:name="A000000117"/>
      <w:bookmarkEnd w:id="119"/>
      <w:r>
        <w:rPr>
          <w:rFonts w:eastAsia="Times New Roman" w:cs="Times New Roman" w:ascii="Times New Roman" w:hAnsi="Times New Roman"/>
          <w:b/>
          <w:bCs/>
          <w:sz w:val="28"/>
          <w:szCs w:val="28"/>
          <w:lang w:eastAsia="ru-RU"/>
        </w:rPr>
        <w:t>Моддаи 109. Пинҳон доштани ҳолати суғурта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суғуртакунанда пинҳон доштани ҳолати суғуртавӣ ҳангоми суғуртаи ҳатмии иҷтимоӣ (давлатӣ ё шахсӣ) аз ҳолатҳои фалокатовар дар истеҳсолот ва бемориҳои кас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2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20" w:name="A000000118"/>
      <w:bookmarkEnd w:id="120"/>
      <w:r>
        <w:rPr>
          <w:rFonts w:eastAsia="Times New Roman" w:cs="Times New Roman" w:ascii="Times New Roman" w:hAnsi="Times New Roman"/>
          <w:b/>
          <w:bCs/>
          <w:sz w:val="28"/>
          <w:szCs w:val="28"/>
          <w:lang w:eastAsia="ru-RU"/>
        </w:rPr>
        <w:t>БОБИ 7. ҲУҚУҚВАЙРОНКУНИИ МАЪМУРӢ ВОБАСТА БА ҲИФЗИ САЛОМАТӢ, ВАЗЪИ САНИТАРИЮ ЭПИДЕМИОЛОГИИ АҲОЛӢ ВА АХЛОҚИ ҶОМЕА</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1" w:name="A000000119"/>
      <w:bookmarkEnd w:id="121"/>
      <w:r>
        <w:rPr>
          <w:rFonts w:eastAsia="Times New Roman" w:cs="Times New Roman" w:ascii="Times New Roman" w:hAnsi="Times New Roman"/>
          <w:b/>
          <w:bCs/>
          <w:sz w:val="28"/>
          <w:szCs w:val="28"/>
          <w:lang w:eastAsia="ru-RU"/>
        </w:rPr>
        <w:t>Моддаи 110. Риоя накардани қонунгузорӣ дар бораи ҳифзи саломатии аҳо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шахси мансабдор риоя накардани меъёр ва қоидаҳои ҳифзи саломатии аҳолӣ, ки тибқи санадҳои меъёрии ҳуқуқии Ҷумҳурии Тоҷикистон оид ба ҳифзи саломатӣ муқаррар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2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2" w:name="A6NP0X0FCT"/>
      <w:bookmarkEnd w:id="122"/>
      <w:r>
        <w:rPr>
          <w:rFonts w:eastAsia="Times New Roman" w:cs="Times New Roman" w:ascii="Times New Roman" w:hAnsi="Times New Roman"/>
          <w:b/>
          <w:bCs/>
          <w:sz w:val="28"/>
          <w:szCs w:val="28"/>
          <w:lang w:eastAsia="ru-RU"/>
        </w:rPr>
        <w:t>Моддаи 110(1). Риоя накардани тартиби додани варақаи корношоямии муваққатӣ дар муассисаҳои табобатию профилакт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6.2023 </w:t>
      </w:r>
      <w:hyperlink r:id="rId266">
        <w:r>
          <w:rPr>
            <w:rStyle w:val="InternetLink"/>
            <w:rFonts w:eastAsia="Times New Roman" w:cs="Times New Roman" w:ascii="Times New Roman" w:hAnsi="Times New Roman"/>
            <w:sz w:val="28"/>
            <w:szCs w:val="28"/>
            <w:u w:val="single"/>
            <w:lang w:eastAsia="ru-RU"/>
          </w:rPr>
          <w:t>№ 197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ҷониби корманди тиббии муассисаҳои табобатию профилактикӣ риоя накардани тартиби додани варақаи корношоямии муваққатӣ дар ин муассисаҳо, ки боиси беасос пардохт кардани маблағҳои буҷетӣ гардидааст, ҳангоми набудани аломатҳои таркиби ҷиноят (Қонуни ҶТ аз 20.06.2024 </w:t>
      </w:r>
      <w:hyperlink r:id="rId2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2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2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онздаҳ то бист нишондиҳанда барои ҳисобҳо ҷарима таъин карда мешавад (Қонуни ҶТ аз 22.06.2023 </w:t>
      </w:r>
      <w:hyperlink r:id="rId270">
        <w:r>
          <w:rPr>
            <w:rStyle w:val="InternetLink"/>
            <w:rFonts w:eastAsia="Times New Roman" w:cs="Times New Roman" w:ascii="Times New Roman" w:hAnsi="Times New Roman"/>
            <w:sz w:val="28"/>
            <w:szCs w:val="28"/>
            <w:u w:val="single"/>
            <w:lang w:eastAsia="ru-RU"/>
          </w:rPr>
          <w:t>№ 1971</w:t>
        </w:r>
      </w:hyperlink>
      <w:r>
        <w:rPr>
          <w:rFonts w:eastAsia="Times New Roman" w:cs="Times New Roman" w:ascii="Times New Roman" w:hAnsi="Times New Roman"/>
          <w:sz w:val="28"/>
          <w:szCs w:val="28"/>
          <w:lang w:eastAsia="ru-RU"/>
        </w:rPr>
        <w:t xml:space="preserve">, аз 20.06.2024 </w:t>
      </w:r>
      <w:hyperlink r:id="rId2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3" w:name="A000000120"/>
      <w:bookmarkEnd w:id="123"/>
      <w:r>
        <w:rPr>
          <w:rFonts w:eastAsia="Times New Roman" w:cs="Times New Roman" w:ascii="Times New Roman" w:hAnsi="Times New Roman"/>
          <w:b/>
          <w:bCs/>
          <w:sz w:val="28"/>
          <w:szCs w:val="28"/>
          <w:lang w:eastAsia="ru-RU"/>
        </w:rPr>
        <w:t>Моддаи 111. Риоя накардани қоидаҳои нигоҳдорӣ ва истифодаи босамари хуни донорӣ, ҷузъҳои он ва давоҳои аз он тайёр кард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игоҳдорӣ ва истифодаи босамари хуни донорӣ, ҷузъҳои он ва давоҳои аз он тайёр кард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2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4" w:name="A000000121"/>
      <w:bookmarkEnd w:id="124"/>
      <w:r>
        <w:rPr>
          <w:rFonts w:eastAsia="Times New Roman" w:cs="Times New Roman" w:ascii="Times New Roman" w:hAnsi="Times New Roman"/>
          <w:b/>
          <w:bCs/>
          <w:sz w:val="28"/>
          <w:szCs w:val="28"/>
          <w:lang w:eastAsia="ru-RU"/>
        </w:rPr>
        <w:t>Моддаи 112. Риоя накардани қоидаю меъёрҳои санитарию гигиенӣ ва санитарию эпидемиоло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ю меъёрҳои санитарию гигиенӣ ва санитарию эпидемиологӣ, инчунин иҷро накардани чорабиниҳои санитарию гигиенӣ ва зиддиэпидемӣ (ба ғайр аз қоидаю меъёрҳои вобаста ба ҳифзи ҳавои атмосфе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ба соҳибкорони инфиродие, ки дар асоси патент фаъолият менамоянд, аз панҷ то даҳ, ба шахсони мансабдор аз понздаҳ то бист, ба соҳибкорони инфиродие, ки дар асоси шаҳодатнома фаъолият менамоянд, аз бист то бисту панҷ ва ба шахсони ҳуқуқӣ аз панҷоҳ то сад нишондиҳанда барои ҳисобҳо ҷарима таъин карда мешавад (Қонуни ҶТ аз 19.07.2019 </w:t>
      </w:r>
      <w:hyperlink r:id="rId273">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амин кирдорҳо, агар дар шароити пайдоиш ва паҳншавии беморие, ки барои инсон хавфнок аст, ё ин ки ҳангоми амалигардонии чорабиниҳои маҳдудкунандаи карантинӣ дар ҳудуди дахлдор, ё ин ки дар муҳлати муқарраршуда иҷро накардани амрнома (қарор) ё талаботи мақоме (шахсони мансабдоре), ки назорати давлатии санитарию эпидемиологиро вобаста ба гузаронидани чорабиниҳои санитарию зиддиэпидемикӣ (профилактикӣ) ба амал мебарорад, содир гардида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увоздаҳ, ба соҳибкорони инфиродие, ки дар асоси патент фаъолият менамоянд, аз бист то сӣ, ба соҳибкорони инфиродие, ки дар асоси шаҳодатнома фаъолият менамоянд, аз чил то шаст, ба шахсони мансабдор аз шаст то ҳаштод ва ба шахсони ҳуқуқӣ аз як саду панҷоҳ то дусад нишондиҳанда барои ҳисобҳо ҷарима таъин карда мешавад. Барои баъди таъини ҷазои маъмурӣ дар давоми як сол такроран содир намудани кирдори пешбининамудаи қисми 1 ҳамин модда (Қонуни ҶТ аз 04.07.2020 </w:t>
      </w:r>
      <w:hyperlink r:id="rId275">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2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баъди таъини ҷазои маъмурӣ дар давоми як сол такроран содир намудани кирдорҳои пешбининамудаи қисмҳои 1 ё 2 ҳамин мод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соҳибкорони инфиродие, ки дар асоси патент фаъолият менамоянд, аз сӣ то чил, ба соҳибкорони инфиродие, ки дар асоси шаҳодатнома фаъолият менамоянд, аз шаст то ҳаштод, ба шахсони мансабдор аз ҳаштод то сад ва ба шахсони ҳуқуқӣ аз дусад то дусаду панҷоҳ нишондиҳанда барои ҳисобҳо ҷарима таъин карда мешавад (Қонуни ҶТ аз 04.07.2020 </w:t>
      </w:r>
      <w:hyperlink r:id="rId277">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2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5" w:name="A000000122"/>
      <w:bookmarkEnd w:id="125"/>
      <w:r>
        <w:rPr>
          <w:rFonts w:eastAsia="Times New Roman" w:cs="Times New Roman" w:ascii="Times New Roman" w:hAnsi="Times New Roman"/>
          <w:b/>
          <w:bCs/>
          <w:sz w:val="28"/>
          <w:szCs w:val="28"/>
          <w:lang w:eastAsia="ru-RU"/>
        </w:rPr>
        <w:t>Моддаи 113. Риоя накардани қоидаҳои мубориза бо эпидемия ва дигар бемориҳои сироят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4.07.2020 </w:t>
      </w:r>
      <w:hyperlink r:id="rId279">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шароити пайдоиш ва паҳншавии беморие, ки барои инсон хавфнок аст, ё ин ки ҳангоми амалигардонии чорабиниҳои маҳдудкунандаи карантинӣ дар ҷойҳои ҷамъиятӣ, бар хилофи талаботи махсуси мақоми ваколатдори давлатӣ дар соҳаи тандурустӣ бе ниқоб қарор дошт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панҷ нишондиҳанда барои ҳисобҳо ҷарима таъин карда мешавад (Қонуни ҶТ аз 04.07.2020 </w:t>
      </w:r>
      <w:hyperlink r:id="rId280">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2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ҳатмӣ, ки бо мақсади пешгирии ба миён омадан ё паҳн шудани бемориҳои карантинӣ ва дигар бемориҳои сирояткунандаи барои инсон хавфнок муқаррар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аз даҳ то понздаҳ, ба шахсони мансабдор аз бист то сӣ, ба соҳибкорони инфиродие, ки дар асоси шаҳодатнома фаъолият менамоянд, аз сӣ то чил ва ба шахсони ҳуқуқӣ аз панҷоҳ то сад нишондиҳанда барои ҳисобҳо ҷарима таъин карда мешавад (Қонуни ҶТ аз 19.07.2019 </w:t>
      </w:r>
      <w:hyperlink r:id="rId282">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6" w:name="A000000123"/>
      <w:bookmarkEnd w:id="126"/>
      <w:r>
        <w:rPr>
          <w:rFonts w:eastAsia="Times New Roman" w:cs="Times New Roman" w:ascii="Times New Roman" w:hAnsi="Times New Roman"/>
          <w:b/>
          <w:bCs/>
          <w:sz w:val="28"/>
          <w:szCs w:val="28"/>
          <w:lang w:eastAsia="ru-RU"/>
        </w:rPr>
        <w:t>Моддаи 114. Риоя накардани талаботи санитарию эпидемиологӣ ҳангоми истифодаи биноҳои истиқоматию ҷамъиятӣ, иморат ва иншо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анитарию эпидемиологӣ ҳангоми истифодаи биноҳои истиқоматию ҷамъиятӣ, иморат ва иншо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аз даҳ то понздаҳ, ба шахсони мансабдор аз бист то сӣ, ба соҳибкорони инфиродие, ки дар асоси шаҳодатнома фаъолият менамоянд, аз сӣ то чил ва ба шахсони ҳуқуқӣ аз панҷоҳ то сад нишондиҳанда барои ҳисобҳо ҷарима таъин карда мешавад (Қонуни ҶТ аз 19.07.2019 </w:t>
      </w:r>
      <w:hyperlink r:id="rId284">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7" w:name="A000000124"/>
      <w:bookmarkEnd w:id="127"/>
      <w:r>
        <w:rPr>
          <w:rFonts w:eastAsia="Times New Roman" w:cs="Times New Roman" w:ascii="Times New Roman" w:hAnsi="Times New Roman"/>
          <w:b/>
          <w:bCs/>
          <w:sz w:val="28"/>
          <w:szCs w:val="28"/>
          <w:lang w:eastAsia="ru-RU"/>
        </w:rPr>
        <w:t>Моддаи 115. Риоя накардани қоидаҳои санитарию гигиенӣ ва санитарию эпидемиологӣ дар нақлиё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санитарию эпидемиологӣ ва меъёрҳои муқарраршудаи санитарию гигиенӣ дар нақлиёти автомобилӣ, роҳи оҳан ва о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соҳибкорони инфиродие, ки дар асоси патент фаъолият менамоянд, аз даҳ то понздаҳ, ба шахсони мансабдор аз бист то сӣ, ба соҳибкорони инфиродие, ки дар асоси шаҳодатнома фаъолият менамоянд, аз сӣ то чил ва ба шахсони ҳуқуқӣ аз панҷоҳ то сад нишондиҳанда барои ҳисобҳо ҷарима таъин карда мешавад (Қонуни ҶТ аз 19.07.2019 </w:t>
      </w:r>
      <w:hyperlink r:id="rId28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риоя накардани қоидаҳои санитарию эпидемиологӣ ва меъёрҳои муқарраршудаи санитарию гигиенӣ дар ҳавопаймо (Қонуни ҶТ аз 28.06.2011 </w:t>
      </w:r>
      <w:hyperlink r:id="rId288">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соҳибкорони инфиродие, ки дар асоси патент фаъолият менамоянд, аз бист то сӣ, ба шахсони мансабдор аз сӣ то чил, ба соҳибкорони инфиродие, ки дар асоси шаҳодатнома фаъолият менамоянд, аз чил то шаст ва ба шахсони ҳуқуқӣ аз сад то дусад нишондиҳанда барои ҳисобҳо ҷарима таъин карда мешавад (Қонуни ҶТ аз 19.07.2019 </w:t>
      </w:r>
      <w:hyperlink r:id="rId289">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8" w:name="A000000125"/>
      <w:bookmarkEnd w:id="128"/>
      <w:r>
        <w:rPr>
          <w:rFonts w:eastAsia="Times New Roman" w:cs="Times New Roman" w:ascii="Times New Roman" w:hAnsi="Times New Roman"/>
          <w:b/>
          <w:bCs/>
          <w:sz w:val="28"/>
          <w:szCs w:val="28"/>
          <w:lang w:eastAsia="ru-RU"/>
        </w:rPr>
        <w:t>Моддаи 116. Риоя накардани талаботи санитарию эпидемиологӣ нисбати оби нӯшо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анитарию эпидемиологӣ нисбати оби нӯшокӣ ва таъмини аҳолӣ бо оби нӯшо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соҳибкорони инфиродие, ки дар асоси патент фаъолият менамоянд, аз сӣ то чил, ба шахсони мансабдор аз чил то панҷоҳ, ба соҳибкорони инфиродие, ки дар асоси шаҳодатнома фаъолият менамоянд, аз шаст то сад ва ба шахсони ҳуқуқӣ аз дусад то сесад нишондиҳанда барои ҳисобҳо ҷарима таъин карда мешавад (Қонуни ҶТ аз 19.07.2019 </w:t>
      </w:r>
      <w:hyperlink r:id="rId291">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29" w:name="A5JS0JWL7S"/>
      <w:bookmarkEnd w:id="129"/>
      <w:r>
        <w:rPr>
          <w:rFonts w:eastAsia="Times New Roman" w:cs="Times New Roman" w:ascii="Times New Roman" w:hAnsi="Times New Roman"/>
          <w:b/>
          <w:bCs/>
          <w:sz w:val="28"/>
          <w:szCs w:val="28"/>
          <w:lang w:eastAsia="ru-RU"/>
        </w:rPr>
        <w:t>Моддаи 117. Риоя накардани талаботи санитарию эпидемиологӣ дар корхонаҳои хӯроки уму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7.2019 </w:t>
      </w:r>
      <w:hyperlink r:id="rId293">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анитарию эпидемиологӣ дар корхонаҳои хӯроки умумӣ, аз ҷумла ҳангоми тайёр намудани хӯрок ва нӯшокиҳо, тартиби нигоҳдорӣ ва фурӯши онҳо ба аҳо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аз даҳ то понздаҳ, ба шахсони мансабдор аз бист то сӣ, ба соҳибкорони инфиродие, ки дар асоси шаҳодатнома фаъолият менамоянд, аз сӣ то чил ва ба шахсони ҳуқуқӣ аз сад то дусад нишондиҳанда барои ҳисобҳо ҷарима таъин карда мешавад (Қонуни ҶТ аз 19.07.2019 </w:t>
      </w:r>
      <w:hyperlink r:id="rId294">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0" w:name="A000000127"/>
      <w:bookmarkEnd w:id="130"/>
      <w:r>
        <w:rPr>
          <w:rFonts w:eastAsia="Times New Roman" w:cs="Times New Roman" w:ascii="Times New Roman" w:hAnsi="Times New Roman"/>
          <w:b/>
          <w:bCs/>
          <w:sz w:val="28"/>
          <w:szCs w:val="28"/>
          <w:lang w:eastAsia="ru-RU"/>
        </w:rPr>
        <w:t>Моддаи 118. Риоя накардани талаботи санитарию эпидемиологӣ нисбати шароити таълиму тарб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анитарию эпидемиологӣ нисбати шароити таълиму тарбия, воситаҳои техникӣ, аз ҷумла аудиовизуалӣ, технологияи иттилоотӣ (компютер), мебели таълимӣ, инчунин китобҳои дарсӣ ва дигар маводи чоп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ба андозаи аз панҷ то даҳ, ба шахсони мансабдор аз бист то сӣ, ба соҳибкорони инфиродие, ки дар асоси шаҳодатнома фаъолият менамоянд, аз чил то панҷоҳ ва ба шахсони ҳуқуқӣ аз сад то дусад нишондиҳанда барои ҳисобҳо ҷарима таъин карда мешавад (Қонуни ҶТ аз 19.07.2019 </w:t>
      </w:r>
      <w:hyperlink r:id="rId29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1" w:name="A000000128"/>
      <w:bookmarkEnd w:id="131"/>
      <w:r>
        <w:rPr>
          <w:rFonts w:eastAsia="Times New Roman" w:cs="Times New Roman" w:ascii="Times New Roman" w:hAnsi="Times New Roman"/>
          <w:b/>
          <w:bCs/>
          <w:sz w:val="28"/>
          <w:szCs w:val="28"/>
          <w:lang w:eastAsia="ru-RU"/>
        </w:rPr>
        <w:t>Моддаи 119. Аз муоинаи ҳатмии тиббӣ ва муолиҷаи профилактикӣ саркашӣ кардани шахсони гирифтори бемориҳои сирояткунанда, вируси норасоии масунияти од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кардан аз муоинаи ҳатмии тиббӣ ва муолиҷаи профилактикии вируси норасоии масунияти одам ва дигар бемориҳои сирояткунанда сарфи назар аз огоҳии мақомоти тиб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19.07.2019 </w:t>
      </w:r>
      <w:hyperlink r:id="rId298">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2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2" w:name="A000000129"/>
      <w:bookmarkEnd w:id="132"/>
      <w:r>
        <w:rPr>
          <w:rFonts w:eastAsia="Times New Roman" w:cs="Times New Roman" w:ascii="Times New Roman" w:hAnsi="Times New Roman"/>
          <w:b/>
          <w:bCs/>
          <w:sz w:val="28"/>
          <w:szCs w:val="28"/>
          <w:lang w:eastAsia="ru-RU"/>
        </w:rPr>
        <w:t>Моддаи 120. Пинҳон доштани манбаи сирояти вируси норасоии масунияти одам, бемориҳои сирояткунанда ва алоқаҳое, ки хавфи сироятро ба вуҷуд ме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 тарафи шахси мубталои бемориҳои вируси норасоии масунияти одам, бемориҳои сирояткунанда, инчунин шахсони бо ӯ алоқадошта пинҳон доштани манбаи сироят, ки хавфи ба ин беморӣ сироят карданро ба вуҷуд ме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3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3" w:name="A000000130"/>
      <w:bookmarkEnd w:id="133"/>
      <w:r>
        <w:rPr>
          <w:rFonts w:eastAsia="Times New Roman" w:cs="Times New Roman" w:ascii="Times New Roman" w:hAnsi="Times New Roman"/>
          <w:b/>
          <w:bCs/>
          <w:sz w:val="28"/>
          <w:szCs w:val="28"/>
          <w:lang w:eastAsia="ru-RU"/>
        </w:rPr>
        <w:t>Моддаи 121. Риоя накардани қоидаҳои муомилот бо доруворӣ ва иловаҳои хӯрокв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ғайриқонунӣ ба ҳудуди Ҷумҳурии Тоҷикистон ворид намудани доруворӣ ва иловаҳои хӯрокворӣ, истеҳсол кардан, ба муомилот баровардани онҳо, истифода бурдани доруворӣ ва иловаҳои хӯроквории бесифат, қалбакӣ (сохта) ва ё ба талаботи стандартҳои муқарраршуда номувофиқ, инчунин мӯҳлати истифодаашон гузашта ҳангоми набудани аломатҳои таркиби ҷиноят (Қонуни ҶТ аз 20.06.2024 </w:t>
      </w:r>
      <w:hyperlink r:id="rId3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оҳ то сад, ба шахсони мансабдор аз як саду панҷоҳ то дусад ва ба шахсони ҳуқуқӣ аз панҷсад то ҳафтсад нишондиҳанда барои ҳисобҳо бо мусодираи ашёи ҳуқуқвайронкунии маъмурӣ ҷарима таъин карда мешавад (Қонуни ҶТ аз 2.01.2019 </w:t>
      </w:r>
      <w:hyperlink r:id="rId302">
        <w:r>
          <w:rPr>
            <w:rStyle w:val="InternetLink"/>
            <w:rFonts w:eastAsia="Times New Roman" w:cs="Times New Roman" w:ascii="Times New Roman" w:hAnsi="Times New Roman"/>
            <w:sz w:val="28"/>
            <w:szCs w:val="28"/>
            <w:u w:val="single"/>
            <w:lang w:eastAsia="ru-RU"/>
          </w:rPr>
          <w:t>№ 1561</w:t>
        </w:r>
      </w:hyperlink>
      <w:r>
        <w:rPr>
          <w:rFonts w:eastAsia="Times New Roman" w:cs="Times New Roman" w:ascii="Times New Roman" w:hAnsi="Times New Roman"/>
          <w:sz w:val="28"/>
          <w:szCs w:val="28"/>
          <w:lang w:eastAsia="ru-RU"/>
        </w:rPr>
        <w:t xml:space="preserve">, аз 20.06.2024 </w:t>
      </w:r>
      <w:hyperlink r:id="rId3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3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ад то дусад, ба шахсони мансабдор аз сесад то панҷсад ва ба шахсони ҳуқуқӣ аз ҳафтсад то ҳазор нишондиҳанда барои ҳисобҳо бо мусодираи ашёи ҳуқуқвайронкунии маъмурӣ ҷарима таъин карда мешавад (Қонуни ҶТ аз 2.01.2019 </w:t>
      </w:r>
      <w:hyperlink r:id="rId305">
        <w:r>
          <w:rPr>
            <w:rStyle w:val="InternetLink"/>
            <w:rFonts w:eastAsia="Times New Roman" w:cs="Times New Roman" w:ascii="Times New Roman" w:hAnsi="Times New Roman"/>
            <w:sz w:val="28"/>
            <w:szCs w:val="28"/>
            <w:u w:val="single"/>
            <w:lang w:eastAsia="ru-RU"/>
          </w:rPr>
          <w:t>№ 1561</w:t>
        </w:r>
      </w:hyperlink>
      <w:r>
        <w:rPr>
          <w:rFonts w:eastAsia="Times New Roman" w:cs="Times New Roman" w:ascii="Times New Roman" w:hAnsi="Times New Roman"/>
          <w:sz w:val="28"/>
          <w:szCs w:val="28"/>
          <w:lang w:eastAsia="ru-RU"/>
        </w:rPr>
        <w:t xml:space="preserve">, аз 20.06.2024 </w:t>
      </w:r>
      <w:hyperlink r:id="rId3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Эзоҳ: Маводи доруворӣ ва молҳои тиббӣ, ки ғайриқонунӣ ба ҳудуди Ҷумҳурии Тоҷикистон ворид мегарданд ва ба стандартҳои муқарраршуда ҷавобгӯ мебошанд, танҳо бо қарори суд мавриди истифода қарор дода мешаванд (Қонуни ҶТ аз 19.07.2019 </w:t>
      </w:r>
      <w:hyperlink r:id="rId307">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4" w:name="A000000131"/>
      <w:bookmarkEnd w:id="134"/>
      <w:r>
        <w:rPr>
          <w:rFonts w:eastAsia="Times New Roman" w:cs="Times New Roman" w:ascii="Times New Roman" w:hAnsi="Times New Roman"/>
          <w:b/>
          <w:bCs/>
          <w:sz w:val="28"/>
          <w:szCs w:val="28"/>
          <w:lang w:eastAsia="ru-RU"/>
        </w:rPr>
        <w:t>Моддаи 122. Ғайриқонунӣ машғул шудан ба фаъолияти дорусозӣ ва тибби хал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ашғул шудан ба фаъолияти хусусии дорусозӣ аз тарафи шахсе, ки барои чунин намуди фаъолият иҷозатнома на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3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машғул шудан ба тибби халқӣ ва риоя накардани тартиби муқаррарнамудаи қонун дар ин фаъолия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3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5" w:name="A000000132"/>
      <w:bookmarkEnd w:id="135"/>
      <w:r>
        <w:rPr>
          <w:rFonts w:eastAsia="Times New Roman" w:cs="Times New Roman" w:ascii="Times New Roman" w:hAnsi="Times New Roman"/>
          <w:b/>
          <w:bCs/>
          <w:sz w:val="28"/>
          <w:szCs w:val="28"/>
          <w:lang w:eastAsia="ru-RU"/>
        </w:rPr>
        <w:t>Моддаи 123. Риоя накардани тартиби муқарраршудаи хизматрасонии муздноки тиббӣ дар муассисаҳои тибби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муқарраршудаи хизматрасонии муздноки тиббӣ дар муассисаҳои тиббии давлатӣ, қасдан баланд намудани нархи хизматрасонии муздноки тиббӣ ё дидаю дониста расонидани кӯмаки муздноки тиббӣ ба шахсе, ки ба хизматрасонии ройгони тиббӣ ҳуқуқ 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съул ба андозаи аз бист то сӣ нишондиҳанда барои ҳисобҳо ҷарима таъин карда мешавад (Қонуни ҶТ аз 20.06.2024 </w:t>
      </w:r>
      <w:hyperlink r:id="rId3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6" w:name="A000000133"/>
      <w:bookmarkEnd w:id="136"/>
      <w:r>
        <w:rPr>
          <w:rFonts w:eastAsia="Times New Roman" w:cs="Times New Roman" w:ascii="Times New Roman" w:hAnsi="Times New Roman"/>
          <w:b/>
          <w:bCs/>
          <w:sz w:val="28"/>
          <w:szCs w:val="28"/>
          <w:lang w:eastAsia="ru-RU"/>
        </w:rPr>
        <w:t>Моддаи 124. Риоя накардани қоидаҳо, меъёрҳо ва дастурҳои бехатарии радиатси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 меъёрҳо ва дастурҳои муқарраршудаи бехатарии радиатси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чил нишондиҳанда барои ҳисобҳо ҷарима таъин карда мешавад (Қонуни ҶТ аз 20.06.2024 </w:t>
      </w:r>
      <w:hyperlink r:id="rId3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7" w:name="A000000134"/>
      <w:bookmarkEnd w:id="137"/>
      <w:r>
        <w:rPr>
          <w:rFonts w:eastAsia="Times New Roman" w:cs="Times New Roman" w:ascii="Times New Roman" w:hAnsi="Times New Roman"/>
          <w:b/>
          <w:bCs/>
          <w:sz w:val="28"/>
          <w:szCs w:val="28"/>
          <w:lang w:eastAsia="ru-RU"/>
        </w:rPr>
        <w:t>Моддаи 125. Риоя накардани қоидаҳо, меъёрҳо ва дастурҳои бехатарии электромагни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 меъёрҳо ва дастурҳои бехатарии электромагни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3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8" w:name="A000000135"/>
      <w:bookmarkEnd w:id="138"/>
      <w:r>
        <w:rPr>
          <w:rFonts w:eastAsia="Times New Roman" w:cs="Times New Roman" w:ascii="Times New Roman" w:hAnsi="Times New Roman"/>
          <w:b/>
          <w:bCs/>
          <w:sz w:val="28"/>
          <w:szCs w:val="28"/>
          <w:lang w:eastAsia="ru-RU"/>
        </w:rPr>
        <w:t>Моддаи 126. Ба фурӯш баровардани маҳсулоти бесифати хӯрокв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фурӯш баровардани маҳсулоти бесифати хӯрокворӣ, ки дар таркиби онҳо ба андозаи зиёд моддаҳои кимиёӣ, заҳрдор, кансерогенӣ ва омехтаи биологӣ доранд, аз ҷумла маҳсулоти дар хона тайёршуда, мӯҳлати истеъмоли онҳо гуз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соҳибкорони инфиродие, ки дар асоси патент фаъолият менамоянд, аз бист то сӣ, ба шахсони мансабдор аз сӣ то чил, ба соҳибкорони инфиродие, ки дар асоси шаҳодатнома фаъолият менамоянд, аз чил то шаст ва ба шахсони ҳуқуқӣ аз сад то дусад нишондиҳанда барои ҳисобҳо бо мусодираи ашёи ҳуқуқвайронкунии маъмурӣ ҷарима таъин карда мешавад (Қонуни ҶТ аз 19.07.2019 </w:t>
      </w:r>
      <w:hyperlink r:id="rId313">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39" w:name="A000000136"/>
      <w:bookmarkEnd w:id="139"/>
      <w:r>
        <w:rPr>
          <w:rFonts w:eastAsia="Times New Roman" w:cs="Times New Roman" w:ascii="Times New Roman" w:hAnsi="Times New Roman"/>
          <w:b/>
          <w:bCs/>
          <w:sz w:val="28"/>
          <w:szCs w:val="28"/>
          <w:lang w:eastAsia="ru-RU"/>
        </w:rPr>
        <w:t>Моддаи 127. Киштукор ва парвариши ғайриқонунии растаниҳои нашъа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7.2019 </w:t>
      </w:r>
      <w:hyperlink r:id="rId315">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киштукор ва парвариши ғайриқонунии растаниҳои нашъадор, яъне кишт ё нигоҳубини ғайриқонунии растаниҳое, ки кишташон манъ мебошад ҳангоми набудани аломатҳои таркиби ҷиноят (Қонуни ҶТ аз 19.07.2019 </w:t>
      </w:r>
      <w:hyperlink r:id="rId31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бо мусодираи ашёи ҳуқуқвайронкунии маъмурӣ ҷарима таъин карда мешавад (Қонуни ҶТ аз 20.06.2024 </w:t>
      </w:r>
      <w:hyperlink r:id="rId3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0" w:name="A000000137"/>
      <w:bookmarkEnd w:id="140"/>
      <w:r>
        <w:rPr>
          <w:rFonts w:eastAsia="Times New Roman" w:cs="Times New Roman" w:ascii="Times New Roman" w:hAnsi="Times New Roman"/>
          <w:b/>
          <w:bCs/>
          <w:sz w:val="28"/>
          <w:szCs w:val="28"/>
          <w:lang w:eastAsia="ru-RU"/>
        </w:rPr>
        <w:t xml:space="preserve">Моддаи 128. Ғайриқонунӣ истеҳсол ва тайёр кардан, коркард, соҳиб шудан, нигоҳ доштан, интиқол ё фиристодани воситаи нашъадор, моддаҳои психотропӣ, ҳаммонанди (аналоги) онҳо ва ё прекурсорҳои он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5.2009 </w:t>
      </w:r>
      <w:hyperlink r:id="rId319">
        <w:r>
          <w:rPr>
            <w:rStyle w:val="InternetLink"/>
            <w:rFonts w:eastAsia="Times New Roman" w:cs="Times New Roman" w:ascii="Times New Roman" w:hAnsi="Times New Roman"/>
            <w:sz w:val="28"/>
            <w:szCs w:val="28"/>
            <w:u w:val="single"/>
            <w:lang w:eastAsia="ru-RU"/>
          </w:rPr>
          <w:t>№ 513</w:t>
        </w:r>
      </w:hyperlink>
      <w:r>
        <w:rPr>
          <w:rFonts w:eastAsia="Times New Roman" w:cs="Times New Roman" w:ascii="Times New Roman" w:hAnsi="Times New Roman"/>
          <w:sz w:val="28"/>
          <w:szCs w:val="28"/>
          <w:lang w:eastAsia="ru-RU"/>
        </w:rPr>
        <w:t xml:space="preserve">, аз 19.07.2019 </w:t>
      </w:r>
      <w:hyperlink r:id="rId320">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3.12.2021 № </w:t>
      </w:r>
      <w:hyperlink r:id="rId32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ғайриқонунӣ истеҳсол ва тайёр кардан, коркард, соҳиб шудан, нигоҳ доштан, интиқол ё фиристодани воситаи нашъадор, моддаҳои психотропӣ, ҳаммонанди (аналоги) онҳо ва ё прекурсорҳои онҳо бе мақсади фурӯхтан ҳангоми набудани аломатҳои таркиби ҷиноят (Қонуни аз 19.05.2009 </w:t>
      </w:r>
      <w:hyperlink r:id="rId322">
        <w:r>
          <w:rPr>
            <w:rStyle w:val="InternetLink"/>
            <w:rFonts w:eastAsia="Times New Roman" w:cs="Times New Roman" w:ascii="Times New Roman" w:hAnsi="Times New Roman"/>
            <w:sz w:val="28"/>
            <w:szCs w:val="28"/>
            <w:u w:val="single"/>
            <w:lang w:eastAsia="ru-RU"/>
          </w:rPr>
          <w:t>№ 513</w:t>
        </w:r>
      </w:hyperlink>
      <w:r>
        <w:rPr>
          <w:rFonts w:eastAsia="Times New Roman" w:cs="Times New Roman" w:ascii="Times New Roman" w:hAnsi="Times New Roman"/>
          <w:sz w:val="28"/>
          <w:szCs w:val="28"/>
          <w:lang w:eastAsia="ru-RU"/>
        </w:rPr>
        <w:t xml:space="preserve">, аз 19.07.2019 </w:t>
      </w:r>
      <w:hyperlink r:id="rId323">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3.12.2021 № </w:t>
      </w:r>
      <w:hyperlink r:id="rId324">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3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ба соҳибкорони инфиродие, ки дар асоси патент фаъолият менамоянд, аз сӣ то чил, ба шахсони мансабдор аз чил то панҷоҳ, ба соҳибкорони инфиродие, ки дар асоси шаҳодатнома фаъолият менамоянд, аз панҷоҳ то ҳафтод нишондиҳанда барои ҳисобҳо бо мусодираи ашёи ҳуқуқвайронкунии маъмурӣ ҷарима таъин карда мешавад (Қонуни ҶТ аз 19.07.2019 </w:t>
      </w:r>
      <w:hyperlink r:id="rId32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о мақсади фурӯхтан содир намудани кирдори дар қисми 1 моддаи мазкур пешбинишуда, ҳамчунин фурӯши ғайриқонунии онҳо ҳангоми набудани аломатҳои таркиби ҷиноят (Қонуни ҶТ аз 19.07.2019 </w:t>
      </w:r>
      <w:hyperlink r:id="rId328">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бо мусодираи ашёи ҳуқуқвайронкунии маъмурӣ ҷарима таъин карда мешавад (Қонуни ҶТ аз 20.06.2024 </w:t>
      </w:r>
      <w:hyperlink r:id="rId3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1" w:name="A000000138"/>
      <w:bookmarkEnd w:id="141"/>
      <w:r>
        <w:rPr>
          <w:rFonts w:eastAsia="Times New Roman" w:cs="Times New Roman" w:ascii="Times New Roman" w:hAnsi="Times New Roman"/>
          <w:b/>
          <w:bCs/>
          <w:sz w:val="28"/>
          <w:szCs w:val="28"/>
          <w:lang w:eastAsia="ru-RU"/>
        </w:rPr>
        <w:t>Моддаи 129. Ҷалби ноболиғон ба истеъмоли машрубот ё моддаҳои мадҳуш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ҷалби ноболиғон ба истеъмоли машрубот ё моддаҳои мадҳушкунанда, аз ҷумла воситаи нашъадор, моддаҳои психотропӣ ё прекурсорҳои онҳо ҳангоми набудани аломатҳои таркиби ҷиноят (Қонуни ҶТ аз 19.07.2019 </w:t>
      </w:r>
      <w:hyperlink r:id="rId331">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19.07.2019 </w:t>
      </w:r>
      <w:hyperlink r:id="rId333">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одир намудани ҳамин кирдорҳо аз тарафи падару модар ё дигар намояндаҳои қонунии ноболиғон, инчунин шахсоне, ки ба зиммаи онҳо вазифаи таълиму тарбия ва табобати онҳо вогузор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3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2" w:name="A000000139"/>
      <w:bookmarkEnd w:id="142"/>
      <w:r>
        <w:rPr>
          <w:rFonts w:eastAsia="Times New Roman" w:cs="Times New Roman" w:ascii="Times New Roman" w:hAnsi="Times New Roman"/>
          <w:b/>
          <w:bCs/>
          <w:sz w:val="28"/>
          <w:szCs w:val="28"/>
          <w:lang w:eastAsia="ru-RU"/>
        </w:rPr>
        <w:t>Моддаи 130. Машғул шудан ба фоҳиша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ашғул шудан ба фоҳиша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19.07.2019 </w:t>
      </w:r>
      <w:hyperlink r:id="rId33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1 ҳамин модда пешбинишуда (Қонуни ҶТ аз 20.06.2024 </w:t>
      </w:r>
      <w:hyperlink r:id="rId3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ё ҳабси маъмурӣ ба мӯҳлати аз даҳ то понздаҳ шабонарӯз таъин карда мешавад (Қонуни ҶТ аз 23.11.2015 </w:t>
      </w:r>
      <w:hyperlink r:id="rId339">
        <w:r>
          <w:rPr>
            <w:rStyle w:val="InternetLink"/>
            <w:rFonts w:eastAsia="Times New Roman" w:cs="Times New Roman" w:ascii="Times New Roman" w:hAnsi="Times New Roman"/>
            <w:sz w:val="28"/>
            <w:szCs w:val="28"/>
            <w:u w:val="single"/>
            <w:lang w:eastAsia="ru-RU"/>
          </w:rPr>
          <w:t>№ 1234</w:t>
        </w:r>
      </w:hyperlink>
      <w:r>
        <w:rPr>
          <w:rFonts w:eastAsia="Times New Roman" w:cs="Times New Roman" w:ascii="Times New Roman" w:hAnsi="Times New Roman"/>
          <w:sz w:val="28"/>
          <w:szCs w:val="28"/>
          <w:lang w:eastAsia="ru-RU"/>
        </w:rPr>
        <w:t xml:space="preserve">, аз 19.07.2019 </w:t>
      </w:r>
      <w:hyperlink r:id="rId340">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3" w:name="A6XR0VWVQ1"/>
      <w:bookmarkEnd w:id="143"/>
      <w:r>
        <w:rPr>
          <w:rFonts w:eastAsia="Times New Roman" w:cs="Times New Roman" w:ascii="Times New Roman" w:hAnsi="Times New Roman"/>
          <w:b/>
          <w:bCs/>
          <w:sz w:val="28"/>
          <w:szCs w:val="28"/>
          <w:lang w:eastAsia="ru-RU"/>
        </w:rPr>
        <w:t>Моддаи 131. Тарғиби воситаи нашъадор, моддаҳои психотропӣ, ҳаммонанди (аналоги) онҳо ё прекурсор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9.07.2019 </w:t>
      </w:r>
      <w:hyperlink r:id="rId342">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3.12.2021 № </w:t>
      </w:r>
      <w:hyperlink r:id="rId343">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тарғиби воситаи нашъадор, моддаҳои психотропӣ, ҳаммонанди (аналоги) онҳо ё прекурсорҳои онҳо (Қонуни ҶТ аз 19.07.2019 </w:t>
      </w:r>
      <w:hyperlink r:id="rId344">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3.12.2021 № </w:t>
      </w:r>
      <w:hyperlink r:id="rId345">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соҳибкорони инфиродие, ки дар асоси патент фаъолият менамоянд, аз бист то чил, ба шахсони мансабдор аз чил то панҷоҳ, ба соҳибкорони инфиродие, ки дар асоси шаҳодатнома фаъолият менамоянд, аз панҷоҳ то ҳафтод ва ба шахсони ҳуқуқӣ аз як ҳазор то ду ҳазор нишондиҳанда барои ҳисобҳо бо мусодираи ашёи ҳуқуқвайронкунии маъмурӣ ҷарима таъин карда мешавад (Қонуни ҶТ аз 19.07.2019 </w:t>
      </w:r>
      <w:hyperlink r:id="rId346">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4" w:name="A000000141"/>
      <w:bookmarkEnd w:id="144"/>
      <w:r>
        <w:rPr>
          <w:rFonts w:eastAsia="Times New Roman" w:cs="Times New Roman" w:ascii="Times New Roman" w:hAnsi="Times New Roman"/>
          <w:b/>
          <w:bCs/>
          <w:sz w:val="28"/>
          <w:szCs w:val="28"/>
          <w:lang w:eastAsia="ru-RU"/>
        </w:rPr>
        <w:t>Моддаи 132. Истеҳсол ё муомилоти спирти этилӣ, маҳсулоти алкоголӣ ё дар таркибаш спиртдошта, ки ба талаботи стандарти давлатӣ мувофиқат намекун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еҳсол ё муомилоти спирти этилӣ, маҳсулоти алкоголӣ ё дар таркибаш спиртдошта, ки ба талаботи стандарти давлатӣ мувофиқат на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соҳибкорони инфиродие, ки дар асоси патент фаъолият менамоянд, аз бист то чил, ба шахсони мансабдор аз чил то шаст, ба соҳибкорони инфиродие, ки дар асоси шаҳодатнома фаъолият менамоянд, аз шаст то сад ва ба шахсони ҳуқуқӣ аз як ҳазор то ду ҳазор нишондиҳанда барои ҳисобҳо бо мусодираи ашёи ҳуқуқвайронкунии маъмурӣ ҷарима таъин карда мешавад (Қонуни ҶТ аз 19.07.2019 </w:t>
      </w:r>
      <w:hyperlink r:id="rId348">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0.06.2024 </w:t>
      </w:r>
      <w:hyperlink r:id="rId3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45" w:name="A000000142"/>
      <w:bookmarkEnd w:id="145"/>
      <w:r>
        <w:rPr>
          <w:rFonts w:eastAsia="Times New Roman" w:cs="Times New Roman" w:ascii="Times New Roman" w:hAnsi="Times New Roman"/>
          <w:b/>
          <w:bCs/>
          <w:sz w:val="28"/>
          <w:szCs w:val="28"/>
          <w:lang w:eastAsia="ru-RU"/>
        </w:rPr>
        <w:t>БОБИ 8. ҲУҚУҚВАЙРОНКУНИИ МАЪМУРӢ ДАР СОҲАИ ҲИФЗИ МЕҲНАТ ВА ҲИФЗИ ИҶТИМОИИ АҲОЛ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6" w:name="A000000143"/>
      <w:bookmarkEnd w:id="146"/>
      <w:r>
        <w:rPr>
          <w:rFonts w:eastAsia="Times New Roman" w:cs="Times New Roman" w:ascii="Times New Roman" w:hAnsi="Times New Roman"/>
          <w:b/>
          <w:bCs/>
          <w:sz w:val="28"/>
          <w:szCs w:val="28"/>
          <w:lang w:eastAsia="ru-RU"/>
        </w:rPr>
        <w:t>Моддаи 133. Риоя накардани қоидаҳои ҳифзи меҳнат ва техникаи бехата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ҳифзи меҳнат ва техникаи бехатарӣ ҳангоми набудани аломатҳои таркиби ҷиноят (Қонуни ҶТ аз 20.06.2024 </w:t>
      </w:r>
      <w:hyperlink r:id="rId3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и нишондиҳанда барои ҳисобҳо ҷарима таъин карда мешавад (Қонуни ҶТ аз 20.06.2024 </w:t>
      </w:r>
      <w:hyperlink r:id="rId3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7" w:name="A000000144"/>
      <w:bookmarkEnd w:id="147"/>
      <w:r>
        <w:rPr>
          <w:rFonts w:eastAsia="Times New Roman" w:cs="Times New Roman" w:ascii="Times New Roman" w:hAnsi="Times New Roman"/>
          <w:b/>
          <w:bCs/>
          <w:sz w:val="28"/>
          <w:szCs w:val="28"/>
          <w:lang w:eastAsia="ru-RU"/>
        </w:rPr>
        <w:t>Моддаи 134. Саривақт напардохтани музди меҳнат, нафақа, идрорпулӣ, кӯмакпулӣ, ҷубронпулӣ ва дигар пардохтҳои иҷтим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саривақт напардохтани музди меҳнат, нафақа, идрорпулӣ, кӯмакпулӣ, ҷубронпулӣ ва дигар пардохтҳои иҷтимоӣ ҳангоми набудани аломатҳои таркиби ҷиноят (Қонуни ҶТ аз 20.06.2024 </w:t>
      </w:r>
      <w:hyperlink r:id="rId3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съул ба андозаи аз бист то сӣ нишондиҳанда барои ҳисобҳо ҷарима таъин карда мешавад (Қонуни ҶТ аз 20.06.2024 </w:t>
      </w:r>
      <w:hyperlink r:id="rId3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аъди таъини ҷазои маъмурӣ дар давоми як сол такроран содир намудани кирдоре, ки дар қисми якуми ҳамин модда пешбинӣ шудааст (Қонуни ҶТ аз 20.06.2024 </w:t>
      </w:r>
      <w:hyperlink r:id="rId3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съул ба андозаи аз панҷоҳ то сад нишондиҳанда барои ҳисобҳо ҷарима таъин карда мешавад (Қонуни ҶТ аз 20.06.2024 </w:t>
      </w:r>
      <w:hyperlink r:id="rId3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8" w:name="A000000145"/>
      <w:bookmarkEnd w:id="148"/>
      <w:r>
        <w:rPr>
          <w:rFonts w:eastAsia="Times New Roman" w:cs="Times New Roman" w:ascii="Times New Roman" w:hAnsi="Times New Roman"/>
          <w:b/>
          <w:bCs/>
          <w:sz w:val="28"/>
          <w:szCs w:val="28"/>
          <w:lang w:eastAsia="ru-RU"/>
        </w:rPr>
        <w:t>Моддаи 135. Аз тарафи корфармо риоя накардани қонунгузорӣ оид ба ҳифзи меҳн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корфармо риоя накардани қонунгузорӣ оид ба ҳифзи меҳнат, яъне иҷро накардан ё ба таври номатлуб иҷро кардани ӯҳдадорӣ, ки ба ташкил намудани шароити мусоиду бехатари кор, ҷорӣ намудани воситаҳо ва технологияи таъминкунандаи меъёрҳои санитарию гигиенӣ ва талаботи стандартҳо оид ба ҳифзи меҳнат вобаста аст, ҳангоми набудани аломатҳои таркиби ҷиноят (Қонуни ҶТ аз 20.06.2024 </w:t>
      </w:r>
      <w:hyperlink r:id="rId3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3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49" w:name="A000000146"/>
      <w:bookmarkEnd w:id="149"/>
      <w:r>
        <w:rPr>
          <w:rFonts w:eastAsia="Times New Roman" w:cs="Times New Roman" w:ascii="Times New Roman" w:hAnsi="Times New Roman"/>
          <w:b/>
          <w:bCs/>
          <w:sz w:val="28"/>
          <w:szCs w:val="28"/>
          <w:lang w:eastAsia="ru-RU"/>
        </w:rPr>
        <w:t>Моддаи 136. Напардохтани маблағи суғурта ё ёрдампулӣ ба шахсони дар истеҳсолот ҷабрд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напардохтани маблағи муқарраршудаи суғурта ё ёрдампулӣ ба шахсони дар истеҳсолот ҷаб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3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0" w:name="A000000147"/>
      <w:bookmarkEnd w:id="150"/>
      <w:r>
        <w:rPr>
          <w:rFonts w:eastAsia="Times New Roman" w:cs="Times New Roman" w:ascii="Times New Roman" w:hAnsi="Times New Roman"/>
          <w:b/>
          <w:bCs/>
          <w:sz w:val="28"/>
          <w:szCs w:val="28"/>
          <w:lang w:eastAsia="ru-RU"/>
        </w:rPr>
        <w:t>Моддаи 137. Гум кардан, саривақт ба қайд нагирифтан ё аз нав ба қайд нагирифтани шаҳодатномаи шахси гуре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гум кардани шаҳодатномаи шахси гурез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бист то сӣ нишондиҳанда барои ҳисобҳо ҷарима таъин карда мешавад (Қонуни ҶТ аз 20.06.2024 </w:t>
      </w:r>
      <w:hyperlink r:id="rId3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аривақт ба қайд нагирифтан ва ё аз нав ба қайд нагирифтани шаҳодатномаи шахси гурез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3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1" w:name="A000000148"/>
      <w:bookmarkEnd w:id="151"/>
      <w:r>
        <w:rPr>
          <w:rFonts w:eastAsia="Times New Roman" w:cs="Times New Roman" w:ascii="Times New Roman" w:hAnsi="Times New Roman"/>
          <w:b/>
          <w:bCs/>
          <w:sz w:val="28"/>
          <w:szCs w:val="28"/>
          <w:lang w:eastAsia="ru-RU"/>
        </w:rPr>
        <w:t>Моддаи 138. Ғайриқонунӣ ба кор ҷалб намудан, ба кор таъмин кардани шаҳрвандони Ҷумҳурии Тоҷикистон дар хориҷа ва ё шаҳрвандони хориҷӣ ва шахсони бешаҳрванд дар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ғайриқонунӣ ба кор ҷалб намудан ё ба кор таъмин кардани шаҳрвандони Ҷумҳурии Тоҷикистон дар хориҷ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панҷоҳ, ба шахсони мансабдор аз ҳафтод то сад ва ба шахсони ҳуқуқӣ аз сад то дусад нишондиҳанда барои ҳисобҳо ҷарима таъин карда мешавад (Қонуни ҶТ аз 20.06.2024 </w:t>
      </w:r>
      <w:hyperlink r:id="rId3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ғайриқонунӣ ба кор ҷалб намудан ё ба кор гирифтани шаҳрвандони хориҷӣ ва шахсони бешаҳрванд дар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панҷоҳ, ба шахсони мансабдор аз ҳафтод то сад ва ба шахсони ҳуқуқӣ аз дусаду панҷоҳ то сесад нишондиҳанда барои ҳисобҳо ҷарима таъин карда мешавад (Қонуни ҶТ аз 20.06.2024 </w:t>
      </w:r>
      <w:hyperlink r:id="rId3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бе иҷозати махсус дар ҳудуди Ҷумҳурии Тоҷикистон ба фаъолияти меҳнатӣ машғул шудани шаҳрвандони хориҷӣ ва шахсони бе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3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2" w:name="A000000149"/>
      <w:bookmarkEnd w:id="152"/>
      <w:r>
        <w:rPr>
          <w:rFonts w:eastAsia="Times New Roman" w:cs="Times New Roman" w:ascii="Times New Roman" w:hAnsi="Times New Roman"/>
          <w:b/>
          <w:bCs/>
          <w:sz w:val="28"/>
          <w:szCs w:val="28"/>
          <w:lang w:eastAsia="ru-RU"/>
        </w:rPr>
        <w:t>Моддаи 139. Иҷро накардани амрномаи мақомоти давлатӣ оид ба назорати риояи қонунгузорӣ дар бораи меҳн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фармо дар мӯҳлати муқарраршуда иҷро накардани амрнома ва дастури мақомоти давлатӣ оид ба назорати риояи қонунгузорӣ дар бораи меҳнат, ки мувофиқи қонунгузории Ҷумҳурии Тоҷикистон пешбинӣ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ҳафтод то сад нишондиҳанда барои ҳисобҳо ҷарима таъин карда мешавад (Қонуни ҶТ аз 20.06.2024 </w:t>
      </w:r>
      <w:hyperlink r:id="rId3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3" w:name="A000000150"/>
      <w:bookmarkEnd w:id="153"/>
      <w:r>
        <w:rPr>
          <w:rFonts w:eastAsia="Times New Roman" w:cs="Times New Roman" w:ascii="Times New Roman" w:hAnsi="Times New Roman"/>
          <w:b/>
          <w:bCs/>
          <w:sz w:val="28"/>
          <w:szCs w:val="28"/>
          <w:lang w:eastAsia="ru-RU"/>
        </w:rPr>
        <w:t>Моддаи 140. Дидаю дониста додани маълумоти нодуруст ҳангоми таъин намудани кӯмакпулии иҷтимо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3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хси ваколатдор ба шаҳрвандон дидаю дониста додани маълумоти бардурӯғе, ки боиси нодуруст таъин намудани кӯмакпулии иҷтимоии давлатӣ гардидааст, ҳангоми набудани аломатҳои таркиби ҷиноят (Қонуни ҶТ аз 20.06.2024 </w:t>
      </w:r>
      <w:hyperlink r:id="rId3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и то чил нишондиҳанда барои ҳисобҳо ҷарима таъин карда мешавад (Қонуни ҶТ аз 20.06.2024 </w:t>
      </w:r>
      <w:hyperlink r:id="rId3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тарафи шаҳрванд дидаю дониста пешниҳод намудани маълумоти бардурӯғ дар мавриди муроҷиат барои таъини кӯмакпулии иҷтимоии давлатӣ, ҳангоми набудани аломатҳои таркиби ҷиноят (Қонуни ҶТ аз 20.06.2024 </w:t>
      </w:r>
      <w:hyperlink r:id="rId3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3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54" w:name="A000000151"/>
      <w:bookmarkEnd w:id="154"/>
      <w:r>
        <w:rPr>
          <w:rFonts w:eastAsia="Times New Roman" w:cs="Times New Roman" w:ascii="Times New Roman" w:hAnsi="Times New Roman"/>
          <w:b/>
          <w:bCs/>
          <w:sz w:val="28"/>
          <w:szCs w:val="28"/>
          <w:lang w:eastAsia="ru-RU"/>
        </w:rPr>
        <w:t>БОБИ 9. ҲУҚУҚВАЙРОНКУНИИ МАЪМУРӢ ДАР СОҲАИ ИСТИФОДАИ ЗАМИН</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5" w:name="A000000152"/>
      <w:bookmarkEnd w:id="155"/>
      <w:r>
        <w:rPr>
          <w:rFonts w:eastAsia="Times New Roman" w:cs="Times New Roman" w:ascii="Times New Roman" w:hAnsi="Times New Roman"/>
          <w:b/>
          <w:bCs/>
          <w:sz w:val="28"/>
          <w:szCs w:val="28"/>
          <w:lang w:eastAsia="ru-RU"/>
        </w:rPr>
        <w:t>Моддаи 141. Риоя накардани ҳуқуқи моликияти давлатӣ ба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худсарона истифода бурдан ва ё аз они худ кардани қитъаҳои замин, ки аз ин ҳуқуқи давлат ба замин халалдор мешавад, ҳангоми набудани аломатҳои таркиби ҷиноят (Қонуни ҶТ аз 20.06.2024 </w:t>
      </w:r>
      <w:hyperlink r:id="rId3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3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6" w:name="A000000153"/>
      <w:bookmarkEnd w:id="156"/>
      <w:r>
        <w:rPr>
          <w:rFonts w:eastAsia="Times New Roman" w:cs="Times New Roman" w:ascii="Times New Roman" w:hAnsi="Times New Roman"/>
          <w:b/>
          <w:bCs/>
          <w:sz w:val="28"/>
          <w:szCs w:val="28"/>
          <w:lang w:eastAsia="ru-RU"/>
        </w:rPr>
        <w:t>Моддаи 142. Риоя накардани тартиби ҳифз ва истифод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ҳифз ва истифодаи замин, яъне иҷро накардани чорабиниҳои ҳатмӣ вобаста ба бехдошти замин ва ҳифзи он аз бодлесшавию обшустагӣ, хароб намудани замини кишт, нобуд кардани қабати ҳосилхези хок ё пешгирӣ накардани дигар омилҳое, ки таркиби хокро бад мекунанд, инчунин истифода намудани замин бо усуле, ки боиси вайроншавии хок ва ҳолати экологии замин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3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7" w:name="A000000154"/>
      <w:bookmarkEnd w:id="157"/>
      <w:r>
        <w:rPr>
          <w:rFonts w:eastAsia="Times New Roman" w:cs="Times New Roman" w:ascii="Times New Roman" w:hAnsi="Times New Roman"/>
          <w:b/>
          <w:bCs/>
          <w:sz w:val="28"/>
          <w:szCs w:val="28"/>
          <w:lang w:eastAsia="ru-RU"/>
        </w:rPr>
        <w:t>Моддаи 143. Истифодаи ғайримақсаднок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ғайримақсаднок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8" w:name="A000000155"/>
      <w:bookmarkEnd w:id="158"/>
      <w:r>
        <w:rPr>
          <w:rFonts w:eastAsia="Times New Roman" w:cs="Times New Roman" w:ascii="Times New Roman" w:hAnsi="Times New Roman"/>
          <w:b/>
          <w:bCs/>
          <w:sz w:val="28"/>
          <w:szCs w:val="28"/>
          <w:lang w:eastAsia="ru-RU"/>
        </w:rPr>
        <w:t>Моддаи 144. Риоя накардани талаботи низоми истифод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низоми истифодаи заминҳои таъйиноти ҳифзи табиат, солимгардонӣ, табиию мамнӯъгоҳӣ ва дигар заминҳое, ки таъйиноти махсуси истифода мебошанд, заминҳое, ки таҳти таъсири заҳролудшавии радиоактивӣ қарор гирифтаанд, инчунин бад кардани ҳолати экологии қитъаи замине, ки ба истифода дода шуда, дар ҳудуди муайян қарор 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3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59" w:name="A000000156"/>
      <w:bookmarkEnd w:id="159"/>
      <w:r>
        <w:rPr>
          <w:rFonts w:eastAsia="Times New Roman" w:cs="Times New Roman" w:ascii="Times New Roman" w:hAnsi="Times New Roman"/>
          <w:b/>
          <w:bCs/>
          <w:sz w:val="28"/>
          <w:szCs w:val="28"/>
          <w:lang w:eastAsia="ru-RU"/>
        </w:rPr>
        <w:t>Моддаи 145. Лоиҳакашӣ, ҷойгир намудан, сохтан ва ба истифода додани объектҳое, ки ба ҳолати замин таъсири манфӣ мерасо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лоиҳакашӣ, ҷойгир намудан, сохтан ва ба истифода додани объектҳое, ки ба ҳолати замин таъсири манфӣ мерасо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3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0" w:name="A000000157"/>
      <w:bookmarkEnd w:id="160"/>
      <w:r>
        <w:rPr>
          <w:rFonts w:eastAsia="Times New Roman" w:cs="Times New Roman" w:ascii="Times New Roman" w:hAnsi="Times New Roman"/>
          <w:b/>
          <w:bCs/>
          <w:sz w:val="28"/>
          <w:szCs w:val="28"/>
          <w:lang w:eastAsia="ru-RU"/>
        </w:rPr>
        <w:t>Моддаи 146. Напардохтани маблағи андоз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апардохтани маблағи андоз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1" w:name="A000000158"/>
      <w:bookmarkEnd w:id="161"/>
      <w:r>
        <w:rPr>
          <w:rFonts w:eastAsia="Times New Roman" w:cs="Times New Roman" w:ascii="Times New Roman" w:hAnsi="Times New Roman"/>
          <w:b/>
          <w:bCs/>
          <w:sz w:val="28"/>
          <w:szCs w:val="28"/>
          <w:lang w:eastAsia="ru-RU"/>
        </w:rPr>
        <w:t>Моддаи 147. Ифлос кардан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о моддаҳои кимиёиву радиоактивӣ, партовҳои истеҳсолӣ ва обҳои партов, организмҳои бактериологию паразитӣ ва зараррасон ифлос кардани замин ҳангоми набудани аломатҳои таркиби ҷиноят (Қонуни ҶТ аз 20.06.2024 </w:t>
      </w:r>
      <w:hyperlink r:id="rId3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3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2" w:name="A000000159"/>
      <w:bookmarkEnd w:id="162"/>
      <w:r>
        <w:rPr>
          <w:rFonts w:eastAsia="Times New Roman" w:cs="Times New Roman" w:ascii="Times New Roman" w:hAnsi="Times New Roman"/>
          <w:b/>
          <w:bCs/>
          <w:sz w:val="28"/>
          <w:szCs w:val="28"/>
          <w:lang w:eastAsia="ru-RU"/>
        </w:rPr>
        <w:t>Моддаи 148. Истифодаи замин бе ҳуҷҷати тасдиқкунандаи ҳуқуқи истифода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замин бе ҳуҷҷати тасдиқкунандаи ҳуқуқи истифода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3" w:name="A000000160"/>
      <w:bookmarkEnd w:id="163"/>
      <w:r>
        <w:rPr>
          <w:rFonts w:eastAsia="Times New Roman" w:cs="Times New Roman" w:ascii="Times New Roman" w:hAnsi="Times New Roman"/>
          <w:b/>
          <w:bCs/>
          <w:sz w:val="28"/>
          <w:szCs w:val="28"/>
          <w:lang w:eastAsia="ru-RU"/>
        </w:rPr>
        <w:t>Моддаи 149. Риоя накардани тартиби ба истифода додан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ба истифода додан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и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4" w:name="A000000161"/>
      <w:bookmarkEnd w:id="164"/>
      <w:r>
        <w:rPr>
          <w:rFonts w:eastAsia="Times New Roman" w:cs="Times New Roman" w:ascii="Times New Roman" w:hAnsi="Times New Roman"/>
          <w:b/>
          <w:bCs/>
          <w:sz w:val="28"/>
          <w:szCs w:val="28"/>
          <w:lang w:eastAsia="ru-RU"/>
        </w:rPr>
        <w:t>Моддаи 150. Пинҳон доштани маълумот оид ба мавҷудияти захираи махсус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инҳон доштани маълумот оид ба мавҷудияти захираи махсус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3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5" w:name="A000000162"/>
      <w:bookmarkEnd w:id="165"/>
      <w:r>
        <w:rPr>
          <w:rFonts w:eastAsia="Times New Roman" w:cs="Times New Roman" w:ascii="Times New Roman" w:hAnsi="Times New Roman"/>
          <w:b/>
          <w:bCs/>
          <w:sz w:val="28"/>
          <w:szCs w:val="28"/>
          <w:lang w:eastAsia="ru-RU"/>
        </w:rPr>
        <w:t>Моддаи 151. Худсарона иваз кардани қитъаҳо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иваз кардани қитъаҳо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сӣ то чил ва ба шахсони ҳуқуқӣ аз як саду панҷоҳ то дусад нишондиҳанда барои ҳисобҳо ҷарима таъин карда мешавад (Қонуни ҶТ аз 20.06.2024 </w:t>
      </w:r>
      <w:hyperlink r:id="rId3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6" w:name="A000000163"/>
      <w:bookmarkEnd w:id="166"/>
      <w:r>
        <w:rPr>
          <w:rFonts w:eastAsia="Times New Roman" w:cs="Times New Roman" w:ascii="Times New Roman" w:hAnsi="Times New Roman"/>
          <w:b/>
          <w:bCs/>
          <w:sz w:val="28"/>
          <w:szCs w:val="28"/>
          <w:lang w:eastAsia="ru-RU"/>
        </w:rPr>
        <w:t>Моддаи 152. Риоя накардани тартиби муқарраршудаи аз як намуд ба намуди дигар гузаронидан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муқарраршудаи аз як намуд ба намуди дигар гузаронидан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7" w:name="A000000164"/>
      <w:bookmarkEnd w:id="167"/>
      <w:r>
        <w:rPr>
          <w:rFonts w:eastAsia="Times New Roman" w:cs="Times New Roman" w:ascii="Times New Roman" w:hAnsi="Times New Roman"/>
          <w:b/>
          <w:bCs/>
          <w:sz w:val="28"/>
          <w:szCs w:val="28"/>
          <w:lang w:eastAsia="ru-RU"/>
        </w:rPr>
        <w:t>Моддаи 153. Қабул намудани қарори ғайриқонунӣ дар бораи ҷудо намудани қитъаи замин ва истифода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қабул намудани қарори ғайриқонунӣ дар бораи ҷудо намудани қитъаи замин ва истифодаи он ҳангоми набудани аломатҳои таркиби ҷиноят (Қонуни ҶТ аз 20.06.2024 </w:t>
      </w:r>
      <w:hyperlink r:id="rId3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3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8" w:name="A000000165"/>
      <w:bookmarkEnd w:id="168"/>
      <w:r>
        <w:rPr>
          <w:rFonts w:eastAsia="Times New Roman" w:cs="Times New Roman" w:ascii="Times New Roman" w:hAnsi="Times New Roman"/>
          <w:b/>
          <w:bCs/>
          <w:sz w:val="28"/>
          <w:szCs w:val="28"/>
          <w:lang w:eastAsia="ru-RU"/>
        </w:rPr>
        <w:t>Моддаи 154. Таҳрифи маълумоти кадастр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таҳрифи маълумоти кадастри замин, аз ҷумла бақайдгирӣ, баҳисобгирӣ ва баҳодиҳии замин аз тарафи шахсони мансабдор ё шахсони масъул, ҳангоми набудани аломатҳои таркиби ҷиноят (Қонуни ҶТ аз 20.06.2024 </w:t>
      </w:r>
      <w:hyperlink r:id="rId3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3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69" w:name="A000000166"/>
      <w:bookmarkEnd w:id="169"/>
      <w:r>
        <w:rPr>
          <w:rFonts w:eastAsia="Times New Roman" w:cs="Times New Roman" w:ascii="Times New Roman" w:hAnsi="Times New Roman"/>
          <w:b/>
          <w:bCs/>
          <w:sz w:val="28"/>
          <w:szCs w:val="28"/>
          <w:lang w:eastAsia="ru-RU"/>
        </w:rPr>
        <w:t>Моддаи 155. Пешниҳод накардан ё пешниҳоди маълумоти бардурӯғ дар бораи ҳолат ва истифод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ниҳод накардан ва ё пешниҳоди маълумоти бардурӯғ дар бораи ҳолат ва истифодаи замин аз тарафи истифодабарандагон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чил ва ба шахсони ҳуқуқӣ аз ҳафтод то сад нишондиҳанда барои ҳисобҳо ҷарима таъин карда мешавад (Қонуни ҶТ аз 20.06.2024 </w:t>
      </w:r>
      <w:hyperlink r:id="rId3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0" w:name="A000000167"/>
      <w:bookmarkEnd w:id="170"/>
      <w:r>
        <w:rPr>
          <w:rFonts w:eastAsia="Times New Roman" w:cs="Times New Roman" w:ascii="Times New Roman" w:hAnsi="Times New Roman"/>
          <w:b/>
          <w:bCs/>
          <w:sz w:val="28"/>
          <w:szCs w:val="28"/>
          <w:lang w:eastAsia="ru-RU"/>
        </w:rPr>
        <w:t>Моддаи 156. Бе сабабҳои узрнок истифода набурдани қитъ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сабабҳои узрнок дар давоми ду сол истифода набурдани қитъаи замине, ки барои истифодаи кишоварзӣ ва хоҷагии ҷангал до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3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е сабабҳои узрнок дар давоми се сол истифода набурдани қитъаи замине, ки барои таъйиноти ғайрикишоварзӣ ва ғайрихоҷагии ҷангал до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бист то сӣ нишондиҳанда барои ҳисобҳо ҷарима таъин карда мешавад (Қонуни ҶТ аз 20.06.2024 </w:t>
      </w:r>
      <w:hyperlink r:id="rId3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дар давоми як сол истифода набурдани қитъаи замини наздиҳавлигӣ ва боғдорию полезии коллекти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чор нишондиҳанда барои ҳисобҳо ҷарима таъин карда мешавад (Қонуни ҶТ аз 20.06.2024 </w:t>
      </w:r>
      <w:hyperlink r:id="rId3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1" w:name="A000000168"/>
      <w:bookmarkEnd w:id="171"/>
      <w:r>
        <w:rPr>
          <w:rFonts w:eastAsia="Times New Roman" w:cs="Times New Roman" w:ascii="Times New Roman" w:hAnsi="Times New Roman"/>
          <w:b/>
          <w:bCs/>
          <w:sz w:val="28"/>
          <w:szCs w:val="28"/>
          <w:lang w:eastAsia="ru-RU"/>
        </w:rPr>
        <w:t>Моддаи 157. Риоя накардани мӯҳлати супоридани заминҳои хокгардоннашуда ва заминҳои аз нав азхудкардашуда бар ивази заминҳое, ки ҷудо карда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ӯҳлати супоридани заминҳои хокгардоннашуда (култиватсиянашуда) ва заминҳои аз нав азхудкардашуда бар ивази заминҳое, ки ҷудо кард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3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2" w:name="A000000169"/>
      <w:bookmarkEnd w:id="172"/>
      <w:r>
        <w:rPr>
          <w:rFonts w:eastAsia="Times New Roman" w:cs="Times New Roman" w:ascii="Times New Roman" w:hAnsi="Times New Roman"/>
          <w:b/>
          <w:bCs/>
          <w:sz w:val="28"/>
          <w:szCs w:val="28"/>
          <w:lang w:eastAsia="ru-RU"/>
        </w:rPr>
        <w:t>Моддаи 158. Риоя накардани муҳлати баргардонидани замини муваққатан ишғолшуда ё мувофиқи таъйинот омода накардани он барои истиф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ӯҳлати баргардонидани замини муваққатан ишғолшуда, иҷро накардани ӯҳдадории омода кардани замин барои истифода мувофиқи таъйинот ва риоя накардани мӯҳлати корам намудани қитъа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3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3" w:name="A000000170"/>
      <w:bookmarkEnd w:id="173"/>
      <w:r>
        <w:rPr>
          <w:rFonts w:eastAsia="Times New Roman" w:cs="Times New Roman" w:ascii="Times New Roman" w:hAnsi="Times New Roman"/>
          <w:b/>
          <w:bCs/>
          <w:sz w:val="28"/>
          <w:szCs w:val="28"/>
          <w:lang w:eastAsia="ru-RU"/>
        </w:rPr>
        <w:t>Моддаи 159. Нобуд кардани ишораҳои муқарраршудаи марзӣ ва дигар аломатҳои маълумотӣ ё расонидани зарар ба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обуд кардани ишораҳои марзии замин ва дигар аломатҳои муқарраршудаи маълумотию марзии истифодаи замин ё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4" w:name="A000000171"/>
      <w:bookmarkEnd w:id="174"/>
      <w:r>
        <w:rPr>
          <w:rFonts w:eastAsia="Times New Roman" w:cs="Times New Roman" w:ascii="Times New Roman" w:hAnsi="Times New Roman"/>
          <w:b/>
          <w:bCs/>
          <w:sz w:val="28"/>
          <w:szCs w:val="28"/>
          <w:lang w:eastAsia="ru-RU"/>
        </w:rPr>
        <w:t>Моддаи 160. Монеъ шудан барои ба расмият даровардани ҳуҷҷатҳои ҷудо кардани қитъаи замин ва истифода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ҷиҳати ба расмият даровардани ҳуҷҷатҳои ҷудо кардани қитъаи замин ва истифода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3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5" w:name="A000000172"/>
      <w:bookmarkEnd w:id="175"/>
      <w:r>
        <w:rPr>
          <w:rFonts w:eastAsia="Times New Roman" w:cs="Times New Roman" w:ascii="Times New Roman" w:hAnsi="Times New Roman"/>
          <w:b/>
          <w:bCs/>
          <w:sz w:val="28"/>
          <w:szCs w:val="28"/>
          <w:lang w:eastAsia="ru-RU"/>
        </w:rPr>
        <w:t>Моддаи 161. Монеъ шудан ба анҷом додани барӯйхатгирии қитъ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анҷом додани барӯйхатгирии қитъаи зам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6" w:name="A000000173"/>
      <w:bookmarkEnd w:id="176"/>
      <w:r>
        <w:rPr>
          <w:rFonts w:eastAsia="Times New Roman" w:cs="Times New Roman" w:ascii="Times New Roman" w:hAnsi="Times New Roman"/>
          <w:b/>
          <w:bCs/>
          <w:sz w:val="28"/>
          <w:szCs w:val="28"/>
          <w:lang w:eastAsia="ru-RU"/>
        </w:rPr>
        <w:t>Моддаи 162. Саркашӣ аз иҷрои дасту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кардан аз иҷрои дастур, саривақт иҷро накардани он ё дигар санади марбут ба бартараф намудани камбудиҳое, ки ба масъалаҳои истифодаи қитъаи замин вобаст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7" w:name="A000000174"/>
      <w:bookmarkEnd w:id="177"/>
      <w:r>
        <w:rPr>
          <w:rFonts w:eastAsia="Times New Roman" w:cs="Times New Roman" w:ascii="Times New Roman" w:hAnsi="Times New Roman"/>
          <w:b/>
          <w:bCs/>
          <w:sz w:val="28"/>
          <w:szCs w:val="28"/>
          <w:lang w:eastAsia="ru-RU"/>
        </w:rPr>
        <w:t>Моддаи 163. Саркашӣ аз бақайдгирии қитъа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аз бақайдгирии қитъаи замин дар мӯҳлати муқаррарнамудаи қону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3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78" w:name="A000000175"/>
      <w:bookmarkEnd w:id="178"/>
      <w:r>
        <w:rPr>
          <w:rFonts w:eastAsia="Times New Roman" w:cs="Times New Roman" w:ascii="Times New Roman" w:hAnsi="Times New Roman"/>
          <w:b/>
          <w:bCs/>
          <w:sz w:val="28"/>
          <w:szCs w:val="28"/>
          <w:lang w:eastAsia="ru-RU"/>
        </w:rPr>
        <w:t>Моддаи 164. Ҷуброн накардани зарари истифодабарандагони замин ва талафоти маҳсулоти кишовар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ҷуброн накардани зарари истифодабарандагони замин ва талафоти маҳсулоти кишовар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як саду панҷоҳ нишондиҳанда барои ҳисобҳо ҷарима таъин карда мешавад (Қонуни ҶТ аз 20.06.2024 </w:t>
      </w:r>
      <w:hyperlink r:id="rId3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79" w:name="A000000176"/>
      <w:bookmarkEnd w:id="179"/>
      <w:r>
        <w:rPr>
          <w:rFonts w:eastAsia="Times New Roman" w:cs="Times New Roman" w:ascii="Times New Roman" w:hAnsi="Times New Roman"/>
          <w:b/>
          <w:bCs/>
          <w:sz w:val="28"/>
          <w:szCs w:val="28"/>
          <w:lang w:eastAsia="ru-RU"/>
        </w:rPr>
        <w:t>БОБИ 10. ҲУҚУҚВАЙРОНКУНИИ МАЪМУРӢ ДАР СОҲАИ ИСТИФОДАИ САРВАТҲОИ ЗЕРИЗАМИ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0" w:name="A000000177"/>
      <w:bookmarkEnd w:id="180"/>
      <w:r>
        <w:rPr>
          <w:rFonts w:eastAsia="Times New Roman" w:cs="Times New Roman" w:ascii="Times New Roman" w:hAnsi="Times New Roman"/>
          <w:b/>
          <w:bCs/>
          <w:sz w:val="28"/>
          <w:szCs w:val="28"/>
          <w:lang w:eastAsia="ru-RU"/>
        </w:rPr>
        <w:t>Моддаи 165. Риоя накардани ҳуқуқи моликияти давлатӣ ба сарватҳои зеризам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худсарона истифода кардани сарватҳои зеризаминӣ, ошкоро ё пинҳонӣ аҳд бастан, ки ҳуқуқи давлатро ба сарватҳои зеризаминӣ вайрон ё халалдор мекунад ҳангоми набудани аломатҳои таркиби ҷиноят (Қонуни ҶТ аз 20.06.2024 </w:t>
      </w:r>
      <w:hyperlink r:id="rId4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сӣ то чил ва ба шахсони ҳуқуқӣ аз сад то як саду панҷоҳ нишондиҳанда барои ҳисобҳо ҷарима таъин карда мешавад (Қонуни ҶТ аз 20.06.2024 </w:t>
      </w:r>
      <w:hyperlink r:id="rId4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1" w:name="A000000178"/>
      <w:bookmarkEnd w:id="181"/>
      <w:r>
        <w:rPr>
          <w:rFonts w:eastAsia="Times New Roman" w:cs="Times New Roman" w:ascii="Times New Roman" w:hAnsi="Times New Roman"/>
          <w:b/>
          <w:bCs/>
          <w:sz w:val="28"/>
          <w:szCs w:val="28"/>
          <w:lang w:eastAsia="ru-RU"/>
        </w:rPr>
        <w:t>Моддаи 166. Риоя накардани тартиби муҳофизат ва истифодаи сарватҳои зеризам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худсарона сохтани иморатҳо дар қитъаҳои дорои канданиҳои фоиданок, коркарди конҳои канданиҳои фоиданок бе ризоияти мақомоти ҳифзи табиат, риоя накардани қоидаҳои муҳофизати сарватҳои зеризаминӣ ва муҳити табиӣ, бино ва иншоот аз таъсири зарарноки корҳое, ки бо истифодаи сарватҳои зеризаминӣ, нобуд ё вайрон кардани чоҳҳои таҳти низоми мушоҳидаи обҳои зеризаминӣ, инчунин нишонаю аломатҳои маркшейдерӣ ва геодезӣ марбутанд ҳангоми набудани аломатҳои таркиби ҷиноят (Қонуни ҶТ аз 20.06.2024 </w:t>
      </w:r>
      <w:hyperlink r:id="rId4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дусад то сесад нишондиҳанда барои ҳисобҳо ҷарима таъин карда мешавад ё фаъолият оид ба истифодаи сарватҳои зеризаминӣ то се моҳ боздошта мешавад (Қонуни ҶТ аз 20.06.2024 </w:t>
      </w:r>
      <w:hyperlink r:id="rId4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риоя накардани қоидаҳои истифодаи интихобии қитъаҳои сермаъдани конҳо, ки боиси талафоти исрофкоронаи захираҳои мавзунии канданиҳои фоиданок, талафоти аз меъёр зиёд ва омехташавии аз ҳад афзуни канданиҳои фоиданок дар вақти истихроҷ, вайрон шудани конҳо ва дигар ҳодисаҳои риоя накардани қоидаҳои истифодаи оқилонаи захираи онҳо мегардад, ҳангоми набудани аломатҳои таркиби ҷиноят (Қонуни ҶТ аз 20.06.2024 </w:t>
      </w:r>
      <w:hyperlink r:id="rId4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сесад то панҷсад нишондиҳанда барои ҳисобҳо ҷарима таъин карда мешавад ё фаъолияти истифодаи сарватҳои зеризаминӣ то се моҳ боздошта мешавад (Қонуни ҶТ аз 20.06.2024 </w:t>
      </w:r>
      <w:hyperlink r:id="rId4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гум кардани ҳуҷҷатҳои маркшейдерӣ, иҷро накардани талаботи таъминкунандаи бехатарии аҳолӣ аз истифодаи конҳо ва чоҳҳои кандашудаи барҳамхуранда ва муваққатан басташаванда, инчунин иҷро накардани талаботи ҳифзи конҳо ва чоҳҳои пармашуда дар вақти муваққатан басташав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сад то дусад нишондиҳанда барои ҳисобҳо ҷарима таъин карда мешавад (Қонуни ҶТ аз 20.06.2024 </w:t>
      </w:r>
      <w:hyperlink r:id="rId4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2" w:name="A000000179"/>
      <w:bookmarkEnd w:id="182"/>
      <w:r>
        <w:rPr>
          <w:rFonts w:eastAsia="Times New Roman" w:cs="Times New Roman" w:ascii="Times New Roman" w:hAnsi="Times New Roman"/>
          <w:b/>
          <w:bCs/>
          <w:sz w:val="28"/>
          <w:szCs w:val="28"/>
          <w:lang w:eastAsia="ru-RU"/>
        </w:rPr>
        <w:t>Моддаи 167. Риоя накардани нигоҳдории обҳои зеризаминӣ ҳангоми истифодаи сарватҳои зеризам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бе сабаб нигоҳдории обҳои зеризаминӣ ҳангоми истифодаи сарватҳои зеризаминӣ, яъне кам ё ифлос намудани обҳои зеризаминӣ, аз ҷумла обҳои гарми маъданӣ ва табобатӣ, ғайримақсаднок истифода бурдани об, нест кардан, расонидани зарар ё ҳангоми истифодаи сарватҳои зеризаминӣ таъмин накардани ҳифзи чоҳҳои гидрогеологие, ки барои истифодаи минбаъда коршоям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4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3" w:name="A000000180"/>
      <w:bookmarkEnd w:id="183"/>
      <w:r>
        <w:rPr>
          <w:rFonts w:eastAsia="Times New Roman" w:cs="Times New Roman" w:ascii="Times New Roman" w:hAnsi="Times New Roman"/>
          <w:b/>
          <w:bCs/>
          <w:sz w:val="28"/>
          <w:szCs w:val="28"/>
          <w:lang w:eastAsia="ru-RU"/>
        </w:rPr>
        <w:t>Моддаи 168. Риоя накардани қоидаҳо ва талаботи иҷрои кор оид ба омӯзиши геологии сарватҳои зеризам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 ва талаботи иҷрои кор оид ба омӯзиши геологии сарватҳои зеризаминӣ, ки боиси нодуруст муайян кардани миқдори захираҳои кашфшудаи канданиҳои фоиданок ё шароити сохтмону истифодаи корхонаҳои истеҳсоли маъдан ва иншооти зеризаминии ба истихроҷи канданиҳои фоиданок вобастанабуда гардидаанд, гум кардани ҳуҷҷатҳои геологӣ, нусхаи намунаҳои канданихои фоиданок, ки барои омӯзиши минбаъдаи геологии маъдан ва ба кор андохтани конҳо зару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4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нишон дода шудааст (Қонуни ҶТ аз 20.06.2024 </w:t>
      </w:r>
      <w:hyperlink r:id="rId4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4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4" w:name="A000000181"/>
      <w:bookmarkEnd w:id="184"/>
      <w:r>
        <w:rPr>
          <w:rFonts w:eastAsia="Times New Roman" w:cs="Times New Roman" w:ascii="Times New Roman" w:hAnsi="Times New Roman"/>
          <w:b/>
          <w:bCs/>
          <w:sz w:val="28"/>
          <w:szCs w:val="28"/>
          <w:lang w:eastAsia="ru-RU"/>
        </w:rPr>
        <w:t>Моддаи 169. Риоя накардани технологияи истихроҷ ва коркарди ашёи хоми маъда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меъёри технологӣ кам ё барзиёд истихроҷ намудани захираҳои канданиҳои фоиданок, нигоҳ доштани маъдани истихроҷшуда дар худи чоҳ, истифодаи усули истихроҷи канданиҳои фоиданок, ки хосият ва сифати табиии онро паст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сад то дусад нишондиҳанда барои ҳисобҳо ҷарима таъин карда мешавад (Қонуни ҶТ аз 20.06.2024 </w:t>
      </w:r>
      <w:hyperlink r:id="rId4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иҷро накардани лоиҳаҳои муваққатан хобондан ва барҳам додани корхонаи истихроҷи канданиҳои фоиданок, наандешидани тадбирҳои нарм кардани қисми болоии замин, ки дар натиҷаи корҳои геологию кӯҳкорӣ вайрон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сад то дусад нишондиҳанда барои ҳисобҳо ҷарима таъин карда мешавад (Қонуни ҶТ аз 20.06.2024 </w:t>
      </w:r>
      <w:hyperlink r:id="rId4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технологияи истихроҷ ва коркарди маъдан, ки ба шароити табиии ҷойгиршавии захираҳо дар қаъри замин ва тавсифоти сифатии канданиҳои фоиданок мувофиқат на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сад то дусад нишондиҳанда барои ҳисобҳо ҷарима таъин карда мешавад (Қонуни ҶТ аз 20.06.2024 </w:t>
      </w:r>
      <w:hyperlink r:id="rId4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5" w:name="A000000182"/>
      <w:bookmarkEnd w:id="185"/>
      <w:r>
        <w:rPr>
          <w:rFonts w:eastAsia="Times New Roman" w:cs="Times New Roman" w:ascii="Times New Roman" w:hAnsi="Times New Roman"/>
          <w:b/>
          <w:bCs/>
          <w:sz w:val="28"/>
          <w:szCs w:val="28"/>
          <w:lang w:eastAsia="ru-RU"/>
        </w:rPr>
        <w:t>Моддаи 170. Риоя накардани қоидаҳои ҳисоб ва таъминоти геологию маркшейдерӣ ҳангоми азхудкунии сарватҳои зеризам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таъминоти гидрогеологӣ, геологӣ ва маркшейдерӣ ҳангоми коркарди конҳои канданиҳои фоиданок, обҳои зеризаминӣ ва истифодаи сарватҳои зеризаминӣ барои мақсадҳои дигар, нобуд ё вайрон кардани ишораҳои маркшейдерӣ ва геоде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панҷ, ба шахсони мансабдор аз даҳ то бист ва ба шахсони ҳуқуқӣ аз сад то як саду панҷоҳ нишондиҳанда барои ҳисобҳо ҷарима таъин карда мешавад (Қонуни ҶТ аз 20.06.2024 </w:t>
      </w:r>
      <w:hyperlink r:id="rId4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ҳисоб ва таъминоти геологию маркшейдерӣ ҳангоми азхудкунии сарватҳои зеризаминӣ, ҳолат ва ҳаракати захираҳо, талафот ва камшавӣ, қоидаҳои пешбурди ҳисоб ва муайян намудани сифати обҳои партови сатҳи обу замин, ба мақомоти ваколатдори геология ва захираҳои маъданӣ пешниҳод накардани ҳисобот оид ба захираҳои канданиҳои фоиданоки кашфгардида ва захираҳои истихроҷ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4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6" w:name="A000000183"/>
      <w:bookmarkEnd w:id="186"/>
      <w:r>
        <w:rPr>
          <w:rFonts w:eastAsia="Times New Roman" w:cs="Times New Roman" w:ascii="Times New Roman" w:hAnsi="Times New Roman"/>
          <w:b/>
          <w:bCs/>
          <w:sz w:val="28"/>
          <w:szCs w:val="28"/>
          <w:lang w:eastAsia="ru-RU"/>
        </w:rPr>
        <w:t>Моддаи 171. Худсарона ҷамъоварӣ кардан ё фурӯхтани мӯмиё ва ашёи маъдании мӯмиё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худсарона ҷамъоварӣ намудани мӯмиё, инчунин ашёи маъдании мӯмиё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бо мусодираи ашёи ҳуқуқвайронкунии маъмурӣ ҷарима таъин карда мешавад (Қонуни ҶТ аз 20.06.2024 </w:t>
      </w:r>
      <w:hyperlink r:id="rId4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фурӯхтани мӯмиё ва ашёи маъдании мӯмиёдор дар сурати риоя накардани қоидаҳои муқаррарга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бо мусодираи ашёи ҳуқуқвайронкунии маъмурӣ ҷарима таъин карда мешавад (Қонуни ҶТ аз 20.06.2024 </w:t>
      </w:r>
      <w:hyperlink r:id="rId4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7" w:name="A000000184"/>
      <w:bookmarkEnd w:id="187"/>
      <w:r>
        <w:rPr>
          <w:rFonts w:eastAsia="Times New Roman" w:cs="Times New Roman" w:ascii="Times New Roman" w:hAnsi="Times New Roman"/>
          <w:b/>
          <w:bCs/>
          <w:sz w:val="28"/>
          <w:szCs w:val="28"/>
          <w:lang w:eastAsia="ru-RU"/>
        </w:rPr>
        <w:t>Моддаи 172. Саркашӣ намудан аз иҷрои амрномаи мақомоти назорати давлатии бехатарии корҳо дар саноат ва соҳаи кӯҳк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намудан аз иҷрои амрномаи мақомоти назорати давлатии бехатарии корҳо дар саноат ва соҳаи кӯҳк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чорсад то панҷсад нишондиҳанда барои ҳисобҳо ҷарима таъин карда мешавад ё фаъолияти онҳо ба мӯҳлати то се моҳ боздошта мешавад (Қонуни ҶТ аз 20.06.2024 </w:t>
      </w:r>
      <w:hyperlink r:id="rId4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88" w:name="A000000185"/>
      <w:bookmarkEnd w:id="188"/>
      <w:r>
        <w:rPr>
          <w:rFonts w:eastAsia="Times New Roman" w:cs="Times New Roman" w:ascii="Times New Roman" w:hAnsi="Times New Roman"/>
          <w:b/>
          <w:bCs/>
          <w:sz w:val="28"/>
          <w:szCs w:val="28"/>
          <w:lang w:eastAsia="ru-RU"/>
        </w:rPr>
        <w:t>БОБИ 11. ҲУҚУҚВАЙРОНКУНИИ МАЪМУРӢ ДАР СОҲАИ ИСТИФОДАИ ЗАХИРАҲОИ ОБ</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89" w:name="A000000186"/>
      <w:bookmarkEnd w:id="189"/>
      <w:r>
        <w:rPr>
          <w:rFonts w:eastAsia="Times New Roman" w:cs="Times New Roman" w:ascii="Times New Roman" w:hAnsi="Times New Roman"/>
          <w:b/>
          <w:bCs/>
          <w:sz w:val="28"/>
          <w:szCs w:val="28"/>
          <w:lang w:eastAsia="ru-RU"/>
        </w:rPr>
        <w:t>Моддаи 173. Вайрон кардани ҳуқуқи моликияти давлатӣ ба захираҳои о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тасарруф кардани объектҳои об ва иншооти хоҷагии об, худсарона истифода кардан ва тақсим намудани об, ба каси дигар додани ҳуқуқи истифодаи об, инчунин содир намудани дигар аҳдҳо, ки ҳуқуқи моликияти давлатиро ба захираҳои об вайрон 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4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0" w:name="A000000187"/>
      <w:bookmarkEnd w:id="190"/>
      <w:r>
        <w:rPr>
          <w:rFonts w:eastAsia="Times New Roman" w:cs="Times New Roman" w:ascii="Times New Roman" w:hAnsi="Times New Roman"/>
          <w:b/>
          <w:bCs/>
          <w:sz w:val="28"/>
          <w:szCs w:val="28"/>
          <w:lang w:eastAsia="ru-RU"/>
        </w:rPr>
        <w:t>Моддаи 174. Риоя накардани қоидаҳои истифодаи о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меъёри муқарраршуда зиёд сарф кардани об, худсарона истифода бурдани об ва худсарона анҷом додани корҳои гидротехникӣ, ғайримақсаднок истифода бурдани об, риоя накардани қоидаҳои ҳисоби миқдори оби аз объектҳои об гирифташаванда ва ба объектҳои об ҷоришаванда, риоя накардани назорати сифати оби партов, ба об партофтани маводи ифлоскунанда, инчунин сохтани иншооти обгирӣ дар манбаъҳои обҳои рӯизаминӣ бе иншооту таҷҳизоти ҳифзи моҳиҳо, рад кардани пешниҳоди маълумоти саҳеҳ ва саривақтӣ ё пешниҳод намудани маълумоти нодуруст дар бораи ҳолати истифодаи захираҳои о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панҷоҳ то сад нишондиҳанда барои ҳисобҳо ҷарима таъин карда мешавад (Қонуни ҶТ аз 20.06.2024 </w:t>
      </w:r>
      <w:hyperlink r:id="rId4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1" w:name="A000000188"/>
      <w:bookmarkEnd w:id="191"/>
      <w:r>
        <w:rPr>
          <w:rFonts w:eastAsia="Times New Roman" w:cs="Times New Roman" w:ascii="Times New Roman" w:hAnsi="Times New Roman"/>
          <w:b/>
          <w:bCs/>
          <w:sz w:val="28"/>
          <w:szCs w:val="28"/>
          <w:lang w:eastAsia="ru-RU"/>
        </w:rPr>
        <w:t>Моддаи 175. Расонидани зарар ба иншооту воситаҳои хоҷагии об, риоя накардани қоидаҳои истифода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асонидани зарар ба иншооту воситаҳои хочагии о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истифодаи иншооту воситаҳои хоҷагии о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ҳафтод то сад нишондиҳанда барои ҳисобҳо ҷарима таъин карда мешавад (Қонуни ҶТ аз 20.06.2024 </w:t>
      </w:r>
      <w:hyperlink r:id="rId4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2" w:name="A000000189"/>
      <w:bookmarkEnd w:id="192"/>
      <w:r>
        <w:rPr>
          <w:rFonts w:eastAsia="Times New Roman" w:cs="Times New Roman" w:ascii="Times New Roman" w:hAnsi="Times New Roman"/>
          <w:b/>
          <w:bCs/>
          <w:sz w:val="28"/>
          <w:szCs w:val="28"/>
          <w:lang w:eastAsia="ru-RU"/>
        </w:rPr>
        <w:t>Моддаи 176. Ғайриқонунӣ истифода бурдани заминҳои захираи давлатии об ва минтақаҳои ҳифз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истифода бурдани заминҳои захираи давлатии об ва минтақаҳои ҳифзи онҳо ба ғайр аз объектҳои оби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4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3" w:name="A000000190"/>
      <w:bookmarkEnd w:id="193"/>
      <w:r>
        <w:rPr>
          <w:rFonts w:eastAsia="Times New Roman" w:cs="Times New Roman" w:ascii="Times New Roman" w:hAnsi="Times New Roman"/>
          <w:b/>
          <w:bCs/>
          <w:sz w:val="28"/>
          <w:szCs w:val="28"/>
          <w:lang w:eastAsia="ru-RU"/>
        </w:rPr>
        <w:t>Моддаи 177. Бо партовҳои маишӣ ифлос кардани чашмаҳо ва дигар манбаъҳои об, ки дар заминҳои захираи давлатии об воқе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пасмонда ва партовҳои маишӣ ифлос кардани чашмаҳо ва дигар манбаъҳои об, ки дар заминҳои захираи давлатии об воқе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панҷ, ба шахсони мансабдор аз даҳ то бист ва ба шахсони ҳуқуқӣ аз чил то панҷоҳ нишондиҳанда барои ҳисобҳо ҷарима таъин карда мешавад (Қонуни ҶТ аз 20.06.2024 </w:t>
      </w:r>
      <w:hyperlink r:id="rId4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4" w:name="A000000191"/>
      <w:bookmarkEnd w:id="194"/>
      <w:r>
        <w:rPr>
          <w:rFonts w:eastAsia="Times New Roman" w:cs="Times New Roman" w:ascii="Times New Roman" w:hAnsi="Times New Roman"/>
          <w:b/>
          <w:bCs/>
          <w:sz w:val="28"/>
          <w:szCs w:val="28"/>
          <w:lang w:eastAsia="ru-RU"/>
        </w:rPr>
        <w:t>Моддаи 178. Риоя накардани қоида ва меъёрҳои ҳифзи захираи о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 ва меъёрҳои муқарраршудаи ҳифзи захираи об, тартиби баҳисобгирии миқдор ва сифати тақсимот, инчунин тақсимоти об бе риояи қоида ва меъёрҳои муқаррарга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чил то панҷоҳ нишондиҳанда барои ҳисобҳо ҷарима таъин карда мешавад (Қонуни ҶТ аз 20.06.2024 </w:t>
      </w:r>
      <w:hyperlink r:id="rId4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истифода додани корхона, объектҳои коммуналӣ ва ғайра бе сохтани иншооту таҷҳизоти пешгирикунандаи олудашавии об ё таъсири манфии онҳо ё бо иншооти тозакунии корношоям бе иншоот ва таҷҳизоти ҳифзи моҳӣ, инчунин содир намудани дигар кирдорҳое, ки мухолифи қонунгузории об ба шумор мера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панҷоҳ то сад нишондиҳанда барои ҳисобҳо ҷарима таъин карда мешавад (Қонуни ҶТ аз 20.06.2024 </w:t>
      </w:r>
      <w:hyperlink r:id="rId4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5" w:name="A000000192"/>
      <w:bookmarkEnd w:id="195"/>
      <w:r>
        <w:rPr>
          <w:rFonts w:eastAsia="Times New Roman" w:cs="Times New Roman" w:ascii="Times New Roman" w:hAnsi="Times New Roman"/>
          <w:b/>
          <w:bCs/>
          <w:sz w:val="28"/>
          <w:szCs w:val="28"/>
          <w:lang w:eastAsia="ru-RU"/>
        </w:rPr>
        <w:t>Моддаи 179. Истифодаи объектҳои об ва иҷрои корҳои сохтмонӣ дар онҳо бе иҷозати махсу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иҷозати махсус истифода намудани объектҳои о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 иҷозат иҷро кардани корҳои сохтмонӣ, гидротехникӣ, соҳилмустаҳкамкунӣ, пармакунии чоҳҳои амудии обёрикунанда ва чоҳҳои оби нӯшо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4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196" w:name="A000000193"/>
      <w:bookmarkEnd w:id="196"/>
      <w:r>
        <w:rPr>
          <w:rFonts w:eastAsia="Times New Roman" w:cs="Times New Roman" w:ascii="Times New Roman" w:hAnsi="Times New Roman"/>
          <w:b/>
          <w:bCs/>
          <w:sz w:val="28"/>
          <w:szCs w:val="28"/>
          <w:lang w:eastAsia="ru-RU"/>
        </w:rPr>
        <w:t>БОБИ 12. ҲУҚУҚВАЙРОНКУНИИ МАЪМУРӢ ДАР СОҲАИ ИСТИФОДАБАРИИ ҶАНГАЛ</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7" w:name="A000000194"/>
      <w:bookmarkEnd w:id="197"/>
      <w:r>
        <w:rPr>
          <w:rFonts w:eastAsia="Times New Roman" w:cs="Times New Roman" w:ascii="Times New Roman" w:hAnsi="Times New Roman"/>
          <w:b/>
          <w:bCs/>
          <w:sz w:val="28"/>
          <w:szCs w:val="28"/>
          <w:lang w:eastAsia="ru-RU"/>
        </w:rPr>
        <w:t>Моддаи 180. Риоя накардани ҳуқуқи моликияти давлатӣ ба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ба дигарон додани ҳуқуқи истифодаи ҷангал, инчунин бастани дигар аҳдҳое, ки ҳуқуқи моликияти давлатиро ба ҷангал вайрон 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чил ва ба шахсони ҳуқуқӣ аз сад то дусад нишондиҳанда барои ҳисобҳо ҷарима таъин карда мешавад (Қонуни ҶТ аз 20.06.2024 </w:t>
      </w:r>
      <w:hyperlink r:id="rId4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8" w:name="A000000195"/>
      <w:bookmarkEnd w:id="198"/>
      <w:r>
        <w:rPr>
          <w:rFonts w:eastAsia="Times New Roman" w:cs="Times New Roman" w:ascii="Times New Roman" w:hAnsi="Times New Roman"/>
          <w:b/>
          <w:bCs/>
          <w:sz w:val="28"/>
          <w:szCs w:val="28"/>
          <w:lang w:eastAsia="ru-RU"/>
        </w:rPr>
        <w:t>Моддаи 181. Истифодаи ғайриқонунии заминҳои захираи давлати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ғайриқонунии қитъаи замини захираи давлати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199" w:name="A000000196"/>
      <w:bookmarkEnd w:id="199"/>
      <w:r>
        <w:rPr>
          <w:rFonts w:eastAsia="Times New Roman" w:cs="Times New Roman" w:ascii="Times New Roman" w:hAnsi="Times New Roman"/>
          <w:b/>
          <w:bCs/>
          <w:sz w:val="28"/>
          <w:szCs w:val="28"/>
          <w:lang w:eastAsia="ru-RU"/>
        </w:rPr>
        <w:t>Моддаи 182. Риоя накардани тартиби муқарраршудаи истифодаи захираи дарахтбурӣ, тайёр кардан ва кашонидани чӯб, ҷамъоварӣ намудани шираи дарахт, буттаю растанӣ ва шираи камо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муқарраршудаи истифодаи захираи дарахтбурӣ, тайёр кардан ва кашонидани чӯ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даҳ то бист ва ба шахсони ҳуқуқӣ аз панҷоҳ то сад нишондиҳанда барои ҳисобҳо бо мусодираи ашёи ҳуқуқвайронкунии маъмурӣ ҷарима таъин карда мешавад (Қонуни ҶТ аз 20.06.2024 </w:t>
      </w:r>
      <w:hyperlink r:id="rId4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тартиби муқарраршудаи гирифтани шираи дарахт, буттаю раста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ба шахсони мансабдор аз панҷ то даҳ ва ба шахсони ҳуқуқӣ аз бист то сӣ нишондиҳанда барои ҳисобҳо бо мусодираи ашёи ҳуқуқвайронкунии маъмурӣ ҷарима таъин карда мешавад (Қонуни ҶТ аз 20.06.2024 </w:t>
      </w:r>
      <w:hyperlink r:id="rId4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ғайриқонунӣ ҷамъоварӣ кардан, коркард, истеҳсоли доруворӣ, нигоҳ доштан, интиқол ё ба соҳибияти каси дигар додани шираи камол, ҳангоми набудани аломатҳои таркиби ҷиноят (Қонуни ҶТ аз 20.06.2024 </w:t>
      </w:r>
      <w:hyperlink r:id="rId4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сӣ, ба шахсони мансабдор аз панҷоҳ то сад ва ба шахсони ҳуқуқӣ аз сесад то панҷсад нишондиҳанда барои ҳисобҳо бо мусодираи ашёи ҳуқуқвайронкунии маъмурӣ ҷарима таъин карда мешавад (Қонуни ҶТ аз 20.06.2024 </w:t>
      </w:r>
      <w:hyperlink r:id="rId4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0" w:name="A000000197"/>
      <w:bookmarkEnd w:id="200"/>
      <w:r>
        <w:rPr>
          <w:rFonts w:eastAsia="Times New Roman" w:cs="Times New Roman" w:ascii="Times New Roman" w:hAnsi="Times New Roman"/>
          <w:b/>
          <w:bCs/>
          <w:sz w:val="28"/>
          <w:szCs w:val="28"/>
          <w:lang w:eastAsia="ru-RU"/>
        </w:rPr>
        <w:t>Моддаи 183. Ғайриқонунӣ буридани дарахту буттазор, несту нобуд кардани зироатҳои ҷангалу ниҳолзор ва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ғайриқонунӣ буридани дарахту буттазор, несту нобуд кардани зироатҳои ҷангал, навниҳолҳои ҷангалзор, ниҳолу қаламчаи ниҳолхонаю плантатсияҳо ё расонидани зарар ба онҳо, инчунин расонидани зарар ба ниҳолҳои худрӯй ва кӯчатшуда дар майдонҳое, ки барои барқарор намудани ҷангал пешбинӣ шудаанд, ҳангоми набудани аломатҳои таркиби ҷиноят (Қонуни ҶТ аз 20.06.2024 </w:t>
      </w:r>
      <w:hyperlink r:id="rId4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чил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4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аъди таъини ҷазои маъмурӣ дар давоми як сол такроран содир намудани кирдори пешбининамудаи қисми якуми ҳамин модда (Қонуни ҶТ аз 20.06.2024 </w:t>
      </w:r>
      <w:hyperlink r:id="rId4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панҷоҳ то шаст ва ба шахсони ҳуқуқӣ аз дусаду панҷоҳ то сесад нишондиҳанда барои ҳисобҳо бо мусодираи ашёи ҳуқуқвайронкунии маъмурӣ ҷарима таъин карда мешавад (Қонуни ҶТ аз 20.06.2024 </w:t>
      </w:r>
      <w:hyperlink r:id="rId4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1" w:name="A000000198"/>
      <w:bookmarkEnd w:id="201"/>
      <w:r>
        <w:rPr>
          <w:rFonts w:eastAsia="Times New Roman" w:cs="Times New Roman" w:ascii="Times New Roman" w:hAnsi="Times New Roman"/>
          <w:b/>
          <w:bCs/>
          <w:sz w:val="28"/>
          <w:szCs w:val="28"/>
          <w:lang w:eastAsia="ru-RU"/>
        </w:rPr>
        <w:t>Моддаи 184. Риоя накардани қоидаҳои истифода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рхилофи мақсаду талаботи дар иҷозатнома (ордер)-и барои дарахтбурӣ ё иҷозатномаи истифодаи ҷангал пешбиншуда истифода бурдан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4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2" w:name="A000000199"/>
      <w:bookmarkEnd w:id="202"/>
      <w:r>
        <w:rPr>
          <w:rFonts w:eastAsia="Times New Roman" w:cs="Times New Roman" w:ascii="Times New Roman" w:hAnsi="Times New Roman"/>
          <w:b/>
          <w:bCs/>
          <w:sz w:val="28"/>
          <w:szCs w:val="28"/>
          <w:lang w:eastAsia="ru-RU"/>
        </w:rPr>
        <w:t>Моддаи 185. Риоя накардани қоидаҳои барқароркунии ҷангал ва беҳдошти он, истифодаи захираҳои дарахтони буриданбо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ю дастурҳои барқарор кардан, беҳтар намудани ҳолат ва ҷинси дарахтони ҷангал, афзун гардонидани ҳосилнокии онҳо, инчунин риоя накардани қоидаи истифодаи захираҳои дарахтони буриданбо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дусад то сесад нишондиҳанда барои ҳисобҳо ҷарима таъин карда мешавад (Қонуни ҶТ аз 20.06.2024 </w:t>
      </w:r>
      <w:hyperlink r:id="rId4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3" w:name="A000000200"/>
      <w:bookmarkEnd w:id="203"/>
      <w:r>
        <w:rPr>
          <w:rFonts w:eastAsia="Times New Roman" w:cs="Times New Roman" w:ascii="Times New Roman" w:hAnsi="Times New Roman"/>
          <w:b/>
          <w:bCs/>
          <w:sz w:val="28"/>
          <w:szCs w:val="28"/>
          <w:lang w:eastAsia="ru-RU"/>
        </w:rPr>
        <w:t>Моддаи 186. Расонидани зарар ба алафзор ва чарогоҳҳои заминҳои захираи давлати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алафзор ва чарогоҳҳои заминҳои захираи давлати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даҳ то бист ва ба шахсони ҳуқуқӣ аз ҳафтод то сад нишондиҳанда барои ҳисобҳо ҷарима таъин карда мешавад (Қонуни ҶТ аз 20.06.2024 </w:t>
      </w:r>
      <w:hyperlink r:id="rId4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4" w:name="A000000201"/>
      <w:bookmarkEnd w:id="204"/>
      <w:r>
        <w:rPr>
          <w:rFonts w:eastAsia="Times New Roman" w:cs="Times New Roman" w:ascii="Times New Roman" w:hAnsi="Times New Roman"/>
          <w:b/>
          <w:bCs/>
          <w:sz w:val="28"/>
          <w:szCs w:val="28"/>
          <w:lang w:eastAsia="ru-RU"/>
        </w:rPr>
        <w:t>Моддаи 187. Худсарона киштукор кардан, даравидани алаф ва чаронидани чорво, ҷамъоварии ҳосили меваю чормағзи худрӯй, занбӯруғ ва буттамева дар заминҳои захираи давлати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ҷангалзор ва заминҳои бедарахти захираи давлатии ҷангал худсарона киштукор кардан, даравидани алаф ва чаронидани чорво, ҷамъоварии ҳосили меваю чормағзи худрӯй, занбӯруғ ва буттамев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даҳ то бист ва ба шахсони ҳуқуқӣ аз ҳафтод то сад нишондиҳанда барои ҳисобҳо бо мусодираи ашёи ҳуқуқвайронкунии маъмурӣ ҷарима таъин карда мешавад (Қонуни ҶТ аз 20.06.2024 </w:t>
      </w:r>
      <w:hyperlink r:id="rId4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5" w:name="A000000202"/>
      <w:bookmarkEnd w:id="205"/>
      <w:r>
        <w:rPr>
          <w:rFonts w:eastAsia="Times New Roman" w:cs="Times New Roman" w:ascii="Times New Roman" w:hAnsi="Times New Roman"/>
          <w:b/>
          <w:bCs/>
          <w:sz w:val="28"/>
          <w:szCs w:val="28"/>
          <w:lang w:eastAsia="ru-RU"/>
        </w:rPr>
        <w:t>Моддаи 188. Риоя накардани мӯҳлати муқарраршудаи ҷамъоварии ҳосили меваю чормағзи худрӯй ва буттаме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ӯҳлати муқарраршудаи ҷамъоварии ҳосили меваю чормағзи худрӯй, буттамева ва ғай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панҷ то даҳ ва ба шахсони ҳуқуқӣ аз ҳафтод то сад нишондиҳанда барои ҳисобҳо ҷарима таъин карда мешавад (Қонуни ҶТ аз 20.06.2024 </w:t>
      </w:r>
      <w:hyperlink r:id="rId4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6" w:name="A000000203"/>
      <w:bookmarkEnd w:id="206"/>
      <w:r>
        <w:rPr>
          <w:rFonts w:eastAsia="Times New Roman" w:cs="Times New Roman" w:ascii="Times New Roman" w:hAnsi="Times New Roman"/>
          <w:b/>
          <w:bCs/>
          <w:sz w:val="28"/>
          <w:szCs w:val="28"/>
          <w:lang w:eastAsia="ru-RU"/>
        </w:rPr>
        <w:t>Моддаи 189. Ҷамъоварии ғайриқонунӣ ё несту нобуд кардани растаниҳои ба Китоби Сурхи Ҷумҳурии Тоҷикистон дохил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бе иҷозати махсуси мақомоти ваколатдор ҷамъоварӣ, несту нобуд кардан ё бурида гирифтани реша, чидани гул ва меваи растаниҳое, ки ба Китоби Сурхи Ҷумҳурии Тоҷикистон дохил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понздаҳ то бист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4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7" w:name="A000000204"/>
      <w:bookmarkEnd w:id="207"/>
      <w:r>
        <w:rPr>
          <w:rFonts w:eastAsia="Times New Roman" w:cs="Times New Roman" w:ascii="Times New Roman" w:hAnsi="Times New Roman"/>
          <w:b/>
          <w:bCs/>
          <w:sz w:val="28"/>
          <w:szCs w:val="28"/>
          <w:lang w:eastAsia="ru-RU"/>
        </w:rPr>
        <w:t>Моддаи 190. Ба истифода додани объектҳои истеҳсолие, ки бо таҷҳизоти пешгирикунандаи таъсири зарарнок ба ҷангал таъмин карда на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стифода додани корхонаҳо, сехҳо, агрегатҳо, роҳҳои нақлиёт, объектҳои истеҳсолие, ки бо таҷҳизоти пешгирикунандаи таъсири зарарнок ба ҳолату афзоиши ҷангал таъмин карда на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ва ба шахсони ҳуқуқӣ аз сад то дусад нишондиҳанда барои ҳисобҳо ҷарима таъин карда мешавад (Қонуни ҶТ аз 20.06.2024 </w:t>
      </w:r>
      <w:hyperlink r:id="rId4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8" w:name="A000000205"/>
      <w:bookmarkEnd w:id="208"/>
      <w:r>
        <w:rPr>
          <w:rFonts w:eastAsia="Times New Roman" w:cs="Times New Roman" w:ascii="Times New Roman" w:hAnsi="Times New Roman"/>
          <w:b/>
          <w:bCs/>
          <w:sz w:val="28"/>
          <w:szCs w:val="28"/>
          <w:lang w:eastAsia="ru-RU"/>
        </w:rPr>
        <w:t>Моддаи 191. Расонидани зарар ба ҷангал ё ифлос намудани заминҳои захираи давлатии ҷангал бо оби партов, моддаҳои кимиёвӣ ва партовҳову пасмонд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асонидани зарар ба ҷангал ё ифлос намудани заминҳои захираи давлатии ҷангал бо оби партов, моддаҳои кимиёвӣ, партовҳои саноатӣ ва коммуналию маишӣ, инчунин партовҳое, ки боиси хушк шудан ва ба касалӣ дучор гардидани дарахтони ҷангал мегарданд, ҳангоми набудани аломатҳои таркиби ҷиноят (Қонуни ҶТ аз 20.06.2024 </w:t>
      </w:r>
      <w:hyperlink r:id="rId4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шт, ба шахсони мансабдор аз даҳ то бист ва ба шахсони ҳуқуқӣ аз сад то дусад нишондиҳанда барои ҳисобҳо ҷарима таъин карда мешавад (Қонуни ҶТ аз 20.06.2024 </w:t>
      </w:r>
      <w:hyperlink r:id="rId4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09" w:name="A000000206"/>
      <w:bookmarkEnd w:id="209"/>
      <w:r>
        <w:rPr>
          <w:rFonts w:eastAsia="Times New Roman" w:cs="Times New Roman" w:ascii="Times New Roman" w:hAnsi="Times New Roman"/>
          <w:b/>
          <w:bCs/>
          <w:sz w:val="28"/>
          <w:szCs w:val="28"/>
          <w:lang w:eastAsia="ru-RU"/>
        </w:rPr>
        <w:t>Моддаи 192. Несту нобуд кардани ҷӯйборҳое, ки оби ҷангалро мехушконанд, системаҳои заҳбур ва роҳҳои заминҳои захираи давлатии ҷангал ё расонидани зарар ба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есту нобуд кардани ҷӯйборҳое, ки оби ҷангалро мехушконанд, системаҳои заҳбур ва роҳҳои заминҳои захираи давлатии ҷангал ё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4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0" w:name="A000000207"/>
      <w:bookmarkEnd w:id="210"/>
      <w:r>
        <w:rPr>
          <w:rFonts w:eastAsia="Times New Roman" w:cs="Times New Roman" w:ascii="Times New Roman" w:hAnsi="Times New Roman"/>
          <w:b/>
          <w:bCs/>
          <w:sz w:val="28"/>
          <w:szCs w:val="28"/>
          <w:lang w:eastAsia="ru-RU"/>
        </w:rPr>
        <w:t>Моддаи 193. Несту нобуд кардани нишонаҳои маҳдудкунандаи ҷангал ё расонидани зарар ба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есту нобуд кардани нишонаҳои маҳдудкунандаи ҷангал ва дигар нишонаҳои вобаста ба он ё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понздаҳ нишондиҳанда барои ҳисобҳо ҷарима таъин карда мешавад (Қонуни ҶТ аз 20.06.2024 </w:t>
      </w:r>
      <w:hyperlink r:id="rId4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1" w:name="A000000208"/>
      <w:bookmarkEnd w:id="211"/>
      <w:r>
        <w:rPr>
          <w:rFonts w:eastAsia="Times New Roman" w:cs="Times New Roman" w:ascii="Times New Roman" w:hAnsi="Times New Roman"/>
          <w:b/>
          <w:bCs/>
          <w:sz w:val="28"/>
          <w:szCs w:val="28"/>
          <w:lang w:eastAsia="ru-RU"/>
        </w:rPr>
        <w:t>Моддаи 194. Несту нобуд кардани ҳайвоноти барои ҷангал фоида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есту нобуд кардани ҳайвоноти барои ҷангал фоиданок дар заминҳои захираи давлати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кеӣ ба андозаи аз ду то панҷ ва ба шахсони мансабдор аз даҳ то понздаҳ нишондиҳанда барои ҳисобҳо ҷарима таъин карда мешавад (Қонуни ҶТ аз 20.06.2024 </w:t>
      </w:r>
      <w:hyperlink r:id="rId4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2" w:name="A000000209"/>
      <w:bookmarkEnd w:id="212"/>
      <w:r>
        <w:rPr>
          <w:rFonts w:eastAsia="Times New Roman" w:cs="Times New Roman" w:ascii="Times New Roman" w:hAnsi="Times New Roman"/>
          <w:b/>
          <w:bCs/>
          <w:sz w:val="28"/>
          <w:szCs w:val="28"/>
          <w:lang w:eastAsia="ru-RU"/>
        </w:rPr>
        <w:t>Моддаи 195. Риоя накардани талаботи қоидаҳои аз сӯхтор эҳтиёт кардан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лаботи қоидаҳои аз сӯхтор эҳтиёт кардан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4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натиҷаи оташ задан ё беэҳтиётона муносибат кардан бо оташ несту нобуд кардани ҷангал ё зарар расонидан ба ҷангал, инчунин риоя накардани талаботи қоидаҳои бехатарӣ аз сӯхтор дар ҷангал, ки боиси оташ гирифтани ҷангал ё паҳн шудани сӯхтор мегардад, ҳангоми набудани аломатҳои таркиби ҷиноят (Қонуни ҶТ аз 20.06.2024 </w:t>
      </w:r>
      <w:hyperlink r:id="rId4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4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3" w:name="A000000210"/>
      <w:bookmarkEnd w:id="213"/>
      <w:r>
        <w:rPr>
          <w:rFonts w:eastAsia="Times New Roman" w:cs="Times New Roman" w:ascii="Times New Roman" w:hAnsi="Times New Roman"/>
          <w:b/>
          <w:bCs/>
          <w:sz w:val="28"/>
          <w:szCs w:val="28"/>
          <w:lang w:eastAsia="ru-RU"/>
        </w:rPr>
        <w:t>Моддаи 196. Расонидани зарар, нобуд кардан ё худсарона буридани дарахтони ҷангалзор, ки дар шафати роҳҳои автомобилгард ва оҳан, наҳрҳо, обанборҳо, ҷӯйборҳо, сарҳадҳои майдони тухмипарварӣ қарор 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нобуд кардан ё худсарона буридани дарахтони ҷангалзор, ки дар шафати роҳҳои автомобилгард ва оҳан, наҳрҳо, обанборҳо, ҷӯйборҳо, сарҳадҳои майдони тухмипарварӣ қарор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4" w:name="A000000211"/>
      <w:bookmarkEnd w:id="214"/>
      <w:r>
        <w:rPr>
          <w:rFonts w:eastAsia="Times New Roman" w:cs="Times New Roman" w:ascii="Times New Roman" w:hAnsi="Times New Roman"/>
          <w:b/>
          <w:bCs/>
          <w:sz w:val="28"/>
          <w:szCs w:val="28"/>
          <w:lang w:eastAsia="ru-RU"/>
        </w:rPr>
        <w:t>Моддаи 197. Заҳролуд кардани ҷангал бо моддаҳои радиоактивӣ, организмҳои зарарнок, бактериологию паразитӣ ва карантинӣ, ки боиси хушкшавӣ ё харобии он гашт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заҳролуд кардани ҷангал бо моддаҳои радиоактивӣ, организмҳои зарарнок, бактериологию паразитӣ ва карантинӣ, ки боиси хушкшавӣ ё харобии он г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дусад то сесад нишондиҳанда барои ҳисобҳо ҷарима таъин карда мешавад (Қонуни ҶТ аз 20.06.2024 </w:t>
      </w:r>
      <w:hyperlink r:id="rId4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5" w:name="A000000212"/>
      <w:bookmarkEnd w:id="215"/>
      <w:r>
        <w:rPr>
          <w:rFonts w:eastAsia="Times New Roman" w:cs="Times New Roman" w:ascii="Times New Roman" w:hAnsi="Times New Roman"/>
          <w:b/>
          <w:bCs/>
          <w:sz w:val="28"/>
          <w:szCs w:val="28"/>
          <w:lang w:eastAsia="ru-RU"/>
        </w:rPr>
        <w:t>Моддаи 198. Риоя накардани қоида ва мӯҳлати шикор дар ҳудуди заминҳои захираи давлатии ҷангал ва минтақаҳои барои шикор ҷудо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и шикор дар ҳудуди заминҳои захираи давлатии ҷангал ва минтақаҳои барои шикор ҷудошуда, бе иҷозат шикор кардан (варақаи шикор, роҳхат ва ғайра), инчунин шикор кардан дар мавриди мамнӯъ ва ё бо тарзу усулҳои манъшуда дар ҳудуди заминҳои захираи давлатии ҷангал ва минтақаҳои барои шикор ҷудошуда ё шикор кардани навъҳои мамнӯи ҳайвоноти ваҳш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нишондиҳанда барои ҳисобҳо ҷарима таъин карда мешавад (Қонуни ҶТ аз 20.06.2024 </w:t>
      </w:r>
      <w:hyperlink r:id="rId4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пешбинӣ шудааст (Қонуни ҶТ аз 20.06.2024 </w:t>
      </w:r>
      <w:hyperlink r:id="rId4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чил нишондиҳанда барои ҳисобҳо бо мусодираи ашёи ҳуқуқвайронкунии маъмурӣ ҷарима таъин карда мешавад (Қонуни ҶТ аз 20.06.2024 </w:t>
      </w:r>
      <w:hyperlink r:id="rId4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6" w:name="A000000213"/>
      <w:bookmarkEnd w:id="216"/>
      <w:r>
        <w:rPr>
          <w:rFonts w:eastAsia="Times New Roman" w:cs="Times New Roman" w:ascii="Times New Roman" w:hAnsi="Times New Roman"/>
          <w:b/>
          <w:bCs/>
          <w:sz w:val="28"/>
          <w:szCs w:val="28"/>
          <w:lang w:eastAsia="ru-RU"/>
        </w:rPr>
        <w:t>Моддаи 199. Риоя накардани қоидаҳои муҳофизати ҷойи зист ва шароити афзоиши ҳайвоноти ваҳшию паррандаҳо дар ҳудуди заминҳои захираи давлатии ҷангал ва минтақаҳои барои шикор ҷудошуда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ҷойи зист ва шароити афзоиши ҳайвоноти ваҳшию паррандаҳо (лона) дар ҳудуди заминҳои захираи давлатии ҷангал ва минтақаҳои барои шикор ҷудошуда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бист то сӣ нишондиҳанда барои ҳисобҳо ҷарима таъин карда мешавад (Қонуни ҶТ аз 20.06.2024 </w:t>
      </w:r>
      <w:hyperlink r:id="rId4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7" w:name="A000000214"/>
      <w:bookmarkEnd w:id="217"/>
      <w:r>
        <w:rPr>
          <w:rFonts w:eastAsia="Times New Roman" w:cs="Times New Roman" w:ascii="Times New Roman" w:hAnsi="Times New Roman"/>
          <w:b/>
          <w:bCs/>
          <w:sz w:val="28"/>
          <w:szCs w:val="28"/>
          <w:lang w:eastAsia="ru-RU"/>
        </w:rPr>
        <w:t>Моддаи 200. Итоат накардан ба талаботи қонунии кормандони мақомоти мухофизати ҷангал ва назорати шик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тоат накардан ба талаботи қонунии кормандони мақомоти муҳофизати ҷангал ва назорати шикор, ҳамзамон монеъ шудан барои саривақт, пурра ва воқеъбинона муайян намудани ҳолати парванда, таъмини иҷрои қарори қабул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шт ва ба шахсони мансабдор аз даҳ то бист нишондиҳанда барои ҳисобҳо ҷарима таъин карда мешавад (Қонуни ҶТ аз 20.06.2024 </w:t>
      </w:r>
      <w:hyperlink r:id="rId4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8" w:name="A000000215"/>
      <w:bookmarkEnd w:id="218"/>
      <w:r>
        <w:rPr>
          <w:rFonts w:eastAsia="Times New Roman" w:cs="Times New Roman" w:ascii="Times New Roman" w:hAnsi="Times New Roman"/>
          <w:b/>
          <w:bCs/>
          <w:sz w:val="28"/>
          <w:szCs w:val="28"/>
          <w:lang w:eastAsia="ru-RU"/>
        </w:rPr>
        <w:t>Моддаи 201. Худсарона тарошида гирифтани қабати болоии ҳосилхези хок, чимтол ва алафи заминҳои захираи давлати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тарошида гирифтани қабати болоии ҳосилхези хок, чимтол, ҳамзамон нест кардани алафи заминҳои захираи давлати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4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19" w:name="A000000216"/>
      <w:bookmarkEnd w:id="219"/>
      <w:r>
        <w:rPr>
          <w:rFonts w:eastAsia="Times New Roman" w:cs="Times New Roman" w:ascii="Times New Roman" w:hAnsi="Times New Roman"/>
          <w:b/>
          <w:bCs/>
          <w:sz w:val="28"/>
          <w:szCs w:val="28"/>
          <w:lang w:eastAsia="ru-RU"/>
        </w:rPr>
        <w:t>Моддаи 202. Таҳриф кардани маълумоти баҳисобгирӣ ва баҳодиҳии захираи ҷанг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ҳриф намудани маълумоти баҳисобгирӣ ва баҳодиҳии захираи ҷанга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нишондиҳанда барои ҳисобҳо ҷарима таъин карда мешавад (Қонуни ҶТ аз 20.06.2024 </w:t>
      </w:r>
      <w:hyperlink r:id="rId4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20" w:name="A000000217"/>
      <w:bookmarkEnd w:id="220"/>
      <w:r>
        <w:rPr>
          <w:rFonts w:eastAsia="Times New Roman" w:cs="Times New Roman" w:ascii="Times New Roman" w:hAnsi="Times New Roman"/>
          <w:b/>
          <w:bCs/>
          <w:sz w:val="28"/>
          <w:szCs w:val="28"/>
          <w:lang w:eastAsia="ru-RU"/>
        </w:rPr>
        <w:t>БОБИ 13. ҲУҚУҚВАЙРОНКУНИИ МАЪМУРӢ ДАР СОҲАИ ҲИФЗИ ОЛАМИ ҲАЙВОНОТ ВА НАБОТО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1" w:name="A000000218"/>
      <w:bookmarkEnd w:id="221"/>
      <w:r>
        <w:rPr>
          <w:rFonts w:eastAsia="Times New Roman" w:cs="Times New Roman" w:ascii="Times New Roman" w:hAnsi="Times New Roman"/>
          <w:b/>
          <w:bCs/>
          <w:sz w:val="28"/>
          <w:szCs w:val="28"/>
          <w:lang w:eastAsia="ru-RU"/>
        </w:rPr>
        <w:t>Моддаи 203. Риоя накардани ҳуқуқи моликияти давлатӣ ба олами ҳайвоноту набот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ба дигарон додани ҳуқуқи истифодаи объектҳои олами ҳайвоноту наботот, инчунин содир намудани кирдорҳои дигаре, ки ҳуқуқи моликияти давлатиро ба олами ҳайвонот ва наботот вайрон 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4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2" w:name="A000000219"/>
      <w:bookmarkEnd w:id="222"/>
      <w:r>
        <w:rPr>
          <w:rFonts w:eastAsia="Times New Roman" w:cs="Times New Roman" w:ascii="Times New Roman" w:hAnsi="Times New Roman"/>
          <w:b/>
          <w:bCs/>
          <w:sz w:val="28"/>
          <w:szCs w:val="28"/>
          <w:lang w:eastAsia="ru-RU"/>
        </w:rPr>
        <w:t>Моддаи 204. Риоя накардани қоидаҳои муҳофизати муҳити зисти ҳайвонот, қоидаҳои ташкили коллексияҳои зоологӣ ва фурӯши онҳо, ҳамчунин худсарона ба ҷойҳои нави зист кӯчонидан, мутобиқ сохтан ба муҳит ва дурага кардани ҳайвон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ити зист ва усулҳои кӯчонидани ҳайвонот, қоидаҳои ташкил, пурра кардан, нигоҳ доштан, истифода бурдан ва ба ҳисоб гирифтани коллексияи зоологӣ, инчунин қоидаҳои ба хориҷа бурдан ва интиқол додани объектҳои олами ҳайвонот ва коллексияҳои зоологӣ, худсарона ба ҷойҳои нави зист кӯчонидан, мутобиқ сохтан ба муҳит ва дурага кардани ҳайвон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4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3" w:name="A000000220"/>
      <w:bookmarkEnd w:id="223"/>
      <w:r>
        <w:rPr>
          <w:rFonts w:eastAsia="Times New Roman" w:cs="Times New Roman" w:ascii="Times New Roman" w:hAnsi="Times New Roman"/>
          <w:b/>
          <w:bCs/>
          <w:sz w:val="28"/>
          <w:szCs w:val="28"/>
          <w:lang w:eastAsia="ru-RU"/>
        </w:rPr>
        <w:t>Моддаи 205. Бе иҷозат аз ҳудуди Ҷумҳурии Тоҷикистон баровардан ё ба ҳудуди Ҷумҳурии Тоҷикистон ворид намудани объектҳои олами ҳайвонот ва набот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иҷозат аз ҳудуди Ҷумҳурии Тоҷикистон баровардан ё ба ҳудуди Ҷумҳурии Тоҷикистон ворид намудани объектҳои олами ҳайвоноту наботот ва маҳсулоти онҳо, ба шарте ки гирифтани чунин иҷозат дар санадҳои меъёрии ҳуқуқии Ҷумҳурии Тоҷикистон пешбинӣ 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ин карда мешавад (Қонуни ҶТ аз 20.06.2024 </w:t>
      </w:r>
      <w:hyperlink r:id="rId4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кирдори дар қисми якуми ҳамин модда пешбинишуда, ки нисбат ба ҳайвоноти нодир ва рӯ ба камшавӣ оварда ва растаниҳои ба Китоби Сурхи Ҷумҳурии Тоҷикистон ё номгӯйи махсуси конвенсияи байналмилалӣ дохил шуда, ҳамчунин нисбат ба ҷойи тухмгузорӣ, тухм, самара ва дигар ҷузъҳои онҳо содир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ва ба шахсони мансабдор аз чил то панҷоҳ нишондиҳанда барои ҳисобҳо бо мусодираи ашёи ҳуқуқвайронкунии маъмурӣ ҷарима таъин карда мешавад (Қонуни ҶТ аз 20.06.2024 </w:t>
      </w:r>
      <w:hyperlink r:id="rId4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4" w:name="A000000221"/>
      <w:bookmarkEnd w:id="224"/>
      <w:r>
        <w:rPr>
          <w:rFonts w:eastAsia="Times New Roman" w:cs="Times New Roman" w:ascii="Times New Roman" w:hAnsi="Times New Roman"/>
          <w:b/>
          <w:bCs/>
          <w:sz w:val="28"/>
          <w:szCs w:val="28"/>
          <w:lang w:eastAsia="ru-RU"/>
        </w:rPr>
        <w:t>Моддаи 206. Риоя накардани тартиби истифодаи олами ҳайвонот ва набот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истифодаи олами ҳайвоноти парваришгоҳҳо ва ҳудудҳои махсус ҳифзшаванда, инчунин барои ғайриқонунӣ ба Ҷумҳурии Тоҷикистон овардани ҳайвоноту набототе, ки барои эҳтиёт кардани хелҳои ҳайвонот ва набототи ба Китоби Сурхи Ҷумҳурии Тоҷикистон дохилшуда, ки таҳти хатари нестшавӣ қарор доранд, зарар мерасо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4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5" w:name="A000000222"/>
      <w:bookmarkEnd w:id="225"/>
      <w:r>
        <w:rPr>
          <w:rFonts w:eastAsia="Times New Roman" w:cs="Times New Roman" w:ascii="Times New Roman" w:hAnsi="Times New Roman"/>
          <w:b/>
          <w:bCs/>
          <w:sz w:val="28"/>
          <w:szCs w:val="28"/>
          <w:lang w:eastAsia="ru-RU"/>
        </w:rPr>
        <w:t>Моддаи 207. Нобуд кардани ҳайвоноту набототи ноди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нобуд кардани ҳайвоноту набототи нодири ба Китоби Сурхи Ҷумҳурии Тоҷикистон дохилшуда, ки таҳти хатари нестшавӣ қарор доранд ё нобуд кардани ҷойи тухмгузорӣ, тухм, лона ва иншооти дигар ё содир намудани кирдорҳои дигаре, ки метавонанд боиси несту нобуд, ҳалокат, камшумор шудан ё халалдор шудани муҳити зисти ҳайвонот ва наботот гарданд ё кирдорҳое, ки бо сабаби риоя накардани шартҳои шикору истифодаи чунин ҳайвонот ва наботот содир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ин карда мешавад (Қонуни ҶТ аз 20.06.2024 </w:t>
      </w:r>
      <w:hyperlink r:id="rId4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ирдорҳои дар қисми якуми ҳамин модда пешбинишуда, ки нисбат ба бабри барфӣ содир шуда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панҷоҳ ва ба шахсони мансабдор аз панҷоҳ то ҳаштод нишондиҳанда барои ҳисобҳо бо мусодираи ашёи ҳуқуқвайронкунии маъмурӣ ҷарима таъин карда мешавад (Қонуни ҶТ аз 24.12.2022 </w:t>
      </w:r>
      <w:hyperlink r:id="rId469">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 xml:space="preserve">, аз 20.06.2024 </w:t>
      </w:r>
      <w:hyperlink r:id="rId4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6" w:name="A000000223"/>
      <w:bookmarkEnd w:id="226"/>
      <w:r>
        <w:rPr>
          <w:rFonts w:eastAsia="Times New Roman" w:cs="Times New Roman" w:ascii="Times New Roman" w:hAnsi="Times New Roman"/>
          <w:b/>
          <w:bCs/>
          <w:sz w:val="28"/>
          <w:szCs w:val="28"/>
          <w:lang w:eastAsia="ru-RU"/>
        </w:rPr>
        <w:t>Моддаи 208. Риоя накардани қоидаҳои шикори ҳайвонот ва моҳиги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шикори ҳайвонот, моҳигирӣ ва муҳофизати захираҳои моҳӣ, инчунин қоидаҳои дигари истифодаи олами ҳайвон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бо мусодираи ашёи ҳуқуқвайронкунии маъмурӣ ҷарима таъин карда мешавад (Қонуни ҶТ аз 20.06.2024 </w:t>
      </w:r>
      <w:hyperlink r:id="rId4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ғалона риоя накардани қоидаҳои шикор (шикори беиҷозат ё шикор дар ҷойҳо ё дар мавридҳои мамнӯъ ё бо тарзу усулҳои манъшуда) ва ё мунтазам риоя накардани дигар қоидаҳои шикор, инчунин дар давоми як сол пас аз татбиқи ҷазои маъмурӣ такроран содир намудани чунин кир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бо мусодираи ашёи ҳуқуқвайронкунии маъмурӣ ҷарима таъин карда мешавад (Қонуни ҶТ аз 20.06.2024 </w:t>
      </w:r>
      <w:hyperlink r:id="rId4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кирдорҳои дар қисми дуюми ҳамин модда пешбинишуда, ки шахсони воқеӣ ва шахсони мансабдор худсарона бо мақсади шикор ва моҳигирӣ, доштани паррандаю ҳайвонот бо истифодаи воситаҳои нақлиёт содир кар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чил ва ба шахсони мансабдор аз панҷоҳ то шаст нишондиҳанда барои ҳисобҳо бо маҳрум кардан аз ҳуқуқи шикор ба мӯҳлати то ду сол бо мусодираи ашёи ҳуқуқвайронкунии маъмурӣ ҷарима таъин карда мешавад (Қонуни ҶТ аз 20.06.2024 </w:t>
      </w:r>
      <w:hyperlink r:id="rId4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7" w:name="A000000224"/>
      <w:bookmarkEnd w:id="227"/>
      <w:r>
        <w:rPr>
          <w:rFonts w:eastAsia="Times New Roman" w:cs="Times New Roman" w:ascii="Times New Roman" w:hAnsi="Times New Roman"/>
          <w:b/>
          <w:bCs/>
          <w:sz w:val="28"/>
          <w:szCs w:val="28"/>
          <w:lang w:eastAsia="ru-RU"/>
        </w:rPr>
        <w:t>Моддаи 209. Несту нобуд кардани растаниҳои худруй, поймол кардани алафзор ва киштзор ё расонидани зарар ба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о роҳи заҳролудкунӣ ва бар асари обҳои партов, моддаҳои кимиёвӣ ва радиоактивӣ, маҳсулоти нафтӣ, партовҳои истеҳсолӣ ва дигар партовҳо нобуд кардани растаниҳои худрӯй ё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4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о воситаҳои нақлиёт поймол кардани алафзор ва киштзори қитъаҳое, ки барои ҳаракат ва истгоҳи нақлиёт пешбинӣ на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4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8" w:name="A000000225"/>
      <w:bookmarkEnd w:id="228"/>
      <w:r>
        <w:rPr>
          <w:rFonts w:eastAsia="Times New Roman" w:cs="Times New Roman" w:ascii="Times New Roman" w:hAnsi="Times New Roman"/>
          <w:b/>
          <w:bCs/>
          <w:sz w:val="28"/>
          <w:szCs w:val="28"/>
          <w:lang w:eastAsia="ru-RU"/>
        </w:rPr>
        <w:t>Моддаи 210. Риоя накардани тартиботи муқарраргардидаи ҷамъоварӣ, харид, интиқол, қабул ва фурӯши объектҳои олами ҳайвоноту наботот ва маҳсуло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оти муқарраргардидаи ҷамъоварӣ, харид, интиқол, қабул ва фурӯши объектҳои олами ҳайвоноту наботот ва маҳсулати онҳо, мева, қисмҳо ва маҳсулоти онҳо, нигоҳдорӣ ва истифодаи воситаҳои ҳифзи растанӣ, моддаҳои афзоишдиҳандаи онҳо, нуриҳои маъданӣ ва дигар моддаҳо, ки ба объектҳои олами ҳайвоноту наботот зарар мерасо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ин карда мешавад (Қонуни ҶТ аз 20.06.2024 </w:t>
      </w:r>
      <w:hyperlink r:id="rId4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29" w:name="A000000226"/>
      <w:bookmarkEnd w:id="229"/>
      <w:r>
        <w:rPr>
          <w:rFonts w:eastAsia="Times New Roman" w:cs="Times New Roman" w:ascii="Times New Roman" w:hAnsi="Times New Roman"/>
          <w:b/>
          <w:bCs/>
          <w:sz w:val="28"/>
          <w:szCs w:val="28"/>
          <w:lang w:eastAsia="ru-RU"/>
        </w:rPr>
        <w:t>Моддаи 211. Харидуфурӯш ва коркарди пӯсти даббоғишуда ва даббоғинашудаи ҳайвоноти мӯйинадори ваҳш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аридуфурӯш ва коркарди пӯсти даббоғишуда ва даббоғинашудаи ҳайвоноти мӯйинадори ваҳшӣ, ки объекти шикор буда, тамғаи махсус надоранд, инчунин маҳсулоти аз пӯсти чунин ҳайвонот тайёркард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ин карда мешавад (Қонуни ҶТ аз 20.06.2024 </w:t>
      </w:r>
      <w:hyperlink r:id="rId4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0" w:name="A000000227"/>
      <w:bookmarkEnd w:id="230"/>
      <w:r>
        <w:rPr>
          <w:rFonts w:eastAsia="Times New Roman" w:cs="Times New Roman" w:ascii="Times New Roman" w:hAnsi="Times New Roman"/>
          <w:b/>
          <w:bCs/>
          <w:sz w:val="28"/>
          <w:szCs w:val="28"/>
          <w:lang w:eastAsia="ru-RU"/>
        </w:rPr>
        <w:t>Моддаи 212. Риоя накардани тартиби муқарраршудаи ҷамъоварии пӯсти гаронбаҳои ҳайвоноти мӯйинадор ва маҳсуло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муқарраршудаи ҷамъоварӣ, харид, ба даст овардан, иваз кардан, коркард, нигаҳдошт, фурӯш, содироту воридоти пӯсти гаронбаҳои ҳайвоноти мӯйинадор, дӯхтан ва фурӯхтани маҳсулот аз пӯст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бо мусодираи ашёи ҳуқуқвайронкунии маъмурӣ ҷарима таъин карда мешавад (Қонуни ҶТ аз 20.06.2024 </w:t>
      </w:r>
      <w:hyperlink r:id="rId4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1" w:name="A000000228"/>
      <w:bookmarkEnd w:id="231"/>
      <w:r>
        <w:rPr>
          <w:rFonts w:eastAsia="Times New Roman" w:cs="Times New Roman" w:ascii="Times New Roman" w:hAnsi="Times New Roman"/>
          <w:b/>
          <w:bCs/>
          <w:sz w:val="28"/>
          <w:szCs w:val="28"/>
          <w:lang w:eastAsia="ru-RU"/>
        </w:rPr>
        <w:t>Моддаи 213. Ғайриқонунӣ истифода бурдани объектҳои олами ҳайвонот ва худсарона тайёру ҷамъоварӣ намудани қисмҳо ва маҳсулоти ҳайвоноти ваҳш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истифода бурдани объектҳои олами ҳайвонот ва худсарона тайёру ҷамъоварӣ намудани қисмҳо ва маҳсулоти ҳайвоноти ваҳш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бо мусодираи ашёи ҳуқуқвайронкунии маъмурӣ ҷарима таъин карда мешавад (Қонуни ҶТ аз 20.06.2024 </w:t>
      </w:r>
      <w:hyperlink r:id="rId4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2" w:name="A000000229"/>
      <w:bookmarkEnd w:id="232"/>
      <w:r>
        <w:rPr>
          <w:rFonts w:eastAsia="Times New Roman" w:cs="Times New Roman" w:ascii="Times New Roman" w:hAnsi="Times New Roman"/>
          <w:b/>
          <w:bCs/>
          <w:sz w:val="28"/>
          <w:szCs w:val="28"/>
          <w:lang w:eastAsia="ru-RU"/>
        </w:rPr>
        <w:t>Моддаи 214. Риоя накардани тартиби муқарраршудаи ба вуҷуд овардани зоти махсуси ҳайвон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муқарраршудаи ба вуҷуд овардани зоти махсуси ҳайвонот, фурӯш, нигоҳдорӣ, афзун гардонидани саршумор, истифода кардан ва сар додани онҳо ба муҳити таби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бо мусодираи ашёи ҳуқуқвайронкунии маъмурӣ ҷарима таъин карда мешавад (Қонуни ҶТ аз 20.06.2024 </w:t>
      </w:r>
      <w:hyperlink r:id="rId4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33" w:name="A000000230"/>
      <w:bookmarkEnd w:id="233"/>
      <w:r>
        <w:rPr>
          <w:rFonts w:eastAsia="Times New Roman" w:cs="Times New Roman" w:ascii="Times New Roman" w:hAnsi="Times New Roman"/>
          <w:b/>
          <w:bCs/>
          <w:sz w:val="28"/>
          <w:szCs w:val="28"/>
          <w:lang w:eastAsia="ru-RU"/>
        </w:rPr>
        <w:t>БОБИ 14. ҲУҚУҚВАЙРОНКУНИИ МАЪМУРӢ ДАР СОҲАИ ҲИФЗИ МУҲИТИ ЗИСТ ВА ИСТИФОДАИ ЗАХИРАҲОИ ТАБИ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4" w:name="A000000231"/>
      <w:bookmarkEnd w:id="234"/>
      <w:r>
        <w:rPr>
          <w:rFonts w:eastAsia="Times New Roman" w:cs="Times New Roman" w:ascii="Times New Roman" w:hAnsi="Times New Roman"/>
          <w:b/>
          <w:bCs/>
          <w:sz w:val="28"/>
          <w:szCs w:val="28"/>
          <w:lang w:eastAsia="ru-RU"/>
        </w:rPr>
        <w:t>Моддаи 215. Риоя накардани қоидаҳои пешбурди кадастрҳои захираҳои таби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пешбурди кадастрҳои захираҳои табиӣ (кадастрҳои замин, об, ҷангал, конҳо, олами ҳайвонот, объектҳои мамнӯъгоҳҳо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е то ҳафт нишондиҳанда барои ҳисобҳо ҷарима таъин карда мешавад (Қонуни ҶТ аз 20.06.2024 </w:t>
      </w:r>
      <w:hyperlink r:id="rId4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5" w:name="A000000232"/>
      <w:bookmarkEnd w:id="235"/>
      <w:r>
        <w:rPr>
          <w:rFonts w:eastAsia="Times New Roman" w:cs="Times New Roman" w:ascii="Times New Roman" w:hAnsi="Times New Roman"/>
          <w:b/>
          <w:bCs/>
          <w:sz w:val="28"/>
          <w:szCs w:val="28"/>
          <w:lang w:eastAsia="ru-RU"/>
        </w:rPr>
        <w:t>Моддаи 216. Монеъ шудан ба назорати давлатии соҳаи ҳифзи муҳити зист ва истифодаи захираҳои таби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назорати давлатии соҳаи ҳифзи муҳити зист ва истифодаи захираҳо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4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6" w:name="A000000233"/>
      <w:bookmarkEnd w:id="236"/>
      <w:r>
        <w:rPr>
          <w:rFonts w:eastAsia="Times New Roman" w:cs="Times New Roman" w:ascii="Times New Roman" w:hAnsi="Times New Roman"/>
          <w:b/>
          <w:bCs/>
          <w:sz w:val="28"/>
          <w:szCs w:val="28"/>
          <w:lang w:eastAsia="ru-RU"/>
        </w:rPr>
        <w:t>Моддаи 217. Риоя накардани қоидаҳои муҳофизати объектҳои табиӣ, низоми мамнӯъгоҳҳои давлатӣ ва боғҳои табиии миллӣ, минтақаҳои ҳифзи санитарии истироҳатгоҳ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объектҳои нодир ва объектҳои тамомшобоби зинда ва ғайризиндаи табиат (дарахтҳои бисёрсола, харсанг ва ғайра), ки аз нигоҳи илмӣ, таърихӣ, фарҳангӣ ва солимгардонӣ аҳамияти калон доранд, инчунин риоя накардани низоми мамнӯъгоҳҳои давлатӣ ва боғҳои табиии миллӣ, минтақаҳои ҳифзи санитарии истироҳатгоҳ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4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7" w:name="A000000234"/>
      <w:bookmarkEnd w:id="237"/>
      <w:r>
        <w:rPr>
          <w:rFonts w:eastAsia="Times New Roman" w:cs="Times New Roman" w:ascii="Times New Roman" w:hAnsi="Times New Roman"/>
          <w:b/>
          <w:bCs/>
          <w:sz w:val="28"/>
          <w:szCs w:val="28"/>
          <w:lang w:eastAsia="ru-RU"/>
        </w:rPr>
        <w:t>Моддаи 218. Пешниҳод накардан, пинҳон доштан ё таҳриф намудани маълумот вобаста ба ҳолати муҳити зист ва истифодаи захираҳои таби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ниҳод накардан, пинҳон доштан ё таҳриф намудани маълумот вобаста ба ҳолати муҳити зист ва истифодаи захираҳои табиӣ, инчунин дар бораи сарчашмаҳо ва ҳаҷми заҳролудкунӣ, пинҳон доштани ҳолатҳои гӯронидани партовҳо, аз меъёр зиёд ба ҳаво партофтани моддаҳои заҳролудкунанда ё таҳриф намудани маълумот вобаста ба садамаҳои дорои оқибати манфии экологӣ ва дараҷаи заҳролудкунии муҳити зи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сӣ то панҷоҳ ва ба шахсони ҳуқуқӣ аз сад то дусад нишондиҳанда барои ҳисобҳо ҷарима таъин карда мешавад (Қонуни ҶТ аз 20.06.2024 </w:t>
      </w:r>
      <w:hyperlink r:id="rId4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8" w:name="A000000235"/>
      <w:bookmarkEnd w:id="238"/>
      <w:r>
        <w:rPr>
          <w:rFonts w:eastAsia="Times New Roman" w:cs="Times New Roman" w:ascii="Times New Roman" w:hAnsi="Times New Roman"/>
          <w:b/>
          <w:bCs/>
          <w:sz w:val="28"/>
          <w:szCs w:val="28"/>
          <w:lang w:eastAsia="ru-RU"/>
        </w:rPr>
        <w:t>Моддаи 219. Аз гузаштани экспертизаи экологии давлатӣ саркашӣ кардан ё иҷро накардани талабот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аз гузаштани экспертизаи экологии давлатӣ, риоя ё иҷро накардани шарт ва талаботи экспертизаи эколог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39" w:name="A000000236"/>
      <w:bookmarkEnd w:id="239"/>
      <w:r>
        <w:rPr>
          <w:rFonts w:eastAsia="Times New Roman" w:cs="Times New Roman" w:ascii="Times New Roman" w:hAnsi="Times New Roman"/>
          <w:b/>
          <w:bCs/>
          <w:sz w:val="28"/>
          <w:szCs w:val="28"/>
          <w:lang w:eastAsia="ru-RU"/>
        </w:rPr>
        <w:t>Моддаи 220. Иҷро накардани амрномаю қарорҳои мақомоти назорати ҳифзи муҳити зист ва истифодаи муҳити таби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ю қарорҳои мақомоти назорати ҳифзи муҳити зист ва истифодаи муҳит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0" w:name="A000000237"/>
      <w:bookmarkEnd w:id="240"/>
      <w:r>
        <w:rPr>
          <w:rFonts w:eastAsia="Times New Roman" w:cs="Times New Roman" w:ascii="Times New Roman" w:hAnsi="Times New Roman"/>
          <w:b/>
          <w:bCs/>
          <w:sz w:val="28"/>
          <w:szCs w:val="28"/>
          <w:lang w:eastAsia="ru-RU"/>
        </w:rPr>
        <w:t>Моддаи 221. Барои барқарор намудани муҳити табиии зист наандешидани чор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аандешидани чораҳо барои барқарор намудани муҳити табиии зист, аз нав барқарор кардани захираҳои табиӣ ва бартараф намудани оқибатҳои таъсири зараровар ба муҳити зи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4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1" w:name="A000000238"/>
      <w:bookmarkEnd w:id="241"/>
      <w:r>
        <w:rPr>
          <w:rFonts w:eastAsia="Times New Roman" w:cs="Times New Roman" w:ascii="Times New Roman" w:hAnsi="Times New Roman"/>
          <w:b/>
          <w:bCs/>
          <w:sz w:val="28"/>
          <w:szCs w:val="28"/>
          <w:lang w:eastAsia="ru-RU"/>
        </w:rPr>
        <w:t>Моддаи 222. Ба таъхир гузоштани сохтмони иншоот ва объектҳои таъйиноти ҳифзи таби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таъхир гузоштани сохтмони иншоот ва объектҳои таъйиноти ҳифзи табиат ба мӯҳлати зиёда аз шаш м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дусад то сесад нишондиҳанда барои ҳисобҳо ҷарима таъин карда мешавад (Қонуни ҶТ аз 20.06.2024 </w:t>
      </w:r>
      <w:hyperlink r:id="rId4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2" w:name="A000000239"/>
      <w:bookmarkEnd w:id="242"/>
      <w:r>
        <w:rPr>
          <w:rFonts w:eastAsia="Times New Roman" w:cs="Times New Roman" w:ascii="Times New Roman" w:hAnsi="Times New Roman"/>
          <w:b/>
          <w:bCs/>
          <w:sz w:val="28"/>
          <w:szCs w:val="28"/>
          <w:lang w:eastAsia="ru-RU"/>
        </w:rPr>
        <w:t>Моддаи 223. Риоя накардани стандартҳо, қоидаҳо, меъёрҳо, дастурамалҳою дигар талаботи экологии ҳифзи муҳити зист ва истифодаи босамари захираҳои таби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489">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стандартҳо, қоидаҳо, меъёрҳо, дастурамалҳою дигар талаботи экологии ҳифзи муҳити зист ва истифодаи босамари захираҳои табиӣ (Қонуни ҶТ аз 2.01.2018 </w:t>
      </w:r>
      <w:hyperlink r:id="rId490">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ҷарима таъин карда мешавад (Қонуни ҶТ аз 20.06.2024 </w:t>
      </w:r>
      <w:hyperlink r:id="rId4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3" w:name="A000000240"/>
      <w:bookmarkEnd w:id="243"/>
      <w:r>
        <w:rPr>
          <w:rFonts w:eastAsia="Times New Roman" w:cs="Times New Roman" w:ascii="Times New Roman" w:hAnsi="Times New Roman"/>
          <w:b/>
          <w:bCs/>
          <w:sz w:val="28"/>
          <w:szCs w:val="28"/>
          <w:lang w:eastAsia="ru-RU"/>
        </w:rPr>
        <w:t>Моддаи 224. Зиёда аз меъёр ё беиҷозат партофтани моддаҳои ифлоскунанда ба муҳити атроф, гӯронидани партовҳо дар муҳити атроф, расонидани таъсири зарарноки табиӣ ва дигар гуна зарар ба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зиёда аз меъёри ҳадди ҷоиз ё зиёда аз микдори тибқи созиши муваққатӣ мувофиқашуда партофтани моддаҳои ифлоскунанда ба муҳити атроф, барои зиёда аз меъёри ҳадди ҷоиз ба муҳити атроф расонидани таъсири зарарноки табиӣ, бе иҷозати мақомоти махсуси ваколатдори давлатӣ ба муҳити атроф партофтани моддаҳои ифлоскунанда, гӯронидани партовҳо дар муҳити атроф, бе иҷозати мақомоти махсуси ваколатдори давлатӣ ба муҳити атроф расонидани таъсири зарарноки табиӣ ва дигар гуна таъсири зарарнок, ҳамчунин ба таври пурра иҷро накардани тадбирҳои ҳифзи муҳити зист ва тадбирҳои кам кардани партови моддаҳои ифлоскунанда, ки дар шароити номусоиди метеорологӣ боиси баланд шудани дараҷаи ифлосшавии муҳити зист мегар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4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4" w:name="A000000241"/>
      <w:bookmarkEnd w:id="244"/>
      <w:r>
        <w:rPr>
          <w:rFonts w:eastAsia="Times New Roman" w:cs="Times New Roman" w:ascii="Times New Roman" w:hAnsi="Times New Roman"/>
          <w:b/>
          <w:bCs/>
          <w:sz w:val="28"/>
          <w:szCs w:val="28"/>
          <w:lang w:eastAsia="ru-RU"/>
        </w:rPr>
        <w:t>Моддаи 225. Бе риояи талаботи ҳифзи ҳавои муҳит ба истифода додани корхон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стифода додани корхонаҳо, иншоот ва дигар объектҳои наву таҷдидгардида, ки ба талаботи ҳифзи ҳавои муҳит ҷавобгӯ нест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ва ба шахсони ҳуқуқӣ аз сад то дусад нишондиҳанда барои ҳисобҳо ҷарима таъин карда мешавад (Қонуни ҶТ аз 20.06.2024 </w:t>
      </w:r>
      <w:hyperlink r:id="rId4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5" w:name="A000000242"/>
      <w:bookmarkEnd w:id="245"/>
      <w:r>
        <w:rPr>
          <w:rFonts w:eastAsia="Times New Roman" w:cs="Times New Roman" w:ascii="Times New Roman" w:hAnsi="Times New Roman"/>
          <w:b/>
          <w:bCs/>
          <w:sz w:val="28"/>
          <w:szCs w:val="28"/>
          <w:lang w:eastAsia="ru-RU"/>
        </w:rPr>
        <w:t>Моддаи 226. Иҷро накардани ӯҳдадории бақайдгирии амалиёт бо моддаҳо ва омехтаҳои зараровар дар ҳуҷҷатҳои киш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апитани киштӣ ё шахсони дигари ҳайати роҳбарии он ё дигар воситаҳои шинокунанда иҷро накардани ӯҳдадориҳои пешбининамудаи қонун ҷиҳати бақайдгирии амалиёт бо моддаҳои барои саломатии одамон ё мавҷудоти зинда ва объектҳои об зарарнок ва ё амалиёт бо омехтаҳои дорои аз меъёри муқарраршуда зиёди чунин моддаҳо аз ҷониби шахсони зикршуда, дар ҳуҷҷатҳои киштӣ қайд намудани маълумоти нодуруст дар бораи ин гуна амалиёт ё ғайриқонунӣ рад кардани пешниҳоди чунин ҳуҷҷатҳо ба шахсони мансабдори дахл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4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6" w:name="A000000243"/>
      <w:bookmarkEnd w:id="246"/>
      <w:r>
        <w:rPr>
          <w:rFonts w:eastAsia="Times New Roman" w:cs="Times New Roman" w:ascii="Times New Roman" w:hAnsi="Times New Roman"/>
          <w:b/>
          <w:bCs/>
          <w:sz w:val="28"/>
          <w:szCs w:val="28"/>
          <w:lang w:eastAsia="ru-RU"/>
        </w:rPr>
        <w:t>Моддаи 227. Риоя накардани қоидаҳои ҳифзи олами наботот ва ҳайвон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ҳамлу нақл, нигоҳдорӣ ва истифодаи объектҳои олами ҳайвоноту наботот худсарона нест кардани воситаҳои ҳифз ва рушди наботот, нуриҳои маъданӣ ва дигар доруҳое, ки боиси ифлосшавии муҳити атроф (обҳои рӯизаминӣ ва зеризаминӣ, ҳавои атмосфера) ё боиси нест шудани ягон навъи олами набототу ҳайвонот ва дигар организмҳои обӣ гардидаанд ё метавонанд гарданд ва ё ба олами наботот ва ҳайвонот зарар расон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маблағи аз се то панҷ,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4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7" w:name="A000000244"/>
      <w:bookmarkEnd w:id="247"/>
      <w:r>
        <w:rPr>
          <w:rFonts w:eastAsia="Times New Roman" w:cs="Times New Roman" w:ascii="Times New Roman" w:hAnsi="Times New Roman"/>
          <w:b/>
          <w:bCs/>
          <w:sz w:val="28"/>
          <w:szCs w:val="28"/>
          <w:lang w:eastAsia="ru-RU"/>
        </w:rPr>
        <w:t>Моддаи 228. Риоя накардани қоидаҳои истифода бурдан ё истифода набурдани иншоот, дастгоҳу таҷҳизоти таъйиноти ҳифзи таби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истифода бурдан, инчунин истифода набурдани иншоот, дастгоҳ ва дигар таҷҳизоти таъйиноти ҳифзи табиат, ки барои тоза кардани партов ва назорати он пешбинӣ гардида, ки боиси зарар дидан ва ғайриқаноатбахш амал кардан ва дигар оқибатҳои зарарнок гард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сад то дусад нишондиҳанда барои ҳисобҳо ҷарима таъин карда мешавад (Қонуни ҶТ аз 20.06.2024 </w:t>
      </w:r>
      <w:hyperlink r:id="rId4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8" w:name="A000000245"/>
      <w:bookmarkEnd w:id="248"/>
      <w:r>
        <w:rPr>
          <w:rFonts w:eastAsia="Times New Roman" w:cs="Times New Roman" w:ascii="Times New Roman" w:hAnsi="Times New Roman"/>
          <w:b/>
          <w:bCs/>
          <w:sz w:val="28"/>
          <w:szCs w:val="28"/>
          <w:lang w:eastAsia="ru-RU"/>
        </w:rPr>
        <w:t>Моддаи 229. Ба истифода додани воситаҳои нақлиёт ва дигар воситаҳои ҳаракаткунанда, ки дар таркиби дудашон моддаҳои ифлоскунанда аз меъёр зиёд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стифода додани воситаҳои нақлиёт ва дигар воситаҳои ҳаракаткунанда, ки дар таркиби дудашон моддаҳои ифлоскунанда аз меъёр зиёд буда, садояшон ҳангоми кор аз меъёри муқарраршуда баланд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ва ба шахсони ҳуқуқӣ аз сад то дусад нишондиҳанда барои ҳисобҳо ҷарима таъин карда мешавад (Қонуни ҶТ аз 20.06.2024 </w:t>
      </w:r>
      <w:hyperlink r:id="rId4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49" w:name="A000000246"/>
      <w:bookmarkEnd w:id="249"/>
      <w:r>
        <w:rPr>
          <w:rFonts w:eastAsia="Times New Roman" w:cs="Times New Roman" w:ascii="Times New Roman" w:hAnsi="Times New Roman"/>
          <w:b/>
          <w:bCs/>
          <w:sz w:val="28"/>
          <w:szCs w:val="28"/>
          <w:lang w:eastAsia="ru-RU"/>
        </w:rPr>
        <w:t>Моддаи 230. Истифода бурдани воситаҳои нақлиёт ва дигар воситаҳои ҳаракаткунанда, ки дар таркиби дудашон моддаҳои ифлоскунанда аз меъёр зиёд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шахсони воқеӣ истифода бурдани воситаҳои нақлиёт ва дигар воситаҳои ҳаракаткунанда, ки дар таркиби дудашон моддаҳои ифлоскунанда аз меъёр зиёд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гоҳӣ дода мешавад ё ба андозаи як нишондиҳанда барои ҳисобҳо ҷарима таъин карда мешавад (Қонуни ҶТ аз 20.06.2024 </w:t>
      </w:r>
      <w:hyperlink r:id="rId4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0" w:name="A000000247"/>
      <w:bookmarkEnd w:id="250"/>
      <w:r>
        <w:rPr>
          <w:rFonts w:eastAsia="Times New Roman" w:cs="Times New Roman" w:ascii="Times New Roman" w:hAnsi="Times New Roman"/>
          <w:b/>
          <w:bCs/>
          <w:sz w:val="28"/>
          <w:szCs w:val="28"/>
          <w:lang w:eastAsia="ru-RU"/>
        </w:rPr>
        <w:t>Моддаи 231. Риоя накардани талаботи муҳофизати ҳавои муҳит ҳангоми андухтани партовҳои саноатӣ ва маиш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андухтани партовҳои саноатӣ ва маишӣ, риоя накардани талаботи ҳифзи муҳити зист ҳангоми андухтан ва сӯзонидани ин партовҳои саноатӣ ва маишӣ, ҳамчунин дар ҳавои кушод сӯзонидани маводи сӯзанда ва масолеҳи бинокорӣ ҳангоми иҷрои корҳои сохтмон ва дигар ко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4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1" w:name="A000000248"/>
      <w:bookmarkEnd w:id="251"/>
      <w:r>
        <w:rPr>
          <w:rFonts w:eastAsia="Times New Roman" w:cs="Times New Roman" w:ascii="Times New Roman" w:hAnsi="Times New Roman"/>
          <w:b/>
          <w:bCs/>
          <w:sz w:val="28"/>
          <w:szCs w:val="28"/>
          <w:lang w:eastAsia="ru-RU"/>
        </w:rPr>
        <w:t>Моддаи 232. Риоя накардани талаботи ҳифзи муҳити зист ҳангоми ҳамлу нақл, ҷойгиркунӣ, истифода, нест кардан (гӯронидан)-и партовҳои саноатию маишӣ ва дигар партов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ҳифзи муҳити зист ҳангоми ҳамлу нақл, ҷойгиркунӣ, истифода, нест кардан (гӯронидан)-и партовҳои саноатию маишӣ ва дигар партов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5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2" w:name="A000000249"/>
      <w:bookmarkEnd w:id="252"/>
      <w:r>
        <w:rPr>
          <w:rFonts w:eastAsia="Times New Roman" w:cs="Times New Roman" w:ascii="Times New Roman" w:hAnsi="Times New Roman"/>
          <w:b/>
          <w:bCs/>
          <w:sz w:val="28"/>
          <w:szCs w:val="28"/>
          <w:lang w:eastAsia="ru-RU"/>
        </w:rPr>
        <w:t>Моддаи 233. Фурӯхтани маводи сӯзанда, ки ба талаботи стандартҳо ва шароити техникӣ ҷавобгӯ не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урӯхтан ва истифода намудани маводи сӯзанда, ки ба талаботи стандартҳо ва шароити техникӣ ҷавобгӯ набуда, боиси зиёд хориҷ шудани гази зараровар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5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3" w:name="A000000250"/>
      <w:bookmarkEnd w:id="253"/>
      <w:r>
        <w:rPr>
          <w:rFonts w:eastAsia="Times New Roman" w:cs="Times New Roman" w:ascii="Times New Roman" w:hAnsi="Times New Roman"/>
          <w:b/>
          <w:bCs/>
          <w:sz w:val="28"/>
          <w:szCs w:val="28"/>
          <w:lang w:eastAsia="ru-RU"/>
        </w:rPr>
        <w:t>Моддаи 234. Ҳангоми банақшагирӣ, лоиҳакашӣ, тасдиқ ва ҷойгир намудан, сохтмон, таҷдид, ба истифода додан, истифода бурдан ё барҳам додани корхонаҳо, иншоот, воситаҳои ҳаракаткунанда ва дигар объектҳо, воридоту содироти маҳсулоти аз ҷиҳати экологӣ хавфнок риоя накардани талаботи эколо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ҳангоми банақшагирӣ, лоиҳакашӣ, тасдиқ ва ҷойгир намудан, сохтмон, таҷдид, ба истифода додан, истифода бурдан ё барҳам додани корхонаҳо, иншоот, воситаҳои ҳаракаткунанда ва дигар объектҳо, ки бевосита ё бавосита ба ҳолати муҳити зист таъсир мерасонанд, инчунин ҳангоми воридоту содироти маҳсулоти аз ҷиҳати экологӣ хавфнок риоя накардани талаботи эколо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5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4" w:name="A000000251"/>
      <w:bookmarkEnd w:id="254"/>
      <w:r>
        <w:rPr>
          <w:rFonts w:eastAsia="Times New Roman" w:cs="Times New Roman" w:ascii="Times New Roman" w:hAnsi="Times New Roman"/>
          <w:b/>
          <w:bCs/>
          <w:sz w:val="28"/>
          <w:szCs w:val="28"/>
          <w:lang w:eastAsia="ru-RU"/>
        </w:rPr>
        <w:t>Моддаи 235. Бе иҷозат иҷро кардани корҳои сохтмон, тарконӣ ва пармакунӣ, кушодани конҳо (карерҳо) ва амалӣ намудани дигар фаъолияти хоҷагӣ, ки ба муҳити зист ва захираҳои табиӣ таъсири зарарнок мерасо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 иҷро кардани корҳои сохтмонӣ, тарконӣ ва пармакунӣ, кушодани конҳо (карерҳо) ва амалӣ намудани дигар фаъолияти хоҷагӣ, ки ба муҳити зист ва захираҳои табиӣ таъсири зарарнок мерасонанд, ба шарте, ки гирифтани иҷозат барои иҷро кардани чунин корҳо дар қонунгузории Ҷумҳурии Тоҷикистон пешбинӣ 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5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5" w:name="A000000252"/>
      <w:bookmarkEnd w:id="255"/>
      <w:r>
        <w:rPr>
          <w:rFonts w:eastAsia="Times New Roman" w:cs="Times New Roman" w:ascii="Times New Roman" w:hAnsi="Times New Roman"/>
          <w:b/>
          <w:bCs/>
          <w:sz w:val="28"/>
          <w:szCs w:val="28"/>
          <w:lang w:eastAsia="ru-RU"/>
        </w:rPr>
        <w:t>Моддаи 236. Барҳам додани иншооти ҳифзи табиат дар таҷҳизот ва объектҳои амалкунандаи техноло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рҳам додани иншооти ҳифзи табиат дар таҷҳизот ва объектҳои амалкунандаи технологӣ бе иҷозати мақомоти давлатии ҳифзи муҳит зи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дусад то сесад нишондиҳанда барои ҳисобҳо ҷарима таъин карда мешавад (Қонуни ҶТ аз 20.06.2024 </w:t>
      </w:r>
      <w:hyperlink r:id="rId5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6" w:name="A000000253"/>
      <w:bookmarkEnd w:id="256"/>
      <w:r>
        <w:rPr>
          <w:rFonts w:eastAsia="Times New Roman" w:cs="Times New Roman" w:ascii="Times New Roman" w:hAnsi="Times New Roman"/>
          <w:b/>
          <w:bCs/>
          <w:sz w:val="28"/>
          <w:szCs w:val="28"/>
          <w:lang w:eastAsia="ru-RU"/>
        </w:rPr>
        <w:t>Моддаи 237. Несту нобуд кардан ва расонидани осеб ба объектҳо ва ҳудудҳои ба таври махсус муҳофизатшав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несту нобуд кардан ва расонидани осеб ба объектҳо ва ҳудудҳои ба таври махсус муҳофизатшавандаи комплексҳои табиии мамнӯъгоҳҳои давлатӣ, боғҳои миллии табиӣ, минтақаҳои табобатию солимгардонӣ ва истироҳатию осоишгоҳӣ, манзараҳо (ландшафтҳо) ва осорҳои муқаррарӣ ва нодири табиат, ки таҳти муҳофизати давлат қарор доранд, ҳангоми набудани аломатҳои таркиби ҷиноят (Қонуни ҶТ аз 20.06.2024 </w:t>
      </w:r>
      <w:hyperlink r:id="rId5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5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7" w:name="A000000254"/>
      <w:bookmarkEnd w:id="257"/>
      <w:r>
        <w:rPr>
          <w:rFonts w:eastAsia="Times New Roman" w:cs="Times New Roman" w:ascii="Times New Roman" w:hAnsi="Times New Roman"/>
          <w:b/>
          <w:bCs/>
          <w:sz w:val="28"/>
          <w:szCs w:val="28"/>
          <w:lang w:eastAsia="ru-RU"/>
        </w:rPr>
        <w:t>Моддаи 238. Истифодаи захираҳои табиӣ бе иҷозати махсу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махсус истифода намудани захираҳои табиӣ, дар ҳолатҳое, ки гирифтани иҷозат барои чунин амал мувофиқи қонунгузории Ҷумҳурии Тоҷикистон зарур аст, инчунин ҷойгир намудани партов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5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8" w:name="A000000255"/>
      <w:bookmarkEnd w:id="258"/>
      <w:r>
        <w:rPr>
          <w:rFonts w:eastAsia="Times New Roman" w:cs="Times New Roman" w:ascii="Times New Roman" w:hAnsi="Times New Roman"/>
          <w:b/>
          <w:bCs/>
          <w:sz w:val="28"/>
          <w:szCs w:val="28"/>
          <w:lang w:eastAsia="ru-RU"/>
        </w:rPr>
        <w:t>Моддаи 239. Риоя накардани талаботи экологӣ ҳангоми нигоҳ доштан, интиқол додан, истифода бурдан, безарар гардонидан ва гӯронидани партовҳои саноатии токсигенӣ ва партовҳои истеҳсолию истеъмо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экологӣ ҳангоми нигоҳ доштан (ҷобаҷокунӣ), интиқол додан, истифода бурдан, безарар гардонидан ва гӯронидани партовҳои саноатии токсигенӣ ва партовҳои истеҳсолию истеъмо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чил ва ба шахсони ҳуқуқӣ аз дусад то сесад нишондиҳанда барои ҳисобҳо ҷарима таъин карда мешавад (Қонуни ҶТ аз 20.06.2024 </w:t>
      </w:r>
      <w:hyperlink r:id="rId5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59" w:name="A000000256"/>
      <w:bookmarkEnd w:id="259"/>
      <w:r>
        <w:rPr>
          <w:rFonts w:eastAsia="Times New Roman" w:cs="Times New Roman" w:ascii="Times New Roman" w:hAnsi="Times New Roman"/>
          <w:b/>
          <w:bCs/>
          <w:sz w:val="28"/>
          <w:szCs w:val="28"/>
          <w:lang w:eastAsia="ru-RU"/>
        </w:rPr>
        <w:t>Моддаи 240. Риоя накардани талаботи экологӣ ҳангоми дар хоҷагии халқ истифода бурдани маводи радиоактивӣ ва гӯронидан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экологӣ ҳангоми дар хоҷагии халқ нигоҳ доштан (ҷобаҷокунӣ), истифода бурдани маводи радиоактивӣ, моддаҳои токсигении кимиёвӣ ва гӯрони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чил ва ба шахсони ҳуқуқӣ аз дусад то сесад нишондиҳанда барои ҳисобҳо ҷарима таъин карда мешавад (Қонуни ҶТ аз 20.06.2024 </w:t>
      </w:r>
      <w:hyperlink r:id="rId5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0" w:name="A000000257"/>
      <w:bookmarkEnd w:id="260"/>
      <w:r>
        <w:rPr>
          <w:rFonts w:eastAsia="Times New Roman" w:cs="Times New Roman" w:ascii="Times New Roman" w:hAnsi="Times New Roman"/>
          <w:b/>
          <w:bCs/>
          <w:sz w:val="28"/>
          <w:szCs w:val="28"/>
          <w:lang w:eastAsia="ru-RU"/>
        </w:rPr>
        <w:t>Моддаи 241. Заҳролуд намудани муҳити зист ва дар натиҷаи он расонидани зарар ба саломатии инсон, олами ҳайвоноту наботот ва хоҷагии халқ</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заҳролуд намудани муҳити зист ва дар натиҷаи он расонидани зарар ба саломатии инсон, олами ҳайвоноту наботот ва хоҷагии халқ,</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5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1" w:name="A000000258"/>
      <w:bookmarkEnd w:id="261"/>
      <w:r>
        <w:rPr>
          <w:rFonts w:eastAsia="Times New Roman" w:cs="Times New Roman" w:ascii="Times New Roman" w:hAnsi="Times New Roman"/>
          <w:b/>
          <w:bCs/>
          <w:sz w:val="28"/>
          <w:szCs w:val="28"/>
          <w:lang w:eastAsia="ru-RU"/>
        </w:rPr>
        <w:t>Моддаи 242. Худсарона буридани дарахту буттаҳо, ки барои кабудизору ободонии шаҳрҳо ва дигар маҳалаҳои аҳолинишин таъин гардидаанд ё расонидани зарар ба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5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худсарона буридани дарахту буттаҳои боғҳо, мамнӯъгоҳҳо, минтақаҳои кабудизори шаҳрҳо ва дигар маҳалҳои аҳолинишин, ниҳолзорҳои муҳофизатии минтақаҳо, ҳудудҳои дарахтзори ҳамшафати роҳҳои мошингард ва оҳан, ҳудудҳои дарахтзори манъкунандаи ҳамшафати дарёю наҳрҳо, атрофи кӯлҳо ва дигар обанборҳо ё расонидани зарар ба онҳо, ҳангоми набудани аломатҳои таркиби ҷиноят (Қонуни ҶТ аз 20.06.2024 </w:t>
      </w:r>
      <w:hyperlink r:id="rId5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5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2" w:name="A000000259"/>
      <w:bookmarkEnd w:id="262"/>
      <w:r>
        <w:rPr>
          <w:rFonts w:eastAsia="Times New Roman" w:cs="Times New Roman" w:ascii="Times New Roman" w:hAnsi="Times New Roman"/>
          <w:b/>
          <w:bCs/>
          <w:sz w:val="28"/>
          <w:szCs w:val="28"/>
          <w:lang w:eastAsia="ru-RU"/>
        </w:rPr>
        <w:t>Моддаи 243. Риоя накардани низоми муқарраршудаи истифодаи заминҳои таъйиноти муҳити зи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оя накардани низоми муқарраршудаи истифодаи заминҳои таъйиноти муҳити зист, солимгардонӣ, истироҳатӣ, таърихию фарҳангӣ, мамнӯъгоҳҳо, дигар заминҳое, ки тибқи шартҳои махсус истифода бурда мешаванд, инчунин заминҳои бо моддаҳои радиоактивӣ, кимиёвӣ ва бактериологӣ олуд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5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3" w:name="A000000260"/>
      <w:bookmarkEnd w:id="263"/>
      <w:r>
        <w:rPr>
          <w:rFonts w:eastAsia="Times New Roman" w:cs="Times New Roman" w:ascii="Times New Roman" w:hAnsi="Times New Roman"/>
          <w:b/>
          <w:bCs/>
          <w:sz w:val="28"/>
          <w:szCs w:val="28"/>
          <w:lang w:eastAsia="ru-RU"/>
        </w:rPr>
        <w:t>Моддаи 244. Расонидани зарар ба киштзор ва дигар заминҳо тавассути заҳролуд кардан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киштзор ва дигар заминҳо ё нобуд кардани қабати ҳосилхези онҳо тавассути заҳролуд кардани замин бо моддаҳои кимиёиву радиоактивӣ, ҳашаротҳои бактериологӣ ё бо ҳайвоноти бемор, партовҳои истеҳсолӣ, партовҳои дигар ва обҳои пар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понздаҳ нишондиҳанда барои ҳисобҳо ҷарима таъин карда мешавад (Қонуни ҶТ аз 20.06.2024 </w:t>
      </w:r>
      <w:hyperlink r:id="rId5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64" w:name="A000000261"/>
      <w:bookmarkEnd w:id="264"/>
      <w:r>
        <w:rPr>
          <w:rFonts w:eastAsia="Times New Roman" w:cs="Times New Roman" w:ascii="Times New Roman" w:hAnsi="Times New Roman"/>
          <w:b/>
          <w:bCs/>
          <w:sz w:val="28"/>
          <w:szCs w:val="28"/>
          <w:lang w:eastAsia="ru-RU"/>
        </w:rPr>
        <w:t>БОБИ 15. ҲУҚУҚВАЙРОНКУНИИ МАЪМУРӢ ДАР СОҲАИ ҲИФЗ ВА ИСТИФОДАИ ОБЪЕКТҲОИ МЕРОСИ ТАЪРИХИЮ ФАРҲАНГ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5" w:name="A000000262"/>
      <w:bookmarkEnd w:id="265"/>
      <w:r>
        <w:rPr>
          <w:rFonts w:eastAsia="Times New Roman" w:cs="Times New Roman" w:ascii="Times New Roman" w:hAnsi="Times New Roman"/>
          <w:b/>
          <w:bCs/>
          <w:sz w:val="28"/>
          <w:szCs w:val="28"/>
          <w:lang w:eastAsia="ru-RU"/>
        </w:rPr>
        <w:t>Моддаи 245. Риоя накардани қоидаҳои муҳофизат ва истифодаи объектҳои мероси таърихию фарҳан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 ва истифодаи объектҳои мероси таърихию фарҳан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даҳ то понздаҳ ва ба шахсони ҳуқуқӣ аз сад то дусад нишондиҳанда барои ҳисобҳо ҷарима таъин карда мешавад (Қонуни ҶТ аз 20.06.2024 </w:t>
      </w:r>
      <w:hyperlink r:id="rId5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6" w:name="A000000263"/>
      <w:bookmarkEnd w:id="266"/>
      <w:r>
        <w:rPr>
          <w:rFonts w:eastAsia="Times New Roman" w:cs="Times New Roman" w:ascii="Times New Roman" w:hAnsi="Times New Roman"/>
          <w:b/>
          <w:bCs/>
          <w:sz w:val="28"/>
          <w:szCs w:val="28"/>
          <w:lang w:eastAsia="ru-RU"/>
        </w:rPr>
        <w:t>Моддаи 246. Касиф ва хароб кардани мероси таърихию фарҳан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касиф ва хароб кардани мероси таърихию фарҳан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ва ба шахсони мансабдор аз панҷоҳ то ҳафтод нишондиҳанда барои ҳисобҳо ҷарима таъин карда мешавад (Қонуни ҶТ аз 20.06.2024 </w:t>
      </w:r>
      <w:hyperlink r:id="rId5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7" w:name="A000000264"/>
      <w:bookmarkEnd w:id="267"/>
      <w:r>
        <w:rPr>
          <w:rFonts w:eastAsia="Times New Roman" w:cs="Times New Roman" w:ascii="Times New Roman" w:hAnsi="Times New Roman"/>
          <w:b/>
          <w:bCs/>
          <w:sz w:val="28"/>
          <w:szCs w:val="28"/>
          <w:lang w:eastAsia="ru-RU"/>
        </w:rPr>
        <w:t>Моддаи 247. Беасос шикастан, ба ҷойи дигар кӯчонидан ё тағйир додани мероси таърихию фарҳан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асос шикастан, ба ҷойи дигар кӯчонидан, бе иҷозати мақомоти ваколатдор таъмиру тармим намудан, ғайриқонунӣ фурӯхтан ё тағйир додани мероси таърихию фарҳангӣ, инчунин иншоотҳои ёдг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панҷоҳ, ба шахсони мансабдор аз ҳафтод то сад ва ба шахсони ҳуқуқӣ аз дусад то сесад нишондиҳанда барои ҳисобҳо ҷарима таъин карда мешавад (Қонуни ҶТ аз 20.06.2024 </w:t>
      </w:r>
      <w:hyperlink r:id="rId5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68" w:name="A000000265"/>
      <w:bookmarkEnd w:id="268"/>
      <w:r>
        <w:rPr>
          <w:rFonts w:eastAsia="Times New Roman" w:cs="Times New Roman" w:ascii="Times New Roman" w:hAnsi="Times New Roman"/>
          <w:b/>
          <w:bCs/>
          <w:sz w:val="28"/>
          <w:szCs w:val="28"/>
          <w:lang w:eastAsia="ru-RU"/>
        </w:rPr>
        <w:t>Моддаи 248. Ғайриқонунӣ тасарруф кардани ҳудуди объектҳои мероси таърихию фарҳан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тасарруф кардани ҳудуди объектҳои мероси таърихию фарҳан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панҷоҳ, ба шахсони мансабдор аз ҳафтод то сад ва ба шахсони ҳуқуқӣ аз дусад то сесад нишондиҳанда барои ҳисобҳо ҷарима таъин карда мешавад (Қонуни ҶТ аз 20.06.2024 </w:t>
      </w:r>
      <w:hyperlink r:id="rId5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69" w:name="A000000266"/>
      <w:bookmarkEnd w:id="269"/>
      <w:r>
        <w:rPr>
          <w:rFonts w:eastAsia="Times New Roman" w:cs="Times New Roman" w:ascii="Times New Roman" w:hAnsi="Times New Roman"/>
          <w:b/>
          <w:bCs/>
          <w:sz w:val="28"/>
          <w:szCs w:val="28"/>
          <w:lang w:eastAsia="ru-RU"/>
        </w:rPr>
        <w:t>БОБИ 16. ҲУҚУҚВАЙРОНКУНИИ МАЪМУРӢ ДАР СОҲАИ КИШОВАРЗ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0" w:name="A000000267"/>
      <w:bookmarkEnd w:id="270"/>
      <w:r>
        <w:rPr>
          <w:rFonts w:eastAsia="Times New Roman" w:cs="Times New Roman" w:ascii="Times New Roman" w:hAnsi="Times New Roman"/>
          <w:b/>
          <w:bCs/>
          <w:sz w:val="28"/>
          <w:szCs w:val="28"/>
          <w:lang w:eastAsia="ru-RU"/>
        </w:rPr>
        <w:t>Моддаи 249. Поймол намудани киштзор, несту нобуд кардани ҳосили расида ё ҷамъоваришуда, осеб расонидаи ба ниҳолз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оймол кардани киштзор, несту нобуд кардани ҳосили расида ё ҷамъоваришудаи зироатҳо, осеб расонидан ба тутзор, ниҳолзори муҳофизатии киштзор, дарахтони мевадиҳанда ва дарахтони диг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ҳафт то даҳ нишондиҳанда барои ҳисобҳо ҷарима таъин карда мешавад (Қонуни ҶТ аз 20.06.2024 </w:t>
      </w:r>
      <w:hyperlink r:id="rId5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о аспу ароба убур кардан аз майдони киштзор ё ниҳолз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панҷ нишондиҳанда барои ҳисобҳо ҷарима таъин карда мешавад (Қонуни ҶТ аз 20.06.2024 </w:t>
      </w:r>
      <w:hyperlink r:id="rId5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бо автомобил, трактор, комбайн ва дигар воситаҳои нақлиёт убур кардан аз майдони киштзор ва ниҳолз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5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Барои дар давоми як соли баъди таъини ҷазои маъмурӣ такроран содир намудани кирдори дар қисмҳои дуюм ва сеюми ҳамин модда пешбинишуда (Қонуни ҶТ аз 20.06.2024 </w:t>
      </w:r>
      <w:hyperlink r:id="rId5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понздаҳ то сӣ нишондиҳанда барои ҳисобҳо ҷарима таъин карда мешавад (Қонуни ҶТ аз 20.06.2024 </w:t>
      </w:r>
      <w:hyperlink r:id="rId5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1" w:name="A000000268"/>
      <w:bookmarkEnd w:id="271"/>
      <w:r>
        <w:rPr>
          <w:rFonts w:eastAsia="Times New Roman" w:cs="Times New Roman" w:ascii="Times New Roman" w:hAnsi="Times New Roman"/>
          <w:b/>
          <w:bCs/>
          <w:sz w:val="28"/>
          <w:szCs w:val="28"/>
          <w:lang w:eastAsia="ru-RU"/>
        </w:rPr>
        <w:t>Моддаи 250. Расонидани зарар ба чарогоҳҳои табиӣ ва алафзори боғот, сарфи назар аз истифодабарандагони замини ин мавзеъ</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асонидани зарар ба чарогоҳҳои табиӣ ва алафзори боғот, сарфи назар аз истифодабарандагони замини ин мазеъ, бо роҳи чаронидани ҳайвонот дар чарогоҳҳои табиӣ, ки мувофиқи қоидаҳои истифодабарии чарогоҳ барои дамдиҳӣ ҷудо шудааст, инчунин рондани ҳайвонот тавассути чарогоҳҳои табиӣ ва алафзори боғот бе иҷозати дахл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5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о автомобил, трактор, комбайн ва дигар воситаҳои нақлиёт убур кардан аз ҳудуди чарогоҳҳои табиӣ ва алафзори боғот, сарфи назар аз истифодабарандагони заминҳои ин мавзеъ,</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шт нишондиҳанда барои ҳисобҳо ҷарима таъин карда мешавад (Қонуни ҶТ аз 20.06.2024 </w:t>
      </w:r>
      <w:hyperlink r:id="rId5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2" w:name="A000000269"/>
      <w:bookmarkEnd w:id="272"/>
      <w:r>
        <w:rPr>
          <w:rFonts w:eastAsia="Times New Roman" w:cs="Times New Roman" w:ascii="Times New Roman" w:hAnsi="Times New Roman"/>
          <w:b/>
          <w:bCs/>
          <w:sz w:val="28"/>
          <w:szCs w:val="28"/>
          <w:lang w:eastAsia="ru-RU"/>
        </w:rPr>
        <w:t>Моддаи 251. Аз нуқтаҳои сарҳадӣ интиқол додани маводи аз кишварҳои хориҷӣ воридшуда, ки аз санҷиши карантинӣ ва санҷиши дахлдор нагузашт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нуқтаҳои сарҳадӣ, истгоҳҳои роҳи оҳан, автовокзалҳо, фурӯдгоҳҳо ва дигар маҳалҳои сарҳадӣ интиқол додани маводи аз кишварҳои хориҷа овардашуда, ки аз санҷиши карантинӣ ва санҷиши дахлдор нагузашт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ҷарима таъин карда мешавад (Қонуни ҶТ аз 20.06.2024 </w:t>
      </w:r>
      <w:hyperlink r:id="rId5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3" w:name="A000000270"/>
      <w:bookmarkEnd w:id="273"/>
      <w:r>
        <w:rPr>
          <w:rFonts w:eastAsia="Times New Roman" w:cs="Times New Roman" w:ascii="Times New Roman" w:hAnsi="Times New Roman"/>
          <w:b/>
          <w:bCs/>
          <w:sz w:val="28"/>
          <w:szCs w:val="28"/>
          <w:lang w:eastAsia="ru-RU"/>
        </w:rPr>
        <w:t>Моддаи 252. Риоя накардани қоидаҳои назорати фитосанитарӣ ва карантини раста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азорати фитосанитарӣ ва карантини растанӣ, инчунин объектҳои таҳти карантин қарор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5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4" w:name="A000000271"/>
      <w:bookmarkEnd w:id="274"/>
      <w:r>
        <w:rPr>
          <w:rFonts w:eastAsia="Times New Roman" w:cs="Times New Roman" w:ascii="Times New Roman" w:hAnsi="Times New Roman"/>
          <w:b/>
          <w:bCs/>
          <w:sz w:val="28"/>
          <w:szCs w:val="28"/>
          <w:lang w:eastAsia="ru-RU"/>
        </w:rPr>
        <w:t>Моддаи 253. Монеъ шудан ба татбиқи чорабиниҳо доир ба таъмини карантини раста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шахсони мансабдоре, ки назорати давлатии фитосанитариро ба ӯҳда доранд ё ба тарзи дигар таъсир расонидан ба фаъолияти онҳо бо мақсади тағйир додани қарорҳое, ки онҳо қабул ме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5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5" w:name="A000000272"/>
      <w:bookmarkEnd w:id="275"/>
      <w:r>
        <w:rPr>
          <w:rFonts w:eastAsia="Times New Roman" w:cs="Times New Roman" w:ascii="Times New Roman" w:hAnsi="Times New Roman"/>
          <w:b/>
          <w:bCs/>
          <w:sz w:val="28"/>
          <w:szCs w:val="28"/>
          <w:lang w:eastAsia="ru-RU"/>
        </w:rPr>
        <w:t>Моддаи 254. Риоя накардани қоидаҳои карантини растаниҳо ҳангоми истеҳсол, захира, нигоҳдорӣ, коркард, истифода ва фурӯ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карантини растаниҳо ҳангоми истеҳсол, захира, нигоҳдорӣ, коркард, истифода ва фурӯши маҳсулоти таҳти карантин қарор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5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6" w:name="A000000273"/>
      <w:bookmarkEnd w:id="276"/>
      <w:r>
        <w:rPr>
          <w:rFonts w:eastAsia="Times New Roman" w:cs="Times New Roman" w:ascii="Times New Roman" w:hAnsi="Times New Roman"/>
          <w:b/>
          <w:bCs/>
          <w:sz w:val="28"/>
          <w:szCs w:val="28"/>
          <w:lang w:eastAsia="ru-RU"/>
        </w:rPr>
        <w:t>Моддаи 255. Риоя накардани қоидаҳои кушодани воситаҳои нақлиёт ва контейнерҳои дорои маҳсулоти таҳти карантин қарордошта, ки ба ҳудуди Ҷумҳурии Тоҷикистон ворид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531">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кушодани воситаҳои нақлиёт ва контейнерҳои дорои маҳсулоти таҳти карантин қарордошта, ки ба ҳудуди Ҷумҳурии Тоҷикистон ворид шудаанд, шустану тоза кардани воситаҳои нақлиёти дорои маҳсулоти таҳти карантин қарордошта ҳангоми интиқоли онҳо, инчунин дар ҷойҳои барои ин кор муқаррарнагардида (Қонуни ҶТ аз 30.05.2017 </w:t>
      </w:r>
      <w:hyperlink r:id="rId532">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5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7" w:name="A000000274"/>
      <w:bookmarkEnd w:id="277"/>
      <w:r>
        <w:rPr>
          <w:rFonts w:eastAsia="Times New Roman" w:cs="Times New Roman" w:ascii="Times New Roman" w:hAnsi="Times New Roman"/>
          <w:b/>
          <w:bCs/>
          <w:sz w:val="28"/>
          <w:szCs w:val="28"/>
          <w:lang w:eastAsia="ru-RU"/>
        </w:rPr>
        <w:t>Моддаи 256. Воридот ва содироти маҳсулоти таҳти карантин қарордошта бе сертификати фитосанитарӣ ва иҷозати карант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воридот ва содироти маҳсулоти таҳти карантин қарордошта бе сертификати фитосанитарӣ ва иҷозати карантинӣ, ки аз тарафи мақомоти махсуси ваколатдори давлатӣ до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5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8" w:name="A000000275"/>
      <w:bookmarkEnd w:id="278"/>
      <w:r>
        <w:rPr>
          <w:rFonts w:eastAsia="Times New Roman" w:cs="Times New Roman" w:ascii="Times New Roman" w:hAnsi="Times New Roman"/>
          <w:b/>
          <w:bCs/>
          <w:sz w:val="28"/>
          <w:szCs w:val="28"/>
          <w:lang w:eastAsia="ru-RU"/>
        </w:rPr>
        <w:t>Моддаи 257. Риоя накардани қоидаҳои техникаи бехатарӣ ва истифодаи мошинҳои таъйиноти кишоварзӣ, роҳсозӣ ва мелиора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техникаи бехатарӣ, ҳаракат дар роҳ, талаботи агротехнологӣ, истифодаи техникии тракторҳо, ядакҳо, комбайнҳо, мошинҳои роҳсозӣ ва мелиоративӣ, таҷҳизот, воситаҳои вазнсанҷ, сӯзишворӣ, равғанҳои молиданӣ ва дигар мавод, ки метавонанд боиси зарар расонидан, аз кор баромадани техника, паст гаштани нигоҳдории он ва сифати маводу маҳсулот, ҳосилнокии кишт, инчунин харобшавии хок ва заҳролудшавии муҳити зист гар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ҷарима таъин карда мешавад (Қонуни ҶТ аз 20.06.2024 </w:t>
      </w:r>
      <w:hyperlink r:id="rId5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79" w:name="A000000276"/>
      <w:bookmarkEnd w:id="279"/>
      <w:r>
        <w:rPr>
          <w:rFonts w:eastAsia="Times New Roman" w:cs="Times New Roman" w:ascii="Times New Roman" w:hAnsi="Times New Roman"/>
          <w:b/>
          <w:bCs/>
          <w:sz w:val="28"/>
          <w:szCs w:val="28"/>
          <w:lang w:eastAsia="ru-RU"/>
        </w:rPr>
        <w:t>Моддаи 258. Иҷро накардани амрномаи мақомоти ваколатдори назорати давлатии техникӣ ва истифодаи мошинҳои таъйиноти кишоварзӣ, роҳсозӣ ва мелиорати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и мақомоти назорати давлатии ҳолати техникӣ ва муҳандис - нозири техники давлатӣ оид ба техникаи бехатарӣ ва истифодаи мошинҳои кишоварзӣ, роҳсозӣ ва мелиорати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ҳафт то даҳ нишондиҳанда барои ҳисобҳо ҷарима таъин карда мешавад (Қонуни ҶТ аз 20.06.2024 </w:t>
      </w:r>
      <w:hyperlink r:id="rId5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0" w:name="A000000277"/>
      <w:bookmarkEnd w:id="280"/>
      <w:r>
        <w:rPr>
          <w:rFonts w:eastAsia="Times New Roman" w:cs="Times New Roman" w:ascii="Times New Roman" w:hAnsi="Times New Roman"/>
          <w:b/>
          <w:bCs/>
          <w:sz w:val="28"/>
          <w:szCs w:val="28"/>
          <w:lang w:eastAsia="ru-RU"/>
        </w:rPr>
        <w:t>Моддаи 259. Наандешидани чораҳои мубориза зидди алафҳои бег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истифодабарандагони замин наандешидани чораҳои мубориза бар зидди алафҳои бег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ҳӣ до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давоми як соли баъди додани огоҳӣ наандешидани чораҳои мубориза бар зидди алафҳои бего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ҳафт то даҳ нишондиҳанда барои ҳисобҳо ҷарима таъин карда мешавад (Қонуни ҶТ аз 20.06.2024 </w:t>
      </w:r>
      <w:hyperlink r:id="rId5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1" w:name="A000000278"/>
      <w:bookmarkEnd w:id="281"/>
      <w:r>
        <w:rPr>
          <w:rFonts w:eastAsia="Times New Roman" w:cs="Times New Roman" w:ascii="Times New Roman" w:hAnsi="Times New Roman"/>
          <w:b/>
          <w:bCs/>
          <w:sz w:val="28"/>
          <w:szCs w:val="28"/>
          <w:lang w:eastAsia="ru-RU"/>
        </w:rPr>
        <w:t>Моддаи 260. Наандешидани чораҳо барои нобуд кардани растаниҳои худрӯйи нашъа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аандешидани чораҳо ҷиҳати нобуд кардани бангдонаи худрӯй ва кӯкнор дар майдонҳои кишти зироатҳои кишоварзӣ, боғу токзорҳо, ниҳолхонаҳо, дар шафати роҳҳои мошингард ва оҳан, шабакаҳои обёрӣ ва ирригатсионӣ, қароргоҳҳои шахсони ҳуқуқӣ, сарфи назар аз шакли моликияташон, корхонаҳои ҷангал, қитъаҳои замини сокинони шаҳрҳо, шаҳракҳо ва дигар маҳалҳои аҳолинишин, инчунин дар заминҳои захираи давлатии ҷангал ва об, заминҳои захираи давлатии ба хоҷагиҳо, дигар ташкилоту муассиса ва корхонаҳо вобас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5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2" w:name="A000000279"/>
      <w:bookmarkEnd w:id="282"/>
      <w:r>
        <w:rPr>
          <w:rFonts w:eastAsia="Times New Roman" w:cs="Times New Roman" w:ascii="Times New Roman" w:hAnsi="Times New Roman"/>
          <w:b/>
          <w:bCs/>
          <w:sz w:val="28"/>
          <w:szCs w:val="28"/>
          <w:lang w:eastAsia="ru-RU"/>
        </w:rPr>
        <w:t>Моддаи 261. Парвариши ғайриқонунии зироатҳои нашъа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парвариш, яъне кишт ё ногоҳубини ғайриқонунии зироатҳое, ки дорои маводи нашъадоранд, ҳангоми набудани аломатҳои таркиби ҷиноят (Қонуни ҶТ аз 20.06.2024 </w:t>
      </w:r>
      <w:hyperlink r:id="rId5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5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3" w:name="A000000280"/>
      <w:bookmarkEnd w:id="283"/>
      <w:r>
        <w:rPr>
          <w:rFonts w:eastAsia="Times New Roman" w:cs="Times New Roman" w:ascii="Times New Roman" w:hAnsi="Times New Roman"/>
          <w:b/>
          <w:bCs/>
          <w:sz w:val="28"/>
          <w:szCs w:val="28"/>
          <w:lang w:eastAsia="ru-RU"/>
        </w:rPr>
        <w:t>Моддаи 262. Риоя накардани қоидаҳои истифодаи техникии мошинҳои кишоварзӣ ва техникаи бехатарӣ аз тарафи механизато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ғалона риоя накардани қоидаҳои истифодаи техникии тракторҳо, комбайнҳо, дигар мошинҳои худгарди кишоварзӣ ва риоя накардани қоидаҳои техникаи бехатарӣ аз тарафи механизатор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5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4" w:name="A000000281"/>
      <w:bookmarkEnd w:id="284"/>
      <w:r>
        <w:rPr>
          <w:rFonts w:eastAsia="Times New Roman" w:cs="Times New Roman" w:ascii="Times New Roman" w:hAnsi="Times New Roman"/>
          <w:b/>
          <w:bCs/>
          <w:sz w:val="28"/>
          <w:szCs w:val="28"/>
          <w:lang w:eastAsia="ru-RU"/>
        </w:rPr>
        <w:t>Моддаи 263. Риоя накардани қоидаҳои нигоҳдории мошинҳои кишовар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игоҳдории мошинҳои кишоварзӣ (трактор, комбайн ва дигар таҷҳизот), инчунин дар ташкилоту хоҷагиҳо ба қисмҳо ҷудо наму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понздаҳ то бист нишондиҳанда барои ҳисобҳо ҷарима таъин карда мешавад (Қонуни ҶТ аз 20.06.2024 </w:t>
      </w:r>
      <w:hyperlink r:id="rId5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5" w:name="A000000282"/>
      <w:bookmarkEnd w:id="285"/>
      <w:r>
        <w:rPr>
          <w:rFonts w:eastAsia="Times New Roman" w:cs="Times New Roman" w:ascii="Times New Roman" w:hAnsi="Times New Roman"/>
          <w:b/>
          <w:bCs/>
          <w:sz w:val="28"/>
          <w:szCs w:val="28"/>
          <w:lang w:eastAsia="ru-RU"/>
        </w:rPr>
        <w:t>Моддаи 264. Риоя накардани меъёрҳои пешбурди кори зотпарва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еъёрҳои пешбурди кори зотпарварӣ, яъ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тартиби фурӯхтан, ба моликияти шахси дигар додан, инчунин истифодаи насли ҳайвоноти зотие, ки сертификат ё шаҳодатномаи зот надо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рои такрор истеҳсоли насли ҳайвоноти зотӣ истифода бурдани ҳайвоноти наринаи аслаш номуайян, ки боиси гум шудани арзиши зот мегард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қоидаҳои муқаррарнамудаи санадҳои меъёрии ҳуқуқии истифодаи ҳайвоноти наринаи аслаш номуайян, фурӯхтан, ба моликияти шахси дигар додан, ихтиёрдорӣ ва истифодаи насли ҳайвоноти зотӣ, инчунин нодуруст муайян намудани арзиши зо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ривақт наандешидани чораҳои пешгирӣ ва табобатӣ, инчунин дигар чораҳои муқаррарнамудаи қонунҳо ва дигар санадҳои меъёрии ҳуқуқии Ҷумҳурии Тоҷикистон, ки боиси ба бемориҳои сироятӣ гирифтор шудани ҳайвоноти зотӣ, паст ё гум шудани арзиши онҳо, ҳалок ё талафи насли ҳайвоноти зотӣ мегард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қоидаҳои пешбурди омори насли ҳайвоноти зотӣ ё пешниҳод накардани маълумоте, ки дар китобҳо (феҳрист)-и давлатии насли ҳайвоноти зотӣ бояд сабт гар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ва ба шахсони мансабдор аз ҳафтод то сад нишондиҳанда барои ҳисобҳо ҷарима таъин карда мешавад (Қонуни ҶТ аз 20.06.2024 </w:t>
      </w:r>
      <w:hyperlink r:id="rId5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6" w:name="A000000283"/>
      <w:bookmarkEnd w:id="286"/>
      <w:r>
        <w:rPr>
          <w:rFonts w:eastAsia="Times New Roman" w:cs="Times New Roman" w:ascii="Times New Roman" w:hAnsi="Times New Roman"/>
          <w:b/>
          <w:bCs/>
          <w:sz w:val="28"/>
          <w:szCs w:val="28"/>
          <w:lang w:eastAsia="ru-RU"/>
        </w:rPr>
        <w:t>Моддаи 265. Риоя накардани қоидаҳои истеҳсол ва фурӯши маводи тух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истеҳсол ва фурӯши маводи тухмӣ (тухми шинондашаванда)-и зироат ва растаниҳои ороиш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5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7" w:name="A39H0THPGG"/>
      <w:bookmarkEnd w:id="287"/>
      <w:r>
        <w:rPr>
          <w:rFonts w:eastAsia="Times New Roman" w:cs="Times New Roman" w:ascii="Times New Roman" w:hAnsi="Times New Roman"/>
          <w:b/>
          <w:bCs/>
          <w:sz w:val="28"/>
          <w:szCs w:val="28"/>
          <w:lang w:eastAsia="ru-RU"/>
        </w:rPr>
        <w:t>Моддаи 265(1). Монеъ шудан ба фаъолияти Бозрасии назорати давлатии тух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545">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фаъолияти Бозрасии назорати давлатии тух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хафт то даҳ ва ба шахсони ҳуқуқӣ аз бист то сӣ нишондиҳанда барои ҳисобҳо ҷарима таъин карда мешавад (Қонуни ҶТ аз 20.06.2024 </w:t>
      </w:r>
      <w:hyperlink r:id="rId5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8" w:name="A39H0TIR60"/>
      <w:bookmarkEnd w:id="288"/>
      <w:r>
        <w:rPr>
          <w:rFonts w:eastAsia="Times New Roman" w:cs="Times New Roman" w:ascii="Times New Roman" w:hAnsi="Times New Roman"/>
          <w:b/>
          <w:bCs/>
          <w:sz w:val="28"/>
          <w:szCs w:val="28"/>
          <w:lang w:eastAsia="ru-RU"/>
        </w:rPr>
        <w:t>Моддаи 265(2). Риоя накардани қоидаҳои кишт, захира ва нигоҳдории маводи тух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547">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кишт, захира ва нигоҳдории маводи тух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ба шахсони мансабдор ба андозаи аз даҳ то бист ва ба шахсони ҳуқуқӣ аз сӣ то чил нишондиҳанда барои ҳисобҳо ҷарима таъин карда мешавад (Қонуни ҶТ аз 20.06.2024 </w:t>
      </w:r>
      <w:hyperlink r:id="rId5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89" w:name="A39H0TJ5Z4"/>
      <w:bookmarkEnd w:id="289"/>
      <w:r>
        <w:rPr>
          <w:rFonts w:eastAsia="Times New Roman" w:cs="Times New Roman" w:ascii="Times New Roman" w:hAnsi="Times New Roman"/>
          <w:b/>
          <w:bCs/>
          <w:sz w:val="28"/>
          <w:szCs w:val="28"/>
          <w:lang w:eastAsia="ru-RU"/>
        </w:rPr>
        <w:t>Моддаи 265(3). Риоя накардани қоидаҳои истифодаи мақсадноки гурӯҳҳои тухмӣ ва коркарди тух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54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риоя накардани қоидаҳои истифодаи мақсадноки гурӯҳҳои тухмӣ ва коркарди тухмӣ, ба шахсони воқеӣ ба андозаи аз даҳ то понздаҳ,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хуқуқӣ аз чил то панҷоҳ нишондиҳанда барои ҳисобҳо ҷарима таъин карда мешавад (Қонуни ҶТ аз 20.06.2024 </w:t>
      </w:r>
      <w:hyperlink r:id="rId5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0" w:name="A39H0TJFMW"/>
      <w:bookmarkEnd w:id="290"/>
      <w:r>
        <w:rPr>
          <w:rFonts w:eastAsia="Times New Roman" w:cs="Times New Roman" w:ascii="Times New Roman" w:hAnsi="Times New Roman"/>
          <w:b/>
          <w:bCs/>
          <w:sz w:val="28"/>
          <w:szCs w:val="28"/>
          <w:lang w:eastAsia="ru-RU"/>
        </w:rPr>
        <w:t>Моддаи 265(4). Риоя накардани қоидаҳои парвариши ниҳолҳо дар хоҷагиҳои ниҳолпарварӣ ва фурӯши ниҳолҳои ба талаботи стандарти давлатӣ ҷавобгӯ наб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551">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риоя накардани қоидаҳои парвариши ниҳолҳо дар хоҷагиҳои ниҳолпарварӣ ва фурӯши ниҳолҳои ба талаботи стандарти давлатӣ ҷавобгӯ набуд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сӣ ва ба шахсони ҳуқуқӣ аз чил то панҷоҳ нишондиҳанда барои ҳисобҳо ҷарима таъин карда мешавад (Қонуни ҶТ аз 20.06.2024 </w:t>
      </w:r>
      <w:hyperlink r:id="rId5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1" w:name="A39H0TJWR5"/>
      <w:bookmarkEnd w:id="291"/>
      <w:r>
        <w:rPr>
          <w:rFonts w:eastAsia="Times New Roman" w:cs="Times New Roman" w:ascii="Times New Roman" w:hAnsi="Times New Roman"/>
          <w:b/>
          <w:bCs/>
          <w:sz w:val="28"/>
          <w:szCs w:val="28"/>
          <w:lang w:eastAsia="ru-RU"/>
        </w:rPr>
        <w:t xml:space="preserve">Моддаи 265(5). Иҷро накардани амрнома ва дастури Бозрасии назорати давлатии тухм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553">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иҷро накардани амрнома а дастури бозрасии назорати давлатии тухмӣ, ба шахсони воқеӣ ба андозаи аз даҳ то бис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бист то сӣ ва ба шахсони ҳуқуқӣ аз чил то панҷоҳ нишондиҳанда барои ҳисобҳо ҷарима таъин карда мешавад (Қонуни ҶТ аз 20.06.2024 </w:t>
      </w:r>
      <w:hyperlink r:id="rId5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2" w:name="A000000284"/>
      <w:bookmarkEnd w:id="292"/>
      <w:r>
        <w:rPr>
          <w:rFonts w:eastAsia="Times New Roman" w:cs="Times New Roman" w:ascii="Times New Roman" w:hAnsi="Times New Roman"/>
          <w:b/>
          <w:bCs/>
          <w:sz w:val="28"/>
          <w:szCs w:val="28"/>
          <w:lang w:eastAsia="ru-RU"/>
        </w:rPr>
        <w:t>Моддаи 266. Риоя накардани қоидаҳои истифодаи чарогоҳҳо ва мавзеъҳои алафдара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истифодаи чарогоҳҳо ва мавзеъҳои алафдара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ҷарима таъин карда мешавад (Қонуни ҶТ аз 20.06.2024 </w:t>
      </w:r>
      <w:hyperlink r:id="rId5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3" w:name="A000000285"/>
      <w:bookmarkEnd w:id="293"/>
      <w:r>
        <w:rPr>
          <w:rFonts w:eastAsia="Times New Roman" w:cs="Times New Roman" w:ascii="Times New Roman" w:hAnsi="Times New Roman"/>
          <w:b/>
          <w:bCs/>
          <w:sz w:val="28"/>
          <w:szCs w:val="28"/>
          <w:lang w:eastAsia="ru-RU"/>
        </w:rPr>
        <w:t>Моддаи 267. Риоя накардани қоидаҳои низоми махсуси карантини фитосанитарӣ дар минтақаи карантини фитосанитарӣ эълонгаш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изоми махсуси карантини фитосанитарӣ дар минтақаи карантини фитосанитарӣ эълонга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5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4" w:name="A000000286"/>
      <w:bookmarkEnd w:id="294"/>
      <w:r>
        <w:rPr>
          <w:rFonts w:eastAsia="Times New Roman" w:cs="Times New Roman" w:ascii="Times New Roman" w:hAnsi="Times New Roman"/>
          <w:b/>
          <w:bCs/>
          <w:sz w:val="28"/>
          <w:szCs w:val="28"/>
          <w:lang w:eastAsia="ru-RU"/>
        </w:rPr>
        <w:t>Моддаи 268. Ворид ва содир намудани борҳои таҳти карантин қарордошта ва ба тариқи транзит интиқол додани онҳо аз минтақаҳои карантинӣ ба ҳудуди ҷумҳурӣ ва берун аз ҳудуд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ворид ва содир намудани борҳои таҳти карантин қарордошта ва аз минтақаҳои карантинӣ ба тариқи транзит интиқол додани онҳо ба ҳудуди ҷумҳурӣ ва берун аз ҳудуди он бе сертификати фитосанитарӣ, ки мақомоти давлатии кишвари содиркунанда оид ба карантин медиҳад ва бе иҷозати карантини воридо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5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5" w:name="A000000287"/>
      <w:bookmarkEnd w:id="295"/>
      <w:r>
        <w:rPr>
          <w:rFonts w:eastAsia="Times New Roman" w:cs="Times New Roman" w:ascii="Times New Roman" w:hAnsi="Times New Roman"/>
          <w:b/>
          <w:bCs/>
          <w:sz w:val="28"/>
          <w:szCs w:val="28"/>
          <w:lang w:eastAsia="ru-RU"/>
        </w:rPr>
        <w:t>Моддаи 269. Истифодаи заминҳои заҳролуд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стеҳсоли маҳсулоти кишоварзӣ истифода намудани заминҳои бо моддаҳои кимиёвӣ, пестисидҳо, партовҳои истеҳсолӣ ва обҳои партов заҳролуд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ҷарима таъин карда мешавад (Қонуни ҶТ аз 20.06.2024 </w:t>
      </w:r>
      <w:hyperlink r:id="rId5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5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панҷоҳ то ҳафтод нишондиҳанда барои ҳисобҳо ҷарима таъин карда мешавад (Қонуни ҶТ аз 20.06.2024 </w:t>
      </w:r>
      <w:hyperlink r:id="rId5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296" w:name="A000000288"/>
      <w:bookmarkEnd w:id="296"/>
      <w:r>
        <w:rPr>
          <w:rFonts w:eastAsia="Times New Roman" w:cs="Times New Roman" w:ascii="Times New Roman" w:hAnsi="Times New Roman"/>
          <w:b/>
          <w:bCs/>
          <w:sz w:val="28"/>
          <w:szCs w:val="28"/>
          <w:lang w:eastAsia="ru-RU"/>
        </w:rPr>
        <w:t>БОБИ 17. ҲУҚУҚВАЙРОНКУНИИ МАЪМУРӢ ВОБАСТА БА МЕЪЁРҲО ВА ҚОИДАҲОИ БАЙТОРИЮ САНИТАР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7" w:name="A000000289"/>
      <w:bookmarkEnd w:id="297"/>
      <w:r>
        <w:rPr>
          <w:rFonts w:eastAsia="Times New Roman" w:cs="Times New Roman" w:ascii="Times New Roman" w:hAnsi="Times New Roman"/>
          <w:b/>
          <w:bCs/>
          <w:sz w:val="28"/>
          <w:szCs w:val="28"/>
          <w:lang w:eastAsia="ru-RU"/>
        </w:rPr>
        <w:t>Моддаи 270. Риоя накардани шартҳои карантини ҳайвонот ва парранд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шартҳои карантини ҳайвонот ва парранд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бист то сӣ нишондиҳанда барои ҳисобҳо ҷарима таъин карда мешавад (Қонуни ҶТ аз 20.06.2024 </w:t>
      </w:r>
      <w:hyperlink r:id="rId5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8" w:name="A000000290"/>
      <w:bookmarkEnd w:id="298"/>
      <w:r>
        <w:rPr>
          <w:rFonts w:eastAsia="Times New Roman" w:cs="Times New Roman" w:ascii="Times New Roman" w:hAnsi="Times New Roman"/>
          <w:b/>
          <w:bCs/>
          <w:sz w:val="28"/>
          <w:szCs w:val="28"/>
          <w:lang w:eastAsia="ru-RU"/>
        </w:rPr>
        <w:t>Моддаи 271. Риоя накардани қоидаҳои байторию санитарии нигоҳдории ҳайвонот ва паррандаҳои маҳсулде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йторию санитарии нигоҳдории ҳайвонот ва паррандаҳои маҳсулде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бист то сӣ нишондиҳанда барои ҳисобҳо ҷарима таъин карда мешавад (Қонуни ҶТ аз 20.06.2024 </w:t>
      </w:r>
      <w:hyperlink r:id="rId5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299" w:name="A000000291"/>
      <w:bookmarkEnd w:id="299"/>
      <w:r>
        <w:rPr>
          <w:rFonts w:eastAsia="Times New Roman" w:cs="Times New Roman" w:ascii="Times New Roman" w:hAnsi="Times New Roman"/>
          <w:b/>
          <w:bCs/>
          <w:sz w:val="28"/>
          <w:szCs w:val="28"/>
          <w:lang w:eastAsia="ru-RU"/>
        </w:rPr>
        <w:t>Моддаи 272. Риоя накардани қоидаҳои байторию санитарии воридоту содироти ҳайвонот, паррандаҳо ва дигар молу маҳсулоти таҳти назорати хадамоти байторӣ қарордош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йторию санитарии воридоту содироти ҳайвонот, паррандаҳо ва дигар молу маҳсулоти таҳти назорати хадамоти байторӣ қарор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нишондиҳанда барои ҳисобҳо ҷарима таъин карда мешавад (Қонуни ҶТ аз 20.06.2024 </w:t>
      </w:r>
      <w:hyperlink r:id="rId5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0" w:name="A000000292"/>
      <w:bookmarkEnd w:id="300"/>
      <w:r>
        <w:rPr>
          <w:rFonts w:eastAsia="Times New Roman" w:cs="Times New Roman" w:ascii="Times New Roman" w:hAnsi="Times New Roman"/>
          <w:b/>
          <w:bCs/>
          <w:sz w:val="28"/>
          <w:szCs w:val="28"/>
          <w:lang w:eastAsia="ru-RU"/>
        </w:rPr>
        <w:t>Моддаи 273. Риоя накардани қоидаҳои байторию санитарии ҳамлу нақли ҳайвонот, паррандаҳо ва маҳсуло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йторию санитарии ҳамлу нақли ҳайвонот, паррандаҳо ва маҳсулот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нишондиҳанда барои ҳисобҳо ҷарима таъин карда мешавад (Қонуни ҶТ аз 20.06.2024 </w:t>
      </w:r>
      <w:hyperlink r:id="rId5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1" w:name="A000000293"/>
      <w:bookmarkEnd w:id="301"/>
      <w:r>
        <w:rPr>
          <w:rFonts w:eastAsia="Times New Roman" w:cs="Times New Roman" w:ascii="Times New Roman" w:hAnsi="Times New Roman"/>
          <w:b/>
          <w:bCs/>
          <w:sz w:val="28"/>
          <w:szCs w:val="28"/>
          <w:lang w:eastAsia="ru-RU"/>
        </w:rPr>
        <w:t>Моддаи 274. Риоя накардани қоидаҳои байторию санитарии захира кардани чорво, маҳсулоти он, парранда ва коркард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йторию санитарии захира кардани чорво, маҳсулоти он, парранда ва коркард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5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2" w:name="A000000294"/>
      <w:bookmarkEnd w:id="302"/>
      <w:r>
        <w:rPr>
          <w:rFonts w:eastAsia="Times New Roman" w:cs="Times New Roman" w:ascii="Times New Roman" w:hAnsi="Times New Roman"/>
          <w:b/>
          <w:bCs/>
          <w:sz w:val="28"/>
          <w:szCs w:val="28"/>
          <w:lang w:eastAsia="ru-RU"/>
        </w:rPr>
        <w:t>Моддаи 275. Барои гузаронидани чорабиниҳои ҳатмии байторӣ пешниҳод накардан (пинҳон кардан)-и чорво, паррандаҳо ва дигар ҳайвон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гузаронидани чорабиниҳои ҳатмии байторӣ пешниҳод накардан (пинҳон кардан)-и чорво, паррандаҳо ва дигар ҳайвон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понздаҳ то бист нишондиҳанда барои ҳисобҳо ҷарима таъин карда мешавад (Қонуни ҶТ аз 20.06.2024 </w:t>
      </w:r>
      <w:hyperlink r:id="rId5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3" w:name="A000000295"/>
      <w:bookmarkEnd w:id="303"/>
      <w:r>
        <w:rPr>
          <w:rFonts w:eastAsia="Times New Roman" w:cs="Times New Roman" w:ascii="Times New Roman" w:hAnsi="Times New Roman"/>
          <w:b/>
          <w:bCs/>
          <w:sz w:val="28"/>
          <w:szCs w:val="28"/>
          <w:lang w:eastAsia="ru-RU"/>
        </w:rPr>
        <w:t>Моддаи 276. Риоя накардани қоидаҳои нигоҳдории ҳайвонот ва паррандаҳои бемаҳсу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нигоҳдории саг, гурба ва дигар ҳайвоноту паррандаҳои бемаҳсул дар шаҳрҳо ва дигар маҳалҳои аҳолиниш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панҷ то даҳ нишондиҳанда барои ҳисобҳо ҷарима таъин карда мешавад (Қонуни ҶТ аз 20.06.2024 </w:t>
      </w:r>
      <w:hyperlink r:id="rId5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гар ҳамин кирдор боиси расонидани зарар ба саломатӣ ё молу мулки шаҳрвандон гарди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бист то сӣ нишондиҳанда барои ҳисобҳо ҷарима таъин карда мешавад (Қонуни ҶТ аз 20.06.2024 </w:t>
      </w:r>
      <w:hyperlink r:id="rId5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4" w:name="A68L10R1H6"/>
      <w:bookmarkEnd w:id="304"/>
      <w:r>
        <w:rPr>
          <w:rFonts w:eastAsia="Times New Roman" w:cs="Times New Roman" w:ascii="Times New Roman" w:hAnsi="Times New Roman"/>
          <w:b/>
          <w:bCs/>
          <w:sz w:val="28"/>
          <w:szCs w:val="28"/>
          <w:lang w:eastAsia="ru-RU"/>
        </w:rPr>
        <w:t>Моддаи 277. Муносибати бераҳмона нисбат ба ҳайвонот ва парранд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12.2021 № </w:t>
      </w:r>
      <w:hyperlink r:id="rId569">
        <w:r>
          <w:rPr>
            <w:rStyle w:val="InternetLink"/>
            <w:rFonts w:eastAsia="Times New Roman" w:cs="Times New Roman" w:ascii="Times New Roman" w:hAnsi="Times New Roman"/>
            <w:sz w:val="28"/>
            <w:szCs w:val="28"/>
            <w:u w:val="single"/>
            <w:lang w:eastAsia="ru-RU"/>
          </w:rPr>
          <w:t>181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уносибати бераҳмона нисбат ба ҳайвонот ва паррандаҳо, аз ҷумла ҳайвоноти бесоҳиб, яъне мавриди шиканҷа, лату кӯб, азобу уқубат қарор додан ё содир намудани ҳаракатҳои дигари зӯроварӣ, ки боиси маъюбӣ ё ҳалокати онҳо нагардидааст, ҳамчунин тарғиби муносибати бераҳмона бо ҳайвонот ва парранд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5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гар ҳамин кирдорҳо нисбат ба ҳайвонот ва паррандаҳо аз ҳиссиёти авбошӣ, бо бераҳмии махсус, садизм, бо мақсади гаразнок ва дигар нияти нопоку паст, бо намоиши оммавӣ бо истифодаи воситаҳои ахбори омма ё шабакаҳои алоқаи барқӣ, аз ҷумла интернет, ки боиси маъюбӣ ё ҳалокати ҳайвонот ё паррандаҳо гардида бошанд ва ё дар ҳузури шахсони баръало хурдсол содир шуда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3.12.2021 № </w:t>
      </w:r>
      <w:hyperlink r:id="rId571">
        <w:r>
          <w:rPr>
            <w:rStyle w:val="InternetLink"/>
            <w:rFonts w:eastAsia="Times New Roman" w:cs="Times New Roman" w:ascii="Times New Roman" w:hAnsi="Times New Roman"/>
            <w:sz w:val="28"/>
            <w:szCs w:val="28"/>
            <w:u w:val="single"/>
            <w:lang w:eastAsia="ru-RU"/>
          </w:rPr>
          <w:t>1812</w:t>
        </w:r>
      </w:hyperlink>
      <w:r>
        <w:rPr>
          <w:rFonts w:eastAsia="Times New Roman" w:cs="Times New Roman" w:ascii="Times New Roman" w:hAnsi="Times New Roman"/>
          <w:sz w:val="28"/>
          <w:szCs w:val="28"/>
          <w:lang w:eastAsia="ru-RU"/>
        </w:rPr>
        <w:t xml:space="preserve">, аз 20.06.2024 </w:t>
      </w:r>
      <w:hyperlink r:id="rId5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5" w:name="A000000297"/>
      <w:bookmarkEnd w:id="305"/>
      <w:r>
        <w:rPr>
          <w:rFonts w:eastAsia="Times New Roman" w:cs="Times New Roman" w:ascii="Times New Roman" w:hAnsi="Times New Roman"/>
          <w:b/>
          <w:bCs/>
          <w:sz w:val="28"/>
          <w:szCs w:val="28"/>
          <w:lang w:eastAsia="ru-RU"/>
        </w:rPr>
        <w:t>Моддаи 278. Забҳи ҳайвонот ва паррандаҳо дар ҷоиҳои муқаррарн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забҳ кардани ҳайвонот ва паррандаҳо дар ҷойҳои муқаррарн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ҷарима таъин карда мешавад (Қонуни ҶТ аз 20.06.2024 </w:t>
      </w:r>
      <w:hyperlink r:id="rId5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6" w:name="A000000298"/>
      <w:bookmarkEnd w:id="306"/>
      <w:r>
        <w:rPr>
          <w:rFonts w:eastAsia="Times New Roman" w:cs="Times New Roman" w:ascii="Times New Roman" w:hAnsi="Times New Roman"/>
          <w:b/>
          <w:bCs/>
          <w:sz w:val="28"/>
          <w:szCs w:val="28"/>
          <w:lang w:eastAsia="ru-RU"/>
        </w:rPr>
        <w:t>Моддаи 279. Фурӯхтани гӯшт, маҳсулоти гӯштӣ, дигар маҳсулоти ҳайвоноту паррандаҳо бе иҷозати мақомоти назорати байт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урӯхтани гӯшт, маҳсулоти гӯштӣ, дигар маҳсулоти ҳайвоноту паррандаҳо бе иҷозати мақомоти назорати байт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понздаҳ нишондиҳанда барои ҳисобҳо ҷарима таъин карда мешавад (Қонуни ҶТ аз 20.06.2024 </w:t>
      </w:r>
      <w:hyperlink r:id="rId5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307" w:name="A000000299"/>
      <w:bookmarkEnd w:id="307"/>
      <w:r>
        <w:rPr>
          <w:rFonts w:eastAsia="Times New Roman" w:cs="Times New Roman" w:ascii="Times New Roman" w:hAnsi="Times New Roman"/>
          <w:b/>
          <w:bCs/>
          <w:sz w:val="28"/>
          <w:szCs w:val="28"/>
          <w:lang w:eastAsia="ru-RU"/>
        </w:rPr>
        <w:t>БОБИ 18. ҲУҚУҚВАЙРОНКУНИИ МАЪМУРӢ ВОБАСТА БА ҚОИДАҲОИ КИМИЁВИИ ҲИФЗИ РАСТА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8" w:name="A000000300"/>
      <w:bookmarkEnd w:id="308"/>
      <w:r>
        <w:rPr>
          <w:rFonts w:eastAsia="Times New Roman" w:cs="Times New Roman" w:ascii="Times New Roman" w:hAnsi="Times New Roman"/>
          <w:b/>
          <w:bCs/>
          <w:sz w:val="28"/>
          <w:szCs w:val="28"/>
          <w:lang w:eastAsia="ru-RU"/>
        </w:rPr>
        <w:t>Моддаи 280. Риоя накардани қоидаҳои муборизаи зидди организмҳои зараррасони карант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муборизаи зидди организмҳои зараррасони карант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понздаҳ нишондиҳанда барои ҳисобҳо ҷарима таъин карда мешавад (Қонуни ҶТ аз 20.06.2024 </w:t>
      </w:r>
      <w:hyperlink r:id="rId5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5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5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09" w:name="A000000301"/>
      <w:bookmarkEnd w:id="309"/>
      <w:r>
        <w:rPr>
          <w:rFonts w:eastAsia="Times New Roman" w:cs="Times New Roman" w:ascii="Times New Roman" w:hAnsi="Times New Roman"/>
          <w:b/>
          <w:bCs/>
          <w:sz w:val="28"/>
          <w:szCs w:val="28"/>
          <w:lang w:eastAsia="ru-RU"/>
        </w:rPr>
        <w:t>Моддаи 281. Риоя накардани қоидаҳои нигоҳдорӣ, ҳамлу нақл ва истифодаи агрокимиёвӣ ва пестисид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нигоҳдорӣ, ҳамлу нақл ва истифодаи агрокимиёвӣ ва пестисид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понздаҳ нишондиҳанда барои ҳисобҳо ҷарима таъин карда мешавад (Қонуни ҶТ аз 20.06.2024 </w:t>
      </w:r>
      <w:hyperlink r:id="rId5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5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5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0" w:name="A000000302"/>
      <w:bookmarkEnd w:id="310"/>
      <w:r>
        <w:rPr>
          <w:rFonts w:eastAsia="Times New Roman" w:cs="Times New Roman" w:ascii="Times New Roman" w:hAnsi="Times New Roman"/>
          <w:b/>
          <w:bCs/>
          <w:sz w:val="28"/>
          <w:szCs w:val="28"/>
          <w:lang w:eastAsia="ru-RU"/>
        </w:rPr>
        <w:t>Моддаи 282. Ғайриқонунӣ тайёр кардан ва ба фурӯш баровардани моддаҳои кимиёвӣ (дар соҳаи агрокимиё)</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ғайриқонунӣ тайёр кардан ва ба фурӯш баровардани моддаҳои кимиёӣ (дар соҳаи агрокимиё),</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5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5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сӣ то чил нишондиҳанда барои ҳисобҳо ҷарима таъин карда мешавад (Қонуни ҶТ аз 20.06.2024 </w:t>
      </w:r>
      <w:hyperlink r:id="rId5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1" w:name="A000000303"/>
      <w:bookmarkEnd w:id="311"/>
      <w:r>
        <w:rPr>
          <w:rFonts w:eastAsia="Times New Roman" w:cs="Times New Roman" w:ascii="Times New Roman" w:hAnsi="Times New Roman"/>
          <w:b/>
          <w:bCs/>
          <w:sz w:val="28"/>
          <w:szCs w:val="28"/>
          <w:lang w:eastAsia="ru-RU"/>
        </w:rPr>
        <w:t>Моддаи 283. Иҷро накардани амрномаи мақомоти давлатии фитосанитарӣ ва карантини раста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и мақомоти давлатии фитосанитарӣ ва карантини раста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ҷарима таъин карда мешавад (Қонуни ҶТ аз 20.06.2024 </w:t>
      </w:r>
      <w:hyperlink r:id="rId5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2" w:name="A000000304"/>
      <w:bookmarkEnd w:id="312"/>
      <w:r>
        <w:rPr>
          <w:rFonts w:eastAsia="Times New Roman" w:cs="Times New Roman" w:ascii="Times New Roman" w:hAnsi="Times New Roman"/>
          <w:b/>
          <w:bCs/>
          <w:sz w:val="28"/>
          <w:szCs w:val="28"/>
          <w:lang w:eastAsia="ru-RU"/>
        </w:rPr>
        <w:t>Моддаи 284. Монеъ шудан ба фаъолияти шахсони мансабдори назорати давлатии гузаронидани чорабиниҳои кимиёкунонӣ ва ҳифзи растани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фаъолияти шахсони мансабдори назорати давлатии гузаронидани чорабиниҳои кимиёкунонӣ ва ҳифзи растан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5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313" w:name="A000000305"/>
      <w:bookmarkEnd w:id="313"/>
      <w:r>
        <w:rPr>
          <w:rFonts w:eastAsia="Times New Roman" w:cs="Times New Roman" w:ascii="Times New Roman" w:hAnsi="Times New Roman"/>
          <w:b/>
          <w:bCs/>
          <w:sz w:val="28"/>
          <w:szCs w:val="28"/>
          <w:lang w:eastAsia="ru-RU"/>
        </w:rPr>
        <w:t>БОБИ 19. ҲУҚУҚВАЙРОНКУНИИ МАЪМУРӢ ВОБАСТА БА ҚОИДАҲОИ БЕХАТАРИИ ҲАРАКАТ ДАР РОҲ ВА ИСТИФОДАИ ВОСИТАҲОИ НАҚЛИЁТ</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4" w:name="A000000306"/>
      <w:bookmarkEnd w:id="314"/>
      <w:r>
        <w:rPr>
          <w:rFonts w:eastAsia="Times New Roman" w:cs="Times New Roman" w:ascii="Times New Roman" w:hAnsi="Times New Roman"/>
          <w:b/>
          <w:bCs/>
          <w:sz w:val="28"/>
          <w:szCs w:val="28"/>
          <w:lang w:eastAsia="ru-RU"/>
        </w:rPr>
        <w:t>Моддаи 285. Риоя накардани қоидаҳои бехатарии ҳаракат дар нақлиёти роҳи оҳ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роҳи оҳан гузоштани ашёе, ки метавонад ба ҳаракати поезд халал расо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5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худсарона ва бе зарурат нигоҳ доштани поезд, ҳангоми набудани аломатҳои таркиби ҷиноят (Қонуни ҶТ аз 20.06.2024 </w:t>
      </w:r>
      <w:hyperlink r:id="rId5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панҷ нишондиҳанда барои ҳисобҳо ҷарима таъин карда мешавад (Қонуни ҶТ аз 20.06.2024 </w:t>
      </w:r>
      <w:hyperlink r:id="rId5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қоидаҳои ҳамлу нақл бо ароба ва гузаронидани чорво аз роҳи оҳан, чаронидани чорво дар назди роҳи оҳ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се то панҷ нишондиҳанда барои ҳисобҳо ҷарима таъин карда мешавад (Қонуни ҶТ аз 20.06.2024 </w:t>
      </w:r>
      <w:hyperlink r:id="rId5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расонидани зарар ба роҳи оҳан, дарахтзорҳои муҳофизатӣ, монеаҳои муҳофизат аз барф, дигар объектҳо, иншоот ва таҷҳизоти низоми сигналдиҳию алоқаи р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ҳафт то даҳ нишондиҳанда барои ҳисобҳо ҷарима таъин карда мешавад (Қонуни ҶТ аз 20.06.2024 </w:t>
      </w:r>
      <w:hyperlink r:id="rId5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риоя накардани меъёри муқарраршудаи бор ҳангоми боргирӣ ва борфарорӣ дар нақлиёти роҳи оҳ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ҳафт нишондиҳанда барои ҳисобҳо ҷарима таъин карда мешавад (Қонуни ҶТ аз 20.06.2024 </w:t>
      </w:r>
      <w:hyperlink r:id="rId5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рои гузаштан аз ҷойҳои мамнуи роҳи оҳ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нишондиҳанда барои ҳисобҳо ҷарима таъин карда мешавад (Қонуни ҶТ аз 20.06.2024 </w:t>
      </w:r>
      <w:hyperlink r:id="rId5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5" w:name="A000000307"/>
      <w:bookmarkEnd w:id="315"/>
      <w:r>
        <w:rPr>
          <w:rFonts w:eastAsia="Times New Roman" w:cs="Times New Roman" w:ascii="Times New Roman" w:hAnsi="Times New Roman"/>
          <w:b/>
          <w:bCs/>
          <w:sz w:val="28"/>
          <w:szCs w:val="28"/>
          <w:lang w:eastAsia="ru-RU"/>
        </w:rPr>
        <w:t>Моддаи 286. Риоя накардани қоидаҳои истифодаи воситаҳои нақлиёти роҳи оҳ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худсарона ба поездҳои боркаш савор шудан, дар вақти ҳаракати поезд савор шудан ва аз он фаромадан, дар болои зина ва боми вагон сафар кар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5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асбобу анҷоми дохили қатораҳои мусофиркаш, шишатирезаҳои локомотивҳо ва вагонҳо расонидани зар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5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иреза ва аз дари вагонҳои поезд партофтани партову пасмондаҳо ва дигар ашё,</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нисф то ду нишондиҳанда барои ҳисобҳо ҷарима таъин карда мешавад (Қонуни ҶТ аз 20.06.2024 </w:t>
      </w:r>
      <w:hyperlink r:id="rId5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тамокукашӣ ва истеъмоли машрубот дар поездҳо, ба ғайр аз ҷойҳои барои ин мақсадҳо муқаррарга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нисф то як нишондиҳанда барои ҳисобҳо ҷарима таъин карда мешавад (Қонуни ҶТ аз 20.06.2024 </w:t>
      </w:r>
      <w:hyperlink r:id="rId5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6" w:name="A000000308"/>
      <w:bookmarkEnd w:id="316"/>
      <w:r>
        <w:rPr>
          <w:rFonts w:eastAsia="Times New Roman" w:cs="Times New Roman" w:ascii="Times New Roman" w:hAnsi="Times New Roman"/>
          <w:b/>
          <w:bCs/>
          <w:sz w:val="28"/>
          <w:szCs w:val="28"/>
          <w:lang w:eastAsia="ru-RU"/>
        </w:rPr>
        <w:t>Моддаи 287. Риоя накардани қоидаҳои муҳофизат аз сӯхтор дар нақлиёти роҳи оҳан, ҳавоӣ, обӣ, автомобилӣ ва нақлиёти техн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муқарраршудаи муҳофизат аз сӯхтор дар нақлиёти автомобилӣ ва нақлиёти 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даҳ то понздаҳ нишондиҳанда барои ҳисобҳо ҷарима таъин карда мешавад (Қонуни ҶТ аз 20.06.2024 </w:t>
      </w:r>
      <w:hyperlink r:id="rId5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муқарраршудаи муҳофизат аз сӯхтор дар нақлиёти роҳи оҳан ва нақлиёти о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нишондиҳанда барои ҳисобҳо ҷарима таъин карда мешавад (Қонуни ҶТ аз 20.06.2024 </w:t>
      </w:r>
      <w:hyperlink r:id="rId5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риоя накардани қоидаҳои муқарраршудаи муҳофизат аз сӯхтор дар ҳавопаймо (Қонуни ҶТ аз 28.06.2011 </w:t>
      </w:r>
      <w:hyperlink r:id="rId599">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ҷарима таъин карда мешавад (Қонуни ҶТ аз 20.06.2024 </w:t>
      </w:r>
      <w:hyperlink r:id="rId6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7" w:name="A000000309"/>
      <w:bookmarkEnd w:id="317"/>
      <w:r>
        <w:rPr>
          <w:rFonts w:eastAsia="Times New Roman" w:cs="Times New Roman" w:ascii="Times New Roman" w:hAnsi="Times New Roman"/>
          <w:b/>
          <w:bCs/>
          <w:sz w:val="28"/>
          <w:szCs w:val="28"/>
          <w:lang w:eastAsia="ru-RU"/>
        </w:rPr>
        <w:t>Моддаи 288. Риоя накардани қоидаҳои ҳамлу нақли маводи хавфнок тавассути нақлиёти роҳи оҳан, обӣ, автомобилӣ ва бар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ҳамлу нақли маводи хавфнок тавассути нақлиёти роҳи оҳан, обӣ, автомобилӣ ва бар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панҷ то даҳ нишондиҳанда барои ҳисобҳо бо мусодираи ашёи ҳуқуқвайронкунии маъмурӣ ҷарима таъин карда мешавад (Қонуни ҶТ аз 20.06.2024 </w:t>
      </w:r>
      <w:hyperlink r:id="rId6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троллейбус, автобус, таксии сайрхат бо худ гирифта бурдани маводи тарканда, зудоташгиранда, заҳролудкунанда ва заҳрдор, инчунин ба борсафар ё анбори борнигоҳдории нақлиёти автомобилӣ супурдани чунин маво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бо мусодираи ашёи ҳуқуқвайронкунии маъмурӣ ҷарима таъин карда мешавад (Қонуни ҶТ аз 20.06.2024 </w:t>
      </w:r>
      <w:hyperlink r:id="rId6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8" w:name="A000000310"/>
      <w:bookmarkEnd w:id="318"/>
      <w:r>
        <w:rPr>
          <w:rFonts w:eastAsia="Times New Roman" w:cs="Times New Roman" w:ascii="Times New Roman" w:hAnsi="Times New Roman"/>
          <w:b/>
          <w:bCs/>
          <w:sz w:val="28"/>
          <w:szCs w:val="28"/>
          <w:lang w:eastAsia="ru-RU"/>
        </w:rPr>
        <w:t>Моддаи 289. Риоя накардани қоидаҳои таъмини ҳифзи воситаҳои нақлиёт ва бор дар нақлиёти роҳи оҳан, обӣ ва автомоби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асонидани зарар ба нақлиёти роҳи оҳан, контейнерҳо, воситаҳои нақлиёти шинокунанда ва дигар воситаҳои нақлиёт, ки барои боркашонӣ пешбинӣ шудаанд, инчунин барои расонидани зарар ба воситаҳои боркаш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ҳафт нишондиҳанда барои ҳисобҳо ҷарима таъин карда мешавад (Қонуни ҶТ аз 20.06.2024 </w:t>
      </w:r>
      <w:hyperlink r:id="rId6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шикастани пломбаҳо ва василаҳои қулфкунандаи вагонҳои боркаш, автомобилҳо, ядакҳои автомобил, контейнерҳо, таҳхонаи киштӣ ва дигар ҳуҷраҳои борнигоҳдории воситаҳои шинокунанда, аз онҳо кандани пломбаҳо, расонидани зарар ба ҷойҳои алоҳидаи боргузорӣ ва масолеҳу лифофаҳои бастабандии онҳо, деворҳои ҳавлиҳои боргузор, истгоҳҳои роҳи оҳан, истгоҳҳои автомобилҳои боркаш, пунктҳо (майдончаҳо)-и контейнер, бандарҳо, истгоҳҳо ва анборҳо, ки барои амалиёти марбут ба ҳамлу нақли бор истифода бурда мешаванд, инчунин барои бе зарурат дар ҳудуди борхонаҳо, пунктҳо (майдончаҳо)-и контейнер, маҳалҳо (қитъаҳо)-и боркашонӣ, бандарҳо (истгоҳҳо), шлюзҳо ва анборҳои дар боло зикршуда гаштугузор наму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увоздаҳ то понздаҳ нишондиҳанда барои ҳисобҳо ҷарима таъин карда мешавад (Қонуни ҶТ аз 20.06.2024 </w:t>
      </w:r>
      <w:hyperlink r:id="rId6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19" w:name="A000000311"/>
      <w:bookmarkEnd w:id="319"/>
      <w:r>
        <w:rPr>
          <w:rFonts w:eastAsia="Times New Roman" w:cs="Times New Roman" w:ascii="Times New Roman" w:hAnsi="Times New Roman"/>
          <w:b/>
          <w:bCs/>
          <w:sz w:val="28"/>
          <w:szCs w:val="28"/>
          <w:lang w:eastAsia="ru-RU"/>
        </w:rPr>
        <w:t>Моддаи 290. Расонидани зарар ба роҳ, гузаргоҳҳои роҳи оҳан, дигар иншооти роҳ ё воситаҳои техникии танзимкунандаи ҳаракат дар ро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асонидани зарар ба роҳ, гузаргоҳҳои роҳи оҳан, дигар иншооти роҳ ё воситаҳои техникии танзимкунандаи ҳаракат дар р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сӣ то чил нишондиҳанда барои ҳисобҳо ҷарима таъин карда мешавад (Қонуни ҶТ аз 20.06.2024 </w:t>
      </w:r>
      <w:hyperlink r:id="rId6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наандешидани чораҳо бобати пешгирӣ намудани ифлосшавии кӯчаҳою роҳҳои барои ҳаракати воситаҳои нақлиёт ва пиёдагардон пешбинишуда риоя накардани қоидаҳои барқароркунии қисматҳои дар натиҷаи корҳои таъмирию сохтмонӣ зарардидаи роҳу кӯчаҳо, ки ба бехатарии ҳаракат дар роҳ тахдид 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6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0" w:name="A000000312"/>
      <w:bookmarkEnd w:id="320"/>
      <w:r>
        <w:rPr>
          <w:rFonts w:eastAsia="Times New Roman" w:cs="Times New Roman" w:ascii="Times New Roman" w:hAnsi="Times New Roman"/>
          <w:b/>
          <w:bCs/>
          <w:sz w:val="28"/>
          <w:szCs w:val="28"/>
          <w:lang w:eastAsia="ru-RU"/>
        </w:rPr>
        <w:t>Моддаи 291. Риоя накардани қоидаҳои ҳифзи минтақаҳо ва роҳҳои автомобилгар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шудгор кардани қитъа, даравидани алаф, буридан ва шикастани ниҳолу буттаҳо, бурида гирифтани чимтол ва хок, ба иншооти обпарто ва минтақаҳои эҳтиётии роҳҳои автомобилгард бе розигии мақомоти роҳ ҷорӣ кардани оби корез, оби корхонаҳои саноатӣ, оби мелиоративӣ ва оби равон, инчунин барои дар минтақаҳои роҳ ва дар масофаи то 200 метр аз пулҳои чӯбин афрӯхтани оташ, сигоркашӣ дар болои пулҳои чӯбин ва пулҳои фаршашон чӯб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даҳ то бист нишондиҳанда барои ҳисобҳо ҷарима таъин карда мешавад (Қонуни ҶТ аз 20.06.2024 </w:t>
      </w:r>
      <w:hyperlink r:id="rId6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кандани роҳ, гузаронидани ҳар гуна коммуникатсия аз роҳ, ифлос кардани роҳ, ба вуҷуд овардани монеаи табиӣ дар роҳ, дар шафати роҳ сохтан ва ташкил намудани ошхона, нуқтаҳои хизматрасонию савдо бе мувофиқа бо Бозрасии давлатии автомобилӣ, Хадамоти давлатии назорат ва танзим дар соҳаи нақлиёт, ташкилотҳои минтақавии роҳ ва мақомоти иҷроияи маҳаллии ҳокимияти давлатӣ (Қонуни ҶТ аз 14.03.2014 </w:t>
      </w:r>
      <w:hyperlink r:id="rId608">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6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1" w:name="A000000313"/>
      <w:bookmarkEnd w:id="321"/>
      <w:r>
        <w:rPr>
          <w:rFonts w:eastAsia="Times New Roman" w:cs="Times New Roman" w:ascii="Times New Roman" w:hAnsi="Times New Roman"/>
          <w:b/>
          <w:bCs/>
          <w:sz w:val="28"/>
          <w:szCs w:val="28"/>
          <w:lang w:eastAsia="ru-RU"/>
        </w:rPr>
        <w:t>Моддаи 292. Риоя накардани қоидаҳои муҳофизати роҳҳои автомобилгард ва иншооти роҳ аз ҷониби истифодабарандагони зам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истифодабарандагони замин қитъаҳои назди роҳҳои автомобилгард, маҳалҳои аҳолинишини воқеъ дар канори роҳҳои умумиҷумҳуриявӣ ва маҳаллӣ иҷро накардани вазифаи ободонӣ, таъмир ва мунтазам тоза кардани пайраҳаҳои пиёдагард ва пулҳои пиёдагузар қитъаҳои ба онҳо вобастакардашуда, инчунин барои иҷро накардани ӯҳдадориҳои дар ҳолати дурусти техникӣ ва тоза нигоҳ доштани баромадгоҳи қитъаҳо ба шохароҳҳои бо роҳи автомобилгарди истифодаи умум пайвастшаванда, аз ҷумла пул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6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2" w:name="A000000314"/>
      <w:bookmarkEnd w:id="322"/>
      <w:r>
        <w:rPr>
          <w:rFonts w:eastAsia="Times New Roman" w:cs="Times New Roman" w:ascii="Times New Roman" w:hAnsi="Times New Roman"/>
          <w:b/>
          <w:bCs/>
          <w:sz w:val="28"/>
          <w:szCs w:val="28"/>
          <w:lang w:eastAsia="ru-RU"/>
        </w:rPr>
        <w:t>Моддаи 293. Риоя накардани қоидаҳои нигоҳдории роҳҳо, гузаргоҳҳои роҳи оҳан ва дигар иншоотҳои ро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нигоҳдории роҳҳо, гузаргоҳҳои роҳи оҳан ва дигар иншооти роҳ ё саривақт наандешидани чораҳо бобати иҷро намудани амрномаю дастури мақомоти ваколатдори давлатӣ доир ба масъалаи бартараф кардани камбудиҳо, инчунин наандешидани тадбирҳо бобати манъ ё махдуд намудани ҳаракат дар қитъаҳои алоҳидаи роҳ, ки истифодаашон хатарнок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онздаҳ то бист ва ба шахсони ҳуқуқӣ аз дусад то сесад нишондиҳанда барои ҳисобҳо ҷарима таъин карда мешавад (Қонуни ҶТ аз 20.06.2024 </w:t>
      </w:r>
      <w:hyperlink r:id="rId6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Ҳуқуқвайронкунии дар қисми якуми ҳамин модда пешбинишуда, ки боиси зарар дидани воситаҳои нақлиёт, бор, роҳу иншооти роҳ, дигар иншоот ва молу мулк гарди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ва ба шахсони ҳуқуқӣ аз сесад то чорсад нишондиҳанда барои ҳисобҳо ҷарима таъин карда мешавад (Қонуни ҶТ аз 20.06.2024 </w:t>
      </w:r>
      <w:hyperlink r:id="rId6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3" w:name="A000000315"/>
      <w:bookmarkEnd w:id="323"/>
      <w:r>
        <w:rPr>
          <w:rFonts w:eastAsia="Times New Roman" w:cs="Times New Roman" w:ascii="Times New Roman" w:hAnsi="Times New Roman"/>
          <w:b/>
          <w:bCs/>
          <w:sz w:val="28"/>
          <w:szCs w:val="28"/>
          <w:lang w:eastAsia="ru-RU"/>
        </w:rPr>
        <w:t>Моддаи 294. Риоя накардани қоидаҳои нигоҳдории чоҳҳои муоинавӣ, коммуникатсияҳои зеризаминии дар роҳҳои мошингард мавҷудб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нигоҳдории чоҳҳои муоинавӣ, коммуникатсияҳои зеризаминии дар роҳҳои мошингард мавҷудб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сад то дусад нишондиҳанда барои ҳисобҳо ҷарима таъин карда мешавад (Қонуни ҶТ аз 20.06.2024 </w:t>
      </w:r>
      <w:hyperlink r:id="rId6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мӯҳлати зиёда аз як шабонарӯз аз лаҳзаи гирифтани иттилоот наандешидани чораҳо ҷиҳати бартараф намудани иллати коммуникатсияҳои зеризаминӣ, ки бар асари об, моеъҳои техникӣ, баромадани буғ боиси вайрон шудани қабати болои роҳ, яхбандӣ, маҳдудияти намоёнии роҳ ё боиси дигар монеаҳо шуда, ба бехатарии ҳаракат таҳдид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ҳафтод ва ба шахсони ҳуқуқӣ аз дусад то сесад нишондиҳанда барои ҳисобҳо ҷарима таъин карда мешавад (Қонуни ҶТ аз 20.06.2024 </w:t>
      </w:r>
      <w:hyperlink r:id="rId6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ҳуқуқвайронкунии дар ҳамин модда пешбинишуда, ки боиси зарар дидани воситаҳои нақлиёт, бор, роҳ, иншооти он, дигар иншоот ва молу мулк гард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од то сад ва ба шахсони ҳуқуқӣ аз сесад то чорсад нишондиҳанда барои ҳисобҳо ҷарима таъин карда мешавад (Қонуни ҶТ аз 20.06.2024 </w:t>
      </w:r>
      <w:hyperlink r:id="rId6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4" w:name="A000000316"/>
      <w:bookmarkEnd w:id="324"/>
      <w:r>
        <w:rPr>
          <w:rFonts w:eastAsia="Times New Roman" w:cs="Times New Roman" w:ascii="Times New Roman" w:hAnsi="Times New Roman"/>
          <w:b/>
          <w:bCs/>
          <w:sz w:val="28"/>
          <w:szCs w:val="28"/>
          <w:lang w:eastAsia="ru-RU"/>
        </w:rPr>
        <w:t>Моддаи 295. Бе пардохти роҳкиро дар нақлиёт сафар кардан, бо худ бурдани кӯдак, бағоҷ ва б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аз 17.12.2020 № 1727)</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мусофирон бе пардохти роҳкиро дар нақлиёт сафар кардан, бо худ бурдани кӯдакони аз панҷсола калон,бағоҷ ва бори аз меъёр зиёд (Қонуни ҶТ аз 17.12.2020 </w:t>
      </w:r>
      <w:hyperlink r:id="rId616">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ар поездҳои сайри маҳаллӣ ба андозаи аз як то ду, дар поездҳои сайри байналмилалӣ аз се то панҷ, дар тайёраҳои мусофиркашонии дохилӣ аз панҷ то ҳафт, дар ҳавопаймоҳои мусофиркашонии байналмилалӣ аз понздаҳ то бист, дар киштиҳои обӣ аз як то ду, дар  таксиҳои сайрхат аз як то ду, дар нақлиёти мусофиркаши коммуналии байнишаҳрӣ аз ду то се нишондиҳанда барои ҳисобҳо ҷарима таъин карда мешавад (Қонуни ҶТ аз 28.06.2011 </w:t>
      </w:r>
      <w:hyperlink r:id="rId617">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17.12.2020 </w:t>
      </w:r>
      <w:hyperlink r:id="rId618">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6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5" w:name="A5XT0VW03N"/>
      <w:bookmarkEnd w:id="325"/>
      <w:r>
        <w:rPr>
          <w:rFonts w:eastAsia="Times New Roman" w:cs="Times New Roman" w:ascii="Times New Roman" w:hAnsi="Times New Roman"/>
          <w:b/>
          <w:bCs/>
          <w:sz w:val="28"/>
          <w:szCs w:val="28"/>
          <w:lang w:eastAsia="ru-RU"/>
        </w:rPr>
        <w:t>Моддаи 295(1). Бе пардохти роҳкиро дар нақлиёти мусофиркашони коммуналии шаҳрӣ ва ноҳиявӣ сафар кардан, бо худ бурдани кӯдак, бағоҷ ва бор, инчунин истифодабарии корти имтиёзноки шахси диг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пардохти роҳкиро дар нақлиёти мусофиркашони коммуналии шаҳрӣ ва ноҳиявӣ сафар кардани мусофирон, бо худ бурдани кӯдакони аз панҷсола калон, бағоҷ ва бори аз меъёр зиёд, инчунин истифодабарии корти имтиёзноки шахси диг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чоряки нишондиҳанда барои ҳисобҳо ҷарима таъин карда мешавад (Қонуни ҶТ аз 17.12.2020 </w:t>
      </w:r>
      <w:hyperlink r:id="rId620">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6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6" w:name="A000000317"/>
      <w:bookmarkEnd w:id="326"/>
      <w:r>
        <w:rPr>
          <w:rFonts w:eastAsia="Times New Roman" w:cs="Times New Roman" w:ascii="Times New Roman" w:hAnsi="Times New Roman"/>
          <w:b/>
          <w:bCs/>
          <w:sz w:val="28"/>
          <w:szCs w:val="28"/>
          <w:lang w:eastAsia="ru-RU"/>
        </w:rPr>
        <w:t>Моддаи 296. Риоя накардани қоидаҳои бехатарии парв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дар аэродром гузоштани ягон нишонаю асбоби ба нишонаю асбобҳои хоси фурудгоҳ, ки барои шинохтани аэродромҳо қабул шудаанд, монанд ё бе иҷозати маъмурияти фурудгоҳ, аэродром афрӯхтани маводи тарфгарӣ (пиротехникӣ) ё сохтани объектҳое, ки ба ғун шудани селаи паррандагони барои парвози ҳавопаймо хавфнок мусоидат менамоянд (Қонуни ҶТ аз 28.06.2011 </w:t>
      </w:r>
      <w:hyperlink r:id="rId622">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6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дар болои биноҳою иншоот насб кардани нишонаҳо ё асбобҳои тафриқавии шабона ва рӯзо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6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расонидани зарар ба таҷҳизоти фурудгоҳ, аэродром, нишонаҳои фурудгоҳ, аэродром, ҳавпаймоҳо ва таҷҳизоти онҳо (Қонуни ҶТ аз 28.06.2011 </w:t>
      </w:r>
      <w:hyperlink r:id="rId625">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панҷ нишондиҳанда барои ҳисобҳо ҷарима таъин карда мешавад (Қонуни ҶТ аз 20.06.2024 </w:t>
      </w:r>
      <w:hyperlink r:id="rId6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риоя накардани низоми рухсатномавӣ ё дохилиобъектӣ, ки дар фурудгоҳҳо, аэродромҳо, объектҳои ба воситаи радио ва равшанӣ таъминкунандаи парвоз муқаррар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панҷ то ҳафт нишондиҳанда барои ҳисобҳо ҷарима таъин карда мешавад (Қонуни ҶТ аз 20.06.2024 </w:t>
      </w:r>
      <w:hyperlink r:id="rId6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7" w:name="A000000318"/>
      <w:bookmarkEnd w:id="327"/>
      <w:r>
        <w:rPr>
          <w:rFonts w:eastAsia="Times New Roman" w:cs="Times New Roman" w:ascii="Times New Roman" w:hAnsi="Times New Roman"/>
          <w:b/>
          <w:bCs/>
          <w:sz w:val="28"/>
          <w:szCs w:val="28"/>
          <w:lang w:eastAsia="ru-RU"/>
        </w:rPr>
        <w:t xml:space="preserve">Моддаи 297. Риоя накардани қоидаҳои тавассути ҳавопаймо ҳамлу нақли маводи хавфнок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628">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тавассути ҳавопаймо ҳамлу нақли маводи хавфнок (Қонуни ҶТ аз 28.06.2011 </w:t>
      </w:r>
      <w:hyperlink r:id="rId629">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панҷ то даҳ нишондиҳанда барои ҳисобҳо бо мусодираи ашёи ҳуқуқвайронкунии маъмурӣ ҷарима таъин карда мешавад (Қонуни ҶТ аз 20.06.2024 </w:t>
      </w:r>
      <w:hyperlink r:id="rId6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8" w:name="A000000319"/>
      <w:bookmarkEnd w:id="328"/>
      <w:r>
        <w:rPr>
          <w:rFonts w:eastAsia="Times New Roman" w:cs="Times New Roman" w:ascii="Times New Roman" w:hAnsi="Times New Roman"/>
          <w:b/>
          <w:bCs/>
          <w:sz w:val="28"/>
          <w:szCs w:val="28"/>
          <w:lang w:eastAsia="ru-RU"/>
        </w:rPr>
        <w:t xml:space="preserve">Моддаи 298. Риоя накардани қоидаҳои рафтор дар ҳавопаймо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631">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дар дохили ҳавопаймо риоя накардани қоидаҳои аксбардорӣ, наворбаргирӣ, истифодаи воситаҳои радиоалоқа ва дигар қоидаҳои муқарраршуда (Қонуни ҶТ аз 28.06.2011 </w:t>
      </w:r>
      <w:hyperlink r:id="rId632">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29" w:name="A000000320"/>
      <w:bookmarkEnd w:id="329"/>
      <w:r>
        <w:rPr>
          <w:rFonts w:eastAsia="Times New Roman" w:cs="Times New Roman" w:ascii="Times New Roman" w:hAnsi="Times New Roman"/>
          <w:b/>
          <w:bCs/>
          <w:sz w:val="28"/>
          <w:szCs w:val="28"/>
          <w:lang w:eastAsia="ru-RU"/>
        </w:rPr>
        <w:t xml:space="preserve">Моддаи 299. Иҷро накардани амри командири ҳавопайм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634">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ҷро накардани амри командири ҳавопаймо аз ҷониби шахсони дар дохили киштии ҳавоӣ қарордошта (Қонуни ҶТ аз 28.06.2011 </w:t>
      </w:r>
      <w:hyperlink r:id="rId635">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0" w:name="A000000321"/>
      <w:bookmarkEnd w:id="330"/>
      <w:r>
        <w:rPr>
          <w:rFonts w:eastAsia="Times New Roman" w:cs="Times New Roman" w:ascii="Times New Roman" w:hAnsi="Times New Roman"/>
          <w:b/>
          <w:bCs/>
          <w:sz w:val="28"/>
          <w:szCs w:val="28"/>
          <w:lang w:eastAsia="ru-RU"/>
        </w:rPr>
        <w:t xml:space="preserve">Моддаи 300. Риоя накардани қоидаҳои мусофиркашонӣ, ҳамлу нақли бор дар ҳавопайм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637">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мусофиркашонӣ, ҳамлу нақли бор дар ҳавопаймо (Қонуни ҶТ аз 28.06.2011 </w:t>
      </w:r>
      <w:hyperlink r:id="rId638">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панҷ то даҳ нишондиҳанда барои ҳисобҳо ҷарима таъин карда мешавад (Қонуни ҶТ аз 20.06.2024 </w:t>
      </w:r>
      <w:hyperlink r:id="rId6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1" w:name="A000000322"/>
      <w:bookmarkEnd w:id="331"/>
      <w:r>
        <w:rPr>
          <w:rFonts w:eastAsia="Times New Roman" w:cs="Times New Roman" w:ascii="Times New Roman" w:hAnsi="Times New Roman"/>
          <w:b/>
          <w:bCs/>
          <w:sz w:val="28"/>
          <w:szCs w:val="28"/>
          <w:lang w:eastAsia="ru-RU"/>
        </w:rPr>
        <w:t>Моддаи 301. Саркашӣ кардан аз боздиди шахсӣ, бағоҷ ва бори дас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аркашӣ кардан аз боздиди шахсӣ, бағоҷ ва бори дастӣ, ки бо мақсади таъмини бехатарии парвоз, инчунин пешгирии кӯшиши гузаронидани мавод ва ашёе, ки тавассути ҳавопаймо нақли онҳо манъ аст, сурат мегирад (Қонуни ҶТ аз 28.06.2011 </w:t>
      </w:r>
      <w:hyperlink r:id="rId640">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2" w:name="A000000323"/>
      <w:bookmarkEnd w:id="332"/>
      <w:r>
        <w:rPr>
          <w:rFonts w:eastAsia="Times New Roman" w:cs="Times New Roman" w:ascii="Times New Roman" w:hAnsi="Times New Roman"/>
          <w:b/>
          <w:bCs/>
          <w:sz w:val="28"/>
          <w:szCs w:val="28"/>
          <w:lang w:eastAsia="ru-RU"/>
        </w:rPr>
        <w:t>Моддаи 302. Аз тарафи ронандагони воситаҳои нақлиёт риоя накардани қоидаҳои ҳаракат дар фурудгоҳ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ронандагони мошинҳои махсуси фурудгоҳҳо, ташкилоту корхонаҳо риоя накардани меъёрҳои суръати муқарраршудаи ҳаракат дар фурудгоҳҳо, ҷойҳои махсус муайяншуда, аз ҷумла истгоҳҳо ва қароргоҳҳо, инчунин риоя накардани қоидаҳои наздикшавӣ ба ҳавопаймо (Қонуни ҶТ аз 28.06.2011 </w:t>
      </w:r>
      <w:hyperlink r:id="rId642">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6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3" w:name="A000000324"/>
      <w:bookmarkEnd w:id="333"/>
      <w:r>
        <w:rPr>
          <w:rFonts w:eastAsia="Times New Roman" w:cs="Times New Roman" w:ascii="Times New Roman" w:hAnsi="Times New Roman"/>
          <w:b/>
          <w:bCs/>
          <w:sz w:val="28"/>
          <w:szCs w:val="28"/>
          <w:lang w:eastAsia="ru-RU"/>
        </w:rPr>
        <w:t>Моддаи 303. Риоя накардани қоидаҳои бехатарии ҳаракат дар киштиҳои об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ворид гаштани киштиҳо ба бандар ва баромадани онҳо аз бандар, ҳаракат ва таваққуфи киштиҳо дар бандарҳои обӣ, қоидаҳои таъмини бехатарии мусофирон ҳангоми ба киштӣ савор шудан ва аз киштӣ фурома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ҳафт то даҳ нишондиҳанда барои ҳисобҳо ҷарима таъин карда мешавад (Қонуни ҶТ аз 20.06.2024 </w:t>
      </w:r>
      <w:hyperlink r:id="rId6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онидани зарар, кандан, ба ҷойи дигар мондани нишонаҳои шиноварию соҳилии нишондиҳандаи мавқеи киштӣ ё риоя накардани тартиби муқарраршудаи чароғакҳои огоҳкунанда, ба ҳамдигар додани сигналҳои бонгию биниши шабонаю рӯзона ё барои сайди моҳӣ дар самти ҳаракати киштӣ гузоштани тӯру асбобҳои диг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панҷ то даҳ нишондиҳанда барои ҳисобҳо ҷарима таъин карда мешавад (Қонуни ҶТ аз 20.06.2024 </w:t>
      </w:r>
      <w:hyperlink r:id="rId6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беиҷозат анҷом додани корҳои ғаввосӣ дар обҳои назди бандар, риоя накардани тартиби сигналдиҳӣ ҳангоми иҷрои чунин ко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ҳафт нишондиҳанда барои ҳисобҳо ҷарима таъин карда мешавад (Қонуни ҶТ аз 20.06.2024 </w:t>
      </w:r>
      <w:hyperlink r:id="rId6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4" w:name="A000000325"/>
      <w:bookmarkEnd w:id="334"/>
      <w:r>
        <w:rPr>
          <w:rFonts w:eastAsia="Times New Roman" w:cs="Times New Roman" w:ascii="Times New Roman" w:hAnsi="Times New Roman"/>
          <w:b/>
          <w:bCs/>
          <w:sz w:val="28"/>
          <w:szCs w:val="28"/>
          <w:lang w:eastAsia="ru-RU"/>
        </w:rPr>
        <w:t>Моддаи 304. Расонидани зарар ба дастгоҳҳои дохилии киштиҳои об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дастгоҳҳои дохилии киштиҳои о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5" w:name="A000000326"/>
      <w:bookmarkEnd w:id="335"/>
      <w:r>
        <w:rPr>
          <w:rFonts w:eastAsia="Times New Roman" w:cs="Times New Roman" w:ascii="Times New Roman" w:hAnsi="Times New Roman"/>
          <w:b/>
          <w:bCs/>
          <w:sz w:val="28"/>
          <w:szCs w:val="28"/>
          <w:lang w:eastAsia="ru-RU"/>
        </w:rPr>
        <w:t>Моддаи 305. Риоя накардани қоидаҳои ба воситаҳои нақлиёт бор кардан, аз он фаровардан ва ҷойгир кардани бор дар нуқтаҳои боргирию борфарорӣ ва бандар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 воситаҳои нақлиёт бор кардан, аз он фаровардан ва ҷойгир кардани бор дар нуқтаҳои боргирию борфарорӣ ва банда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ҳафт нишондиҳанда барои ҳисобҳо ҷарима таъин карда мешавад (Қонуни ҶТ аз 20.06.2024 </w:t>
      </w:r>
      <w:hyperlink r:id="rId6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6" w:name="A000000327"/>
      <w:bookmarkEnd w:id="336"/>
      <w:r>
        <w:rPr>
          <w:rFonts w:eastAsia="Times New Roman" w:cs="Times New Roman" w:ascii="Times New Roman" w:hAnsi="Times New Roman"/>
          <w:b/>
          <w:bCs/>
          <w:sz w:val="28"/>
          <w:szCs w:val="28"/>
          <w:lang w:eastAsia="ru-RU"/>
        </w:rPr>
        <w:t>Моддаи 306. Риоя накардани қоидаҳои ҳисоби киштиҳои хурдҳаҷм, инчунин қоидаҳои истифодаи чунин киштиҳо ва қароргоҳҳо (иншоотҳо)-и ис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ҳисоби киштиҳои хурдҳаҷм, инчунин қоидаҳои истифодаи чунин киштиҳо ва қароргоҳҳо (иншоотҳо)-и ист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понздаҳ нишондиҳанда барои ҳисобҳо ҷарима таъин карда мешавад (Қонуни ҶТ аз 20.06.2024 </w:t>
      </w:r>
      <w:hyperlink r:id="rId6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7" w:name="A000000328"/>
      <w:bookmarkEnd w:id="337"/>
      <w:r>
        <w:rPr>
          <w:rFonts w:eastAsia="Times New Roman" w:cs="Times New Roman" w:ascii="Times New Roman" w:hAnsi="Times New Roman"/>
          <w:b/>
          <w:bCs/>
          <w:sz w:val="28"/>
          <w:szCs w:val="28"/>
          <w:lang w:eastAsia="ru-RU"/>
        </w:rPr>
        <w:t>Моддаи 307. Риоя накардани қоидаҳои сохтан ва ба истифода додани киштии хурдҳаҷм, инчунин идора намудани киштӣ аз тарафи шахсе, ки ҳуқуқи идора кардани онро надо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охтан ва ба истифода додани киштии хурдҳаҷм, ки ба таври муқарраршуда ба қайд гирифта нашудааст ё аз назорати техникӣ нагузаштааст, рақаму аломат надорад ва беиҷозат аз нав муҷаҳҳаз карда шудааст, дорои камбудиҳои техникӣ мебошад ва бо чунин камбудиҳо истифодаи он манъ аст ва ё қоидаҳои боргирӣ, меъёри ғунҷоиши мусофирон, шартҳо ва маҳдудиятҳои шиноро дар минтақа риоя на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ҳафт то даҳ нишондиҳанда барои ҳисобҳо ҷарима таъин карда мешавад (Қонуни ҶТ аз 20.06.2024 </w:t>
      </w:r>
      <w:hyperlink r:id="rId6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идора кардани киштии хурдҳаҷм аз тарафи шахсе, ки ҳуқуқи идора кардани чунин киштиро надорад ё идораи он ба зиммаи шахсе вогузошта шудааст, ки ҳуқуқи идоракуниро на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понздаҳ то бист нишондиҳанда барои ҳисобҳо ҷарима таъин карда мешавад (Қонуни ҶТ аз 20.06.2024 </w:t>
      </w:r>
      <w:hyperlink r:id="rId6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8" w:name="A000000329"/>
      <w:bookmarkEnd w:id="338"/>
      <w:r>
        <w:rPr>
          <w:rFonts w:eastAsia="Times New Roman" w:cs="Times New Roman" w:ascii="Times New Roman" w:hAnsi="Times New Roman"/>
          <w:b/>
          <w:bCs/>
          <w:sz w:val="28"/>
          <w:szCs w:val="28"/>
          <w:lang w:eastAsia="ru-RU"/>
        </w:rPr>
        <w:t>Моддаи 308. Риоя накардани қоидаҳои ҳаракати киштиҳои хурдҳаҷ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онандагони киштиҳои хурдҳаҷм зиёд намудани суръати муқарраршуда, риоя накардани талаботи нишонаҳои ҳаракат, дидаю дониста манъ кардан ё гузоштани киштӣ дар ҷойҳои мамнуъ, расонидани зарар ба иншооти гидротехникӣ ё воситаҳои техникӣ, нишонаҳои киштигардию навигатсионӣ, риоя накардани қоидаҳои манёвр, додани сигналҳои савтӣ, қоидаҳои ҷойгир кардани чароғакҳо ва нишонаҳои бор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ё маҳрум кардан аз ҳуқуқи идора намудани киштӣ ба мӯҳлати аз се то шаш моҳ таъин карда мешавад (Қонуни ҶТ аз 20.06.2024 </w:t>
      </w:r>
      <w:hyperlink r:id="rId6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39" w:name="A000000330"/>
      <w:bookmarkEnd w:id="339"/>
      <w:r>
        <w:rPr>
          <w:rFonts w:eastAsia="Times New Roman" w:cs="Times New Roman" w:ascii="Times New Roman" w:hAnsi="Times New Roman"/>
          <w:b/>
          <w:bCs/>
          <w:sz w:val="28"/>
          <w:szCs w:val="28"/>
          <w:lang w:eastAsia="ru-RU"/>
        </w:rPr>
        <w:t>Моддаи 309. Аз тарафи ронандагон ё шахсони дигар дар ҳолати мастӣ идора кардани киштии хурдҳаҷ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дора кардани киштии хурдҳаҷм дар ҳолати мас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ё маҳрум кардан аз ҳуқуқи идора кардани киштӣ ба мӯҳлати аз як то ду сол таъин карда мешавад (Қонуни ҶТ аз 20.06.2024 </w:t>
      </w:r>
      <w:hyperlink r:id="rId6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шахси дар ҳолати мастӣ қарордошта иҷозат додани идоракунии киштии хурдҳаҷ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съули истифодаи киштӣ ба андозаи аз сӣ то чил нишондиҳанда барои ҳисобҳо ҷарима таъин карда мешавад (Қонуни ҶТ аз 20.06.2024 </w:t>
      </w:r>
      <w:hyperlink r:id="rId6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0" w:name="A000000331"/>
      <w:bookmarkEnd w:id="340"/>
      <w:r>
        <w:rPr>
          <w:rFonts w:eastAsia="Times New Roman" w:cs="Times New Roman" w:ascii="Times New Roman" w:hAnsi="Times New Roman"/>
          <w:b/>
          <w:bCs/>
          <w:sz w:val="28"/>
          <w:szCs w:val="28"/>
          <w:lang w:eastAsia="ru-RU"/>
        </w:rPr>
        <w:t>Моддаи 310. Риоя накардани қоидаҳои истифодаи воситаҳои нақлиёт аз тарафи ронандаг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онандагон идора кардани воситаҳои нақлиёти дорои норасоиҳои техникӣ дар системаҳои боздорӣ (ба ғайр аз боздорандаи дастӣ), идоракунӣ (рул) ё таҷҳизоти васлшавии ядак (нимядак)-и автопоезд, риоя накардани тартиби муқарраршудаи бақайдгирии давлатии воситаҳои нақлиёти механикӣ ва ядак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е иҷозат аз тарафи ронандагон идора кардани воситаҳои нақлиёти бо гази моеъ ё табиӣ ҳаракаткунанда, инчунин идора кардани воситаҳои нақлиёте, ки мӯҳлати санҷиши техникии зарфи газнигоҳдории онҳо гуз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ронандагон зимни идора кардани воситаи нақлиёт истифода бурдани телефонҳои мобилӣ, ки асбобҳои бе ёрии даст таъминкунандаи гуфтугӯиро надоранд, инчунин истифода бурдани таҷҳизоти экрандори намоишдиҳанда дар қисми пеши дохили (салони) восита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1" w:name="A4LN0XEKWC"/>
      <w:bookmarkEnd w:id="341"/>
      <w:r>
        <w:rPr>
          <w:rFonts w:eastAsia="Times New Roman" w:cs="Times New Roman" w:ascii="Times New Roman" w:hAnsi="Times New Roman"/>
          <w:b/>
          <w:bCs/>
          <w:sz w:val="28"/>
          <w:szCs w:val="28"/>
          <w:lang w:eastAsia="ru-RU"/>
        </w:rPr>
        <w:t>Моддаи 311. Риоя накардани қоидаҳои ҳамлу нақли бори хавфнок, калонҳаҷм, вазнин ва маҳдудиятҳои мавсимии вазн ва сарборӣ бо нақлиёти автомоби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онуни ҶТ аз 15.03.2016 </w:t>
      </w:r>
      <w:hyperlink r:id="rId658">
        <w:r>
          <w:rPr>
            <w:rStyle w:val="InternetLink"/>
            <w:rFonts w:eastAsia="Times New Roman" w:cs="Times New Roman" w:ascii="Times New Roman" w:hAnsi="Times New Roman"/>
            <w:sz w:val="28"/>
            <w:szCs w:val="28"/>
            <w:u w:val="single"/>
            <w:lang w:eastAsia="ru-RU"/>
          </w:rPr>
          <w:t>№ 127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ронандагон риоя накардани қоидаҳои ҳамлу нақли бори хавфнок, калонҳаҷм, вазнин ва маҳдудиятҳои мавсимии вазн ва сарборӣ ба меҳвари воситаҳои нақлиёт ҳангоми ҳаракати онҳо дар роҳҳои автомобилгарди истифодаи умум (Қонуни ҶТ аз 15.03.2016 </w:t>
      </w:r>
      <w:hyperlink r:id="rId659">
        <w:r>
          <w:rPr>
            <w:rStyle w:val="InternetLink"/>
            <w:rFonts w:eastAsia="Times New Roman" w:cs="Times New Roman" w:ascii="Times New Roman" w:hAnsi="Times New Roman"/>
            <w:sz w:val="28"/>
            <w:szCs w:val="28"/>
            <w:u w:val="single"/>
            <w:lang w:eastAsia="ru-RU"/>
          </w:rPr>
          <w:t>№ 127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ҳафтод нишондиҳанда барои ҳисобҳо ҷарима таъин карда мешавад (Қонуни ҶТ аз 28.12.2012 </w:t>
      </w:r>
      <w:hyperlink r:id="rId66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6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е иҷозати дахлдор ва аломатҳои шартӣ ба ронандагон иҷозат додани идоракунии воситаҳои нақлиёти интиқолдиҳандаи бори хавфнок, калонҳаҷм ва вазнин (Қонуни ҶТ аз 28.12.2012 </w:t>
      </w:r>
      <w:hyperlink r:id="rId66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як саду бист то як саду панҷоҳ ва ба шахсони ҳуқуқӣ аз сесад то чорсад нишондиҳанда барои ҳисобҳо ҷарима таъин карда мешавад (Қонуни ҶТ аз 28.12.2012 </w:t>
      </w:r>
      <w:hyperlink r:id="rId663">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6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ҳамлу нақл намудани борҳои калонҳаҷм ва вазнин бе сертификати боркашии воситаҳо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оҳ то ҳафтод, ба шахсони мансабдор аз як саду бист то як саду панҷоҳ ва ба шахсони ҳуқуқӣ аз чорсад то панҷсад нишондиҳанда барои ҳисобҳо ҷарима таъин карда мешавад (Қонуни ҶТ аз 28.12.2012 </w:t>
      </w:r>
      <w:hyperlink r:id="rId66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6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2" w:name="A3PM0ZU165"/>
      <w:bookmarkEnd w:id="342"/>
      <w:r>
        <w:rPr>
          <w:rFonts w:eastAsia="Times New Roman" w:cs="Times New Roman" w:ascii="Times New Roman" w:hAnsi="Times New Roman"/>
          <w:b/>
          <w:bCs/>
          <w:sz w:val="28"/>
          <w:szCs w:val="28"/>
          <w:lang w:eastAsia="ru-RU"/>
        </w:rPr>
        <w:t>Моддаи 312. Идора кардани воситаҳои нақлиёт бе рақами қайди давлатӣ, бо рақами ноаён ё рақаме, ки бо тартиби муқарраршуда ба қайд гирифта нашу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дора кардани воситаҳои нақлиёт бе рақами қайди давлатӣ ва бо рақами ноаё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ё маҳрум кардан аз ҳуқуқи идора намудани воситаҳои нақлиёт ба мӯҳлати аз се то шаш моҳ таъин карда мешавад (Қонуни ҶТ аз 20.06.2024 </w:t>
      </w:r>
      <w:hyperlink r:id="rId6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6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ё аз ҳуқуқи идора намудани воситаҳои нақлиёт ба мӯҳлати аз шаш моҳ то як сол маҳрум карда мешавад (Қонуни ҶТ аз 20.06.2024 </w:t>
      </w:r>
      <w:hyperlink r:id="rId6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3" w:name="A6RJ0NIL2D"/>
      <w:bookmarkEnd w:id="343"/>
      <w:r>
        <w:rPr>
          <w:rFonts w:eastAsia="Times New Roman" w:cs="Times New Roman" w:ascii="Times New Roman" w:hAnsi="Times New Roman"/>
          <w:b/>
          <w:bCs/>
          <w:sz w:val="28"/>
          <w:szCs w:val="28"/>
          <w:lang w:eastAsia="ru-RU"/>
        </w:rPr>
        <w:t>Моддаи 313. Идора намудани воситаи нақлиёт бо рақами қайди давлатии бегона ва ё барои идора ба шахси дигар додани чунин воситаи нақлиёт, инчунин ба шахси дигар додани рақами қайд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3.11.2023 </w:t>
      </w:r>
      <w:hyperlink r:id="rId670">
        <w:r>
          <w:rPr>
            <w:rStyle w:val="InternetLink"/>
            <w:rFonts w:eastAsia="Times New Roman" w:cs="Times New Roman" w:ascii="Times New Roman" w:hAnsi="Times New Roman"/>
            <w:sz w:val="28"/>
            <w:szCs w:val="28"/>
            <w:u w:val="single"/>
            <w:lang w:eastAsia="ru-RU"/>
          </w:rPr>
          <w:t>№ 198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дора намудани воситаи нақлиёт бо рақами қайди давлатии бегона ва ё барои идора ба шахси дигар додани чунин воситаи нақлиёт, инчунин ба шахси дигар додани рақами қайд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ё маҳрум кардан аз ҳуқуқи идора намудани воситаи нақлиёт ба муҳлати як сол таъин карда мешавад (Қонуни ҶТ аз 13.11.2023 </w:t>
      </w:r>
      <w:hyperlink r:id="rId671">
        <w:r>
          <w:rPr>
            <w:rStyle w:val="InternetLink"/>
            <w:rFonts w:eastAsia="Times New Roman" w:cs="Times New Roman" w:ascii="Times New Roman" w:hAnsi="Times New Roman"/>
            <w:sz w:val="28"/>
            <w:szCs w:val="28"/>
            <w:u w:val="single"/>
            <w:lang w:eastAsia="ru-RU"/>
          </w:rPr>
          <w:t>№ 1986</w:t>
        </w:r>
      </w:hyperlink>
      <w:r>
        <w:rPr>
          <w:rFonts w:eastAsia="Times New Roman" w:cs="Times New Roman" w:ascii="Times New Roman" w:hAnsi="Times New Roman"/>
          <w:sz w:val="28"/>
          <w:szCs w:val="28"/>
          <w:lang w:eastAsia="ru-RU"/>
        </w:rPr>
        <w:t xml:space="preserve">, аз 20.06.2024 </w:t>
      </w:r>
      <w:hyperlink r:id="rId6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4" w:name="A000000335"/>
      <w:bookmarkEnd w:id="344"/>
      <w:r>
        <w:rPr>
          <w:rFonts w:eastAsia="Times New Roman" w:cs="Times New Roman" w:ascii="Times New Roman" w:hAnsi="Times New Roman"/>
          <w:b/>
          <w:bCs/>
          <w:sz w:val="28"/>
          <w:szCs w:val="28"/>
          <w:lang w:eastAsia="ru-RU"/>
        </w:rPr>
        <w:t>Моддаи 314. Идора кардани воситаи нақлиёт бо рақами қайди давлатӣ, ки ба намунаи стандарти муқарраршудаи давлатӣ мувофиқат намекун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дора кардани воситаи нақлиёт бо рақами қайди давлатӣ, ки ба намунаи стандарти муқарраршудаи давлатӣ мувофиқат на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2.07.2013 </w:t>
      </w:r>
      <w:hyperlink r:id="rId67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0.06.2024 </w:t>
      </w:r>
      <w:hyperlink r:id="rId6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5" w:name="A4JM0KDZ8L"/>
      <w:bookmarkEnd w:id="345"/>
      <w:r>
        <w:rPr>
          <w:rFonts w:eastAsia="Times New Roman" w:cs="Times New Roman" w:ascii="Times New Roman" w:hAnsi="Times New Roman"/>
          <w:b/>
          <w:bCs/>
          <w:sz w:val="28"/>
          <w:szCs w:val="28"/>
          <w:lang w:eastAsia="ru-RU"/>
        </w:rPr>
        <w:t>Моддаи 315. Идора кардани воситаи нақлиёт бе муоинаи ҳатмии техникии давлатӣ ва суғуртаи ҳат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5.12.2015 </w:t>
      </w:r>
      <w:hyperlink r:id="rId675">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онанда идора кардани воситаи нақлиёте, ки дар мӯҳлати муқаррарнамуда аз муоинаи ҳатмии техникии давлатӣ нагуз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се нишондиҳанда барои ҳисобҳо ҷарима таъин карда мешавад (Қонуни ҶТ аз 20.06.2024 </w:t>
      </w:r>
      <w:hyperlink r:id="rId6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ронанда идора кардани воситаи нақлиёт ҳангоми надоштани ҳуҷҷат дар бораи суғуртаи ҳат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нишондиҳанда барои ҳисобҳо ҷарима таъин карда мешавад (Қонуни ҶТ аз 25.12.2015 </w:t>
      </w:r>
      <w:hyperlink r:id="rId677">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6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6" w:name="A000000337"/>
      <w:bookmarkEnd w:id="346"/>
      <w:r>
        <w:rPr>
          <w:rFonts w:eastAsia="Times New Roman" w:cs="Times New Roman" w:ascii="Times New Roman" w:hAnsi="Times New Roman"/>
          <w:b/>
          <w:bCs/>
          <w:sz w:val="28"/>
          <w:szCs w:val="28"/>
          <w:lang w:eastAsia="ru-RU"/>
        </w:rPr>
        <w:t>Моддаи 316. Риоя накардани қоидаҳои насб кардани таҷҳизоти махсуси садодиҳанда ё асбобҳои иловагии берунии равшанидиҳанда ба воситаҳои нақлиё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асб кардани таҷҳизоти махсуси садодиҳанда ё асбобҳои иловагии берунии равшанидиҳанда ба воситаҳои нақлиёте, ки ба хадамоти фаврӣ ва махсус тааллуқ на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бо мусодираи ашёи ҳуқуқвайронкунии маъмурӣ ҷарима таъин карда мешавад (Қонуни ҶТ аз 20.06.2024 </w:t>
      </w:r>
      <w:hyperlink r:id="rId6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7" w:name="A000000338"/>
      <w:bookmarkEnd w:id="347"/>
      <w:r>
        <w:rPr>
          <w:rFonts w:eastAsia="Times New Roman" w:cs="Times New Roman" w:ascii="Times New Roman" w:hAnsi="Times New Roman"/>
          <w:b/>
          <w:bCs/>
          <w:sz w:val="28"/>
          <w:szCs w:val="28"/>
          <w:lang w:eastAsia="ru-RU"/>
        </w:rPr>
        <w:t>Моддаи 317. Аз тарафи ронандагон ва мусофирон риоя накардани қоидаҳои истифодаи тоскулоҳҳои мотосиклр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онандагон ва мусофирон риоя накардани қоидаҳои истифодаи тоскулоҳҳои мотосиклр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ҳӣ до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нишон дода шудааст (Қонуни ҶТ аз 20.06.2024 </w:t>
      </w:r>
      <w:hyperlink r:id="rId6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8" w:name="A000000339"/>
      <w:bookmarkEnd w:id="348"/>
      <w:r>
        <w:rPr>
          <w:rFonts w:eastAsia="Times New Roman" w:cs="Times New Roman" w:ascii="Times New Roman" w:hAnsi="Times New Roman"/>
          <w:b/>
          <w:bCs/>
          <w:sz w:val="28"/>
          <w:szCs w:val="28"/>
          <w:lang w:eastAsia="ru-RU"/>
        </w:rPr>
        <w:t>Моддаи 318. Итоат накардани ронандагони воситаҳои нақлиёт ба чароғаки роҳнамо ё ишораи танзимг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тоат накардани ронандагони воситаҳои нақлиёт ба чароғаки роҳнамо ё ишораи танзимгар, роҳ надодан ба нақлиёти барои гузаштан бартари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03.07.2012 </w:t>
      </w:r>
      <w:hyperlink r:id="rId682">
        <w:r>
          <w:rPr>
            <w:rStyle w:val="InternetLink"/>
            <w:rFonts w:eastAsia="Times New Roman" w:cs="Times New Roman" w:ascii="Times New Roman" w:hAnsi="Times New Roman"/>
            <w:sz w:val="28"/>
            <w:szCs w:val="28"/>
            <w:u w:val="single"/>
            <w:lang w:eastAsia="ru-RU"/>
          </w:rPr>
          <w:t>№ 835</w:t>
        </w:r>
      </w:hyperlink>
      <w:r>
        <w:rPr>
          <w:rFonts w:eastAsia="Times New Roman" w:cs="Times New Roman" w:ascii="Times New Roman" w:hAnsi="Times New Roman"/>
          <w:sz w:val="28"/>
          <w:szCs w:val="28"/>
          <w:lang w:eastAsia="ru-RU"/>
        </w:rPr>
        <w:t xml:space="preserve">, аз 22.07.2013 </w:t>
      </w:r>
      <w:hyperlink r:id="rId68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5.12.2015 </w:t>
      </w:r>
      <w:hyperlink r:id="rId684">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6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49" w:name="A000000340"/>
      <w:bookmarkEnd w:id="349"/>
      <w:r>
        <w:rPr>
          <w:rFonts w:eastAsia="Times New Roman" w:cs="Times New Roman" w:ascii="Times New Roman" w:hAnsi="Times New Roman"/>
          <w:b/>
          <w:bCs/>
          <w:sz w:val="28"/>
          <w:szCs w:val="28"/>
          <w:lang w:eastAsia="ru-RU"/>
        </w:rPr>
        <w:t>Моддаи 319. Бе иҷозати мақомоти ваколатдори давлатӣ идора кардани воситаҳои нақлиёти боркаш, ки ба ҳамлу нақли одамон машғул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мақомоти ваколатдори давлатӣ идора кардани воситаҳои нақлиёти боркаш, ки ба ҳамлу нақли одамон машғул аст, инчунин идора намудани дигар воситаҳои нақлиёти барои мусофиркашонӣ пешбинин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0" w:name="A000000341"/>
      <w:bookmarkEnd w:id="350"/>
      <w:r>
        <w:rPr>
          <w:rFonts w:eastAsia="Times New Roman" w:cs="Times New Roman" w:ascii="Times New Roman" w:hAnsi="Times New Roman"/>
          <w:b/>
          <w:bCs/>
          <w:sz w:val="28"/>
          <w:szCs w:val="28"/>
          <w:lang w:eastAsia="ru-RU"/>
        </w:rPr>
        <w:t>Моддаи 320. Риоя накардани қоидахои мусофиркаш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ҷойи нишасти муҷаҳҳазшуда ё меъёри пешбинишуда зиёд ҷойгир намудани мусофирон дар мошинҳо, автобусҳо ва микроавтобус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пешбинӣ шудааст (Қонуни ҶТ аз 20.06.2024 </w:t>
      </w:r>
      <w:hyperlink r:id="rId6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6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дигар ҳаракатҳои ғайриқонунии мусофиркаш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нисф то ду нишондиҳанда барои ҳисобҳо ҷарима таъин карда мешавад (Қонуни ҶТ аз 20.06.2024 </w:t>
      </w:r>
      <w:hyperlink r:id="rId6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1" w:name="A000000342"/>
      <w:bookmarkEnd w:id="351"/>
      <w:r>
        <w:rPr>
          <w:rFonts w:eastAsia="Times New Roman" w:cs="Times New Roman" w:ascii="Times New Roman" w:hAnsi="Times New Roman"/>
          <w:b/>
          <w:bCs/>
          <w:sz w:val="28"/>
          <w:szCs w:val="28"/>
          <w:lang w:eastAsia="ru-RU"/>
        </w:rPr>
        <w:t>Моддаи 321. Бе мувофиқа бо Бозрасии давлатии автомобилӣ аз тарафи ронандагони автобусҳо ва микроавтобусҳо кашонидани мусофирон дар роҳҳое, ки ҳаракати нақлиёти мусофиркаш манъ 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мувофиқа бо Бозрасии давлатии автомобилӣ аз тарафи ронандагони автобусҳо ва микроавтобусҳо кашонидани мусофирон дар роҳҳое, ки ҳаракати нақлиёти мусофиркаш манъ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6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2" w:name="A000000343"/>
      <w:bookmarkEnd w:id="352"/>
      <w:r>
        <w:rPr>
          <w:rFonts w:eastAsia="Times New Roman" w:cs="Times New Roman" w:ascii="Times New Roman" w:hAnsi="Times New Roman"/>
          <w:b/>
          <w:bCs/>
          <w:sz w:val="28"/>
          <w:szCs w:val="28"/>
          <w:lang w:eastAsia="ru-RU"/>
        </w:rPr>
        <w:t>Моддаи 322. Риоя накардани қоидаҳои боркашонӣ ва кашонида бурдани воситаҳои нақлиёти механ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нақлиёти автомобилӣ кашонидани борҳои пошхӯранда, ки пардаҳои ҳимоявӣ надорад, таъмин накардани мустаҳкамии бордон ва асбобҳои мустаҳкамкунанда, инчунин риоя накардани тартиби муқарраршудаи кашонида бурдани воситаҳои нақлиёти меха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3" w:name="A000000344"/>
      <w:bookmarkEnd w:id="353"/>
      <w:r>
        <w:rPr>
          <w:rFonts w:eastAsia="Times New Roman" w:cs="Times New Roman" w:ascii="Times New Roman" w:hAnsi="Times New Roman"/>
          <w:b/>
          <w:bCs/>
          <w:sz w:val="28"/>
          <w:szCs w:val="28"/>
          <w:lang w:eastAsia="ru-RU"/>
        </w:rPr>
        <w:t>Моддаи 323. Худсарона баромадани ронандагони воситаҳои нақлиёт аз самтҳои муқарраршудаи ҳарак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худсарона баромадани ронандагони воситаҳои нақлиёт аз самтҳои муқарраршудаи ҳаракат ё то охири он нарафтан, инчунин идора намудани воситаҳои нақлиёти боркаш ё автобусҳое, ки бе тахограф (асбоби назорат) ё бо тахографи хомӯшкардашуда ба ҳамлу нақли байналмилалӣ машғуланд, барои пур накардани тахограмма ё варақаи қайди реҷаи к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6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ҳое, ки дар қисми 1 ҳамин модда пешбинӣ шудаанд (Қонуни ҶТ аз 20.06.2024 </w:t>
      </w:r>
      <w:hyperlink r:id="rId6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5.12.2015 </w:t>
      </w:r>
      <w:hyperlink r:id="rId695">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6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реҷаи муқарраршудаи кории ронандагони воситаҳои нақлиёти боркаш ё автобусҳое, ки ба ҳамлу нақли байналмиллалӣ машғуланд ё идора намудани чунин воситаи нақлиёт бе нишонаи фарқкунандаи давлатии воситаи нақлиёти бақайдгириф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6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худсарона баромадани ронандагони воситаҳои нақлиёт аз самтҳои муқарраршудаи байналмилалии хатсайр ё то охири он нарафтан (ба истиснои хатсайри муқарраршудаи таҳвили молҳои таҳти назорати гумрукӣ қарор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штод то сад нишондиҳанда барои ҳисобҳо ҷарима таъин карда мешавад (Қонуни ҶТ аз 15.03.2016 </w:t>
      </w:r>
      <w:hyperlink r:id="rId698">
        <w:r>
          <w:rPr>
            <w:rStyle w:val="InternetLink"/>
            <w:rFonts w:eastAsia="Times New Roman" w:cs="Times New Roman" w:ascii="Times New Roman" w:hAnsi="Times New Roman"/>
            <w:sz w:val="28"/>
            <w:szCs w:val="28"/>
            <w:u w:val="single"/>
            <w:lang w:eastAsia="ru-RU"/>
          </w:rPr>
          <w:t>№ 1279</w:t>
        </w:r>
      </w:hyperlink>
      <w:r>
        <w:rPr>
          <w:rFonts w:eastAsia="Times New Roman" w:cs="Times New Roman" w:ascii="Times New Roman" w:hAnsi="Times New Roman"/>
          <w:sz w:val="28"/>
          <w:szCs w:val="28"/>
          <w:lang w:eastAsia="ru-RU"/>
        </w:rPr>
        <w:t xml:space="preserve">, аз 20.06.2024 </w:t>
      </w:r>
      <w:hyperlink r:id="rId6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324. Риоя накардани талаботи аломатҳои роҳ, нишонаҳои роҳ ва дигар қоидаҳои ҳаракат дар р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700">
        <w:r>
          <w:rPr>
            <w:rStyle w:val="InternetLink"/>
            <w:rFonts w:eastAsia="Times New Roman" w:cs="Times New Roman" w:ascii="Times New Roman" w:hAnsi="Times New Roman"/>
            <w:sz w:val="28"/>
            <w:szCs w:val="28"/>
            <w:u w:val="single"/>
            <w:lang w:eastAsia="ru-RU"/>
          </w:rPr>
          <w:t>№ 8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онандагони воситаҳои нақлиёт риоя накардани талаботи аломатҳои роҳ, нишонаҳои роҳ, истифодаи асбобҳои равшаникунанда ҳангоми шаб ё равшании начандон зиёд, истгоҳи нақлиёти ҷамъиятӣ, гузаргоҳҳо барои пиёдагардон, ҳаракат тавассути пайроҳаҳо, роҳҳои пиёдагард, хатти ҳаракат барои воситаҳои нақлиёти маршрутӣ ё аз канори чапи роҳ ҳангоми мавҷудияти хатти холӣ дар ҳамон самт, барои нигоҳ доштани воситаҳои нақлиёт дар хатти ҳаракат барои воситаҳои нақлиёти маршрутӣ, ҳудуди чорроҳаҳо ва роҳҳои пиёдагард, дар хатҳои ҳаракат дар роҳ, ба ғайр аз хатти якуми ҳаракат дар ҳамон самт, инчунин ба вуҷуд овардани монеа ба ҳаракати воситаҳои нақлиёт дар роҳ дар натиҷаи риоя накардани қоидаҳои истг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нишондиҳанда барои ҳисобҳо ҷарима таъин карда мешавад (Қонуни ҶТ аз 25.12.2015 </w:t>
      </w:r>
      <w:hyperlink r:id="rId701">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7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4" w:name="A000000346"/>
      <w:bookmarkEnd w:id="354"/>
      <w:r>
        <w:rPr>
          <w:rFonts w:eastAsia="Times New Roman" w:cs="Times New Roman" w:ascii="Times New Roman" w:hAnsi="Times New Roman"/>
          <w:b/>
          <w:bCs/>
          <w:sz w:val="28"/>
          <w:szCs w:val="28"/>
          <w:lang w:eastAsia="ru-RU"/>
        </w:rPr>
        <w:t>Моддаи 325. Риоя накардани суръати муқарраршудаи ҳаракат дар роҳ, қоидаҳои сабқат (пеш гузаштан), манёвр ва аз чорроҳаҳо гузашт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уръати муқарраршудаи ҳаракатро ба андозаи аз даҳ то сӣ километр дар як соат зиёд кардани ронандаг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уръати муқарраршудаи ҳаракатро ба андозаи зиёда аз сӣ километр дар як соат зиёд кардани ронандаг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7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қоидаҳои сабқат (пеш гузаштан), манёвр ва аз чорроҳаҳо гузашт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7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ба самти муқобили хати ҳаракати воситаҳои нақлиёт баромадан, дар сурате ки роҳбандон ба вуҷуд омада бошад ё дар ин ҳолат ба чорроҳа дохил шу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8.12.2012 </w:t>
      </w:r>
      <w:hyperlink r:id="rId706">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2.07.2013 </w:t>
      </w:r>
      <w:hyperlink r:id="rId707">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0.06.2024 </w:t>
      </w:r>
      <w:hyperlink r:id="rId7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5" w:name="A000000347"/>
      <w:bookmarkEnd w:id="355"/>
      <w:r>
        <w:rPr>
          <w:rFonts w:eastAsia="Times New Roman" w:cs="Times New Roman" w:ascii="Times New Roman" w:hAnsi="Times New Roman"/>
          <w:b/>
          <w:bCs/>
          <w:sz w:val="28"/>
          <w:szCs w:val="28"/>
          <w:lang w:eastAsia="ru-RU"/>
        </w:rPr>
        <w:t>Моддаи 326. Аз тарафи ронандагони воситаҳои нақлиёт ба вуҷуд овардани ҳолати садамав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ҳаракат дар роҳ аз тарафи ронандагони воситаҳои нақлиёт, ки дигар иштирокчиёни ҳаракат дар роҳро ногаҳон ба тағйир додани суръат, самти ҳаракат ё андешидани дигар чораҳо барои таъмини бехатарии худ ё дигарон маҷбур намуда, ба пайдоиши ҳолати садамавӣ мусоидат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2.07.2013 </w:t>
      </w:r>
      <w:hyperlink r:id="rId70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0.06.2024 </w:t>
      </w:r>
      <w:hyperlink r:id="rId7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6" w:name="A57M0K4KPR"/>
      <w:bookmarkEnd w:id="356"/>
      <w:r>
        <w:rPr>
          <w:rFonts w:eastAsia="Times New Roman" w:cs="Times New Roman" w:ascii="Times New Roman" w:hAnsi="Times New Roman"/>
          <w:b/>
          <w:bCs/>
          <w:sz w:val="28"/>
          <w:szCs w:val="28"/>
          <w:lang w:eastAsia="ru-RU"/>
        </w:rPr>
        <w:t>Моддаи 326(1). Ташкили пойгаҳои нақлиётии ғайрирасмӣ ва идора намудани воситаи нақлиёт дар пойгаҳои нақлиётии ғайрирас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711">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ташкили пойгаҳои нақлиётии ғайрирасмӣ, инчунин, идора намудани воситаи нақлиёт дар пойгаҳои нақлиётии ғайрирасмӣ ё ба идораи шахси дигар додани воситаи нақлиёт ҷиҳати иштирок дар чунин пойг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саду панҷоҳ то сесад нишондиҳанда барои ҳисобҳо ҷарима бо маҳрум кардан аз ҳуқуқи идораи воситаи нақлиёт ба муҳлати ду сол таъин карда мешавад (Қонуни ҶТ аз 20.06.2024 </w:t>
      </w:r>
      <w:hyperlink r:id="rId7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пас аз таъини ҷазои маъмурӣ такроран содир намудани кирдори дар қисми 1 ҳамин модда пешбинишуда (Қонуни ҶТ аз 20.06.2024 </w:t>
      </w:r>
      <w:hyperlink r:id="rId7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чорсад нишондиҳанда барои ҳисобҳо ҷарима таъин карда мешавад (Қонуни ҶТ аз 20.06.2024 </w:t>
      </w:r>
      <w:hyperlink r:id="rId7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Эзоҳ: Пойгаҳои нақлиётии ғайрирасмӣ - пойгаҳои ғайриқонунии воситаҳои нақлиёт, ки худсарона дар роҳҳои истифодаи умум бе мувофиқаи мақомоти ваколатдор гузаронида мешаванд (Қонуни ҶТ аз 17.05.2018 </w:t>
      </w:r>
      <w:hyperlink r:id="rId715">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7" w:name="A000000348"/>
      <w:bookmarkEnd w:id="357"/>
      <w:r>
        <w:rPr>
          <w:rFonts w:eastAsia="Times New Roman" w:cs="Times New Roman" w:ascii="Times New Roman" w:hAnsi="Times New Roman"/>
          <w:b/>
          <w:bCs/>
          <w:sz w:val="28"/>
          <w:szCs w:val="28"/>
          <w:lang w:eastAsia="ru-RU"/>
        </w:rPr>
        <w:t>Моддаи 327. Аз тарафи пиёдагардон ва дигар иштирокчиёни ҳаракат дар роҳ ба вуҷуд овардани ҳолати садама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пиёдагардон, инчунин аз тарафи шахсони мопед ва велосипедро идоракунанда, аробакашон ва дигар иштирокчиёни ҳаракат дар роҳ ба вуҷуд овардани ҳолати садамавӣ, ҳангоми набудани аломатҳои таркиби ҷиноят (Қонуни ҶТ аз 20.06.2024 </w:t>
      </w:r>
      <w:hyperlink r:id="rId7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8" w:name="A000000349"/>
      <w:bookmarkEnd w:id="358"/>
      <w:r>
        <w:rPr>
          <w:rFonts w:eastAsia="Times New Roman" w:cs="Times New Roman" w:ascii="Times New Roman" w:hAnsi="Times New Roman"/>
          <w:b/>
          <w:bCs/>
          <w:sz w:val="28"/>
          <w:szCs w:val="28"/>
          <w:lang w:eastAsia="ru-RU"/>
        </w:rPr>
        <w:t>Моддаи 328. Иштироки ронандагони мотосиклҳо ва дигар воситаҳои нақлиёт ҳангоми ҳаракати муштарак дар шаҳрҳо ва дигар маҳалҳои аҳолинишин, ки ба ҳаракат дар роҳ халал мерасонанд ё ба бехатарии ҳаракат таҳдид менамоя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штироки ронандагони мотосиклҳо ва дигар воситаҳои нақлиёт ҳангоми ҳаракати муштарак дар шаҳрҳо ва дигар маҳалҳои аҳолинишин, ки ба ҳаракат дар роҳ халал мерасонанд ё ба бехатарии ҳаракат таҳдид менамоя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ё маҳрум кардан аз ҳуқуқи идораи воситаҳои нақлиёт ба мӯҳлати се моҳ таъин карда мешавад (Қонуни ҶТ аз 20.06.2024 </w:t>
      </w:r>
      <w:hyperlink r:id="rId7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шахсони идоракунандаи мопед ва велосипед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59" w:name="A000000350"/>
      <w:bookmarkEnd w:id="359"/>
      <w:r>
        <w:rPr>
          <w:rFonts w:eastAsia="Times New Roman" w:cs="Times New Roman" w:ascii="Times New Roman" w:hAnsi="Times New Roman"/>
          <w:b/>
          <w:bCs/>
          <w:sz w:val="28"/>
          <w:szCs w:val="28"/>
          <w:lang w:eastAsia="ru-RU"/>
        </w:rPr>
        <w:t>Моддаи 329. Талаботи қонунии корманди милитсияро бобати боздоштани воситаи нақлиёт иҷро накардани ронандаг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онандагон иҷро накардани талаботи қонунии корманди милитсия бобати боздоштани воситаи нақлиёт ё саркашӣ кардан аз пешниҳод намудани ҳуҷҷат ё нақлиёт барои санҷиш, инчунин дар ҳолатҳои пешбининамудаи Қоидаҳои ҳаракат дар роҳҳои Ҷумҳурии Тоҷикистон ба ихтиёри кормандони милитсия ё дигар шахсон вонагузоштани восита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ба андозаи аз се то панҷ нишондиҳанда барои ҳисобҳо ҷарима ё маҳрум кардан аз ҳуқуқи идораи воситаҳои нақлиёт ба мӯҳлати аз шаш моҳ то як сол таъин карда мешавад (Қонуни ҶТ аз 18.03.2015 </w:t>
      </w:r>
      <w:hyperlink r:id="rId720">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7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тарафи ронандагон дар давоми як соли баъди таъини ҷазои маъмурӣ такроран иҷро накардани талаботи қонунии корманди милитсия бобати боздоштани воситаи нақлиёт (Қонуни ҶТ аз 20.06.2024 </w:t>
      </w:r>
      <w:hyperlink r:id="rId7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андозаи аз панҷ то ҳафт нишондиҳанда барои ҳисобҳо ҷарима ё маҳрум кардан аз ҳуқуқи идораи воситаҳои нақлиёт ба мӯҳлати як сол таъин карда мешавад (Қонуни ҶТ аз 18.03.2015 </w:t>
      </w:r>
      <w:hyperlink r:id="rId723">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7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кирдорҳои дар қисмҳои якум ва дуюми ҳамин модда пешбинишуда аз тарафи шахсе, ки ҳуқуқи ронандагӣ надорад,</w:t>
      </w:r>
    </w:p>
    <w:p>
      <w:pPr>
        <w:pStyle w:val="Normal"/>
        <w:spacing w:lineRule="auto" w:line="240" w:before="280" w:after="280"/>
        <w:jc w:val="both"/>
        <w:rPr/>
      </w:pPr>
      <w:r>
        <w:rPr>
          <w:rFonts w:eastAsia="Times New Roman" w:cs="Times New Roman" w:ascii="Times New Roman" w:hAnsi="Times New Roman"/>
          <w:sz w:val="28"/>
          <w:szCs w:val="28"/>
          <w:lang w:eastAsia="ru-RU"/>
        </w:rPr>
        <w:t>ба андозаи аз ҳафт то даҳ нишондиҳанда барои ҳисобҳо ҷарима таъин карда мешавад (Қонуни ҶТ аз 18.03.2015 </w:t>
      </w:r>
      <w:hyperlink r:id="rId725">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7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0" w:name="A000000351"/>
      <w:bookmarkEnd w:id="360"/>
      <w:r>
        <w:rPr>
          <w:rFonts w:eastAsia="Times New Roman" w:cs="Times New Roman" w:ascii="Times New Roman" w:hAnsi="Times New Roman"/>
          <w:b/>
          <w:bCs/>
          <w:sz w:val="28"/>
          <w:szCs w:val="28"/>
          <w:lang w:eastAsia="ru-RU"/>
        </w:rPr>
        <w:t xml:space="preserve">Моддаи 330. Идора намудани воситаҳои нақлиёт бо пардаҳои паҳлӯӣ ва яклухти ақиб, шишаҳои ойинагӣ, шишаҳои сиёҳу хира ё маҷмӯи идоракуниашон аз тарафи рос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9.01.2010 </w:t>
      </w:r>
      <w:hyperlink r:id="rId727">
        <w:r>
          <w:rPr>
            <w:rStyle w:val="InternetLink"/>
            <w:rFonts w:eastAsia="Times New Roman" w:cs="Times New Roman" w:ascii="Times New Roman" w:hAnsi="Times New Roman"/>
            <w:sz w:val="28"/>
            <w:szCs w:val="28"/>
            <w:u w:val="single"/>
            <w:lang w:eastAsia="ru-RU"/>
          </w:rPr>
          <w:t>№ 5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идора намудани воситаҳои нақлиёт бо пардаҳои паҳлӯӣ ва яклухти ақиб, ки дар сохтори воситаҳои нақлиёт аз тарафи заводи истеҳсолкунанда пешбинӣ нашудаанд, инчунин идора намудани воситаҳои нақлиёт бо шишаҳои ойинагӣ ва ё бо шишаи сиёҳу хираи пешорӯй (Қонуни ҶТ аз 13.11.2023 </w:t>
      </w:r>
      <w:hyperlink r:id="rId728">
        <w:r>
          <w:rPr>
            <w:rStyle w:val="InternetLink"/>
            <w:rFonts w:eastAsia="Times New Roman" w:cs="Times New Roman" w:ascii="Times New Roman" w:hAnsi="Times New Roman"/>
            <w:sz w:val="28"/>
            <w:szCs w:val="28"/>
            <w:u w:val="single"/>
            <w:lang w:eastAsia="ru-RU"/>
          </w:rPr>
          <w:t>№ 198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саду панҷоҳ нишондиҳанда барои ҳисобҳо ҷарима таъин карда мешавад (Қонуни ҶТ аз 13.11.2023 </w:t>
      </w:r>
      <w:hyperlink r:id="rId729">
        <w:r>
          <w:rPr>
            <w:rStyle w:val="InternetLink"/>
            <w:rFonts w:eastAsia="Times New Roman" w:cs="Times New Roman" w:ascii="Times New Roman" w:hAnsi="Times New Roman"/>
            <w:sz w:val="28"/>
            <w:szCs w:val="28"/>
            <w:u w:val="single"/>
            <w:lang w:eastAsia="ru-RU"/>
          </w:rPr>
          <w:t>№ 1986</w:t>
        </w:r>
      </w:hyperlink>
      <w:r>
        <w:rPr>
          <w:rFonts w:eastAsia="Times New Roman" w:cs="Times New Roman" w:ascii="Times New Roman" w:hAnsi="Times New Roman"/>
          <w:sz w:val="28"/>
          <w:szCs w:val="28"/>
          <w:lang w:eastAsia="ru-RU"/>
        </w:rPr>
        <w:t xml:space="preserve">, аз 20.06.2024 </w:t>
      </w:r>
      <w:hyperlink r:id="rId7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идора намудани воситаҳои нақлиёт бо шишаҳои сиёҳу хира, ки нургузарониашон ба меъёрҳои муқарраршудаи стандартҳои давлатӣ (ГОСТ) мутобиқат намекунад, бидуни иҷозати махсуси мақомоти ваколатдор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саду бисту панҷ нишондиҳанда барои ҳисобҳо ҷарима таъин карда мешавад (Қонуни ҶТ аз 20.06.2024 </w:t>
      </w:r>
      <w:hyperlink r:id="rId7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идора намудани воситаҳои нақлиёт бо шишаҳои сиёҳу хираи дарҳои паҳлуӣ ва шишаи қафо, ки нургузарониашон ба меъёрҳои муқарраршудаи стандартҳои давлатӣ (ГОСТ) мутобиқат намекунанд, ҳангоми мавҷуд будани иҷозати махсуси мақомоти ваколатдори давлатӣ барои истифодаи воситаҳои нақлиёт бо шишаи сиёҳу хираи қафо ё шишаҳои сиёҳу хираи дарҳои паҳлуии қафо ва шишаи қаф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ҳафтод нишондиҳанда барои ҳисобҳо ҷарима таъин карда мешавад (Қонуни ҶТ аз 19.07.2022 </w:t>
      </w:r>
      <w:hyperlink r:id="rId732">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идора намудани воситаҳои нақлиёт бо шишаҳои сиёҳу хираи дарҳои паҳлуии қафо ва шишаи қафо, ки нургузарониашон ба меъёрҳои муқарраршудаи стандартҳои давлатӣ (ГОСТ) мутобиқат намекунанд, ҳангоми мавҷуд будани иҷозати махсуси мақомоти ваколатдори давлатӣ барои истифодаи воситаҳои нақлиёт бо шишаи сиёҳу хираи қаф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ҳафтод нишондиҳанда барои ҳисобҳо ҷарима таъин карда мешавад (Қонуни ҶТ аз 19.07.2022 </w:t>
      </w:r>
      <w:hyperlink r:id="rId734">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идора намудани воситаҳои нақлиёти маҷмӯи идоракуниашон аз тарафи ро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даҳ нишондиҳанда барои ҳисобҳо ҷарима таъин карда мешавад (Қонуни ҶТ аз 19.07.2022 </w:t>
      </w:r>
      <w:hyperlink r:id="rId736">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1" w:name="A000000353"/>
      <w:bookmarkEnd w:id="361"/>
      <w:r>
        <w:rPr>
          <w:rFonts w:eastAsia="Times New Roman" w:cs="Times New Roman" w:ascii="Times New Roman" w:hAnsi="Times New Roman"/>
          <w:b/>
          <w:bCs/>
          <w:sz w:val="28"/>
          <w:szCs w:val="28"/>
          <w:lang w:eastAsia="ru-RU"/>
        </w:rPr>
        <w:t>Моддаи 331. Риоя накардани қоидаҳои гузаштан аз гузаргоҳҳои роҳи оҳан ва дигар иншооти ро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онандагони воситаҳои нақлиёт риоя накардани қоидаҳои гузаштан аз гузаргоҳҳои роҳи оҳан (ҳангоми баста будан ё баста шуда истодани ғавчӯб (шлагбаум) ба гузаргоҳ даромадан ё давр зада гузаштан аз он, гузаштан аз ҷойҳои муқаррарнашудаи роҳи оҳан ва дигар амалҳое, ки бар хилофи қоидаҳои убури гузаргоҳҳои роҳи оҳан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7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2" w:name="A3I30LII44"/>
      <w:bookmarkEnd w:id="362"/>
      <w:r>
        <w:rPr>
          <w:rFonts w:eastAsia="Times New Roman" w:cs="Times New Roman" w:ascii="Times New Roman" w:hAnsi="Times New Roman"/>
          <w:b/>
          <w:bCs/>
          <w:sz w:val="28"/>
          <w:szCs w:val="28"/>
          <w:lang w:eastAsia="ru-RU"/>
        </w:rPr>
        <w:t>Моддаи 332. Идора намудани воситаҳои нақлиёт дар ҳолати мас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6.04.2012 </w:t>
      </w:r>
      <w:hyperlink r:id="rId739">
        <w:r>
          <w:rPr>
            <w:rStyle w:val="InternetLink"/>
            <w:rFonts w:eastAsia="Times New Roman" w:cs="Times New Roman" w:ascii="Times New Roman" w:hAnsi="Times New Roman"/>
            <w:sz w:val="28"/>
            <w:szCs w:val="28"/>
            <w:u w:val="single"/>
            <w:lang w:eastAsia="ru-RU"/>
          </w:rPr>
          <w:t>№ 806</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идора намудани воситаҳои нақлиёт дар ҳолати мастӣ, инчунин вогузоштани идораи воситаҳои нақлиёт ба шахсе, ки дар ҳолати мастӣ қарор дора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сесад нишондиҳанда барои ҳисобҳо ҷарима ё ҳабси маъмурӣ ба муҳлати понздаҳ шабонарӯз бо маҳрум кардан аз ҳуқуқи идораи воситаҳои нақлиёт ба муҳлати панҷ сол таъин карда мешавад (Қонуни ҶТ аз 28.08.2017 </w:t>
      </w:r>
      <w:hyperlink r:id="rId740">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3" w:name="A5090ODAIR"/>
      <w:bookmarkEnd w:id="363"/>
      <w:r>
        <w:rPr>
          <w:rFonts w:eastAsia="Times New Roman" w:cs="Times New Roman" w:ascii="Times New Roman" w:hAnsi="Times New Roman"/>
          <w:b/>
          <w:bCs/>
          <w:sz w:val="28"/>
          <w:szCs w:val="28"/>
          <w:lang w:eastAsia="ru-RU"/>
        </w:rPr>
        <w:t>Моддаи 333. Риоя накардани қоидаҳои ҳаракат дар роҳ, ки боиси зарар гарди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ҳаракат дар роҳ аз тарафи ронандагони воситаҳои нақлиёт, ки боиси зарар дидани воситаи нақлиёт, бор, роҳ, иншооти роҳ, иншоот ё дигар молу мулк г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ё маҳрум кардан аз ҳуқуқи идораи воситаҳои нақлиёт ба мӯҳлати аз се то шаш моҳ таъин карда мешавад (Қонуни ҶТ аз 20.06.2024 </w:t>
      </w:r>
      <w:hyperlink r:id="rId7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ронандагони воситаҳои нақлиёт риоя накардани дигар қоидаҳои ҳаракат дар р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нисф то як нишондиҳанда барои ҳисобҳо ҷарима таъин карда мешавад (Қонуни ҶТ аз 20.06.2024 </w:t>
      </w:r>
      <w:hyperlink r:id="rId7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қоидаҳои ҳаракат дар роҳ аз тарафи ронандагони воситаҳои нақлиёт, ки боиси расонидани зарари сабук ба саломатии инсон г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ба андозаи аз даҳ то понздаҳ нишондиҳанда барои ҳисобҳо ҷарима ё маҳрум кардан аз ҳуқуқи идораи воситаҳои нақлиёт ба мӯҳлати то шаш моҳ таъин карда мешавад (Қонуни ҶТ аз 18.03.2015 </w:t>
      </w:r>
      <w:hyperlink r:id="rId744">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7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334. Тарк кардани ҷои садамаи нақлиё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онандагони воситаҳои нақлиёт, бар хилофи тартиби муқарраршуда тарк намудани ҷойи садамаи нақлиёт, ки иштирокчии он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ё маҳрум кардан аз ҳуқуқи идораи воситаҳои нақлиёт ба мӯҳлати аз шаш моҳ то як сол таъин карда мешавад (Қонуни ҶТ аз 20.06.2024 </w:t>
      </w:r>
      <w:hyperlink r:id="rId7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4" w:name="A000000357"/>
      <w:bookmarkEnd w:id="364"/>
      <w:r>
        <w:rPr>
          <w:rFonts w:eastAsia="Times New Roman" w:cs="Times New Roman" w:ascii="Times New Roman" w:hAnsi="Times New Roman"/>
          <w:b/>
          <w:bCs/>
          <w:sz w:val="28"/>
          <w:szCs w:val="28"/>
          <w:lang w:eastAsia="ru-RU"/>
        </w:rPr>
        <w:t>Моддаи 335. Барқарор намудани воситаи нақлиёти зарард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Бозрасии давлатии автомобилӣ барқарор намудани воситаи нақлиёти дар натиҷаи садама зара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даҳ то понздаҳ нишондиҳанда барои ҳисобҳо ҷарима таъин карда мешавад (Қонуни ҶТ аз 20.06.2024 </w:t>
      </w:r>
      <w:hyperlink r:id="rId7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5" w:name="A000000358"/>
      <w:bookmarkEnd w:id="365"/>
      <w:r>
        <w:rPr>
          <w:rFonts w:eastAsia="Times New Roman" w:cs="Times New Roman" w:ascii="Times New Roman" w:hAnsi="Times New Roman"/>
          <w:b/>
          <w:bCs/>
          <w:sz w:val="28"/>
          <w:szCs w:val="28"/>
          <w:lang w:eastAsia="ru-RU"/>
        </w:rPr>
        <w:t>Моддаи 336. Аз тарафи шахсе, ки ҳуқуқи ронандагӣ надорад, идора кардани воситаи нақлиёт ва ё ба шахси ҳуқуқи ронандагӣ надошта барои идоракунӣ додани воситаи нақлиё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хси ҳуқуқи ронандагӣ надошта идора кардани воситаи нак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дусаду панҷоҳ нишондиҳанда барои ҳисобҳо ҷарима таъин карда мешавад (Қонуни ҶТ аз 28.08.2017 </w:t>
      </w:r>
      <w:hyperlink r:id="rId748">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шахсе, ки ҳуқуқи ронандагӣ надорад вогузоштани идоракунии восита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дусад нишондиҳанда барои ҳисобҳо ҷарима бо маҳрум кардан аз ҳуқуқи идораи воситаҳои нақлиёт ба муҳлати панҷ сол таъин карда мешавад (Қонуни ҶТ аз 28.08.2017 </w:t>
      </w:r>
      <w:hyperlink r:id="rId750">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кирдоре, ки дар қисми якуми ҳамин модда пешбинӣ шудааст ва боиси расонидани зарар ба воситаҳои нақлиёт, бор, роҳ, иншооти роҳ ва дигар иншоот ё дигар молу мулк г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сесад нишондиҳанда барои ҳисобҳо ҷарима таъин карда мешавад (Қонуни ҶТ аз 28.08.2017 </w:t>
      </w:r>
      <w:hyperlink r:id="rId752">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аз тарафи ронанда бе категорияи мувофиқ идора кардани восита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ҳафтод нишондиҳанда барои ҳисобҳо ҷарима таъин карда мешавад (Қонуни ҶТ аз 19.07.2022 </w:t>
      </w:r>
      <w:hyperlink r:id="rId754">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ба шахсе, ки ҳуқуқи идоракунии категорияи мувофиқ ба воситаи нақлиётро надорад, вогузоштани идоракуни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таъин карда мешавад (Қонуни ҶТ аз 19.07.2022 </w:t>
      </w:r>
      <w:hyperlink r:id="rId756">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рои содир намудани кирдори бо қисми чоруми ҳамин модда пешбинишуда, ки боиси расонидани зарар ба воситаҳои нақлиёт, бор, роҳ, иншооти роҳ ва дигар иншоот ё дигар молу мулк г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саду панҷоҳ нишондиҳанда барои ҳисобҳо ҷарима таъин карда мешавад (Қонуни ҶТ аз 19.07.2022 </w:t>
      </w:r>
      <w:hyperlink r:id="rId758">
        <w:r>
          <w:rPr>
            <w:rStyle w:val="InternetLink"/>
            <w:rFonts w:eastAsia="Times New Roman" w:cs="Times New Roman" w:ascii="Times New Roman" w:hAnsi="Times New Roman"/>
            <w:sz w:val="28"/>
            <w:szCs w:val="28"/>
            <w:u w:val="single"/>
            <w:lang w:eastAsia="ru-RU"/>
          </w:rPr>
          <w:t>№ 1901</w:t>
        </w:r>
      </w:hyperlink>
      <w:r>
        <w:rPr>
          <w:rFonts w:eastAsia="Times New Roman" w:cs="Times New Roman" w:ascii="Times New Roman" w:hAnsi="Times New Roman"/>
          <w:sz w:val="28"/>
          <w:szCs w:val="28"/>
          <w:lang w:eastAsia="ru-RU"/>
        </w:rPr>
        <w:t xml:space="preserve">, аз 20.06.2024 </w:t>
      </w:r>
      <w:hyperlink r:id="rId7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6" w:name="A000000359"/>
      <w:bookmarkEnd w:id="366"/>
      <w:r>
        <w:rPr>
          <w:rFonts w:eastAsia="Times New Roman" w:cs="Times New Roman" w:ascii="Times New Roman" w:hAnsi="Times New Roman"/>
          <w:b/>
          <w:bCs/>
          <w:sz w:val="28"/>
          <w:szCs w:val="28"/>
          <w:lang w:eastAsia="ru-RU"/>
        </w:rPr>
        <w:t>Моддаи 337. Идора кардани воситаи нақлиёт аз тарафи шахсе, ки ҳуқуқи ронандагӣ надорад ва дар ҳолати мастӣ қарор до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дора кардани воситаи нақлиёт аз тарафи шахсе, ки ҳуқуқи ронандагӣ надорад ва дар ҳолати мастӣ қарор дорад, инчунин аз тарафи ин шахс барои идоракунӣ додани воситаи нақлиёт ба шахсе, ки ҳуқуқи ронандагӣ надорад ва дар ҳолати мастӣ қарор дорад, инчунин дар натиҷаи ин кирдор зарар дидани воситаҳои нақлиёт, бор, роҳ, иншооти роҳ ва дигар иншоот ё молу мул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чорсад нишондиҳанда барои ҳисобҳо ҷарима бо маҳрум кардан аз ҳуқуқи идораи воситаҳои нақлиёт ба муҳлати даҳ сол таъин карда мешавад (Қонуни ҶТ аз 28.08.2017 </w:t>
      </w:r>
      <w:hyperlink r:id="rId760">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хориҷ карда шуд (Қонуни ҶТ аз 23.07.2016 </w:t>
      </w:r>
      <w:hyperlink r:id="rId762">
        <w:r>
          <w:rPr>
            <w:rStyle w:val="InternetLink"/>
            <w:rFonts w:eastAsia="Times New Roman" w:cs="Times New Roman" w:ascii="Times New Roman" w:hAnsi="Times New Roman"/>
            <w:sz w:val="28"/>
            <w:szCs w:val="28"/>
            <w:u w:val="single"/>
            <w:lang w:eastAsia="ru-RU"/>
          </w:rPr>
          <w:t>№ 1336</w:t>
        </w:r>
      </w:hyperlink>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7" w:name="A57M0K79X5"/>
      <w:bookmarkEnd w:id="367"/>
      <w:r>
        <w:rPr>
          <w:rFonts w:eastAsia="Times New Roman" w:cs="Times New Roman" w:ascii="Times New Roman" w:hAnsi="Times New Roman"/>
          <w:b/>
          <w:bCs/>
          <w:sz w:val="28"/>
          <w:szCs w:val="28"/>
          <w:lang w:eastAsia="ru-RU"/>
        </w:rPr>
        <w:t>Моддаи 338. Идора намудани воситаи нақлиёт бе ҳуҷҷатҳои дар Қоидаҳои ҳаракат дар роҳ пешбинишуда ё бо ҳуҷҷати ҳуқуқи идоракунии воситаи нақлиёт, ки муҳлати эътибораш гузашт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763">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идора намудани воситаи нақлиёт аз тарафи ронандае, ки бо худ ҳуҷҷатҳои дар Қоидаҳои ҳаракат дар роҳ пешбинишударо надорад, аз ҷумла агар ҳуҷҷатҳои мазкур гум ё дуздида шуда бошанд ва ё бо ҳуҷҷати ҳуқуқи идоракунии воситаи нақлиёт, ки муҳлати эътибораш гузаштааст (Қонуни ҶТ аз 17.05.2018 </w:t>
      </w:r>
      <w:hyperlink r:id="rId764">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ҳӣ до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пешбинӣ шудааст (Қонуни ҶТ аз 20.06.2024 </w:t>
      </w:r>
      <w:hyperlink r:id="rId7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8" w:name="A000000361"/>
      <w:bookmarkEnd w:id="368"/>
      <w:r>
        <w:rPr>
          <w:rFonts w:eastAsia="Times New Roman" w:cs="Times New Roman" w:ascii="Times New Roman" w:hAnsi="Times New Roman"/>
          <w:b/>
          <w:bCs/>
          <w:sz w:val="28"/>
          <w:szCs w:val="28"/>
          <w:lang w:eastAsia="ru-RU"/>
        </w:rPr>
        <w:t>Моддаи 339. Саркашӣ кардани ронандагони воситаҳои нақлиёт аз гузаштани муоинаи ҳолати мас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тибқи тартиби муқарраршуда аз гузаштани муоинаи ҳолати мастӣ саркашӣ кардани ронандагони воситаҳо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16.04.2012 </w:t>
      </w:r>
      <w:hyperlink r:id="rId767">
        <w:r>
          <w:rPr>
            <w:rStyle w:val="InternetLink"/>
            <w:rFonts w:eastAsia="Times New Roman" w:cs="Times New Roman" w:ascii="Times New Roman" w:hAnsi="Times New Roman"/>
            <w:sz w:val="28"/>
            <w:szCs w:val="28"/>
            <w:u w:val="single"/>
            <w:lang w:eastAsia="ru-RU"/>
          </w:rPr>
          <w:t>№ 806</w:t>
        </w:r>
      </w:hyperlink>
      <w:r>
        <w:rPr>
          <w:rFonts w:eastAsia="Times New Roman" w:cs="Times New Roman" w:ascii="Times New Roman" w:hAnsi="Times New Roman"/>
          <w:sz w:val="28"/>
          <w:szCs w:val="28"/>
          <w:lang w:eastAsia="ru-RU"/>
        </w:rPr>
        <w:t xml:space="preserve">, аз 20.06.2024 </w:t>
      </w:r>
      <w:hyperlink r:id="rId7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якуми ҳамин модда пешбинӣ шудааст (Қонуни ҶТ аз 20.06.2024 </w:t>
      </w:r>
      <w:hyperlink r:id="rId7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ё маҳрум кардан аз ҳуқуқи идора намудани воситаҳои нақлиёт ба мӯҳлати аз як то ду сол ё ба мӯҳлати то понздаҳ шабонарӯз ҳабси маъмурӣ таъин карда мешавад (Қонуни ҶТ аз 16.04.2012 </w:t>
      </w:r>
      <w:hyperlink r:id="rId770">
        <w:r>
          <w:rPr>
            <w:rStyle w:val="InternetLink"/>
            <w:rFonts w:eastAsia="Times New Roman" w:cs="Times New Roman" w:ascii="Times New Roman" w:hAnsi="Times New Roman"/>
            <w:sz w:val="28"/>
            <w:szCs w:val="28"/>
            <w:u w:val="single"/>
            <w:lang w:eastAsia="ru-RU"/>
          </w:rPr>
          <w:t>№ 806</w:t>
        </w:r>
      </w:hyperlink>
      <w:r>
        <w:rPr>
          <w:rFonts w:eastAsia="Times New Roman" w:cs="Times New Roman" w:ascii="Times New Roman" w:hAnsi="Times New Roman"/>
          <w:sz w:val="28"/>
          <w:szCs w:val="28"/>
          <w:lang w:eastAsia="ru-RU"/>
        </w:rPr>
        <w:t xml:space="preserve">, аз 20.06.2024 </w:t>
      </w:r>
      <w:hyperlink r:id="rId7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69" w:name="A000000362"/>
      <w:bookmarkEnd w:id="369"/>
      <w:r>
        <w:rPr>
          <w:rFonts w:eastAsia="Times New Roman" w:cs="Times New Roman" w:ascii="Times New Roman" w:hAnsi="Times New Roman"/>
          <w:b/>
          <w:bCs/>
          <w:sz w:val="28"/>
          <w:szCs w:val="28"/>
          <w:lang w:eastAsia="ru-RU"/>
        </w:rPr>
        <w:t>Моддаи 340. Қоидаҳои ҳаракат дар роҳро риоя накардани пиёдагардон ва дигар иштирокчиёни ҳаракат дар ро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қоидаҳои ҳаракат дар роҳро риоя накардани пиёдагардон ё аз ҷойҳои муқаррарнашудаи роҳ гузашт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гоҳӣ дода мешавад ё ба андозаи нисфи нишондиҳанда барои ҳисобҳо ҷарима таъин карда мешавад (Қонуни ҶТ аз 03.07.2012 </w:t>
      </w:r>
      <w:hyperlink r:id="rId772">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23.12.2021 </w:t>
      </w:r>
      <w:hyperlink r:id="rId773">
        <w:r>
          <w:rPr>
            <w:rStyle w:val="InternetLink"/>
            <w:rFonts w:eastAsia="Times New Roman" w:cs="Times New Roman" w:ascii="Times New Roman" w:hAnsi="Times New Roman"/>
            <w:sz w:val="28"/>
            <w:szCs w:val="28"/>
            <w:u w:val="single"/>
            <w:lang w:eastAsia="ru-RU"/>
          </w:rPr>
          <w:t>№1814</w:t>
        </w:r>
      </w:hyperlink>
      <w:r>
        <w:rPr>
          <w:rFonts w:eastAsia="Times New Roman" w:cs="Times New Roman" w:ascii="Times New Roman" w:hAnsi="Times New Roman"/>
          <w:sz w:val="28"/>
          <w:szCs w:val="28"/>
          <w:lang w:eastAsia="ru-RU"/>
        </w:rPr>
        <w:t xml:space="preserve">, аз 20.06.2024 </w:t>
      </w:r>
      <w:hyperlink r:id="rId7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аломати чароғаки раҳнамо ё ишораҳои танзимгари ҳаракат дар роҳ итоат накардани ронандагони мопеду велосипедҳо, аробакашҳо ва дигар шахсони истифодабарандаи роҳҳо, ҳамчунин риоя накардани талаботи аломатҳои ро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3.12.2021 </w:t>
      </w:r>
      <w:hyperlink r:id="rId775">
        <w:r>
          <w:rPr>
            <w:rStyle w:val="InternetLink"/>
            <w:rFonts w:eastAsia="Times New Roman" w:cs="Times New Roman" w:ascii="Times New Roman" w:hAnsi="Times New Roman"/>
            <w:sz w:val="28"/>
            <w:szCs w:val="28"/>
            <w:u w:val="single"/>
            <w:lang w:eastAsia="ru-RU"/>
          </w:rPr>
          <w:t>№1814</w:t>
        </w:r>
      </w:hyperlink>
      <w:r>
        <w:rPr>
          <w:rFonts w:eastAsia="Times New Roman" w:cs="Times New Roman" w:ascii="Times New Roman" w:hAnsi="Times New Roman"/>
          <w:sz w:val="28"/>
          <w:szCs w:val="28"/>
          <w:lang w:eastAsia="ru-RU"/>
        </w:rPr>
        <w:t xml:space="preserve">, аз 20.06.2024 </w:t>
      </w:r>
      <w:hyperlink r:id="rId7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дар ҳолати мастӣ риоя накардани қоидаҳои дар моддаи мазкур пешбинишуда, инчунин идора кардани мопеду велосипед ва нақлиёти ҳамлу нақл бо ароба дар ҳолати мас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7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0" w:name="A000000363"/>
      <w:bookmarkEnd w:id="370"/>
      <w:r>
        <w:rPr>
          <w:rFonts w:eastAsia="Times New Roman" w:cs="Times New Roman" w:ascii="Times New Roman" w:hAnsi="Times New Roman"/>
          <w:b/>
          <w:bCs/>
          <w:sz w:val="28"/>
          <w:szCs w:val="28"/>
          <w:lang w:eastAsia="ru-RU"/>
        </w:rPr>
        <w:t>Моддаи 341. Ба роҳ баровардан ва ё истифода бурдани воситаҳои нақлиёти вай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роҳ баровардани воситаҳои нақлиёти вайрон, ки бо чунин ҳолат истифода бурдани онҳо манъ аст ё бе рақами давлатӣ ё бе иҷозати дахлдор ҷиҳозонидашуда, инчунин мошинҳои боркаш, ки ба мусофиркашони ё кашонидани борҳои хавфноку калонҳаҷм машғуланд, бе рухсати Бозрасии давлатии автомобилӣ ё мувофиқи тартиби муқарраршуда ба қайд гирифтанашуда ё аз санҷиши давлатии техникӣ нагуза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 то даҳ нишондиҳанда барои ҳисобҳо ҷарима таъин карда мешавад (Қонуни ҶТ аз 20.06.2024 </w:t>
      </w:r>
      <w:hyperlink r:id="rId7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ҳаракатҳои дар қисми якуми ҳамин модда пешбинишуда (Қонуни ҶТ аз 20.06.2024 </w:t>
      </w:r>
      <w:hyperlink r:id="rId7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нишондиҳанда барои ҳисобҳо ҷарима таъин карда мешавад (Қонуни ҶТ аз 20.06.2024 </w:t>
      </w:r>
      <w:hyperlink r:id="rId7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1" w:name="A000000364"/>
      <w:bookmarkEnd w:id="371"/>
      <w:r>
        <w:rPr>
          <w:rFonts w:eastAsia="Times New Roman" w:cs="Times New Roman" w:ascii="Times New Roman" w:hAnsi="Times New Roman"/>
          <w:b/>
          <w:bCs/>
          <w:sz w:val="28"/>
          <w:szCs w:val="28"/>
          <w:lang w:eastAsia="ru-RU"/>
        </w:rPr>
        <w:t>Моддаи 342. Ба идора кардани воситаҳои нақлиёт роҳ додани ронандагоне, ки дар ҳолати мастӣ мебошанд ё шахсоне, ки ҳуқуқи идора кардани воситаҳои нақлиётро на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дора кардани воситаҳои нақлиёт роҳ додани ронандагоне, ки дар ҳолати мастӣ мебошанд ё шахсоне, ки ҳуқуқи идора кардани воситаҳои нақлиётро на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сесад нишондиҳанда барои ҳисобҳо ҷарима таъин карда мешавад (Қонуни ҶТ аз 28.08.2017 </w:t>
      </w:r>
      <w:hyperlink r:id="rId781">
        <w:r>
          <w:rPr>
            <w:rStyle w:val="InternetLink"/>
            <w:rFonts w:eastAsia="Times New Roman" w:cs="Times New Roman" w:ascii="Times New Roman" w:hAnsi="Times New Roman"/>
            <w:sz w:val="28"/>
            <w:szCs w:val="28"/>
            <w:u w:val="single"/>
            <w:lang w:eastAsia="ru-RU"/>
          </w:rPr>
          <w:t>№ 1466</w:t>
        </w:r>
      </w:hyperlink>
      <w:r>
        <w:rPr>
          <w:rFonts w:eastAsia="Times New Roman" w:cs="Times New Roman" w:ascii="Times New Roman" w:hAnsi="Times New Roman"/>
          <w:sz w:val="28"/>
          <w:szCs w:val="28"/>
          <w:lang w:eastAsia="ru-RU"/>
        </w:rPr>
        <w:t xml:space="preserve">, аз 20.06.2024 </w:t>
      </w:r>
      <w:hyperlink r:id="rId7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2" w:name="A000000365"/>
      <w:bookmarkEnd w:id="372"/>
      <w:r>
        <w:rPr>
          <w:rFonts w:eastAsia="Times New Roman" w:cs="Times New Roman" w:ascii="Times New Roman" w:hAnsi="Times New Roman"/>
          <w:b/>
          <w:bCs/>
          <w:sz w:val="28"/>
          <w:szCs w:val="28"/>
          <w:lang w:eastAsia="ru-RU"/>
        </w:rPr>
        <w:t>Моддаи 343. Ғайримақсад истифода бурдани воситаҳои нақлиёт, мошин ё дигар механизмҳо ва дар ҷойҳои муқаррарнашуда нигоҳ дошт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мақсад истифода бурдани воситаҳои нақлиёт, мошин ё дигар механизмҳо, ки ба мақомоти давлатӣ, мақомоти худидоракунии шаҳрак ва деҳот, корхонаҳо, муассисаҳо ва ташкилотҳои давлатӣ тааллуқ доранд, инчунин дар ҷойҳои муқаррарнашуда нигоҳ доштани онҳо (Қонуни ҶТ аз 2.01.2018 </w:t>
      </w:r>
      <w:hyperlink r:id="rId783">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ба шахсони мансабдор аз панҷ то ҳафт нишондиҳанда барои ҳисобҳо ҷарима таъин карда мешавад (Қонуни ҶТ аз 20.06.2024 </w:t>
      </w:r>
      <w:hyperlink r:id="rId7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3" w:name="A000000366"/>
      <w:bookmarkEnd w:id="373"/>
      <w:r>
        <w:rPr>
          <w:rFonts w:eastAsia="Times New Roman" w:cs="Times New Roman" w:ascii="Times New Roman" w:hAnsi="Times New Roman"/>
          <w:b/>
          <w:bCs/>
          <w:sz w:val="28"/>
          <w:szCs w:val="28"/>
          <w:lang w:eastAsia="ru-RU"/>
        </w:rPr>
        <w:t>Моддаи 344. Иҷро накардани амрномаи мақомоти ваколатдори давлатӣ дар бораи бартараф намудани камбуди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амрномаи мақомоти ваколатдори давлатӣ дар бораи бартараф намудани камбудиҳои вобаста ба нигоҳдории роҳ ва воситаҳои техникии танзими ҳаракат дар роҳ, инчунин риоя накардани қоидаҳо, меъёрҳо, стандартҳо, ки ба ташкили бехатарии ҳаракат дар роҳ мансуб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ба шахсони мансабдор аз панҷ то даҳ ва ба шахсони ҳуқуқӣ аз панҷоҳ то сад нишондиҳанда барои ҳисобҳо ҷарима таъин карда мешавад (Қонуни ҶТ аз 20.06.2024 </w:t>
      </w:r>
      <w:hyperlink r:id="rId7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е, ки дар қисми 1 моддаи мазкур пешбинӣ шудааст (Қонуни ҶТ аз 20.06.2024 </w:t>
      </w:r>
      <w:hyperlink r:id="rId7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7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4" w:name="A000000367"/>
      <w:bookmarkEnd w:id="374"/>
      <w:r>
        <w:rPr>
          <w:rFonts w:eastAsia="Times New Roman" w:cs="Times New Roman" w:ascii="Times New Roman" w:hAnsi="Times New Roman"/>
          <w:b/>
          <w:bCs/>
          <w:sz w:val="28"/>
          <w:szCs w:val="28"/>
          <w:lang w:eastAsia="ru-RU"/>
        </w:rPr>
        <w:t>Моддаи 345. Худсарона аз нав рақам задан, дигар ё нест кардани рақамҳои қисму агрегатҳои асосии воситаҳои нақлиё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аз нав рақам задан, дигар ё нест кардани рақамҳои қисму агрегатҳои асосии воситаҳои нақлиёт ва истифода бурдани чунин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бо мусодираи ашёи ҳуқуқвайронкунии маъмурӣ ҷарима таъин карда мешавад (Қонуни ҶТ аз 20.06.2024 </w:t>
      </w:r>
      <w:hyperlink r:id="rId7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5" w:name="A000000368"/>
      <w:bookmarkEnd w:id="375"/>
      <w:r>
        <w:rPr>
          <w:rFonts w:eastAsia="Times New Roman" w:cs="Times New Roman" w:ascii="Times New Roman" w:hAnsi="Times New Roman"/>
          <w:b/>
          <w:bCs/>
          <w:sz w:val="28"/>
          <w:szCs w:val="28"/>
          <w:lang w:eastAsia="ru-RU"/>
        </w:rPr>
        <w:t>Моддаи 346. Таваққуф кардан ва бозистодани воситаҳои нақлиёт дар минтақаҳои истиқом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ваққуф кардан ва бозистодани воситаҳои нақлиёт дар минтақаҳои истиқоматӣ, дар нақб, ки ба ҳаракати дигар воситаҳои нақлиёт ва пиёдагардон монеа ба вуҷуд меоранд, инчунин беназорат гузоштани воситаҳо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6" w:name="A6T30R20EY"/>
      <w:bookmarkEnd w:id="376"/>
      <w:r>
        <w:rPr>
          <w:rFonts w:eastAsia="Times New Roman" w:cs="Times New Roman" w:ascii="Times New Roman" w:hAnsi="Times New Roman"/>
          <w:b/>
          <w:bCs/>
          <w:sz w:val="28"/>
          <w:szCs w:val="28"/>
          <w:lang w:eastAsia="ru-RU"/>
        </w:rPr>
        <w:t>Моддаи 346(1). Риоя накардани талаботи истифодаи таваққуфгоҳҳои муздноки дорои низоми худкори идорак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1.2024 </w:t>
      </w:r>
      <w:hyperlink r:id="rId790">
        <w:r>
          <w:rPr>
            <w:rStyle w:val="InternetLink"/>
            <w:rFonts w:eastAsia="Times New Roman" w:cs="Times New Roman" w:ascii="Times New Roman" w:hAnsi="Times New Roman"/>
            <w:sz w:val="28"/>
            <w:szCs w:val="28"/>
            <w:u w:val="single"/>
            <w:lang w:eastAsia="ru-RU"/>
          </w:rPr>
          <w:t>№ 20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ронандагони воситаҳои нақлиёт ба вуҷуд овардани монеа ҳангоми истифодабарии ҷойҳои таваққуф дар ҳудуди таваққуфгоҳи муздноки дорои низоми худкори идорак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нишондиҳанда барои ҳисобҳо ҷарима таъин карда мешавад (Қонуни ҶТ аз 20.06.2024 </w:t>
      </w:r>
      <w:hyperlink r:id="rId7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ронандагони воситаҳои нақлиёт расонидани зарар ба воситаҳои нақлиёт, воситаҳои техникии танзимкунанда ё дигар молу мулки дар ҳудуди таваққуфгоҳи муздноки дорои низоми худкори идоракунӣ б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7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ронандагони воситаҳои нақлиёт бе пардохти маблағи хизматрасонии истифодабарӣ тарк кардани ҳудуди таваққуфгоҳи муздноки дорои низоми худкори идорак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нишондиҳанда барои ҳисобҳо ҷарима таъин карда мешавад (Қонуни ҶТ аз 03.01.2024 </w:t>
      </w:r>
      <w:hyperlink r:id="rId793">
        <w:r>
          <w:rPr>
            <w:rStyle w:val="InternetLink"/>
            <w:rFonts w:eastAsia="Times New Roman" w:cs="Times New Roman" w:ascii="Times New Roman" w:hAnsi="Times New Roman"/>
            <w:sz w:val="28"/>
            <w:szCs w:val="28"/>
            <w:u w:val="single"/>
            <w:lang w:eastAsia="ru-RU"/>
          </w:rPr>
          <w:t>№ 2018</w:t>
        </w:r>
      </w:hyperlink>
      <w:r>
        <w:rPr>
          <w:rFonts w:eastAsia="Times New Roman" w:cs="Times New Roman" w:ascii="Times New Roman" w:hAnsi="Times New Roman"/>
          <w:sz w:val="28"/>
          <w:szCs w:val="28"/>
          <w:lang w:eastAsia="ru-RU"/>
        </w:rPr>
        <w:t xml:space="preserve">, аз 20.06.2024 </w:t>
      </w:r>
      <w:hyperlink r:id="rId7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377" w:name="A000000369"/>
      <w:bookmarkEnd w:id="377"/>
      <w:r>
        <w:rPr>
          <w:rFonts w:eastAsia="Times New Roman" w:cs="Times New Roman" w:ascii="Times New Roman" w:hAnsi="Times New Roman"/>
          <w:b/>
          <w:bCs/>
          <w:sz w:val="28"/>
          <w:szCs w:val="28"/>
          <w:lang w:eastAsia="ru-RU"/>
        </w:rPr>
        <w:t>БОБИ 20. ҲУҚУҚВАЙРОНКУНИИ МАЪМУРӢ ДАР СОҲАИ АЛОҚА ВА ИСТИФОДАИ ШАБАКАҲОИ ТЕЛЕКОММУНИКАТСИО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8" w:name="A000000370"/>
      <w:bookmarkEnd w:id="378"/>
      <w:r>
        <w:rPr>
          <w:rFonts w:eastAsia="Times New Roman" w:cs="Times New Roman" w:ascii="Times New Roman" w:hAnsi="Times New Roman"/>
          <w:b/>
          <w:bCs/>
          <w:sz w:val="28"/>
          <w:szCs w:val="28"/>
          <w:lang w:eastAsia="ru-RU"/>
        </w:rPr>
        <w:t>Моддаи 347. Риоя накардани қоидаҳои қабул ва ба истифода додани объектҳо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қабул ва ба истифода додани объектҳои алоқа, сарфи назар аз шакли моликия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понздаҳ нишондиҳанда барои ҳисобҳо ҷарима таъин карда мешавад (Қонуни ҶТ аз 20.06.2024 </w:t>
      </w:r>
      <w:hyperlink r:id="rId7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79" w:name="A000000371"/>
      <w:bookmarkEnd w:id="379"/>
      <w:r>
        <w:rPr>
          <w:rFonts w:eastAsia="Times New Roman" w:cs="Times New Roman" w:ascii="Times New Roman" w:hAnsi="Times New Roman"/>
          <w:b/>
          <w:bCs/>
          <w:sz w:val="28"/>
          <w:szCs w:val="28"/>
          <w:lang w:eastAsia="ru-RU"/>
        </w:rPr>
        <w:t>Моддаи 348. Риоя накардани қоидаҳои насб, банақшагирӣ, ҷойгир кардан, сохтан, таҷдид ва истифодаи шабакаҳо, хатҳо ва иншоот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асб, банақшагирӣ, ҷойгир кардан, сохтан, таҷдид ва истифодаи шабакаҳо, хатҳо ва иншоот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7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0" w:name="A000000372"/>
      <w:bookmarkEnd w:id="380"/>
      <w:r>
        <w:rPr>
          <w:rFonts w:eastAsia="Times New Roman" w:cs="Times New Roman" w:ascii="Times New Roman" w:hAnsi="Times New Roman"/>
          <w:b/>
          <w:bCs/>
          <w:sz w:val="28"/>
          <w:szCs w:val="28"/>
          <w:lang w:eastAsia="ru-RU"/>
        </w:rPr>
        <w:t>Моддаи 349. Риоя накардани тартиби ҷобаҷокунии воситаҳои техники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ҷобаҷокунии воситаҳои техники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ин карда мешавад (Қонуни ҶТ аз 20.06.2024 </w:t>
      </w:r>
      <w:hyperlink r:id="rId7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1" w:name="A000000373"/>
      <w:bookmarkEnd w:id="381"/>
      <w:r>
        <w:rPr>
          <w:rFonts w:eastAsia="Times New Roman" w:cs="Times New Roman" w:ascii="Times New Roman" w:hAnsi="Times New Roman"/>
          <w:b/>
          <w:bCs/>
          <w:sz w:val="28"/>
          <w:szCs w:val="28"/>
          <w:lang w:eastAsia="ru-RU"/>
        </w:rPr>
        <w:t>Моддаи 350. Риоя накардани талаботи стандарти давлатӣ, меъёр ва қоидаҳо ҳангоми истифодаи объектҳои алоқа ва хизматрасонии соҳа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тандарти давлатӣ, меъёр, қоидаҳо ва талаботи дигар ҳуҷҷатҳои танзимкунандаи тартиби истифодаи объектҳои алоқа ва хизматрасонии соҳа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7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2" w:name="A5J50NMRYM"/>
      <w:bookmarkEnd w:id="382"/>
      <w:r>
        <w:rPr>
          <w:rFonts w:eastAsia="Times New Roman" w:cs="Times New Roman" w:ascii="Times New Roman" w:hAnsi="Times New Roman"/>
          <w:b/>
          <w:bCs/>
          <w:sz w:val="28"/>
          <w:szCs w:val="28"/>
          <w:lang w:eastAsia="ru-RU"/>
        </w:rPr>
        <w:t>Моддаи 350(1). Риоя накардани талаботи санадҳои меъёрии ҳуқуқии Ҷумҳурии Тоҷикистон доир ба пайвасткунии симкорт ба шабакаи алоқаи бар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19 </w:t>
      </w:r>
      <w:hyperlink r:id="rId799">
        <w:r>
          <w:rPr>
            <w:rStyle w:val="InternetLink"/>
            <w:rFonts w:eastAsia="Times New Roman" w:cs="Times New Roman" w:ascii="Times New Roman" w:hAnsi="Times New Roman"/>
            <w:sz w:val="28"/>
            <w:szCs w:val="28"/>
            <w:u w:val="single"/>
            <w:lang w:eastAsia="ru-RU"/>
          </w:rPr>
          <w:t>№ 161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талаботи санадҳои меъёрии ҳуқуқии Ҷумҳурии Тоҷикистон доир ба пайвасткунии симкорт ба шабакаи алоқаи барқӣ ҳангоми набудани аломатҳои таркиби ҷиноят (Қонуни ҶТ аз 20.06.2024 </w:t>
      </w:r>
      <w:hyperlink r:id="rId8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ад то дусад, ба шахсони мансабдор аз чорсад то шашсад ва ба шахсони ҳуқуқӣ аз ҳаштсад то як ҳазор нишондиҳанда барои ҳисобҳо ҷарима таъин карда мешавад (Қонуни ҶТ аз 20.06.2019 </w:t>
      </w:r>
      <w:hyperlink r:id="rId801">
        <w:r>
          <w:rPr>
            <w:rStyle w:val="InternetLink"/>
            <w:rFonts w:eastAsia="Times New Roman" w:cs="Times New Roman" w:ascii="Times New Roman" w:hAnsi="Times New Roman"/>
            <w:sz w:val="28"/>
            <w:szCs w:val="28"/>
            <w:u w:val="single"/>
            <w:lang w:eastAsia="ru-RU"/>
          </w:rPr>
          <w:t>№ 1611</w:t>
        </w:r>
      </w:hyperlink>
      <w:r>
        <w:rPr>
          <w:rFonts w:eastAsia="Times New Roman" w:cs="Times New Roman" w:ascii="Times New Roman" w:hAnsi="Times New Roman"/>
          <w:sz w:val="28"/>
          <w:szCs w:val="28"/>
          <w:lang w:eastAsia="ru-RU"/>
        </w:rPr>
        <w:t xml:space="preserve">, аз 20.06.2024 </w:t>
      </w:r>
      <w:hyperlink r:id="rId8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3" w:name="A000000374"/>
      <w:bookmarkEnd w:id="383"/>
      <w:r>
        <w:rPr>
          <w:rFonts w:eastAsia="Times New Roman" w:cs="Times New Roman" w:ascii="Times New Roman" w:hAnsi="Times New Roman"/>
          <w:b/>
          <w:bCs/>
          <w:sz w:val="28"/>
          <w:szCs w:val="28"/>
          <w:lang w:eastAsia="ru-RU"/>
        </w:rPr>
        <w:t xml:space="preserve">Моддаи 351. Амалӣ намудани фаъолият дар соҳаи алоқа бе сертификати мутобиқа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5.03.2016 </w:t>
      </w:r>
      <w:hyperlink r:id="rId803">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малӣ намудани фаъолият дар соҳаи алоқа бе сертификати мутобиқат (Қонуни ҶТ аз 15.03.2016 </w:t>
      </w:r>
      <w:hyperlink r:id="rId804">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ба шахсони мансабдор аз сӣ то чил ва ба шахсони ҳуқуқӣ аз сад то дусад нишондиҳанда барои ҳисобҳо ҷарима ё ҷазои боздоштани фаъолият ба мӯҳлати то се моҳ таъин карда мешавад (Қонуни ҶТ аз 20.06.2024 </w:t>
      </w:r>
      <w:hyperlink r:id="rId8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4" w:name="A000000375"/>
      <w:bookmarkEnd w:id="384"/>
      <w:r>
        <w:rPr>
          <w:rFonts w:eastAsia="Times New Roman" w:cs="Times New Roman" w:ascii="Times New Roman" w:hAnsi="Times New Roman"/>
          <w:b/>
          <w:bCs/>
          <w:sz w:val="28"/>
          <w:szCs w:val="28"/>
          <w:lang w:eastAsia="ru-RU"/>
        </w:rPr>
        <w:t>Моддаи 352. Риоя накардани қоидаҳои коркард, истеҳсол, лоиҳакашӣ, сохтан (насб кардан), ба даст овардан, истифода бурдан дар ҳудуди Ҷумҳурии Тоҷикистон ва аз хориҷа ворид намудани воситаҳои радиоэлектронӣ ва дастгоҳҳои баландбасомад бе иҷозати дахл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коркард, истеҳсол, лоиҳакашӣ, сохтан (насб кардан), ба даст овардан, истифода бурдан дар ҳудуди Ҷумҳурии Тоҷикистон ва аз хориҷа ворид намудани воситаҳои радиоэлектронӣ ва дастгоҳҳои баландбасомад бе иҷозати дахл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сӣ то чил ва ба шахсони ҳуқуқӣ аз сад то дусад нишондиҳанда барои ҳисобҳо ва мусодираи ашёи ҳуқуқвайронкунии маъмурӣ ҷарима таъин карда мешавад (Қонуни ҶТ аз 20.06.2024 </w:t>
      </w:r>
      <w:hyperlink r:id="rId8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ба шахсони мансабдор аз чил то панҷоҳ ва ба шахсони ҳуқуқӣ аз сесад то чорсад нишондиҳанда барои ҳисобҳо ва мусодираи ашёи ҳуқуқвайронкунии маъмурӣ ҷарима таъин карда мешавад (Қонуни ҶТ аз 20.06.2024 </w:t>
      </w:r>
      <w:hyperlink r:id="rId8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5" w:name="A000000376"/>
      <w:bookmarkEnd w:id="385"/>
      <w:r>
        <w:rPr>
          <w:rFonts w:eastAsia="Times New Roman" w:cs="Times New Roman" w:ascii="Times New Roman" w:hAnsi="Times New Roman"/>
          <w:b/>
          <w:bCs/>
          <w:sz w:val="28"/>
          <w:szCs w:val="28"/>
          <w:lang w:eastAsia="ru-RU"/>
        </w:rPr>
        <w:t>Моддаи 353. Тайёр ё истифода намудани воситаҳои электротехникӣ, ки ба талаботи стандарти давлатӣ ё меъёрҳои сатҳи ҷоизи радиёихтилоот мувофиқат на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йёр ё истифода намудани воситаҳои электротехникӣ, ки ба талаботи стандарти давлатӣ ё меъёрҳои сатҳи ҷоизи радиёихтилоот мувофиқат на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чил то панҷоҳ ва ба шахсони ҳуқуқӣ аз дусад то сесад нишондиҳанда барои ҳисобҳо бо мусодираи ашёи ҳуқуқвайронкунии маъмурӣ ҷарима таъин карда мешавад (Қонуни ҶТ аз 20.06.2024 </w:t>
      </w:r>
      <w:hyperlink r:id="rId8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6" w:name="A000000377"/>
      <w:bookmarkEnd w:id="386"/>
      <w:r>
        <w:rPr>
          <w:rFonts w:eastAsia="Times New Roman" w:cs="Times New Roman" w:ascii="Times New Roman" w:hAnsi="Times New Roman"/>
          <w:b/>
          <w:bCs/>
          <w:sz w:val="28"/>
          <w:szCs w:val="28"/>
          <w:lang w:eastAsia="ru-RU"/>
        </w:rPr>
        <w:t>Моддаи 354. Риоя накардани қоидаҳои муҳофизати иншоот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иншоот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ҳафтод то сад нишондиҳанда барои ҳисобҳо ҷарима таъин карда мешавад (Қонуни ҶТ аз 20.06.2024 </w:t>
      </w:r>
      <w:hyperlink r:id="rId8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7" w:name="A000000378"/>
      <w:bookmarkEnd w:id="387"/>
      <w:r>
        <w:rPr>
          <w:rFonts w:eastAsia="Times New Roman" w:cs="Times New Roman" w:ascii="Times New Roman" w:hAnsi="Times New Roman"/>
          <w:b/>
          <w:bCs/>
          <w:sz w:val="28"/>
          <w:szCs w:val="28"/>
          <w:lang w:eastAsia="ru-RU"/>
        </w:rPr>
        <w:t>Моддаи 355. Риоя накардани қоидаҳои муҳофизати хатт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хатт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ҳафтод то сад нишондиҳанда барои ҳисобҳо ҷарима таъин карда мешавад (Қонуни ҶТ аз 20.06.2024 </w:t>
      </w:r>
      <w:hyperlink r:id="rId8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8" w:name="A000000379"/>
      <w:bookmarkEnd w:id="388"/>
      <w:r>
        <w:rPr>
          <w:rFonts w:eastAsia="Times New Roman" w:cs="Times New Roman" w:ascii="Times New Roman" w:hAnsi="Times New Roman"/>
          <w:b/>
          <w:bCs/>
          <w:sz w:val="28"/>
          <w:szCs w:val="28"/>
          <w:lang w:eastAsia="ru-RU"/>
        </w:rPr>
        <w:t>Моддаи 356. Риоя накардани қоидаҳои пайвастшавии байнишабакавии шабакаҳои алоқаи бар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пайвастшавии байнишабакавии шабакаҳои алоқаи бар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ва ба шахсони ҳуқуқӣ аз сад то дусад нишондиҳанда барои ҳисобҳо ҷарима таъин карда мешавад (Қонуни ҶТ аз 15.03.2016 </w:t>
      </w:r>
      <w:hyperlink r:id="rId812">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 xml:space="preserve">, аз 20.06.2024 </w:t>
      </w:r>
      <w:hyperlink r:id="rId8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фаъолият бидуни бақайдгирии шартномаҳои пайвастшавии байнишабакавии шабакаҳои алоқаи бар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и то панҷоҳ ва ба шахсони ҳуқуқӣ аз сад то дусад нишондиҳанда барои ҳисобҳо ҷарима таъин карда мешавад (Қонуни ҶТ аз 15.03.2016 </w:t>
      </w:r>
      <w:hyperlink r:id="rId814">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 xml:space="preserve">, аз 20.06.2024 </w:t>
      </w:r>
      <w:hyperlink r:id="rId8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89" w:name="A000000380"/>
      <w:bookmarkEnd w:id="389"/>
      <w:r>
        <w:rPr>
          <w:rFonts w:eastAsia="Times New Roman" w:cs="Times New Roman" w:ascii="Times New Roman" w:hAnsi="Times New Roman"/>
          <w:b/>
          <w:bCs/>
          <w:sz w:val="28"/>
          <w:szCs w:val="28"/>
          <w:lang w:eastAsia="ru-RU"/>
        </w:rPr>
        <w:t>Моддаи 357. Худсарона пайваст кардани таҷҳизоти интиҳоӣ ба шабакаҳои алоқаи бар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пайваст кардани таҷҳизоти интиҳоӣ ба шабакаҳои алоқаи бар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ҳафтод то сад нишондиҳанда барои ҳисобҳо ҷарима таъин карда мешавад (Қонуни ҶТ аз 20.06.2024 </w:t>
      </w:r>
      <w:hyperlink r:id="rId8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0" w:name="A000000381"/>
      <w:bookmarkEnd w:id="390"/>
      <w:r>
        <w:rPr>
          <w:rFonts w:eastAsia="Times New Roman" w:cs="Times New Roman" w:ascii="Times New Roman" w:hAnsi="Times New Roman"/>
          <w:b/>
          <w:bCs/>
          <w:sz w:val="28"/>
          <w:szCs w:val="28"/>
          <w:lang w:eastAsia="ru-RU"/>
        </w:rPr>
        <w:t>Моддаи 358. Интиқол ва фурӯши воситаҳо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нтиқол ва фурӯши воситаҳои алоқа, ки ба стандарти давлатӣ ва шартҳои техникӣ мувофиқат на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ба шахсони мансабдор аз сӣ то чил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8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1" w:name="A000000382"/>
      <w:bookmarkEnd w:id="391"/>
      <w:r>
        <w:rPr>
          <w:rFonts w:eastAsia="Times New Roman" w:cs="Times New Roman" w:ascii="Times New Roman" w:hAnsi="Times New Roman"/>
          <w:b/>
          <w:bCs/>
          <w:sz w:val="28"/>
          <w:szCs w:val="28"/>
          <w:lang w:eastAsia="ru-RU"/>
        </w:rPr>
        <w:t>Моддаи 359. Расонидани зарар ба шабакаҳо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шабакаҳои алоқа (ҳавоӣ, ноқилӣ) ҳангоми иҷрои к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панҷоҳ то ҳафтод нишондиҳанда барои ҳисобҳо ҷарима таъин карда мешавад (Қонуни ҶТ аз 20.06.2024 </w:t>
      </w:r>
      <w:hyperlink r:id="rId8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2" w:name="A000000383"/>
      <w:bookmarkEnd w:id="392"/>
      <w:r>
        <w:rPr>
          <w:rFonts w:eastAsia="Times New Roman" w:cs="Times New Roman" w:ascii="Times New Roman" w:hAnsi="Times New Roman"/>
          <w:b/>
          <w:bCs/>
          <w:sz w:val="28"/>
          <w:szCs w:val="28"/>
          <w:lang w:eastAsia="ru-RU"/>
        </w:rPr>
        <w:t>Моддаи 360. Пешниҳод намудани маълумоти бардурӯғ дар бораи объекти алоқа ё хизматрасонии соҳаи алоқ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ниҳод намудани маълумоти бардурӯғ дар бораи объекти алоқа ё хизматрасонии соҳаи алоқ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8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3" w:name="A000000384"/>
      <w:bookmarkEnd w:id="393"/>
      <w:r>
        <w:rPr>
          <w:rFonts w:eastAsia="Times New Roman" w:cs="Times New Roman" w:ascii="Times New Roman" w:hAnsi="Times New Roman"/>
          <w:b/>
          <w:bCs/>
          <w:sz w:val="28"/>
          <w:szCs w:val="28"/>
          <w:lang w:eastAsia="ru-RU"/>
        </w:rPr>
        <w:t>Моддаи 361. Аз тарафи фармоишгар истифода бурдани объекти алоқа бе иҷозати мақомоти ваколат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фармоишгар истифода бурдани объекти алоқа пас аз сохтмони нав, таҷдид ва таъмири асосӣ, бе иҷозати мақомоти ваколат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чил нишондиҳанда барои ҳисобҳо ҷарима таъин карда мешавад (Қонуни ҶТ аз 20.06.2024 </w:t>
      </w:r>
      <w:hyperlink r:id="rId8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4" w:name="A000000385"/>
      <w:bookmarkEnd w:id="394"/>
      <w:r>
        <w:rPr>
          <w:rFonts w:eastAsia="Times New Roman" w:cs="Times New Roman" w:ascii="Times New Roman" w:hAnsi="Times New Roman"/>
          <w:b/>
          <w:bCs/>
          <w:sz w:val="28"/>
          <w:szCs w:val="28"/>
          <w:lang w:eastAsia="ru-RU"/>
        </w:rPr>
        <w:t>Моддаи 362. Расонидани зарар ба телефон-автоматҳо (таксоф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телефон-автоматҳо (таксоф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8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5" w:name="A000000386"/>
      <w:bookmarkEnd w:id="395"/>
      <w:r>
        <w:rPr>
          <w:rFonts w:eastAsia="Times New Roman" w:cs="Times New Roman" w:ascii="Times New Roman" w:hAnsi="Times New Roman"/>
          <w:b/>
          <w:bCs/>
          <w:sz w:val="28"/>
          <w:szCs w:val="28"/>
          <w:lang w:eastAsia="ru-RU"/>
        </w:rPr>
        <w:t>Моддаи 363. Худсарона пайваст шудан ба шабакаи телеф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пайваст шудан ба шабакаи телеф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8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6" w:name="A000000387"/>
      <w:bookmarkEnd w:id="396"/>
      <w:r>
        <w:rPr>
          <w:rFonts w:eastAsia="Times New Roman" w:cs="Times New Roman" w:ascii="Times New Roman" w:hAnsi="Times New Roman"/>
          <w:b/>
          <w:bCs/>
          <w:sz w:val="28"/>
          <w:szCs w:val="28"/>
          <w:lang w:eastAsia="ru-RU"/>
        </w:rPr>
        <w:t>Моддаи 364. Саркашӣ намудани корхонаҳои соҳаи нақлиёт аз бастани шартнома дар бораи ҳамлу нақли муросилоти почта дар самтҳои доимии байнишаҳрӣ ва байналмила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намудани корхонаҳои соҳаи нақлиёт аз бастани шартнома дар бораи ҳамлу нақли муросилоти почта дар самтҳои доимии байнишаҳрӣ ва байналмила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8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7" w:name="A4LN0X0AZH"/>
      <w:bookmarkEnd w:id="397"/>
      <w:r>
        <w:rPr>
          <w:rFonts w:eastAsia="Times New Roman" w:cs="Times New Roman" w:ascii="Times New Roman" w:hAnsi="Times New Roman"/>
          <w:b/>
          <w:bCs/>
          <w:sz w:val="28"/>
          <w:szCs w:val="28"/>
          <w:lang w:eastAsia="ru-RU"/>
        </w:rPr>
        <w:t>Моддаи 364(1). Сохтакории аломатҳои давлатии пардохти алоқаи почта ва ё истифода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5.03.2016 </w:t>
      </w:r>
      <w:hyperlink r:id="rId824">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охтакории аломатҳои давлатии пардохти алоқаи почта ва ё истифодаи он, ҳангоми мавҷуд набудани аломатҳои таркиби ҷиноят (Қонуни ҶТ аз 20.06.2024 </w:t>
      </w:r>
      <w:hyperlink r:id="rId8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шт, ба шахсони мансабдор аз даҳ то бист ва ба шахсони ҳуқуқӣ аз бист то чил нишондиҳанда барои ҳисобҳо ҷарима таъин карда мешавад (Қонуни ҶТ аз 15.03.2016 </w:t>
      </w:r>
      <w:hyperlink r:id="rId826">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 xml:space="preserve">, аз 20.06.2024 </w:t>
      </w:r>
      <w:hyperlink r:id="rId8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8" w:name="A000000388"/>
      <w:bookmarkEnd w:id="398"/>
      <w:r>
        <w:rPr>
          <w:rFonts w:eastAsia="Times New Roman" w:cs="Times New Roman" w:ascii="Times New Roman" w:hAnsi="Times New Roman"/>
          <w:b/>
          <w:bCs/>
          <w:sz w:val="28"/>
          <w:szCs w:val="28"/>
          <w:lang w:eastAsia="ru-RU"/>
        </w:rPr>
        <w:t>Моддаи 365. Иҷро накардани амрнома ё қарори мақомоти ваколатдори давлатии назорат ва танзими соҳаи алоқа ва иттилоот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 ё қарори мақомоти ваколатдори давлатии назорат ва танзими соҳаи алоқа ва иттилоот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8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399" w:name="A000000389"/>
      <w:bookmarkEnd w:id="399"/>
      <w:r>
        <w:rPr>
          <w:rFonts w:eastAsia="Times New Roman" w:cs="Times New Roman" w:ascii="Times New Roman" w:hAnsi="Times New Roman"/>
          <w:b/>
          <w:bCs/>
          <w:sz w:val="28"/>
          <w:szCs w:val="28"/>
          <w:lang w:eastAsia="ru-RU"/>
        </w:rPr>
        <w:t>Моддаи 366. Беиҷозат истифода намудани басомад (каналҳо) ё риоя накардани қоидаҳои истифодаи алоқаи радиоӣ (басомад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беиҷозат истифода намудани басомад (каналҳо) ё риоя накардани қоидаҳои истифодаи алокаи радиоӣ (басомад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сӣ то панҷоҳ ва ба шахсони ҳуқуқӣ аз сад то дусад нишондиҳанда барои ҳисобҳо ҷарима таъин карда мешавад (Қонуни ҶТ аз 20.06.2024 </w:t>
      </w:r>
      <w:hyperlink r:id="rId8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0" w:name="A4V80V397O"/>
      <w:bookmarkEnd w:id="400"/>
      <w:r>
        <w:rPr>
          <w:rFonts w:eastAsia="Times New Roman" w:cs="Times New Roman" w:ascii="Times New Roman" w:hAnsi="Times New Roman"/>
          <w:b/>
          <w:bCs/>
          <w:sz w:val="28"/>
          <w:szCs w:val="28"/>
          <w:lang w:eastAsia="ru-RU"/>
        </w:rPr>
        <w:t>Моддаи 367. Ворид намудан, тайёр, паҳн ва истифода кардани намудҳои гуногуни таҷҳизоту барномаҳое, ки барои дигаргун кардани маълумоти идентификатории воситаҳои мобилии алоқаи барқӣ истифода мешаванд ва (ё) истифодаи воситаҳои мобилии алоқаи барқӣ, ки маълумоти идентификаториашон дигар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4.02.2017 </w:t>
      </w:r>
      <w:hyperlink r:id="rId830">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ҳудуди Ҷумҳурии Тоҷикистон ворид намудан ва дар ҳудуди Ҷумҳурии Тоҷикистон тайёр, паҳн ва истифода кардани намудҳои гуногуни таҷҳизоту барномаҳое, ки барои дигаргун кардани маълумоти идентификатории воситаҳои мобилии алоқаи барқӣ истифода мешаванд ва (ё) истифодаи воситаҳои мобилии алоқаи барқӣ, ки маълумоти идентификаториашон дигар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сӣ то чил ва ба шахсони ҳуқуқӣ аз сад то дусад нишондиҳанда барои ҳисобҳо ҷарима таъин карда мешавад (Қонуни ҶТ аз 24.02.2017 </w:t>
      </w:r>
      <w:hyperlink r:id="rId831">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20.06.2024 </w:t>
      </w:r>
      <w:hyperlink r:id="rId8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1" w:name="A000000391"/>
      <w:bookmarkEnd w:id="401"/>
      <w:r>
        <w:rPr>
          <w:rFonts w:eastAsia="Times New Roman" w:cs="Times New Roman" w:ascii="Times New Roman" w:hAnsi="Times New Roman"/>
          <w:b/>
          <w:bCs/>
          <w:sz w:val="28"/>
          <w:szCs w:val="28"/>
          <w:lang w:eastAsia="ru-RU"/>
        </w:rPr>
        <w:t>Моддаи 368. Монеъ шудан ба иҷрои вазифаҳои хизматии шахсони салоҳиятдори мақомоти ваколатдори давлатии соҳаи алоқа ва иттило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иҷрои вазифаҳои хизматии шахсони салоҳиятдори мақомоти ваколатдори давлатии соҳаи алоқа ва иттило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сӣ то чил нишондиҳанда барои ҳисобҳо ҷарима таъин карда мешавад (Қонуни ҶТ аз 20.06.2024 </w:t>
      </w:r>
      <w:hyperlink r:id="rId8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2" w:name="A4LN0X13Q3"/>
      <w:bookmarkEnd w:id="402"/>
      <w:r>
        <w:rPr>
          <w:rFonts w:eastAsia="Times New Roman" w:cs="Times New Roman" w:ascii="Times New Roman" w:hAnsi="Times New Roman"/>
          <w:b/>
          <w:bCs/>
          <w:sz w:val="28"/>
          <w:szCs w:val="28"/>
          <w:lang w:eastAsia="ru-RU"/>
        </w:rPr>
        <w:t>Моддаи 368(1). Истифодаи ғайриқонунии рақамгузории алоқаи барқии Ҷумҳурии Тоҷикистон ва ё барои истифода ба шахсони дигар додан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5.03.2016 </w:t>
      </w:r>
      <w:hyperlink r:id="rId834">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ғайриқонунии рақамгузории алоқаи барқии Ҷумҳурии Тоҷикистон ва ё барои истифода ба шахсони дигар додан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ва ба шахсони ҳуқуқӣ аз дусад то дусаду панҷоҳ нишондиҳанда барои ҳисобҳо ҷарима таъин карда мешавад (Қонуни ҶТ аз 15.03.2016 </w:t>
      </w:r>
      <w:hyperlink r:id="rId835">
        <w:r>
          <w:rPr>
            <w:rStyle w:val="InternetLink"/>
            <w:rFonts w:eastAsia="Times New Roman" w:cs="Times New Roman" w:ascii="Times New Roman" w:hAnsi="Times New Roman"/>
            <w:sz w:val="28"/>
            <w:szCs w:val="28"/>
            <w:u w:val="single"/>
            <w:lang w:eastAsia="ru-RU"/>
          </w:rPr>
          <w:t>№ 1277</w:t>
        </w:r>
      </w:hyperlink>
      <w:r>
        <w:rPr>
          <w:rFonts w:eastAsia="Times New Roman" w:cs="Times New Roman" w:ascii="Times New Roman" w:hAnsi="Times New Roman"/>
          <w:sz w:val="28"/>
          <w:szCs w:val="28"/>
          <w:lang w:eastAsia="ru-RU"/>
        </w:rPr>
        <w:t xml:space="preserve">, аз 20.06.2024 </w:t>
      </w:r>
      <w:hyperlink r:id="rId8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03" w:name="A000000392"/>
      <w:bookmarkEnd w:id="403"/>
      <w:r>
        <w:rPr>
          <w:rFonts w:eastAsia="Times New Roman" w:cs="Times New Roman" w:ascii="Times New Roman" w:hAnsi="Times New Roman"/>
          <w:b/>
          <w:bCs/>
          <w:sz w:val="28"/>
          <w:szCs w:val="28"/>
          <w:lang w:eastAsia="ru-RU"/>
        </w:rPr>
        <w:t>БОБИ 21. ҲУҚУҚВАЙРОНКУНИИ МАЪМУРӢ ДАР СОҲАИ ТЕЛЕВИЗИОН, РАДИОШУНАВОНӢ ВА ДИГАР ВОСИТАҲОИ АХБОРИ ОММА</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4" w:name="A000000393"/>
      <w:bookmarkEnd w:id="404"/>
      <w:r>
        <w:rPr>
          <w:rFonts w:eastAsia="Times New Roman" w:cs="Times New Roman" w:ascii="Times New Roman" w:hAnsi="Times New Roman"/>
          <w:b/>
          <w:bCs/>
          <w:sz w:val="28"/>
          <w:szCs w:val="28"/>
          <w:lang w:eastAsia="ru-RU"/>
        </w:rPr>
        <w:t>Моддаи 369. Риоя накардани тартиби истифодаи каналҳои телевизион ва радиошунав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истифодаи шабакаи пахши барномаҳо, ба шахсони дигар додани шабакаи пахши барномаҳо (воситаҳои техникӣ, студия), ки иҷозатнома надоранд, ҳамчунин халал расонидан ба дигар ташкилотҳои пахшкунандаи барном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таъин карда мешавад (Қонуни ҶТ аз 20.06.2024 </w:t>
      </w:r>
      <w:hyperlink r:id="rId8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8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сад нишондиҳанда барои ҳисобҳо ҷарима таъин карда мешавад (Қонуни ҶТ аз 20.06.2024 </w:t>
      </w:r>
      <w:hyperlink r:id="rId8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5" w:name="A000000394"/>
      <w:bookmarkEnd w:id="405"/>
      <w:r>
        <w:rPr>
          <w:rFonts w:eastAsia="Times New Roman" w:cs="Times New Roman" w:ascii="Times New Roman" w:hAnsi="Times New Roman"/>
          <w:b/>
          <w:bCs/>
          <w:sz w:val="28"/>
          <w:szCs w:val="28"/>
          <w:lang w:eastAsia="ru-RU"/>
        </w:rPr>
        <w:t>Моддаи 370. Риоя накардани тартиби истифодаи барномаҳо ва маводи ташкилотҳои ғай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барномаҳои телевизион ва радио дохил кардани маводи ташкилотҳои ғайр ва истеҳсолкунандагони берунаи маводи аудиовизуалӣ, ки иҷозатнома надоранд ва ҳамчунин худсарона пахш кардани барномаю гуфторҳои телевизион ва радиои хори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у панҷ то сиюпанҷ нишондиҳанда барои ҳисобҳо ҷарима таъин карда мешавад (Қонуни ҶТ аз 20.06.2024 </w:t>
      </w:r>
      <w:hyperlink r:id="rId8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чил то панҷоҳ нишондиҳанда барои ҳисобҳо ҷарима таъин карда мешавад (Қонуни ҶТ аз 20.06.2024 </w:t>
      </w:r>
      <w:hyperlink r:id="rId8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6" w:name="A000000395"/>
      <w:bookmarkEnd w:id="406"/>
      <w:r>
        <w:rPr>
          <w:rFonts w:eastAsia="Times New Roman" w:cs="Times New Roman" w:ascii="Times New Roman" w:hAnsi="Times New Roman"/>
          <w:b/>
          <w:bCs/>
          <w:sz w:val="28"/>
          <w:szCs w:val="28"/>
          <w:lang w:eastAsia="ru-RU"/>
        </w:rPr>
        <w:t>Моддаи 371. Риоя накардани қоидаҳои насб, сохтмони студияҳо ва истифодаи воситаҳои телевизиону радиошунав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асб, сохтмони студияҳо ва истифодаи воситаҳои телевизиону радиошунавонӣ, хориҷ шудани нишондодҳои сифатӣ (параметрҳо) аз меъёрҳо, стандартҳо, сертификатҳо, меъёрҳои байналмилалӣ, қоидаҳои истифодаи каналҳои телевизиону радиошунавонӣ, танаффусу таваққуфи техникӣ, ки дар нақшаи пахши барнома пешбинӣ нашудааст ва бе маълумоти мавҷпахшкунӣ ба эфир барома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сӣ то чил нишондиҳанда барои ҳисобҳо ҷарима таъин карда мешавад (Қонуни ҶТ аз 20.06.2024 </w:t>
      </w:r>
      <w:hyperlink r:id="rId8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7" w:name="A000000396"/>
      <w:bookmarkEnd w:id="407"/>
      <w:r>
        <w:rPr>
          <w:rFonts w:eastAsia="Times New Roman" w:cs="Times New Roman" w:ascii="Times New Roman" w:hAnsi="Times New Roman"/>
          <w:b/>
          <w:bCs/>
          <w:sz w:val="28"/>
          <w:szCs w:val="28"/>
          <w:lang w:eastAsia="ru-RU"/>
        </w:rPr>
        <w:t>Моддаи 372. Иҷро накардани амрномаи мақомоти назорати давлатии соҳаи телевизион ва радиошунав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и мақомоти назорати давлатии соҳаи телевизион ва радиошунав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8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8" w:name="A000000397"/>
      <w:bookmarkEnd w:id="408"/>
      <w:r>
        <w:rPr>
          <w:rFonts w:eastAsia="Times New Roman" w:cs="Times New Roman" w:ascii="Times New Roman" w:hAnsi="Times New Roman"/>
          <w:b/>
          <w:bCs/>
          <w:sz w:val="28"/>
          <w:szCs w:val="28"/>
          <w:lang w:eastAsia="ru-RU"/>
        </w:rPr>
        <w:t>Моддаи 373. Риоя накардани қонунгузории Ҷумҳурии Тоҷикистон дар бораи воситаҳои ахбори ом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аҳн кардани маҳсулоти воситаҳои ахбори омма, инчунин иттилоот ва маводи агентиҳои иттилоотӣ бидуни ба қайд гузоштан ё баъди қабули қарор дар бораи боздоштан, қатъ кардани интишори онҳо (дар эфир пахш кардан) ё беэътибор донистани шаҳодатномаи бақайдги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8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у панҷ то панҷоҳ ва ба шахсони ҳуқуқӣ аз сесад то чорсад нишондиҳанда барои ҳисобҳо бо мусодираи ашёи ҳуқуқвайронкунии маъмурӣ ҷарима таъин карда мешавад (Қонуни ҶТ аз 20.06.2024 </w:t>
      </w:r>
      <w:hyperlink r:id="rId8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нашр ва паҳн кардани матбуоти даврии чопӣ, китоб ва маҳсулоти дигари чопӣ, ки дар онҳо муқаррароти қонунгузорӣ ва дигар санадҳои меъёрии Ҷумҳурии Тоҷикистон (аз ҷумла стандарти китоб, ББК, ШБСК (ISBN), маълумоти нашр, рамзи нашриёт, аломати ҳифзи ҳуқуқи муаллиф ва ғайра) риоя на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сад то як саду чил нишондиҳанда барои ҳисобҳо бо мусодираи ашёи ҳуқуқвайронкунии маъмурӣ ҷарима таъин карда мешавад (Қонуни ҶТ аз 20.06.2024 </w:t>
      </w:r>
      <w:hyperlink r:id="rId8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09" w:name="A000000398"/>
      <w:bookmarkEnd w:id="409"/>
      <w:r>
        <w:rPr>
          <w:rFonts w:eastAsia="Times New Roman" w:cs="Times New Roman" w:ascii="Times New Roman" w:hAnsi="Times New Roman"/>
          <w:b/>
          <w:bCs/>
          <w:sz w:val="28"/>
          <w:szCs w:val="28"/>
          <w:lang w:eastAsia="ru-RU"/>
        </w:rPr>
        <w:t>Моддаи 374. Тайёр кардан, нигоҳ доштан, воридот, ҳамлу нақл ва паҳн кардани маҳсулоти мамнуи воситаҳои ахбори омма, дигар маҳсулоти чопии манъшуда дар ҳудуд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дар ҳудуди Ҷумҳурии Тоҷикистон тайёр кардан, нигоҳ доштан, ворид кардан, ҳамлу нақл ва паҳн кардани маҳсулоти воситаҳои ахбори омма, дигар маҳсулоти чопӣ, ки дорои маълумот ва маводи таблиғотиву ташвиқотии зӯран тағйир додани сохти конститутсионӣ, халалдор кардани тамомият ва мустақилияти давлат, заиф кардани амнияти давлат, ҷанг, барангехтани хусумати иҷтимоӣ, нажодпарастӣ, миллӣ ва мазҳабӣ, таблиғи бераҳмӣ, зӯроварӣ ва фисқу фуҷур, ҳимояи терроризм ва экстремизм, паҳн кардани маълумоти дорои сирри давлатӣ, инчунин намоиши маҳсулоти видео ва синамо, ки дар онҳо фисқу фуҷур таблиғ мешавад, инчунин дигар маҳсулоти чопии манъшуда, ҳангоми набудани аломатҳои таркиби ҷиноят (Қонуни ҶТ аз 20.06.2024 </w:t>
      </w:r>
      <w:hyperlink r:id="rId8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сию панҷ то чил нишондиҳанда барои ҳисобҳо ҷарима ё ҳабси маъмурӣ ба мӯҳлати аз панҷ то даҳ шабонарӯз ва ба шахсони ҳуқуқӣ аз сесаду панҷоҳ то чорсад нишондиҳанда барои ҳисобҳо бо мусодираи ашёи ҳуқуқвайронкунии маъмурӣ ҷарима таъин карда мешавад (Қонуни ҶТ аз 20.06.2024 </w:t>
      </w:r>
      <w:hyperlink r:id="rId8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8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дувоздаҳ, ба шахсони мансабдор аз чилу панҷ то панҷоҳ нишондиҳанда барои ҳисобҳо ҷарима ё ҳабси маъмурӣ ба мӯҳлати аз даҳ то понздаҳ шабонарӯз ва ба шахсони ҳуқуқӣ аз чорсаду панҷоҳ то панҷсад нишондиҳанда барои ҳисобҳо ҷарима таъин карда мешавад (Қонуни ҶТ аз 20.06.2024 </w:t>
      </w:r>
      <w:hyperlink r:id="rId8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0" w:name="A5TD0KUWEA"/>
      <w:bookmarkEnd w:id="410"/>
      <w:r>
        <w:rPr>
          <w:rFonts w:eastAsia="Times New Roman" w:cs="Times New Roman" w:ascii="Times New Roman" w:hAnsi="Times New Roman"/>
          <w:b/>
          <w:bCs/>
          <w:sz w:val="28"/>
          <w:szCs w:val="28"/>
          <w:lang w:eastAsia="ru-RU"/>
        </w:rPr>
        <w:t>Моддаи 374(1). Паҳн намудани маълумоти бардурӯғ бо истифодаи воситаҳои ахбори омма, интернет ё шабакаҳои дигари алоқаи бар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истифодаи воситаҳои ахбори омма, интернет ё шабакаҳои дигари алоқаи барқӣ паҳн намудани маълумоти баръало бардурӯғ дар шароити пайдоиш ва паҳншавии беморие, ки барои инсон хавфнок аст, ё ин ки ҳангоми амалигардонии чорабиниҳои маҳдудкунандаи карантинӣ ва ё дар бораи тарзу усулҳои ҳифз ва чораҳои дигари вобаста ба таъмини амнияти аҳолӣ андешидашаванда, ки дар онҳо иттилооти аз ҳақиқат дур ҷой 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нишондиҳанда барои ҳисобҳо ҷарима ё ҳабси маъмурӣ ба муҳлати аз даҳ то понздаҳ шабонарӯз ва ба шахсони ҳуқуқӣ аз як саду панҷоҳ то дусад нишондиҳанда барои ҳисобҳо ҷарима таъин карда мешавад (Қонуни ҶТ аз 04.07.2020 </w:t>
      </w:r>
      <w:hyperlink r:id="rId853">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8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11" w:name="A6XS0NDCDT"/>
      <w:bookmarkEnd w:id="411"/>
      <w:r>
        <w:rPr>
          <w:rFonts w:eastAsia="Times New Roman" w:cs="Times New Roman" w:ascii="Times New Roman" w:hAnsi="Times New Roman"/>
          <w:b/>
          <w:bCs/>
          <w:sz w:val="28"/>
          <w:szCs w:val="28"/>
          <w:lang w:eastAsia="ru-RU"/>
        </w:rPr>
        <w:t>БОБИ 22. ҲУҚУҚВАЙРОНКУНИИ МАЪМУРӢ ДАР СОҲАИ МОЛИКИЯТИ ЗЕҲ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2" w:name="A000000400"/>
      <w:bookmarkEnd w:id="412"/>
      <w:r>
        <w:rPr>
          <w:rFonts w:eastAsia="Times New Roman" w:cs="Times New Roman" w:ascii="Times New Roman" w:hAnsi="Times New Roman"/>
          <w:b/>
          <w:bCs/>
          <w:sz w:val="28"/>
          <w:szCs w:val="28"/>
          <w:lang w:eastAsia="ru-RU"/>
        </w:rPr>
        <w:t>Моддаи 375. Риоя накардани ҳуқуқҳои истисноии соҳиби патен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ғайриқонунӣ тайёр кардан, татбиқ намудан, ворид кардан, нигоҳ доштан, ба фурӯш пешниҳод кардан, фурӯхтан ё ба таври дигар ба муомилоти хоҷагӣ дохил кардани моли дорои ихтирооти патентӣ, навъи фоидаовар ё намунаи саноатии дастовардҳои селексионӣ, инчунин ба кор бурдани усули бо патенти хурд ё патенти ихтироот ҳифзшаванда ё ба муомилоти хоҷагӣ дохил намудан ё барои ин мақсад нигоҳ доштани маҳсулоти бевосита бо тарзи патенти хурд ё патенти ихтироот тайёр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ба шахсони ҳуқуқӣ аз як саду панҷоҳ то дусад нишондиҳанда барои ҳисобҳо бо мусодираи ашёи ҳуқуқвайронкунии маъмурӣ ҷарима таъин карда мешавад (Қонуни ҶТ аз 20.06.2024 </w:t>
      </w:r>
      <w:hyperlink r:id="rId8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чил то панҷоҳ, ба шахсони ҳуқуқӣ аз дусаду бист то сесад нишондиҳанда барои ҳисобҳо бо мусодираи ашёи ҳуқуқвайронкунии маъмурӣ ҷарима таъин карда мешавад (Қонуни ҶТ аз 20.06.2024 </w:t>
      </w:r>
      <w:hyperlink r:id="rId8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3" w:name="A000000401"/>
      <w:bookmarkEnd w:id="413"/>
      <w:r>
        <w:rPr>
          <w:rFonts w:eastAsia="Times New Roman" w:cs="Times New Roman" w:ascii="Times New Roman" w:hAnsi="Times New Roman"/>
          <w:b/>
          <w:bCs/>
          <w:sz w:val="28"/>
          <w:szCs w:val="28"/>
          <w:lang w:eastAsia="ru-RU"/>
        </w:rPr>
        <w:t>Моддаи 376. Ғайриқонунӣ тайёр намудан, ворид кардан, фурӯхтан, ба кироя додан ва ба таври дигар истифода намудани нусхаи асарҳо ва фонограмма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ғайриқонунӣ тайёр намудан, ворид кардан, фурӯхтан, ба кироя додан ё ба таври дигари ғайриқонунӣ бо мақсадҳои тиҷоратӣ истифода бурдани нусхаи асарҳо ва фонограммаҳо, ҳангоми набудани аломатҳои таркиби ҷиноят, агар (Қонуни ҶТ аз 20.06.2024 </w:t>
      </w:r>
      <w:hyperlink r:id="rId8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схаи асарҳо ё фонограммаҳо қалбакӣ (контрафакт) бош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нусхаи асарҳо ё фонограммаҳо дар бораи истеҳсолкунандагон ва ҷойи истеҳсоли онҳо маълумоти нодуруст, инчунин дигар маълумот ки метавонад истеъмолкунандаро гумроҳ созад, зикр ёфт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нусхаи асарҳо ё фонограммаҳо нишонаи ҳифзи ҳуқуқи муаллиф ё нишонаи ҳифзи ҳуқуқи вобаста ба муаллифӣ нобуд карда ё тағйир дода 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 то панҷоҳ ва ба шахсони ҳуқуқӣ аз дусад то сесад нишондиҳанда барои ҳисобҳо бо мусодираи ашёи ҳуқуқвайронкунии маъмурӣ ҷарима таъин карда мешавад (Қонуни ҶТ аз 20.06.2024 </w:t>
      </w:r>
      <w:hyperlink r:id="rId8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сархатҳои якум, дуюм ва сеюми қисми якуми ҳамин модда пешбинишуда (Қонуни ҶТ аз 20.06.2024 </w:t>
      </w:r>
      <w:hyperlink r:id="rId8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шаст то сад ва ба шахсони ҳуқуқӣ аз сесад то чорсад нишондиҳанда барои ҳисобҳо бо мусодираи ашёи ҳуқуқвайронкунии маъмурӣ ҷарима таъин карда мешавад (Қонуни ҶТ аз 20.06.2024 </w:t>
      </w:r>
      <w:hyperlink r:id="rId8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4" w:name="A6IR0IB9YO"/>
      <w:bookmarkEnd w:id="414"/>
      <w:r>
        <w:rPr>
          <w:rFonts w:eastAsia="Times New Roman" w:cs="Times New Roman" w:ascii="Times New Roman" w:hAnsi="Times New Roman"/>
          <w:b/>
          <w:bCs/>
          <w:sz w:val="28"/>
          <w:szCs w:val="28"/>
          <w:lang w:eastAsia="ru-RU"/>
        </w:rPr>
        <w:t>Моддаи 377. Истифодаи ғайриқонунии номи фирмавӣ, ҳамчунин номи маҳалли истеҳсоли мол, тамғаи молӣ ва тамғаи хизматрасонии ғайр нисбат ба мол ва хизматрасонии шабеҳ</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4.12.2022 </w:t>
      </w:r>
      <w:hyperlink r:id="rId862">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истифодаи ғайриқонунии номи фирмавӣ, ҳамчунин номи маҳалли истеҳсоли мол, тамғаи молӣ ва тамғаи хизматрасонии ғайр нисбат ба мол ва хизматрасонии шабеҳ ҳангоми набудани аломатҳои таркиби ҷиноят (Қонуни ҶТ аз 20.06.2024 </w:t>
      </w:r>
      <w:hyperlink r:id="rId8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соҳибкорони инфиродие, ки дар асоси патент фаъолият менамоянд, аз сӣ то панҷоҳ, ба шахсони мансабдор аз панҷоҳ то сад, ба соҳибкорони инфиродие, ки дар асоси шаҳодатнома фаъолият менамоянд, аз шаст то як саду бист ва ба шахсони ҳуқуқӣ аз як саду панҷоҳ то дусад нишондиҳанда барои ҳисобҳо бо мусодираи ашёи ҳуқуқвайронкунии маъмурӣ ҷарима таъин карда мешавад (Қонуни ҶТ аз 20.06.2024 </w:t>
      </w:r>
      <w:hyperlink r:id="rId8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истифодаи ғайриқонунии тамғагузории огоҳкунанда нисбат ба номи маҳалли истеҳсоли мол ё тамғаи молие, ки дар Ҷумҳурии Тоҷикистон ба қайд гирифта нашудааст, ҳангоми набудани аломатҳои таркиби ҷиноят (Қонуни ҶТ аз 20.06.2024 </w:t>
      </w:r>
      <w:hyperlink r:id="rId8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соҳибкорони инфиродие, ки дар асоси патент фаъолият менамоянд, аз ҳафтод то сад, ба шахсони мансабдор аз ҳаштод то як саду бист, ба соҳибкорони инфиродие, ки дар асоси шаҳодатнома фаъолият менамоянд, аз як саду бист то як саду панҷоҳ ва ба шахсони ҳуқуқӣ аз як саду панҷоҳ то дусад нишондиҳанда барои ҳисобҳо ҷарима таъин карда мешавад (Қонуни ҶТ аз 24.12.2022 </w:t>
      </w:r>
      <w:hyperlink r:id="rId866">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 xml:space="preserve">, аз 20.06.2024 </w:t>
      </w:r>
      <w:hyperlink r:id="rId8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5" w:name="A000000403"/>
      <w:bookmarkEnd w:id="415"/>
      <w:r>
        <w:rPr>
          <w:rFonts w:eastAsia="Times New Roman" w:cs="Times New Roman" w:ascii="Times New Roman" w:hAnsi="Times New Roman"/>
          <w:b/>
          <w:bCs/>
          <w:sz w:val="28"/>
          <w:szCs w:val="28"/>
          <w:lang w:eastAsia="ru-RU"/>
        </w:rPr>
        <w:t>Моддаи 378. Саркашӣ аз пешниҳоди маълумоти зарурӣ ва ё пешниҳоди маълумоти нодуруст дар бораи даромадҳое, ки дар натиҷаи истифодаи объекти ҳуқуқҳои муаллиф ва ҳуқуқҳои вобаста ба он ба даст ома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аркашӣ аз пешниҳоди маълумоти зарурӣ ба мақомоти дахлдор ва ё пешниҳоди маълумоти нодуруст дар бораи даромадҳое, ки дар натиҷаи истифодаи объекти ҳуқуқҳои муаллиф ва ҳуқуқҳои вобаста ба он ба даст ома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чил то панҷоҳ нишондиҳанда барои ҳисобҳо ҷарима таъин карда мешавад (Қонуни ҶТ аз 20.06.2024 </w:t>
      </w:r>
      <w:hyperlink r:id="rId8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дувоздаҳ ва ба шахсони мансабдор аз панҷоҳ то ҳафтод нишондиҳанда барои ҳисобҳо ҷарима таъин карда мешавад (Қонуни ҶТ аз 20.06.2024 </w:t>
      </w:r>
      <w:hyperlink r:id="rId8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6" w:name="A000000404"/>
      <w:bookmarkEnd w:id="416"/>
      <w:r>
        <w:rPr>
          <w:rFonts w:eastAsia="Times New Roman" w:cs="Times New Roman" w:ascii="Times New Roman" w:hAnsi="Times New Roman"/>
          <w:b/>
          <w:bCs/>
          <w:sz w:val="28"/>
          <w:szCs w:val="28"/>
          <w:lang w:eastAsia="ru-RU"/>
        </w:rPr>
        <w:t>Моддаи 379. Иҷро накардани ӯҳдадории бақайдгирии шартнома оид ба истифодаи объектҳои ҳуқуқи муаллиф ва ҳуқуқҳои вобаста ба он ва гирифтани шаҳодатномаи намунаи мувофиқ</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истифодакунандагони объекти ҳуқуқи муаллиф ва ҳуқуқҳои вобаста ба он иҷро накардани ӯҳдадориҳои дар қонунгузорӣ пешбинишудаи бақайдгирии шартномаҳо барои ба таври дахлдор истифода намудани объектҳои ҳуқуқи муаллиф ва ҳуқуқҳои вобаста ба он ва гирифтани шаҳодатномаи намунаи мувофиқ,</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сӣ то панҷоҳ нишондиҳанда барои ҳисобҳо ҷарима таъин карда мешавад (Қонуни ҶТ аз 20.06.2024 </w:t>
      </w:r>
      <w:hyperlink r:id="rId8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давоми як соли баъди таъини ҷазои маъмурӣ такроран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ҳафтод то сад нишондиҳанда барои ҳисобҳо ҷарима таъин карда мешавад (Қонуни ҶТ аз 20.06.2024 </w:t>
      </w:r>
      <w:hyperlink r:id="rId8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7" w:name="A000000405"/>
      <w:bookmarkEnd w:id="417"/>
      <w:r>
        <w:rPr>
          <w:rFonts w:eastAsia="Times New Roman" w:cs="Times New Roman" w:ascii="Times New Roman" w:hAnsi="Times New Roman"/>
          <w:b/>
          <w:bCs/>
          <w:sz w:val="28"/>
          <w:szCs w:val="28"/>
          <w:lang w:eastAsia="ru-RU"/>
        </w:rPr>
        <w:t>Моддаи 380. Риоя ё иҷро накардани талаботи муқарраршуда ҳангоми бастани шартнома барои баромад кардан дар намоишҳои консертӣ ва теат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соҳибони муассисаҳои намоишдиҳандаи намоишҳои консертӣ ва театрӣ риоя ё иҷро накардани талаботи муқарраршуда ҳангоми бастани шартнома барои баромад кардан дар намоишҳои консертӣ ва театрӣ бо гурӯҳҳои эҷодӣ ва ташкилкунандагони консер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чил то панҷоҳ нишондиҳанда барои ҳисобҳо ҷарима таъин карда мешавад (Қонуни ҶТ аз 20.06.2024 </w:t>
      </w:r>
      <w:hyperlink r:id="rId8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ҳафтод то сад нишондиҳанда барои ҳисобҳо ҷарима таъин карда мешавад (Қонуни ҶТ аз 20.06.2024 </w:t>
      </w:r>
      <w:hyperlink r:id="rId8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18" w:name="A000000406"/>
      <w:bookmarkEnd w:id="418"/>
      <w:r>
        <w:rPr>
          <w:rFonts w:eastAsia="Times New Roman" w:cs="Times New Roman" w:ascii="Times New Roman" w:hAnsi="Times New Roman"/>
          <w:b/>
          <w:bCs/>
          <w:sz w:val="28"/>
          <w:szCs w:val="28"/>
          <w:lang w:eastAsia="ru-RU"/>
        </w:rPr>
        <w:t>Моддаи 381. Риоя накардани ҳуқуқи муаллиф барои гирифтани ҳаққи қал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аркашӣ кардани истифодабарандаи объектҳои ҳуқуқи муаллиф ва ҳуқуқҳои вобаста ба он аз пардохти ҳаққи қалами муаллиф бобати воқеан истифода бурдани асар ё риоя накардани мӯҳлати дар шартнома ё қонун муқарраршудаи пардохти ҳаққи қала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панҷоҳ то ҳафтод нишондиҳанда барои ҳисобҳо ҷарима таъин карда мешавад (Қонуни ҶТ аз 20.06.2024 </w:t>
      </w:r>
      <w:hyperlink r:id="rId8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ҳафтод то сад нишондиҳанда барои ҳисобҳо ҷарима таъин карда мешавад (Қонуни ҶТ аз 20.06.2024 </w:t>
      </w:r>
      <w:hyperlink r:id="rId8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19" w:name="A000000407"/>
      <w:bookmarkEnd w:id="419"/>
      <w:r>
        <w:rPr>
          <w:rFonts w:eastAsia="Times New Roman" w:cs="Times New Roman" w:ascii="Times New Roman" w:hAnsi="Times New Roman"/>
          <w:b/>
          <w:bCs/>
          <w:sz w:val="28"/>
          <w:szCs w:val="28"/>
          <w:lang w:eastAsia="ru-RU"/>
        </w:rPr>
        <w:t>БОБИ 23. ҲУҚУҚВАЙРОНКУНИИ МАЪМУРӢ ДАР СОҲАИ ЭНЕРГЕТИКА ВА ИСТИФОДАИ ЗАХИРАҲОИ ЭНЕРГЕТИК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0" w:name="A000000408"/>
      <w:bookmarkEnd w:id="420"/>
      <w:r>
        <w:rPr>
          <w:rFonts w:eastAsia="Times New Roman" w:cs="Times New Roman" w:ascii="Times New Roman" w:hAnsi="Times New Roman"/>
          <w:b/>
          <w:bCs/>
          <w:sz w:val="28"/>
          <w:szCs w:val="28"/>
          <w:lang w:eastAsia="ru-RU"/>
        </w:rPr>
        <w:t>Моддаи 382. Риоя накардани қоидаҳои истифодаи қувваи барқ ва гар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худсарона пайваст шудан (насб шудан) ба шабакаҳо ва дастгоҳҳои таъминоти қувваи барқ, истифодаи қувваи барқ ва гармӣ бе шартнома бо ташкилоти таъминоти қувваи барқ, бе асбобҳои зарурии назоратӣ ва баҳисобгирӣ, кандан ва шикастани пломбаҳои муқарраршудаи асбобҳои андозаги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понздаҳ то бист ва ба шахсони ҳуқуқӣ аз сад то дусад нишондиҳанда барои ҳисобҳо ҷарима таъин карда мешавад (Қонуни ҶТ аз 01.08.2012 </w:t>
      </w:r>
      <w:hyperlink r:id="rId879">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8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чил то панҷоҳ ва ба шахсони ҳуқуқӣ аз дусад то сесад нишондиҳанда барои ҳисобҳо ҷарима таъин карда мешавад (Қонуни ҶТ аз 01.08.2012 </w:t>
      </w:r>
      <w:hyperlink r:id="rId882">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8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1" w:name="A000000409"/>
      <w:bookmarkEnd w:id="421"/>
      <w:r>
        <w:rPr>
          <w:rFonts w:eastAsia="Times New Roman" w:cs="Times New Roman" w:ascii="Times New Roman" w:hAnsi="Times New Roman"/>
          <w:b/>
          <w:bCs/>
          <w:sz w:val="28"/>
          <w:szCs w:val="28"/>
          <w:lang w:eastAsia="ru-RU"/>
        </w:rPr>
        <w:t>Моддаи 383. Риоя накардани низоми маҳдудияти истифодаи қувваи барқ ва иқтидор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низоми маҳдудияти истифодаи қувваи барқ ва иқтидори он, ки дар асоси қарори мақомоти ваколатдори давлатӣ дар давраи норасоии иқтидор ва қувваи барқ аз тарафи корхонаи таъмини қувваи барқ муқаррар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8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шаст нишондиҳанда барои ҳисобҳо ҷарима таъин карда мешавад (Қонуни ҶТ аз 20.06.2024 </w:t>
      </w:r>
      <w:hyperlink r:id="rId8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2" w:name="A000000410"/>
      <w:bookmarkEnd w:id="422"/>
      <w:r>
        <w:rPr>
          <w:rFonts w:eastAsia="Times New Roman" w:cs="Times New Roman" w:ascii="Times New Roman" w:hAnsi="Times New Roman"/>
          <w:b/>
          <w:bCs/>
          <w:sz w:val="28"/>
          <w:szCs w:val="28"/>
          <w:lang w:eastAsia="ru-RU"/>
        </w:rPr>
        <w:t>Моддаи 384. Монеъ шудан ба фаъолияти шахсони мансабдори корхонаи таъминоти қувваи барқ, нозирони давлатии мақомоти назорати энергетикӣ ва дигар мақомоти ваколатдор барои наздик шудан ба дастгоҳҳои барқӣ ё асбобҳои ченкунӣ ва баҳисобгирии истифодабарандагони захираҳои энергет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фаъолияти шахсони мансабдори корхонаи таъминоти қувваи барқ, нозирони давлатии мақомоти назорати энергетикӣ ва дигар мақомоти ваколатдор, барои наздик шудан ба дастгоҳҳои барқӣ ё асбобҳои ченкунӣ ва баҳисобгирии истифодабарандагони захираҳои энергет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бист то сӣ нишондиҳанда барои ҳисобҳо ҷарима таъин карда мешавад (Қонуни ҶТ аз 20.06.2024 </w:t>
      </w:r>
      <w:hyperlink r:id="rId8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3" w:name="A000000411"/>
      <w:bookmarkEnd w:id="423"/>
      <w:r>
        <w:rPr>
          <w:rFonts w:eastAsia="Times New Roman" w:cs="Times New Roman" w:ascii="Times New Roman" w:hAnsi="Times New Roman"/>
          <w:b/>
          <w:bCs/>
          <w:sz w:val="28"/>
          <w:szCs w:val="28"/>
          <w:lang w:eastAsia="ru-RU"/>
        </w:rPr>
        <w:t>Моддаи 385. Риоя накардани қоидаҳои муҳофизати шабакаҳои барқии шиддаташон то 1000 вол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шабакаҳои барқии шиддаташон то 1000 волт (хатҳои ҳавоӣ, зеризаминӣ ва зериобии интиқоли барқ, асбобҳои интиқол ва тақсимкунанда), ки боиси қатъ гардидани таъминоти қувваи барқ ё ба хоҷагии халқ расонидани зарари дигар гардидааст ё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8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4" w:name="A000000412"/>
      <w:bookmarkEnd w:id="424"/>
      <w:r>
        <w:rPr>
          <w:rFonts w:eastAsia="Times New Roman" w:cs="Times New Roman" w:ascii="Times New Roman" w:hAnsi="Times New Roman"/>
          <w:b/>
          <w:bCs/>
          <w:sz w:val="28"/>
          <w:szCs w:val="28"/>
          <w:lang w:eastAsia="ru-RU"/>
        </w:rPr>
        <w:t>Моддаи 386. Риоя накардани қоидаҳои муҳофизати шабакаҳои барқии шиддаташон зиёда аз 1000 вол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шабакаҳои барқии шиддаташон зиёда аз 1000 волт, ки боиси қатъ шудани таъминоти қувваи барқ, зарар дидани шабакаи барқӣ ё ба хоҷагии халқ расидани зарари дигар гардидааст ё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8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5" w:name="A000000413"/>
      <w:bookmarkEnd w:id="425"/>
      <w:r>
        <w:rPr>
          <w:rFonts w:eastAsia="Times New Roman" w:cs="Times New Roman" w:ascii="Times New Roman" w:hAnsi="Times New Roman"/>
          <w:b/>
          <w:bCs/>
          <w:sz w:val="28"/>
          <w:szCs w:val="28"/>
          <w:lang w:eastAsia="ru-RU"/>
        </w:rPr>
        <w:t>Моддаи 387. Риоя накардани қоидаҳои истифодаи га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истифодаи газ, яъ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 иҷозати мақомоти ваколатдори давлатӣ ба дастгоҳҳои навваслшуда сар додани га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ёда аз меъёри ҷудошуда истифода бурдани газ ё риоя накардани низоми муқарраршудаи истифода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 меъёри тасдиқшудаи масрафи газ бо дастгоҳҳои газзӣ истифода бурдани га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даҳ то бист нишондиҳанда барои ҳисобҳо ҷарима таъин карда мешавад (Қонуни ҶТ аз 20.06.2024 </w:t>
      </w:r>
      <w:hyperlink r:id="rId8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6" w:name="A000000414"/>
      <w:bookmarkEnd w:id="426"/>
      <w:r>
        <w:rPr>
          <w:rFonts w:eastAsia="Times New Roman" w:cs="Times New Roman" w:ascii="Times New Roman" w:hAnsi="Times New Roman"/>
          <w:b/>
          <w:bCs/>
          <w:sz w:val="28"/>
          <w:szCs w:val="28"/>
          <w:lang w:eastAsia="ru-RU"/>
        </w:rPr>
        <w:t>Моддаи 388. Истифодаи дастгоҳҳои газӣ бидуни асбобҳои баҳисобгирии масрафи га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идуни асбобҳои ба ҳисобгирии масрафи газ ё қувваи гармӣ ва маҳсулоте, ки бо истифодаи газ ҳосил мешавад, истифода бурдани дастгоҳҳои газӣ ё истифода набурдан (вайрон кардан)-и воситаҳои танзими автоматии раванди сӯзиши газ ё асбобҳои назорати техникии гармӣ ё таҷҳизоти партовтозакунӣ, ки истифодаи сарфакоронаю самарабахши газро таъмин менамоянд ва дар дастури дастгоҳи газистифодабарӣ пешбинӣ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даҳ то бист нишондиҳанда барои ҳисобҳо ҷарима таъин карда мешавад (Қонуни ҶТ аз 20.06.2024 </w:t>
      </w:r>
      <w:hyperlink r:id="rId8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7" w:name="A000000415"/>
      <w:bookmarkEnd w:id="427"/>
      <w:r>
        <w:rPr>
          <w:rFonts w:eastAsia="Times New Roman" w:cs="Times New Roman" w:ascii="Times New Roman" w:hAnsi="Times New Roman"/>
          <w:b/>
          <w:bCs/>
          <w:sz w:val="28"/>
          <w:szCs w:val="28"/>
          <w:lang w:eastAsia="ru-RU"/>
        </w:rPr>
        <w:t>Моддаи 389. Ба кор омода накардани зарфҳои захираи сӯзишв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кор омода накардани зарфҳои захиравӣ, маҳсулоти нафт ва газ, иншооту таҷҳизоти қабули ангишт, ки дар корхона, иттиҳодия, муассиса ва ташкилоти истифодабаранда пешбинӣ шудааст ё барои истифодаи сӯзишвории захиравӣ тайёр набудани дастгоҳ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8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8" w:name="A000000416"/>
      <w:bookmarkEnd w:id="428"/>
      <w:r>
        <w:rPr>
          <w:rFonts w:eastAsia="Times New Roman" w:cs="Times New Roman" w:ascii="Times New Roman" w:hAnsi="Times New Roman"/>
          <w:b/>
          <w:bCs/>
          <w:sz w:val="28"/>
          <w:szCs w:val="28"/>
          <w:lang w:eastAsia="ru-RU"/>
        </w:rPr>
        <w:t>Моддаи 390. Расонидани зарар ба қубурҳои интиқоли газ ҳангоми иҷрои кор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қубурҳои интиқоли газ (ба ғайр аз шоҳқубурҳо) ва таҷҳизоти онҳо ҳангоми иҷрои ко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сӣ то чил нишондиҳанда барои ҳисобҳо ҷарима таъин карда мешавад (Қонуни ҶТ аз 20.06.2024 </w:t>
      </w:r>
      <w:hyperlink r:id="rId8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29" w:name="A000000417"/>
      <w:bookmarkEnd w:id="429"/>
      <w:r>
        <w:rPr>
          <w:rFonts w:eastAsia="Times New Roman" w:cs="Times New Roman" w:ascii="Times New Roman" w:hAnsi="Times New Roman"/>
          <w:b/>
          <w:bCs/>
          <w:sz w:val="28"/>
          <w:szCs w:val="28"/>
          <w:lang w:eastAsia="ru-RU"/>
        </w:rPr>
        <w:t>Моддаи 391. Риоя накардани низоми истифодаи қувваи барқ ва гар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низоми муқарраршудаи истифодаи қувваи барқ ва гармӣ (ҳаҷм, фишор, ҳарорати оби даврзанандаи шабакаҳо ва ғай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панҷ то даҳ нишондиҳанда барои ҳисобҳо ҷарима таъин карда мешавад (Қонуни ҶТ аз 20.06.2024 </w:t>
      </w:r>
      <w:hyperlink r:id="rId8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8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8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0" w:name="A000000418"/>
      <w:bookmarkEnd w:id="430"/>
      <w:r>
        <w:rPr>
          <w:rFonts w:eastAsia="Times New Roman" w:cs="Times New Roman" w:ascii="Times New Roman" w:hAnsi="Times New Roman"/>
          <w:b/>
          <w:bCs/>
          <w:sz w:val="28"/>
          <w:szCs w:val="28"/>
          <w:lang w:eastAsia="ru-RU"/>
        </w:rPr>
        <w:t>Моддаи 392. Риоя накардани қоидаҳои техникаи бехатарӣ ҳангоми истифодаи дастгоҳҳои бар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истеҳсолкунандагон иҷро накардани вазифаҳои худ оид ба риояи қоидаҳои техникии истифодаи дастгоҳҳои барқӣ, инчунин иҷро накардани амри мақомоти давлатии назорати энергетикӣ, осеб расонидан ба таҷҳизот, дастгоҳҳо, шабакаҳои барқӣ, гармидиҳӣ, қубурҳои интиқоли га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8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1" w:name="A000000419"/>
      <w:bookmarkEnd w:id="431"/>
      <w:r>
        <w:rPr>
          <w:rFonts w:eastAsia="Times New Roman" w:cs="Times New Roman" w:ascii="Times New Roman" w:hAnsi="Times New Roman"/>
          <w:b/>
          <w:bCs/>
          <w:sz w:val="28"/>
          <w:szCs w:val="28"/>
          <w:lang w:eastAsia="ru-RU"/>
        </w:rPr>
        <w:t>Моддаи 393. Бесамар масраф намудани захираҳои энергет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самар масраф намудани захираҳои энергетикӣ бо риоя накардани талаботи мақаррарнамудаи стандарти давлатӣ ё дигар санадҳои меъёрӣ, дастурҳои технологӣ ва мушаххасоти лозимаи таҷҳизот, инчунин аз дараҷаи меъёр ва ҳаҷми муқарраршуда барзиёд талаф додани захираҳои энергет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ва ба шахсони ҳуқуқӣ аз панҷоҳ то сад нишондиҳанда барои ҳисобҳо ҷарима таъин карда мешавад (Қонуни ҶТ аз 20.06.2024 </w:t>
      </w:r>
      <w:hyperlink r:id="rId8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2" w:name="A000000420"/>
      <w:bookmarkEnd w:id="432"/>
      <w:r>
        <w:rPr>
          <w:rFonts w:eastAsia="Times New Roman" w:cs="Times New Roman" w:ascii="Times New Roman" w:hAnsi="Times New Roman"/>
          <w:b/>
          <w:bCs/>
          <w:sz w:val="28"/>
          <w:szCs w:val="28"/>
          <w:lang w:eastAsia="ru-RU"/>
        </w:rPr>
        <w:t>Моддаи 394. Риоя накардани қоидаҳои истифодаи захираҳои энергет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аривақт насб накардани асбобҳои баҳисобгирии масрафи захираҳои энергетикӣ, иҷро накардани дастур ва кандани пломбаҳои насбкардаи нозирони мақомоти давлатии назорати энергетикию ташкилотҳои таъминкунандаи энерг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ба андозаи аз бист то сӣ нишондиҳанда барои ҳисобҳо ҷарима таъин карда мешавад (Қонуни ҶТ аз 20.06.2024 </w:t>
      </w:r>
      <w:hyperlink r:id="rId8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9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ба андозаи аз сӣ то чил нишондиҳанда барои ҳисобҳо ҷарима таъин карда мешавад (Қонуни ҶТ аз 20.06.2024 </w:t>
      </w:r>
      <w:hyperlink r:id="rId9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ҷониби истеҳсолкунандагон ва истеъмолкунандагони захираҳои энергетикӣ иҷро накардани ӯҳдадориҳои худ ва талаботи муқарраркардаи қоидаҳои истифодаи захираҳои энергетикӣ, ҳамчунин худсарона шинондан ва истифода бурдани таҷҳизоти ғайристандартӣ, аз ҷониби истеъмолкунандагон бо мақсади ғаразнок худсарона бе риояи меъёрҳои бо тартиби муайян тасдиқкардашудаи сарфи онҳо истифода бурдан дар истеҳсоли ҳар як воҳиди маҳсулот, ҳаҷми кор ва хизматрасон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ба андозаи аз бисту панҷ то сию панҷ нишондиҳанда барои ҳисобҳо ҷарима таъин карда мешавад (Қонуни ҶТ аз 20.06.2024 </w:t>
      </w:r>
      <w:hyperlink r:id="rId9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Барои дар давоми як соли баъди таъини ҷазои маъмурӣ такроран содир намудани кирдори дар қисми сеюми ҳамин модда пешбинишуда (Қонуни ҶТ аз 20.06.2024 </w:t>
      </w:r>
      <w:hyperlink r:id="rId9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ба андозаи аз чил то панҷоҳ нишондиҳанда барои ҳисобҳо ҷарима таъин карда мешавад (Қонуни ҶТ аз 20.06.2024 </w:t>
      </w:r>
      <w:hyperlink r:id="rId9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3" w:name="A000000421"/>
      <w:bookmarkEnd w:id="433"/>
      <w:r>
        <w:rPr>
          <w:rFonts w:eastAsia="Times New Roman" w:cs="Times New Roman" w:ascii="Times New Roman" w:hAnsi="Times New Roman"/>
          <w:b/>
          <w:bCs/>
          <w:sz w:val="28"/>
          <w:szCs w:val="28"/>
          <w:lang w:eastAsia="ru-RU"/>
        </w:rPr>
        <w:t>Моддаи 395. Риоя накардани қоидаҳои истифодаи дастгоҳҳои истифодабаранда ва тавлидкунандаи қувваи барқу гар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 ва дигар ҳуҷҷатҳои танзимкунанда оид ба истифодаи дастгоҳҳои истифодабаранда ва тавлидкунандаи барқу гармӣ бидуни ба роҳ мондани ҳисоби истифодаи энергия, инчунин бе асбоб (ё асбоби вайрон)-и танзимкунандаи нишондодҳои қувваи гармӣ, ки метавонад боиси истифодаи бесамари захираҳои энергетикӣ 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панҷ то даҳ ва ба шахсони ҳуқуқӣ аз бист то сӣ нишондиҳанда барои ҳисобҳо ҷарима таъин карда мешавад (Қонуни ҶТ аз 20.06.2024 </w:t>
      </w:r>
      <w:hyperlink r:id="rId9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4" w:name="A000000422"/>
      <w:bookmarkEnd w:id="434"/>
      <w:r>
        <w:rPr>
          <w:rFonts w:eastAsia="Times New Roman" w:cs="Times New Roman" w:ascii="Times New Roman" w:hAnsi="Times New Roman"/>
          <w:b/>
          <w:bCs/>
          <w:sz w:val="28"/>
          <w:szCs w:val="28"/>
          <w:lang w:eastAsia="ru-RU"/>
        </w:rPr>
        <w:t>Моддаи 396. Риоя накардани қоидаҳои муҳофизати шабакаҳои газ ва гар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ҳофизати шабакаҳои газ ва гармӣ (ҳавоӣ, заминӣ), ки метавонанд боиси қатъ гардидан ё эҳтимолан қатъ гардидани бо гармӣ таъмин шудани муштариён ва зарар дидани хоҷагии гармидиҳанда гарданд ва ё гарди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9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5" w:name="A000000423"/>
      <w:bookmarkEnd w:id="435"/>
      <w:r>
        <w:rPr>
          <w:rFonts w:eastAsia="Times New Roman" w:cs="Times New Roman" w:ascii="Times New Roman" w:hAnsi="Times New Roman"/>
          <w:b/>
          <w:bCs/>
          <w:sz w:val="28"/>
          <w:szCs w:val="28"/>
          <w:lang w:eastAsia="ru-RU"/>
        </w:rPr>
        <w:t>Моддаи 397. Риоя накардани қоидаҳо ва дигар ҳуҷҷатҳои танзимкунанда оид ба истифодаи таҷҳизот, асбобҳо ва дастгоҳҳои барқию гармидиҳа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ба истифода додан ва минбаъд истифода намудани таҷҳизот, асбобу дастгоҳҳои барқию гармидиҳанда, ки метавонанд боиси вайрон шудани онҳо ё истифодаи бесамари захираҳои энергетикӣ гарданд ва ё гарди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панҷ то даҳ нишондиҳанда барои ҳисобҳо ҷарима таъин карда мешавад (Қонуни ҶТ аз 20.06.2024 </w:t>
      </w:r>
      <w:hyperlink r:id="rId9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6" w:name="A000000424"/>
      <w:bookmarkEnd w:id="436"/>
      <w:r>
        <w:rPr>
          <w:rFonts w:eastAsia="Times New Roman" w:cs="Times New Roman" w:ascii="Times New Roman" w:hAnsi="Times New Roman"/>
          <w:b/>
          <w:bCs/>
          <w:sz w:val="28"/>
          <w:szCs w:val="28"/>
          <w:lang w:eastAsia="ru-RU"/>
        </w:rPr>
        <w:t>Моддаи 398. Риоя накардани қоидаҳои таъмини устувори гурӯҳҳои алоҳидаи истифодабарандагон бо қувваи барқу гармӣ ва га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 ва дигар ҳуҷҷатҳои танзимкунандаи таъмини устувори гурӯҳҳои алоҳидаи истифодабарандагон бо қувваи барқу гармӣ ва газ, ки боиси қатъ гаштани қувваи барқу гармӣ ва газ гардидааст ё метавонад гардад ё боиси расонидани зарар ба таҷҳизот, биноҳо, иншоот ё саломатии одамон гардидааст ва ё метавонад 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даҳ то бист ва ба шахсони ҳуқуқӣ аз панҷоҳ то ҳафтод нишондиҳанда барои ҳисобҳо ҷарима таъин карда мешавад (Қонуни ҶТ аз 20.06.2024 </w:t>
      </w:r>
      <w:hyperlink r:id="rId9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7" w:name="A000000425"/>
      <w:bookmarkEnd w:id="437"/>
      <w:r>
        <w:rPr>
          <w:rFonts w:eastAsia="Times New Roman" w:cs="Times New Roman" w:ascii="Times New Roman" w:hAnsi="Times New Roman"/>
          <w:b/>
          <w:bCs/>
          <w:sz w:val="28"/>
          <w:szCs w:val="28"/>
          <w:lang w:eastAsia="ru-RU"/>
        </w:rPr>
        <w:t>Моддаи 399. Расонидани зарар ба шабакаҳои гармидиҳӣ ҳангоми иҷрои кор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шабакаҳои гармидиҳӣ (ба ғайр аз қубурҳои буғдиҳӣ), таҷҳизоти онҳо ва кабати муҳофизатии гармӣ ҳангоми иҷрои ко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панҷ то даҳ нишондиҳанда барои ҳисобҳо ҷарима таъин карда мешавад (Қонуни ҶТ аз 20.06.2024 </w:t>
      </w:r>
      <w:hyperlink r:id="rId9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8" w:name="A000000426"/>
      <w:bookmarkEnd w:id="438"/>
      <w:r>
        <w:rPr>
          <w:rFonts w:eastAsia="Times New Roman" w:cs="Times New Roman" w:ascii="Times New Roman" w:hAnsi="Times New Roman"/>
          <w:b/>
          <w:bCs/>
          <w:sz w:val="28"/>
          <w:szCs w:val="28"/>
          <w:lang w:eastAsia="ru-RU"/>
        </w:rPr>
        <w:t>Моддаи 400. Расонидани зарар ба шабакаҳои барқӣ (ҳавоӣ, заминӣ) ҳангоми иҷрои кор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асонидани зарар ба шабакаҳои барқӣ (ҳавоӣ, заминӣ) ва таҷҳизоти онҳо ҳангоми иҷрои ко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ва ба шахсони мансабдор аз панҷ то даҳ нишондиҳанда барои ҳисобҳо ҷарима таъин карда мешавад (Қонуни ҶТ аз 20.06.2024 </w:t>
      </w:r>
      <w:hyperlink r:id="rId9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39" w:name="A000000427"/>
      <w:bookmarkEnd w:id="439"/>
      <w:r>
        <w:rPr>
          <w:rFonts w:eastAsia="Times New Roman" w:cs="Times New Roman" w:ascii="Times New Roman" w:hAnsi="Times New Roman"/>
          <w:b/>
          <w:bCs/>
          <w:sz w:val="28"/>
          <w:szCs w:val="28"/>
          <w:lang w:eastAsia="ru-RU"/>
        </w:rPr>
        <w:t>Моддаи 401. Риоя накардани талаботи сифати таъминоти барқ аз тарафи ташкилоти таъминкунандаи қувваи барқ</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сифати таъминоти барқ аз тарафи ташкилоти таъминкунандаи қувваи барқ,</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ҳафт нишондиҳанда барои ҳисобҳо ҷарима таъин карда мешавад (Қонуни ҶТ аз 20.06.2024 </w:t>
      </w:r>
      <w:hyperlink r:id="rId9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0" w:name="A000000428"/>
      <w:bookmarkEnd w:id="440"/>
      <w:r>
        <w:rPr>
          <w:rFonts w:eastAsia="Times New Roman" w:cs="Times New Roman" w:ascii="Times New Roman" w:hAnsi="Times New Roman"/>
          <w:b/>
          <w:bCs/>
          <w:sz w:val="28"/>
          <w:szCs w:val="28"/>
          <w:lang w:eastAsia="ru-RU"/>
        </w:rPr>
        <w:t>Моддаи 402. Қатъи таъминоти қувваи барқ бо айби ташкилоти таъминкунандаи қувваи барқ</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тъи таъминоти қувваи барқ, ки бо айби ташкилоти таъминкунандаи қувваи барқ ба амал 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9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1" w:name="A000000429"/>
      <w:bookmarkEnd w:id="441"/>
      <w:r>
        <w:rPr>
          <w:rFonts w:eastAsia="Times New Roman" w:cs="Times New Roman" w:ascii="Times New Roman" w:hAnsi="Times New Roman"/>
          <w:b/>
          <w:bCs/>
          <w:sz w:val="28"/>
          <w:szCs w:val="28"/>
          <w:lang w:eastAsia="ru-RU"/>
        </w:rPr>
        <w:t>Моддаи 403. Пешниҳод накардани маълумот ё пешниҳод кардани маълумоти бардурӯғ аз тарафи корхонаҳои комплекси энергетикию сӯзишв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хонаҳои комплекси энергетикию сӯзишворӣ пешниҳод накардани маълумот ё пешниҳод кардани маълумоти бардуруғ, ки барои амалӣ намудани фаъолияти мақомоти ваколатдори давлатии Ҷумҳурии Тоҷикистон дар соҳаи энергетика зарур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 то даҳ нишондиҳанда барои ҳисобҳо ҷарима таъин карда мешавад (Қонуни ҶТ аз 20.06.2024 </w:t>
      </w:r>
      <w:hyperlink r:id="rId9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2" w:name="A000000430"/>
      <w:bookmarkEnd w:id="442"/>
      <w:r>
        <w:rPr>
          <w:rFonts w:eastAsia="Times New Roman" w:cs="Times New Roman" w:ascii="Times New Roman" w:hAnsi="Times New Roman"/>
          <w:b/>
          <w:bCs/>
          <w:sz w:val="28"/>
          <w:szCs w:val="28"/>
          <w:lang w:eastAsia="ru-RU"/>
        </w:rPr>
        <w:t>Моддаи 404. Риоя накардани қоидаҳои муҳофизати шоҳқубур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 ва меъёрҳои муқарраршудаи муҳофизати шоҳқубур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9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43" w:name="A57M0JQIWP"/>
      <w:bookmarkEnd w:id="443"/>
      <w:r>
        <w:rPr>
          <w:rFonts w:eastAsia="Times New Roman" w:cs="Times New Roman" w:ascii="Times New Roman" w:hAnsi="Times New Roman"/>
          <w:b/>
          <w:bCs/>
          <w:sz w:val="28"/>
          <w:szCs w:val="28"/>
          <w:lang w:eastAsia="ru-RU"/>
        </w:rPr>
        <w:t>БОБИ 23(1). ҲУҚУҚВАЙРОНКУНИИ МАЪМУРӢ ДАР СОҲАИ БЕХАТАРИИ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915">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4" w:name="A57M0JQNG9"/>
      <w:bookmarkEnd w:id="444"/>
      <w:r>
        <w:rPr>
          <w:rFonts w:eastAsia="Times New Roman" w:cs="Times New Roman" w:ascii="Times New Roman" w:hAnsi="Times New Roman"/>
          <w:b/>
          <w:bCs/>
          <w:sz w:val="28"/>
          <w:szCs w:val="28"/>
          <w:lang w:eastAsia="ru-RU"/>
        </w:rPr>
        <w:t>Моддаи 404(1). Риоя накардани меъёрҳо ва қоидаҳои бехатарии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916">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меъёрҳо ва қоидаҳои бехатарии иншоотҳои гидротехникӣ дар давраи лоиҳакашӣ, сохтмон, қабул ва ба истифодабарӣ супоридан, истифодабарӣ, таъмир, таҷдид, маҳфуз доштан ва аз истифодабарӣ баровар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ин карда мешавад (Қонуни ҶТ аз 20.06.2024 </w:t>
      </w:r>
      <w:hyperlink r:id="rId9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9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сӣ, ба шахсони мансабдор аз панҷоҳ то ҳаштод ва ба шахсони ҳуқуқӣ аз сад то як саду панҷоҳ нишондиҳанда барои ҳисобҳо ҷарима таъин карда мешавад (Қонуни ҶТ аз 17.05.2018 </w:t>
      </w:r>
      <w:hyperlink r:id="rId919">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 xml:space="preserve">, аз 20.06.2024 </w:t>
      </w:r>
      <w:hyperlink r:id="rId9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5" w:name="A57M0JR507"/>
      <w:bookmarkEnd w:id="445"/>
      <w:r>
        <w:rPr>
          <w:rFonts w:eastAsia="Times New Roman" w:cs="Times New Roman" w:ascii="Times New Roman" w:hAnsi="Times New Roman"/>
          <w:b/>
          <w:bCs/>
          <w:sz w:val="28"/>
          <w:szCs w:val="28"/>
          <w:lang w:eastAsia="ru-RU"/>
        </w:rPr>
        <w:t>Моддаи 404(2). Монеъ шудан ба воридшавии шахсони мансабдори мақомоти назорати давлатии бехатарии иншоотҳои гидротехникӣ ба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921">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воридшавии шахсони мансабдори мақомоти назорати давлатии бехатарии иншоотҳои гидротехникӣ ба иншоотҳои гидротехникӣ, шинос шудан бо маводи вобаста ба бехатарии иншоотҳои гидротехникӣ ва ташкили назорати 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ин карда мешавад (Қонуни ҶТ аз 17.05.2018 </w:t>
      </w:r>
      <w:hyperlink r:id="rId922">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 xml:space="preserve">, аз 20.06.2024 </w:t>
      </w:r>
      <w:hyperlink r:id="rId9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6" w:name="A57M0JRIDZ"/>
      <w:bookmarkEnd w:id="446"/>
      <w:r>
        <w:rPr>
          <w:rFonts w:eastAsia="Times New Roman" w:cs="Times New Roman" w:ascii="Times New Roman" w:hAnsi="Times New Roman"/>
          <w:b/>
          <w:bCs/>
          <w:sz w:val="28"/>
          <w:szCs w:val="28"/>
          <w:lang w:eastAsia="ru-RU"/>
        </w:rPr>
        <w:t>Моддаи 404(3). Дар муҳлати муқарраршуда аз тарафи молик ё истифодабарандагони иншоотҳои гидротехникӣ пешниҳод накардани эъломияи бехатарии иншоотҳои гидротехникӣ ба мақомоти назорати давлатии бехатарии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924">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муҳлати муқарраршуда аз тарафи молик ё истифодабарандагони иншоотҳои гидротехникӣ пешниҳод накардани эъломияи бехатарии иншоотҳои гидротехникӣ ба мақомоти назорати давлатии бехатарии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чил ва ба шахсони ҳуқуқӣ аз панҷоҳ то сад нишондиҳанда барои ҳисобҳо ҷарима таъин карда мешавад (Қонуни ҶТ аз 17.05.2018 </w:t>
      </w:r>
      <w:hyperlink r:id="rId925">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 xml:space="preserve">, аз 20.06.2024 </w:t>
      </w:r>
      <w:hyperlink r:id="rId9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7" w:name="A57M0JRZ6J"/>
      <w:bookmarkEnd w:id="447"/>
      <w:r>
        <w:rPr>
          <w:rFonts w:eastAsia="Times New Roman" w:cs="Times New Roman" w:ascii="Times New Roman" w:hAnsi="Times New Roman"/>
          <w:b/>
          <w:bCs/>
          <w:sz w:val="28"/>
          <w:szCs w:val="28"/>
          <w:lang w:eastAsia="ru-RU"/>
        </w:rPr>
        <w:t>Моддаи 404(4). Пешниҳод накардани маълумот ба мақомоти назорати давлатии бехатарии иншоотҳои гид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927">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молик ё истифодабарандагони иншоотҳои гидротехникӣ пешниҳод накардани маълумот дар бораи таҳдиди садамаи иншоотҳои гидротехникӣ ё пинҳон доштани чунин маълумот ё додани маълумоти бардурӯғ ба мақомоти назорати давлатии бехатарии иншоотҳои гидротехникӣ, мақомоти ҳокимияти давлатӣ, мақомоти худидоракунии шаҳрак ва деҳот ва ё дар ҳолати таҳдиди бевоситаи рахнашавии ҳудуди зери фишори об қарордошта, хабар надодан ба кормандони иншоотҳои гидротехникии дар ҳолати садамавӣ қарордошта, аҳолӣ ва ташкилотҳои дар минтақаҳои имконпазири зериобмонӣ воқеъб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ҳаштод ва ба шахсони ҳуқуқӣ аз сад то як саду панҷоҳ нишондиҳанда барои ҳисобҳо ҷарима таъин карда мешавад (Қонуни ҶТ аз 17.05.2018 </w:t>
      </w:r>
      <w:hyperlink r:id="rId928">
        <w:r>
          <w:rPr>
            <w:rStyle w:val="InternetLink"/>
            <w:rFonts w:eastAsia="Times New Roman" w:cs="Times New Roman" w:ascii="Times New Roman" w:hAnsi="Times New Roman"/>
            <w:sz w:val="28"/>
            <w:szCs w:val="28"/>
            <w:u w:val="single"/>
            <w:lang w:eastAsia="ru-RU"/>
          </w:rPr>
          <w:t>№ 1517</w:t>
        </w:r>
      </w:hyperlink>
      <w:r>
        <w:rPr>
          <w:rFonts w:eastAsia="Times New Roman" w:cs="Times New Roman" w:ascii="Times New Roman" w:hAnsi="Times New Roman"/>
          <w:sz w:val="28"/>
          <w:szCs w:val="28"/>
          <w:lang w:eastAsia="ru-RU"/>
        </w:rPr>
        <w:t xml:space="preserve">, аз 20.06.2024 </w:t>
      </w:r>
      <w:hyperlink r:id="rId9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48" w:name="A000000431"/>
      <w:bookmarkEnd w:id="448"/>
      <w:r>
        <w:rPr>
          <w:rFonts w:eastAsia="Times New Roman" w:cs="Times New Roman" w:ascii="Times New Roman" w:hAnsi="Times New Roman"/>
          <w:b/>
          <w:bCs/>
          <w:sz w:val="28"/>
          <w:szCs w:val="28"/>
          <w:lang w:eastAsia="ru-RU"/>
        </w:rPr>
        <w:t>БОБИ 24. ҲУҚУҚВАЙРОНКУНИИ МАЪМУРӢ ДАР СОҲАИ САНОАТ, ФАЪОЛИЯТИ МЕЪМОРИЮ ШАҲРСОЗӢ ВА СОХТМОН</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49" w:name="A000000432"/>
      <w:bookmarkEnd w:id="449"/>
      <w:r>
        <w:rPr>
          <w:rFonts w:eastAsia="Times New Roman" w:cs="Times New Roman" w:ascii="Times New Roman" w:hAnsi="Times New Roman"/>
          <w:b/>
          <w:bCs/>
          <w:sz w:val="28"/>
          <w:szCs w:val="28"/>
          <w:lang w:eastAsia="ru-RU"/>
        </w:rPr>
        <w:t>Моддаи 405. Риоя накардани қоида, меъёр ва дастуруламалҳо марбут ба бехатарии кор дар объектҳое, ки таҳти назорати мақомоти назорати давлатии бехатарии корҳо дар саноат ва соҳаи кӯҳкорӣ қарор 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 меъёр ва дастуруламалҳо марбут ба бехатарии кор дар объектҳое ки таҳти назорати мақомоти назорати давлатии бехатарии корҳо дар саноат ва соҳаи кӯҳкорӣ қарор 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 то панҷоҳ ва ба шахсони ҳуқуқӣ аз сад то дусад нишондиҳанда барои ҳисобҳо ҷарима таъин карда мешавад (Қонуни ҶТ аз 20.06.2024 </w:t>
      </w:r>
      <w:hyperlink r:id="rId9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0" w:name="A000000433"/>
      <w:bookmarkEnd w:id="450"/>
      <w:r>
        <w:rPr>
          <w:rFonts w:eastAsia="Times New Roman" w:cs="Times New Roman" w:ascii="Times New Roman" w:hAnsi="Times New Roman"/>
          <w:b/>
          <w:bCs/>
          <w:sz w:val="28"/>
          <w:szCs w:val="28"/>
          <w:lang w:eastAsia="ru-RU"/>
        </w:rPr>
        <w:t>Моддаи 406. Риоя накардани қоида, меъёр ва дастурамалҳо марбут ба нигоҳдорӣ, истифода ва баҳисобгирии мавод (манбаъҳо)-и тарканда ва радиоактивӣ дар саноат ва объек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931">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 меъёр ва дастурамалҳо марбут ба нигоҳдорӣ, истифода ва баҳисобгирии мавод (манбаъҳо)-и тарканда ва радиоактивӣ дар саноат ва объектҳо, ҳангоми набудани аломатҳои таркиби ҷиноят (Қонуни ҶТ аз 2.01.2018 </w:t>
      </w:r>
      <w:hyperlink r:id="rId932">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9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 то панҷоҳ ва ба шахсони ҳуқуқӣ аз сад то дусад нишондиҳанда барои ҳисобҳо ҷарима таъин карда мешавад (Қонуни ҶТ аз 20.06.2024 </w:t>
      </w:r>
      <w:hyperlink r:id="rId9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1" w:name="A000000434"/>
      <w:bookmarkEnd w:id="451"/>
      <w:r>
        <w:rPr>
          <w:rFonts w:eastAsia="Times New Roman" w:cs="Times New Roman" w:ascii="Times New Roman" w:hAnsi="Times New Roman"/>
          <w:b/>
          <w:bCs/>
          <w:sz w:val="28"/>
          <w:szCs w:val="28"/>
          <w:lang w:eastAsia="ru-RU"/>
        </w:rPr>
        <w:t>Моддаи 407. Риоя накардани қоидаҳои қабул ва ба истифода додани объектҳои дорои таҷҳизоти технологию сано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қабул ва ба истифода додани объектҳои дорои таҷҳизоти технологию сано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панҷоҳ то ҳафтод нишондиҳанда барои ҳисобҳо ҷарима таъин карда мешавад (Қонуни ҶТ аз 20.06.2024 </w:t>
      </w:r>
      <w:hyperlink r:id="rId9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2" w:name="A5XT0VXP0C"/>
      <w:bookmarkEnd w:id="452"/>
      <w:r>
        <w:rPr>
          <w:rFonts w:eastAsia="Times New Roman" w:cs="Times New Roman" w:ascii="Times New Roman" w:hAnsi="Times New Roman"/>
          <w:b/>
          <w:bCs/>
          <w:sz w:val="28"/>
          <w:szCs w:val="28"/>
          <w:lang w:eastAsia="ru-RU"/>
        </w:rPr>
        <w:t>Моддаи 408. Риоя накардани талаботи стандарти давлатӣ ва шартҳои техникӣ ҳангоми истеҳсол, таҳвил ва нигоҳдории маҳсулоти сохтмон, конструксияҳо ва дигар мавод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12.2020 </w:t>
      </w:r>
      <w:hyperlink r:id="rId936">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лаботи стандарти давлатӣ ва шартҳои техникӣ ҳангоми истеҳсол, таҳвил ва нигоҳдории маҳсулоти сохтмон, конструксияҳо ва дигар мавод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ад то дусад ва ба шахсони ҳуқуқӣ аз дусад то чорсад нишондиҳанда барои ҳисобҳо ҷарима таъин карда мешавад (Қонуни ҶТ аз 20.06.2024 </w:t>
      </w:r>
      <w:hyperlink r:id="rId9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9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дусад то чорсад ва ба шахсони ҳуқуқӣ аз чорсад то ҳаштсад нишондиҳанда барои ҳисобҳо ҷарима таъин карда мешавад (Қонуни ҶТ аз 17.12.2020 </w:t>
      </w:r>
      <w:hyperlink r:id="rId939">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3" w:name="A6XS0OJD77"/>
      <w:bookmarkEnd w:id="453"/>
      <w:r>
        <w:rPr>
          <w:rFonts w:eastAsia="Times New Roman" w:cs="Times New Roman" w:ascii="Times New Roman" w:hAnsi="Times New Roman"/>
          <w:b/>
          <w:bCs/>
          <w:sz w:val="28"/>
          <w:szCs w:val="28"/>
          <w:lang w:eastAsia="ru-RU"/>
        </w:rPr>
        <w:t>Моддаи 409. Риоя накардани қоидаҳои фаъолияти меъморию шаҳрсозӣ ва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ҷойгир кардан, бунёд ва ба истифода додани объектҳо бидуни ҳуҷҷатҳои лоиҳавии тасдиқшуда, хулосаи мусбати экспертиза, қарори мақомоти иҷроияи маҳаллии ҳокимияти давлатӣ, ҳуҷҷати тасдиқкунандаи ҳуқуқи истифодаи замин ва бидуни иҷозати мақомоти назорати давлатии сохтмон иҷро намудани корҳои сохтмонию васлкунӣ, инчунин риоя накардани дигар қоидаҳои сохтмони иншо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соҳибкорони инфиродие, ки дар асоси патент фаъолият менамоянд, ба андозаи аз даҳ то бист, ба шахсони мансабдор аз панҷоҳ то сад, ба соҳибкорони инфиродие, ки дар асоси шаҳодатнома фаъолият менамоянд, ба андозаи аз сад то дусад ва ба шахсони ҳуқуқӣ аз дусад то чорсад нишондиҳанда барои ҳисобҳо ҷарима таъин карда мешавад (Қонуни ҶТ аз 20.06.2024 </w:t>
      </w:r>
      <w:hyperlink r:id="rId9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9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соҳибкорони инфиродие, ки дар асоси патент фаъолият менамоянд, ба андозаи аз сӣ то чил, ба шахсони мансабдор аз сад то дусад, ба соҳибкорони инфиродие, ки дар асоси шаҳодатнома фаъолият менамоянд, ба андозаи аз як саду панҷоҳ то дусаду панҷоҳ ва ба шахсони ҳуқуқӣ аз чорсад то ҳаштсад нишондиҳанда барои ҳисобҳо ҷарима таъин карда мешавад (Қонуни ҶТ аз 17.12.2020 </w:t>
      </w:r>
      <w:hyperlink r:id="rId943">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4" w:name="A6XT0HTT2R"/>
      <w:bookmarkEnd w:id="454"/>
      <w:r>
        <w:rPr>
          <w:rFonts w:eastAsia="Times New Roman" w:cs="Times New Roman" w:ascii="Times New Roman" w:hAnsi="Times New Roman"/>
          <w:b/>
          <w:bCs/>
          <w:sz w:val="28"/>
          <w:szCs w:val="28"/>
          <w:lang w:eastAsia="ru-RU"/>
        </w:rPr>
        <w:t>Моддаи 410. Сохтан, таҷдид ва таъмири асосии объектҳо бо истифодаи масолеҳу конструксияи бесифати сохтмон, ки боиси паст шудани дараҷаи зилзилатобоварии биноҳо ва иншоот мегард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охтан, таҷдид ва таъмири асосии объектҳо бо истифодаи масолеҳу конструксияи бесифати сохтмон, ки боиси паст шудани дараҷаи зилзилатобоварии биноҳо ва иншоот мегард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ад то дусад ва ба шахсони ҳуқуқӣ аз дусад то чорсад нишондиҳанда барои ҳисобҳо ҷарима таъин карда мешавад (Қонуни ҶТ аз 20.06.2024 </w:t>
      </w:r>
      <w:hyperlink r:id="rId9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9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дусад то чорсад ва ба шахсони ҳуқуқӣ аз чорсад то ҳаштсад нишондиҳанда барои ҳисобҳо ҷарима таъин карда мешавад (Қонуни ҶТ аз 17.12.2020 </w:t>
      </w:r>
      <w:hyperlink r:id="rId947">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5" w:name="A6XT0HU29Y"/>
      <w:bookmarkEnd w:id="455"/>
      <w:r>
        <w:rPr>
          <w:rFonts w:eastAsia="Times New Roman" w:cs="Times New Roman" w:ascii="Times New Roman" w:hAnsi="Times New Roman"/>
          <w:b/>
          <w:bCs/>
          <w:sz w:val="28"/>
          <w:szCs w:val="28"/>
          <w:lang w:eastAsia="ru-RU"/>
        </w:rPr>
        <w:t>Моддаи 411. Риоя накардани қоидаҳои истифодаи биноҳо, иншоот, аз ҷумла хонаҳои истиқоматӣ ва худсарона дигар кардани сохт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истифодаи биноҳо, иншоот, аз ҷумла хонаҳои истиқоматӣ ва худсарона дигар кардани сохт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сӣ, ба шахсони мансабдор аз ҳаштод то як саду шаст ва ба шахсони ҳуқуқӣ аз як саду шаст то сесаду бист нишондиҳанда барои ҳисобҳо ҷарима таъин карда мешавад(Қонуни ҶТ аз 17.12.2020 </w:t>
      </w:r>
      <w:hyperlink r:id="rId949">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одир намудани кирдорҳои дар қисми якуми ҳамин модда пешбинишуда бо риоя накардани меъёрҳо, қоидаҳо ва стандартҳои меъморию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ӣ то шаст, ба шахсони мансабдор аз як саду шаст то сесаду бист ва ба шахсони ҳуқуқӣ аз сесаду бист то шашсаду чил нишондиҳанда барои ҳисобҳо ҷарима таъин карда мешавад (Қонуни ҶТ аз 17.12.2020 </w:t>
      </w:r>
      <w:hyperlink r:id="rId951">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6" w:name="A6XT0HUN7I"/>
      <w:bookmarkEnd w:id="456"/>
      <w:r>
        <w:rPr>
          <w:rFonts w:eastAsia="Times New Roman" w:cs="Times New Roman" w:ascii="Times New Roman" w:hAnsi="Times New Roman"/>
          <w:b/>
          <w:bCs/>
          <w:sz w:val="28"/>
          <w:szCs w:val="28"/>
          <w:lang w:eastAsia="ru-RU"/>
        </w:rPr>
        <w:t>Моддаи 412. Пешниҳод намудани маълумоти бардурӯғ дар бораи объекти меъморӣ ва шаҳрсо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ниҳод намудани маълумоти бардурӯғ дар бораи объекти меъморӣ ва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панҷоҳ то сад нишондиҳанда барои ҳисобҳо ҷарима таъин карда мешавад (Қонуни ҶТ аз 20.06.2024 </w:t>
      </w:r>
      <w:hyperlink r:id="rId9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7" w:name="A000000440"/>
      <w:bookmarkEnd w:id="457"/>
      <w:r>
        <w:rPr>
          <w:rFonts w:eastAsia="Times New Roman" w:cs="Times New Roman" w:ascii="Times New Roman" w:hAnsi="Times New Roman"/>
          <w:b/>
          <w:bCs/>
          <w:sz w:val="28"/>
          <w:szCs w:val="28"/>
          <w:lang w:eastAsia="ru-RU"/>
        </w:rPr>
        <w:t>Моддаи 413. Саркашӣ кардан аз пешниҳоди маълумоти дахлдори вобаста ба фаъолияти меъморию шаҳрсо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кардан аз пешниҳоди маълумоти дахлдори вобаста ба фаъолияти меъморию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се ва ба шахсони мансабдор аз бисту панҷ то сӣ нишондиҳанда барои ҳисобҳо ҷарима таъин карда мешавад (Қонуни ҶТ аз 20.06.2024 </w:t>
      </w:r>
      <w:hyperlink r:id="rId9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8" w:name="A000000441"/>
      <w:bookmarkEnd w:id="458"/>
      <w:r>
        <w:rPr>
          <w:rFonts w:eastAsia="Times New Roman" w:cs="Times New Roman" w:ascii="Times New Roman" w:hAnsi="Times New Roman"/>
          <w:b/>
          <w:bCs/>
          <w:sz w:val="28"/>
          <w:szCs w:val="28"/>
          <w:lang w:eastAsia="ru-RU"/>
        </w:rPr>
        <w:t>Моддаи 414. Риоя накардани қонунгузорӣ оид ба масъалаҳои истифодаи ҳудуд, замин, сарватҳои зеризаминӣ, наботот, фазои муҳит, сатҳи об ҳангоми иҷрои корҳои таъмиру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нунгузорӣ оид ба масъалаҳои истифодаи ҳудуд, замин, сарватҳои зеризаминӣ, наботот, фазои муҳит, сатҳи об ҳангоми иҷрои корҳои таъмиру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ҳафт то даҳ нишондиҳанда барои ҳисобҳо ҷарима ё бо боздоштани фаъолият ҷазо таъин карда мешавад (Қонуни ҶТ аз 20.06.2024 </w:t>
      </w:r>
      <w:hyperlink r:id="rId9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59" w:name="A000000442"/>
      <w:bookmarkEnd w:id="459"/>
      <w:r>
        <w:rPr>
          <w:rFonts w:eastAsia="Times New Roman" w:cs="Times New Roman" w:ascii="Times New Roman" w:hAnsi="Times New Roman"/>
          <w:b/>
          <w:bCs/>
          <w:sz w:val="28"/>
          <w:szCs w:val="28"/>
          <w:lang w:eastAsia="ru-RU"/>
        </w:rPr>
        <w:t>Моддаи 415. Аз тарафи мақомоти иҷроияи маҳаллии ҳокимияти давлатӣ иҷро накардани ӯҳдадориҳои вобаста ба пешгирӣ ва бартараф намудани оқибатҳои офатҳои табиӣ (заминҷунбӣ, фурӯравии замин, сел ва ғай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956">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мақомоти иҷроияи маҳаллии ҳокимияти давлатӣ иҷро накардани ӯҳдадориҳои вобаста ба пешгирӣ ва бартараф намудани оқибатҳои офатҳои табиӣ (заминҷунбӣ, фурӯравии замин, сел ва ғайра) ҳангоми набудани аломатҳои таркиби ҷиноят (Қонуни ҶТ аз 20.06.2024 </w:t>
      </w:r>
      <w:hyperlink r:id="rId9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9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9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9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0" w:name="A000000443"/>
      <w:bookmarkEnd w:id="460"/>
      <w:r>
        <w:rPr>
          <w:rFonts w:eastAsia="Times New Roman" w:cs="Times New Roman" w:ascii="Times New Roman" w:hAnsi="Times New Roman"/>
          <w:b/>
          <w:bCs/>
          <w:sz w:val="28"/>
          <w:szCs w:val="28"/>
          <w:lang w:eastAsia="ru-RU"/>
        </w:rPr>
        <w:t>Моддаи 416. Вайрон кардани тамомияти ёдгориҳои таърихӣ, фарҳангӣ, меъморӣ ва шаҳрсозӣ ҳангоми истифода ва таҷди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вайрон кардани тамомияти ёдгориҳои таърихӣ, фарҳангӣ, меъморӣ ва шаҳрсозӣ ҳангоми истифода ва таҷдид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9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1" w:name="A000000444"/>
      <w:bookmarkEnd w:id="461"/>
      <w:r>
        <w:rPr>
          <w:rFonts w:eastAsia="Times New Roman" w:cs="Times New Roman" w:ascii="Times New Roman" w:hAnsi="Times New Roman"/>
          <w:b/>
          <w:bCs/>
          <w:sz w:val="28"/>
          <w:szCs w:val="28"/>
          <w:lang w:eastAsia="ru-RU"/>
        </w:rPr>
        <w:t>Моддаи 417. Риоя накардани нақшаи асосии тасдиқшуда, лоиҳаи банақшагирии ҷузъӣ, сохтмони иловагӣ, ансамблҳои меъморӣ, маҷмааҳо, биноҳо ва иншо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нақшаи асосии тасдиқшуда, лоиҳаи банақшагирии ҷузъӣ, сохтмони иловагӣ, ансамблҳои меъморӣ, маҷмааҳо, биноҳо ва иншо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сӣ то чил нишондиҳанда барои ҳисобҳо ҷарима таъин карда мешавад (Қонуни ҶТ аз 20.06.2024 </w:t>
      </w:r>
      <w:hyperlink r:id="rId9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2" w:name="A5XT0W49KU"/>
      <w:bookmarkEnd w:id="462"/>
      <w:r>
        <w:rPr>
          <w:rFonts w:eastAsia="Times New Roman" w:cs="Times New Roman" w:ascii="Times New Roman" w:hAnsi="Times New Roman"/>
          <w:b/>
          <w:bCs/>
          <w:sz w:val="28"/>
          <w:szCs w:val="28"/>
          <w:lang w:eastAsia="ru-RU"/>
        </w:rPr>
        <w:t>Моддаи 418. Таъмин накардани дараҷаи муқарраршудаи мустаҳкамӣ, бехавфӣ, устуворӣ, зилзилатобоварии бино, иншооти навсохташуда, таҷдидкардашуда ва мизонҳои истифодашав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12.2020 </w:t>
      </w:r>
      <w:hyperlink r:id="rId963">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таъмин накардани сатҳи муқарраршудаи мустаҳкамӣ, бехавфӣ, устуворӣ, зилзилатобоварии бино, иншооти навсохташуда, таҷдидкардашуда ва мизонҳои истифодашав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ҳаштод то як саду бист ва ба шахсони ҳуқуқӣ аз дусаду чил то чорсаду ҳаштод нишондиҳанда барои ҳисобҳо ҷарима таъин карда мешавад (Қонуни ҶТ аз 20.06.2024 </w:t>
      </w:r>
      <w:hyperlink r:id="rId9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9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як саду бист то дусаду чил ва ба шахсони ҳуқуқӣ аз чорсаду ҳаштод то нуҳсаду шаст нишондиҳанда барои ҳисобҳо ҷарима таъин карда мешавад (Қонуни ҶТ аз 17.12.2020 </w:t>
      </w:r>
      <w:hyperlink r:id="rId966">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3" w:name="A6XS0OT07Q"/>
      <w:bookmarkEnd w:id="463"/>
      <w:r>
        <w:rPr>
          <w:rFonts w:eastAsia="Times New Roman" w:cs="Times New Roman" w:ascii="Times New Roman" w:hAnsi="Times New Roman"/>
          <w:b/>
          <w:bCs/>
          <w:sz w:val="28"/>
          <w:szCs w:val="28"/>
          <w:lang w:eastAsia="ru-RU"/>
        </w:rPr>
        <w:t>Моддаи 419. Интишор ва истифодаи лоиҳаи меъморӣ бе розигии муаллифи лои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нтишор ва истифодаи лоиҳаи меъморӣ бе розигии муаллифи лоиҳа, инчунин бе розигии муаллиф ворид намудани тағйирот ба лоиҳ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сӣ то чил нишондиҳанда барои ҳисобҳо ҷарима таъин карда мешавад (Қонуни ҶТ аз 20.06.2024 </w:t>
      </w:r>
      <w:hyperlink r:id="rId9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4" w:name="A000000447"/>
      <w:bookmarkEnd w:id="464"/>
      <w:r>
        <w:rPr>
          <w:rFonts w:eastAsia="Times New Roman" w:cs="Times New Roman" w:ascii="Times New Roman" w:hAnsi="Times New Roman"/>
          <w:b/>
          <w:bCs/>
          <w:sz w:val="28"/>
          <w:szCs w:val="28"/>
          <w:lang w:eastAsia="ru-RU"/>
        </w:rPr>
        <w:t>Моддаи 420. Худсарона таҷдид кардан ва тағйир додани нишонаи таъйиноти биноҳо, иншоот ва қисмҳои онҳо, инчунин тағйир додани ҷузъҳо, конструксияҳо, унсурҳои ороиш ва нақшу нигори намуди беру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таҷдид кардан ва тағйир додани нишонаи таъйиноти биноҳо, иншоот ва қисмҳои онҳо, инчунин тағйир додани ҷузъҳо, конструксияҳо, унсурҳои ороиш ва нақшу нигори намуди беру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панҷоҳ то сад нишондиҳанда барои ҳисобҳо ҷарима таъин карда мешавад (Қонуни ҶТ аз 20.06.2024 </w:t>
      </w:r>
      <w:hyperlink r:id="rId9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5" w:name="A000000448"/>
      <w:bookmarkEnd w:id="465"/>
      <w:r>
        <w:rPr>
          <w:rFonts w:eastAsia="Times New Roman" w:cs="Times New Roman" w:ascii="Times New Roman" w:hAnsi="Times New Roman"/>
          <w:b/>
          <w:bCs/>
          <w:sz w:val="28"/>
          <w:szCs w:val="28"/>
          <w:lang w:eastAsia="ru-RU"/>
        </w:rPr>
        <w:t>Моддаи 421. Риоя накардани қоидаҳои давра ба давра қабул намудани объектҳои сохт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давра ба давра қабул намудани объектҳо (иншоотҳо)-и сох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нишондиҳанда барои ҳисобҳо ҷарима таъин карда мешавад (Қонуни ҶТ аз 20.06.2024 </w:t>
      </w:r>
      <w:hyperlink r:id="rId9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6" w:name="A000000449"/>
      <w:bookmarkEnd w:id="466"/>
      <w:r>
        <w:rPr>
          <w:rFonts w:eastAsia="Times New Roman" w:cs="Times New Roman" w:ascii="Times New Roman" w:hAnsi="Times New Roman"/>
          <w:b/>
          <w:bCs/>
          <w:sz w:val="28"/>
          <w:szCs w:val="28"/>
          <w:lang w:eastAsia="ru-RU"/>
        </w:rPr>
        <w:t>Моддаи 422. Риоя накардани тартиби ҷудо намудани қитъаи замин барои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ҷудо намудани қитъаи замин баро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нишондиҳанда барои ҳисобҳо ҷарима таъин карда мешавад (Қонуни ҶТ аз 2.01.2018 </w:t>
      </w:r>
      <w:hyperlink r:id="rId971">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9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9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шаст то сад нишондиҳанда барои ҳисобҳо ҷарима таъин карда мешавад (Қонуни ҶТ аз 2.01.2018 </w:t>
      </w:r>
      <w:hyperlink r:id="rId974">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9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7" w:name="A000000450"/>
      <w:bookmarkEnd w:id="467"/>
      <w:r>
        <w:rPr>
          <w:rFonts w:eastAsia="Times New Roman" w:cs="Times New Roman" w:ascii="Times New Roman" w:hAnsi="Times New Roman"/>
          <w:b/>
          <w:bCs/>
          <w:sz w:val="28"/>
          <w:szCs w:val="28"/>
          <w:lang w:eastAsia="ru-RU"/>
        </w:rPr>
        <w:t>Моддаи 423. Худсарона васеъ кардани қитъаи замини барои сохтмон ҷудошуда ё вобаст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васеъ кардани қитъаи замини барои сохтмон ҷудошуда ё вобас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9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8" w:name="A5XT0W68ER"/>
      <w:bookmarkEnd w:id="468"/>
      <w:r>
        <w:rPr>
          <w:rFonts w:eastAsia="Times New Roman" w:cs="Times New Roman" w:ascii="Times New Roman" w:hAnsi="Times New Roman"/>
          <w:b/>
          <w:bCs/>
          <w:sz w:val="28"/>
          <w:szCs w:val="28"/>
          <w:lang w:eastAsia="ru-RU"/>
        </w:rPr>
        <w:t>Моддаи 424. Риоя накардани қоидаҳои мувофиқасозии ҳуҷҷатҳои меъморию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12.2020 </w:t>
      </w:r>
      <w:hyperlink r:id="rId977">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мувофиқасозии ҳуҷҷатҳои меъморию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ад то дусад нишондиҳанда барои ҳисобҳо ҷарима таъин карда мешавад (Қонуни ҶТ аз 20.06.2024 </w:t>
      </w:r>
      <w:hyperlink r:id="rId9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Барои дар давоми як соли баъди таъини ҷазои маъмурӣ такроран содир намудани кирдори пешбининамудаи қисми 1 ҳамин модда (Қонуни ҶТ аз 20.06.2024 </w:t>
      </w:r>
      <w:hyperlink r:id="rId9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усад то чорсад нишондиҳанда барои ҳисобҳо ҷарима таъин карда мешавад (Қонуни ҶТ аз 17.12.2020 </w:t>
      </w:r>
      <w:hyperlink r:id="rId980">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69" w:name="A6XS0OY0MG"/>
      <w:bookmarkEnd w:id="469"/>
      <w:r>
        <w:rPr>
          <w:rFonts w:eastAsia="Times New Roman" w:cs="Times New Roman" w:ascii="Times New Roman" w:hAnsi="Times New Roman"/>
          <w:b/>
          <w:bCs/>
          <w:sz w:val="28"/>
          <w:szCs w:val="28"/>
          <w:lang w:eastAsia="ru-RU"/>
        </w:rPr>
        <w:t>Моддаи 425. Амалӣ намудани сохтмон, таҷдид, таъмири асосии биноҳо ва иншооти ҷамъиятӣ, маъмурию маишӣ, саноатию истеҳсолӣ бе тасдиқи ҳуҷҷатҳои лоиҳавию хароҷот ё хулосаи дахлдори техни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арои амалӣ намудани сохтмон, таҷдид, таъмири асосии биноҳо ва иншооти ҷамъиятӣ, маъмурию маишӣ, саноатию истеҳсолӣ бе тасдиқи ҳуҷҷатҳои лоиҳавию хароҷот ё хулосаи дахлдори 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панҷоҳ то сад ва ба шахсони ҳуқуқӣ аз сад то дусад нишондиҳанда барои ҳисобҳо ҷарима таъин карда мешавад (Қонуни ҶТ аз 20.06.2024 </w:t>
      </w:r>
      <w:hyperlink r:id="rId9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ҳои пешбининамудаи қисми 1 ҳамин модда (Қонуни ҶТ аз 20.06.2024 </w:t>
      </w:r>
      <w:hyperlink r:id="rId9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сад то дусад ва ба шахсони ҳуқуқӣ аз дусад то чорсад нишондиҳанда барои ҳисобҳо ҷарима таъин карда мешавад (Қонуни ҶТ аз 17.12.2020 </w:t>
      </w:r>
      <w:hyperlink r:id="rId984">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26. Додани хулосаи мусбати ташхисӣ ба лоиҳаҳое, ки бе риояи меъёру қоидаҳои лоиҳакашии сохтмон иҷро карда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одани хулосаи мусбати ташхисӣ ба лоиҳаҳое, ки бе риояи меъёру қоидаҳои лоиҳакашии сохтмон иҷро кард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9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0" w:name="A000000454"/>
      <w:bookmarkEnd w:id="470"/>
      <w:r>
        <w:rPr>
          <w:rFonts w:eastAsia="Times New Roman" w:cs="Times New Roman" w:ascii="Times New Roman" w:hAnsi="Times New Roman"/>
          <w:b/>
          <w:bCs/>
          <w:sz w:val="28"/>
          <w:szCs w:val="28"/>
          <w:lang w:eastAsia="ru-RU"/>
        </w:rPr>
        <w:t>Моддаи 427. Худсарона сохтани объектхои таъйиноти мухталиф, аз ҷумла бунёди хонаи истиқоматии шах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сохтани объектҳои таъйиноти мухталиф, аз ҷумла бунёди хонаи истиқоматии шах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оҳ то сад ва ба шахсони мансабдор аз дусад то чорсад нишондиҳанда барои ҳисобҳо ҷарима таъин карда мешавад (Қонуни ҶТ аз 17.12.2020 </w:t>
      </w:r>
      <w:hyperlink r:id="rId987">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28. Тасдиқ намудани ҳуҷҷатҳои лоиҳавию хароҷот бе хулосаи экспертиза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сдиқ намудани ҳуҷҷатҳои лоиҳавию хароҷот бе хулосаи экспертизаи давлатӣ ё бе риояи қоидаҳои мувофиқасозии ҳуҷҷатҳои лоиҳа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панҷоҳ то сад нишондиҳанда барои ҳисобҳо ҷарима таъин карда мешавад (Қонуни ҶТ аз 20.06.2024 </w:t>
      </w:r>
      <w:hyperlink r:id="rId9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оддаи 429. Риоя накардани қоидаҳои корҳои сохтмону васлкунӣ ва анҷом додани корҳои бесифат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12.2020 </w:t>
      </w:r>
      <w:hyperlink r:id="rId990">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корҳои сохтмону васлкунӣ ва анҷом додани корҳои бесифат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сад то дусад ва ба шахсони ҳуқуқӣ аз дусад то чорсад нишондиҳанда барои ҳисобҳо ҷарима таъин карда мешавад (Қонуни ҶТ аз 20.06.2024 </w:t>
      </w:r>
      <w:hyperlink r:id="rId9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ҳои пешбининамудаи қисми 1 ҳамин модда (Қонуни ҶТ аз 20.06.2024 </w:t>
      </w:r>
      <w:hyperlink r:id="rId9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ҳаштод, ба шахсони мансабдор аз дусад то чорсад ва ба шахсони ҳуқуқӣ аз чорсад то ҳаштсад нишондиҳанда барои ҳисобҳо ҷарима таъин карда мешавад (Қонуни ҶТ аз 17.12.2020 </w:t>
      </w:r>
      <w:hyperlink r:id="rId993">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30. Риоя накардани қоидаҳои қабулу баистифодадиҳии объектҳо, сохтмонҳои баитмомрасида, таҷдид, дигар кардани хусусияти бино ва таъмири асос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қабулу баистифодадиҳии объектҳо, сохтмонҳои баитмомрасида, таҷдид, дигар кардани таъйиноти бино ва таъмири асо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як саду панҷоҳ то сесад ва ба шахсони ҳуқуқӣ аз сесад то шашсад нишондиҳанда барои ҳисобҳо ҷарима таъин карда мешавад (Қонуни ҶТ аз 17.12.2020 </w:t>
      </w:r>
      <w:hyperlink r:id="rId995">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31. Аз тарафи фармоишгар ба истифода додани объекти сохтмони нав, таҷдид ва куллан таъмиргардида, ки комиссияи қабули давлатӣ онро қабул на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фармоишгар ба истифода додани объекти сохтмони нав, таҷдид ва куллан таъмиргардида, ки комиссияи қабули давлатӣ онро қабул накар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сад нишондиҳанда барои ҳисобҳо ҷарима таъин карда мешавад (Қонуни ҶТ аз 20.06.2024 </w:t>
      </w:r>
      <w:hyperlink r:id="rId9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1" w:name="A000000459"/>
      <w:bookmarkEnd w:id="471"/>
      <w:r>
        <w:rPr>
          <w:rFonts w:eastAsia="Times New Roman" w:cs="Times New Roman" w:ascii="Times New Roman" w:hAnsi="Times New Roman"/>
          <w:b/>
          <w:bCs/>
          <w:sz w:val="28"/>
          <w:szCs w:val="28"/>
          <w:lang w:eastAsia="ru-RU"/>
        </w:rPr>
        <w:t>Моддаи 432. Саркашӣ аз иҷрои амрномаи мақомоти давлатӣ оид ба корҳои меъморию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кашӣ аз иҷрои амрномаи мақомоти давлатӣ оид ба корҳои меъморию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сад то дусад ва ба шахсони ҳуқуқӣ аз дусад то чорсад нишондиҳанда барои ҳисобҳо ҷарима таъин карда мешавад (Қонуни ҶТ аз 17.12.2020 </w:t>
      </w:r>
      <w:hyperlink r:id="rId998">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9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33. Саривақт иҷро накардани амрномаи мақомоти давлатӣ оид ба корҳои меъморию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аривақт иҷро накардани амрномаи мақомоти давлатӣ оид ба корҳои меъморию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сад то дусад ва ба шахсони ҳуқуқӣ аз дусад то чорсад нишондиҳанда барои ҳисобҳо ҷарима таъин карда мешавад (Қонуни ҶТ аз 17.12.2020 </w:t>
      </w:r>
      <w:hyperlink r:id="rId1000">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10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2" w:name="A000000461"/>
      <w:bookmarkEnd w:id="472"/>
      <w:r>
        <w:rPr>
          <w:rFonts w:eastAsia="Times New Roman" w:cs="Times New Roman" w:ascii="Times New Roman" w:hAnsi="Times New Roman"/>
          <w:b/>
          <w:bCs/>
          <w:sz w:val="28"/>
          <w:szCs w:val="28"/>
          <w:lang w:eastAsia="ru-RU"/>
        </w:rPr>
        <w:t>Моддаи 434. Истифодаи маҳсулоти бесертификат дар фаъолияти меъморию шаҳрсозӣ ва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маҳсулоти бесертификат дар фаъолияти меъморию шаҳрсозӣ ва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як саду панҷоҳ то сесад ва ба шахсони ҳуқуқӣ аз сесад то шашсад нишондиҳанда барои ҳисобҳо ҷарима таъин карда мешавад (Қонуни ҶТ аз 17.12.2020 </w:t>
      </w:r>
      <w:hyperlink r:id="rId1002">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10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35. Овардану фурӯхтани мавод, маҳсулот ва қисмҳои сохтмонии бесиф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овардану фурӯхтани мавод, маҳсулот ва қисмҳои сохтмонии бесифат, ки ба стандарти давлатӣ ва меъёрҳои техникӣ мувофиқат на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10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3" w:name="A000000463"/>
      <w:bookmarkEnd w:id="473"/>
      <w:r>
        <w:rPr>
          <w:rFonts w:eastAsia="Times New Roman" w:cs="Times New Roman" w:ascii="Times New Roman" w:hAnsi="Times New Roman"/>
          <w:b/>
          <w:bCs/>
          <w:sz w:val="28"/>
          <w:szCs w:val="28"/>
          <w:lang w:eastAsia="ru-RU"/>
        </w:rPr>
        <w:t>Моддаи 436. Ғайримақсаднок истифода намудани ҳудуди объектҳои сохтмонашон нотам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дахлдор ғайримақсаднок истифода бурдани ҳудуди объектҳои сохтмонашон нотам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10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4" w:name="A000000464"/>
      <w:bookmarkEnd w:id="474"/>
      <w:r>
        <w:rPr>
          <w:rFonts w:eastAsia="Times New Roman" w:cs="Times New Roman" w:ascii="Times New Roman" w:hAnsi="Times New Roman"/>
          <w:b/>
          <w:bCs/>
          <w:sz w:val="28"/>
          <w:szCs w:val="28"/>
          <w:lang w:eastAsia="ru-RU"/>
        </w:rPr>
        <w:t xml:space="preserve">Моддаи 437. Риоя накардани тартиби гузаронидани расмиёти маъмурӣ вобаста ба амалӣ намудани фаъолияти сохтмон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2.01.2010 </w:t>
      </w:r>
      <w:hyperlink r:id="rId1006">
        <w:r>
          <w:rPr>
            <w:rStyle w:val="InternetLink"/>
            <w:rFonts w:eastAsia="Times New Roman" w:cs="Times New Roman" w:ascii="Times New Roman" w:hAnsi="Times New Roman"/>
            <w:sz w:val="28"/>
            <w:szCs w:val="28"/>
            <w:u w:val="single"/>
            <w:lang w:eastAsia="ru-RU"/>
          </w:rPr>
          <w:t>№ 5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 ва мӯҳлати гузаронидани расмиёти маъмурӣ вобаста ба амалӣ намудани фаъолияти сохтм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0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қабул намудани қарори беасос дар бораи надодани ҳуҷҷатҳои иҷозатдиҳанда вобаста ба амалӣ намудани фаъолияти сохтм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нишондиҳанда барои ҳисобҳо ҷарима таъин карда мешавад (Қонуни ҶТ аз 12.01.2010 </w:t>
      </w:r>
      <w:hyperlink r:id="rId1008">
        <w:r>
          <w:rPr>
            <w:rStyle w:val="InternetLink"/>
            <w:rFonts w:eastAsia="Times New Roman" w:cs="Times New Roman" w:ascii="Times New Roman" w:hAnsi="Times New Roman"/>
            <w:sz w:val="28"/>
            <w:szCs w:val="28"/>
            <w:u w:val="single"/>
            <w:lang w:eastAsia="ru-RU"/>
          </w:rPr>
          <w:t>№ 580</w:t>
        </w:r>
      </w:hyperlink>
      <w:r>
        <w:rPr>
          <w:rFonts w:eastAsia="Times New Roman" w:cs="Times New Roman" w:ascii="Times New Roman" w:hAnsi="Times New Roman"/>
          <w:sz w:val="28"/>
          <w:szCs w:val="28"/>
          <w:lang w:eastAsia="ru-RU"/>
        </w:rPr>
        <w:t xml:space="preserve">, аз 20.06.2024 </w:t>
      </w:r>
      <w:hyperlink r:id="rId10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5" w:name="A000000465"/>
      <w:bookmarkEnd w:id="475"/>
      <w:r>
        <w:rPr>
          <w:rFonts w:eastAsia="Times New Roman" w:cs="Times New Roman" w:ascii="Times New Roman" w:hAnsi="Times New Roman"/>
          <w:b/>
          <w:bCs/>
          <w:sz w:val="28"/>
          <w:szCs w:val="28"/>
          <w:lang w:eastAsia="ru-RU"/>
        </w:rPr>
        <w:t xml:space="preserve">Моддаи 437(1). Пешниҳод накардани шартҳои техникӣ оид ба имконияти пайвастшавии иншооти тарҳрезишуда ба шабакаҳои муҳандисию техник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2.01.2010 </w:t>
      </w:r>
      <w:hyperlink r:id="rId1010">
        <w:r>
          <w:rPr>
            <w:rStyle w:val="InternetLink"/>
            <w:rFonts w:eastAsia="Times New Roman" w:cs="Times New Roman" w:ascii="Times New Roman" w:hAnsi="Times New Roman"/>
            <w:sz w:val="28"/>
            <w:szCs w:val="28"/>
            <w:u w:val="single"/>
            <w:lang w:eastAsia="ru-RU"/>
          </w:rPr>
          <w:t>№ 5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мӯҳлатҳои муқарраргардида аз ҷониби шахсони масъули ташкилоти дахлдори муҳандисию техникӣ пешниҳод накардани шартҳои техникӣ оид ба имконияти пайвастшавии иншооти тарҳрезишуда ба шабакаҳои муҳандисию 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12.01.2010 </w:t>
      </w:r>
      <w:hyperlink r:id="rId1011">
        <w:r>
          <w:rPr>
            <w:rStyle w:val="InternetLink"/>
            <w:rFonts w:eastAsia="Times New Roman" w:cs="Times New Roman" w:ascii="Times New Roman" w:hAnsi="Times New Roman"/>
            <w:sz w:val="28"/>
            <w:szCs w:val="28"/>
            <w:u w:val="single"/>
            <w:lang w:eastAsia="ru-RU"/>
          </w:rPr>
          <w:t>№ 580</w:t>
        </w:r>
      </w:hyperlink>
      <w:r>
        <w:rPr>
          <w:rFonts w:eastAsia="Times New Roman" w:cs="Times New Roman" w:ascii="Times New Roman" w:hAnsi="Times New Roman"/>
          <w:sz w:val="28"/>
          <w:szCs w:val="28"/>
          <w:lang w:eastAsia="ru-RU"/>
        </w:rPr>
        <w:t xml:space="preserve">, аз 20.06.2024 </w:t>
      </w:r>
      <w:hyperlink r:id="rId10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6" w:name="A000000466"/>
      <w:bookmarkEnd w:id="476"/>
      <w:r>
        <w:rPr>
          <w:rFonts w:eastAsia="Times New Roman" w:cs="Times New Roman" w:ascii="Times New Roman" w:hAnsi="Times New Roman"/>
          <w:b/>
          <w:bCs/>
          <w:sz w:val="28"/>
          <w:szCs w:val="28"/>
          <w:lang w:eastAsia="ru-RU"/>
        </w:rPr>
        <w:t>Моддаи 438. Аз тарафи ташкилотҳои истифодабаранда иҷро накардани қоидаҳои нигоҳубину назорати объектҳо ва ҳудудҳои ба онҳо тобеъ</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ташкилотҳои истифодабаранда иҷро накардани қоидаҳои нигоҳубину назорати объектҳо ва ҳудудҳои ба онҳо тобеъ,</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0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7" w:name="A000000467"/>
      <w:bookmarkEnd w:id="477"/>
      <w:r>
        <w:rPr>
          <w:rFonts w:eastAsia="Times New Roman" w:cs="Times New Roman" w:ascii="Times New Roman" w:hAnsi="Times New Roman"/>
          <w:b/>
          <w:bCs/>
          <w:sz w:val="28"/>
          <w:szCs w:val="28"/>
          <w:lang w:eastAsia="ru-RU"/>
        </w:rPr>
        <w:t>Моддаи 439. Бархилофи тартиби муқарраршуда ва бе розигии истифодабарандагони замин ба каси дигар додани ҳуқуқи истифодаи қитъаи замини барои сохтмон ҷудо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рхилофи тартиби муқарраршуда ва бе розигии истифодабарандагони замин ба каси дигар додани ҳуқуқи истифодаи қитъаи замини барои сохтмон ҷудо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10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8" w:name="A000000468"/>
      <w:bookmarkEnd w:id="478"/>
      <w:r>
        <w:rPr>
          <w:rFonts w:eastAsia="Times New Roman" w:cs="Times New Roman" w:ascii="Times New Roman" w:hAnsi="Times New Roman"/>
          <w:b/>
          <w:bCs/>
          <w:sz w:val="28"/>
          <w:szCs w:val="28"/>
          <w:lang w:eastAsia="ru-RU"/>
        </w:rPr>
        <w:t>Моддаи 440. Истифодаи объектҳо бе ҳуҷҷатҳои ҳуқуқмуайянкунанда ҳангоми гузаштани ҳуқуқ ба қитъаҳои замин ва нигоҳубин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объектҳо бе ҳуҷҷати ҳуқуқмуайянкунанда ҳангоми гузаштани ҳуқуқ ба қитъаҳои замин ва нигоҳуби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бист то сӣ нишондиҳанда барои ҳисобҳо ҷарима таъин карда мешавад (Қонуни ҶТ аз 20.06.2024 </w:t>
      </w:r>
      <w:hyperlink r:id="rId10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79" w:name="A000000469"/>
      <w:bookmarkEnd w:id="479"/>
      <w:r>
        <w:rPr>
          <w:rFonts w:eastAsia="Times New Roman" w:cs="Times New Roman" w:ascii="Times New Roman" w:hAnsi="Times New Roman"/>
          <w:b/>
          <w:bCs/>
          <w:sz w:val="28"/>
          <w:szCs w:val="28"/>
          <w:lang w:eastAsia="ru-RU"/>
        </w:rPr>
        <w:t>Моддаи 441. Риоя накардани мӯҳлати истифодаи қитъаҳои замини барои сохтмон ҷудошуда ва ба истифода додани объе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ташкилоти фармоишгар риоя накардани мӯҳлати истифодаи қитъаҳои замини барои сохтмон ҷудошуда ва ба истифода додани объек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0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0" w:name="A000000470"/>
      <w:bookmarkEnd w:id="480"/>
      <w:r>
        <w:rPr>
          <w:rFonts w:eastAsia="Times New Roman" w:cs="Times New Roman" w:ascii="Times New Roman" w:hAnsi="Times New Roman"/>
          <w:b/>
          <w:bCs/>
          <w:sz w:val="28"/>
          <w:szCs w:val="28"/>
          <w:lang w:eastAsia="ru-RU"/>
        </w:rPr>
        <w:t>Моддаи 442. Риоя накардани талаботи ҳатмии санадҳои меъёрӣ дар соҳаи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ҳатмии санадҳои меъёрӣ дар соҳаи сохтмон ҳангоми иҷрои корҳои лоиҳавӣ, тадқиқотӣ, сохтмонӣ, васлгарӣ ва танзимгарию бакорандозӣ, ҳангоми истеҳсоли масолеҳи сохтмон, конструксия ва маснуот, агар ин вайронкунӣ боиси аз байн рафтани устуворӣ, мустаҳкамӣ, боэътимодии биноҳо, иморатҳо, иншоотҳо, қисмҳо ё ҷузъҳои алоҳидаи конструксияи онҳо 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панҷоҳ то сад нишондиҳанда барои ҳисобҳо ҷарима таъин карда мешавад (Қонуни ҶТ аз 20.06.2024 </w:t>
      </w:r>
      <w:hyperlink r:id="rId10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1" w:name="A5XT0WBJQR"/>
      <w:bookmarkEnd w:id="481"/>
      <w:r>
        <w:rPr>
          <w:rFonts w:eastAsia="Times New Roman" w:cs="Times New Roman" w:ascii="Times New Roman" w:hAnsi="Times New Roman"/>
          <w:b/>
          <w:bCs/>
          <w:sz w:val="28"/>
          <w:szCs w:val="28"/>
          <w:lang w:eastAsia="ru-RU"/>
        </w:rPr>
        <w:t>Моддаи 443. Риоя накардани технологияи объектҳои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Қонуни ҶТ аз 17.12.2020 </w:t>
      </w:r>
      <w:hyperlink r:id="rId1018">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ехнологияи истеҳсолот, агар ин кирдор ба пастшавии сифати истифодаи объекти биношаванда таъсир расон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сад то як саду панҷоҳ ва ба шахсони ҳуқуқӣ аз як саду панҷоҳ то сесад нишондиҳанда барои ҳисобҳо ҷарима таъин карда мешавад (Қонуни ҶТ аз 20.06.2024 </w:t>
      </w:r>
      <w:hyperlink r:id="rId10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0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ҳаштод, ба шахсони мансабдор аз як саду панҷоҳ то сесад ва ба шахсони ҳуқуқӣ аз сесад то шашсад нишондиҳанда барои ҳисобҳо ҷарима таъин карда мешавад (Қонуни ҶТ аз 17.12.2020 </w:t>
      </w:r>
      <w:hyperlink r:id="rId1021">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10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2" w:name="A000000472"/>
      <w:bookmarkEnd w:id="482"/>
      <w:r>
        <w:rPr>
          <w:rFonts w:eastAsia="Times New Roman" w:cs="Times New Roman" w:ascii="Times New Roman" w:hAnsi="Times New Roman"/>
          <w:b/>
          <w:bCs/>
          <w:sz w:val="28"/>
          <w:szCs w:val="28"/>
          <w:lang w:eastAsia="ru-RU"/>
        </w:rPr>
        <w:t>Моддаи 444. Расонидани зарар ба ҳудуд ҳангоми иҷрои корҳои таъмиру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 кофтани ҳудуди биноҳо, кӯчаҳо ва майдонҳо, наандешидани чора бобати ба ҳолати мақбул овардани ҷойҳои кандашуда, инчунин майдончаҳои сохтмон баъди ба анҷом расидани сохтмон ва корҳои таъми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ҳуқуқӣ аз сӣ то чил нишондиҳанда барои ҳисобҳо ҷарима таъин карда мешавад (Қонуни ҶТ аз 20.06.2024 </w:t>
      </w:r>
      <w:hyperlink r:id="rId10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3" w:name="A000000473"/>
      <w:bookmarkEnd w:id="483"/>
      <w:r>
        <w:rPr>
          <w:rFonts w:eastAsia="Times New Roman" w:cs="Times New Roman" w:ascii="Times New Roman" w:hAnsi="Times New Roman"/>
          <w:b/>
          <w:bCs/>
          <w:sz w:val="28"/>
          <w:szCs w:val="28"/>
          <w:lang w:eastAsia="ru-RU"/>
        </w:rPr>
        <w:t>Моддаи 445. Риоя накардани қоидаҳои сохтумони бӯстонсаройҳо, инчунин ташкил ва пешбурди боғдорию полезкории дастаҷамъ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лоиҳаи мувофиқашуда сохтани бӯстонсаройҳо, ё риоя накардани меъёри қонунгузорӣ ҳангоми оғози сохтмо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нишондиҳанда барои ҳисобҳо ҷарима таъин карда мешавад (Қонуни ҶТ аз 20.06.2024 </w:t>
      </w:r>
      <w:hyperlink r:id="rId10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қоидаҳои ташкил ва пешбурди боғдорию полезкории дастаҷамъо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0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4" w:name="A5XT0WF2UA"/>
      <w:bookmarkEnd w:id="484"/>
      <w:r>
        <w:rPr>
          <w:rFonts w:eastAsia="Times New Roman" w:cs="Times New Roman" w:ascii="Times New Roman" w:hAnsi="Times New Roman"/>
          <w:b/>
          <w:bCs/>
          <w:sz w:val="28"/>
          <w:szCs w:val="28"/>
          <w:lang w:eastAsia="ru-RU"/>
        </w:rPr>
        <w:t>Моддаи 446. Қабул намудани қарор бе риояи нақшаи генералии тасдиқшудаи меъморию шаҳрс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12.2020 </w:t>
      </w:r>
      <w:hyperlink r:id="rId1026">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риояи нақшаи генералии тасдиқшудаи меъморию шаҳрсозӣ қабул намудани қар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нишондиҳанда барои ҳисобҳо ҷарима таъин карда мешавад (Қонуни ҶТ аз 20.06.2024 </w:t>
      </w:r>
      <w:hyperlink r:id="rId10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0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усад то чорсад нишондиҳанда барои ҳисобҳо ҷарима таъин карда мешавад (Қонуни ҶТ  аз 17.12.2020 </w:t>
      </w:r>
      <w:hyperlink r:id="rId1029">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10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47. Риоя накардани тартиби додани иҷозатнома ва сертификат дар соҳаи фаъолияти меъморию шаҳрсозӣ ва сохт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додани иҷозатнома ва сертификат дар соҳаи фаъолияти меъморию шаҳрсозӣ ва сохтм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нишондиҳанда барои ҳисобҳо ҷарима таъин карда мешавад (Қонуни ҶТ аз 20.06.2024 </w:t>
      </w:r>
      <w:hyperlink r:id="rId10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0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усад то чорсад нишондиҳанда барои ҳисобҳо ҷарима таъин карда мешавад (Қонуни ҶТ  аз 17.12.2020 </w:t>
      </w:r>
      <w:hyperlink r:id="rId1033">
        <w:r>
          <w:rPr>
            <w:rStyle w:val="InternetLink"/>
            <w:rFonts w:eastAsia="Times New Roman" w:cs="Times New Roman" w:ascii="Times New Roman" w:hAnsi="Times New Roman"/>
            <w:sz w:val="28"/>
            <w:szCs w:val="28"/>
            <w:u w:val="single"/>
            <w:lang w:eastAsia="ru-RU"/>
          </w:rPr>
          <w:t>№ 1727</w:t>
        </w:r>
      </w:hyperlink>
      <w:r>
        <w:rPr>
          <w:rFonts w:eastAsia="Times New Roman" w:cs="Times New Roman" w:ascii="Times New Roman" w:hAnsi="Times New Roman"/>
          <w:sz w:val="28"/>
          <w:szCs w:val="28"/>
          <w:lang w:eastAsia="ru-RU"/>
        </w:rPr>
        <w:t xml:space="preserve">, аз 20.06.2024 </w:t>
      </w:r>
      <w:hyperlink r:id="rId10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БИ 25. ҲУҚУҚВАЙРОНКУНИИ МАЪМУРӢ ДАР СОҲАИ ТАЪМИНИ ҲУҚУҚҲОИ ШАҲРВАНДОН БА МАНЗИЛ, ХОҶАГИИ КОММУНАЛӢ, ОБОДО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5" w:name="A000000477"/>
      <w:bookmarkEnd w:id="485"/>
      <w:r>
        <w:rPr>
          <w:rFonts w:eastAsia="Times New Roman" w:cs="Times New Roman" w:ascii="Times New Roman" w:hAnsi="Times New Roman"/>
          <w:b/>
          <w:bCs/>
          <w:sz w:val="28"/>
          <w:szCs w:val="28"/>
          <w:lang w:eastAsia="ru-RU"/>
        </w:rPr>
        <w:t>Моддаи 448. Риоя накардани тартиби ба навбат гирифтани шаҳрвандоне, ки барои манзили истиқоматӣ ва беҳтар кардани шароити зисти худ эҳтиёҷ 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ба навбат гирифтани шаҳрвандоне, ки барои манзили истиқоматӣ ва беҳтар кардани шароити зисти худ эҳтиёҷ доранд, аз қайд баровардан, риоя накардани мӯҳлати маскун кардани шаҳрвандон дар бино ва манзилҳои истиқом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0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6" w:name="A000000478"/>
      <w:bookmarkEnd w:id="486"/>
      <w:r>
        <w:rPr>
          <w:rFonts w:eastAsia="Times New Roman" w:cs="Times New Roman" w:ascii="Times New Roman" w:hAnsi="Times New Roman"/>
          <w:b/>
          <w:bCs/>
          <w:sz w:val="28"/>
          <w:szCs w:val="28"/>
          <w:lang w:eastAsia="ru-RU"/>
        </w:rPr>
        <w:t>Моддаи 449. Риоя накардани қоидаҳои истифодабарии биною манзили истиқом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истифодабарии биною манзилҳои истиқоматӣ, нигоҳубини онҳо, таҷҳизоти муҳандисӣ, бесарусомон нигоҳ доштан, ғайримақсад истифода бурдан ва ё вайрон кардани биною манзилҳои истиқоматӣ, расонидани зарар ба таҷҳизоту объектҳои ободонии фонди манзи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10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7" w:name="A000000479"/>
      <w:bookmarkEnd w:id="487"/>
      <w:r>
        <w:rPr>
          <w:rFonts w:eastAsia="Times New Roman" w:cs="Times New Roman" w:ascii="Times New Roman" w:hAnsi="Times New Roman"/>
          <w:b/>
          <w:bCs/>
          <w:sz w:val="28"/>
          <w:szCs w:val="28"/>
          <w:lang w:eastAsia="ru-RU"/>
        </w:rPr>
        <w:t>Моддаи 450. Риоя накардани қоидаҳои нигоҳдошти ҳолати санитарии ҷойҳои истифодаи уму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нигоҳдошти ҳолати санитарии ҷойҳои истифодаи умум, аз ҷумла зинапояҳо, лифтҳо, даромадгоҳҳо, гузаргоҳҳои зеризаминӣ ва ҳудудҳои назди ҳав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нишондиҳанда барои ҳисобҳо ҷарима таъин карда мешавад (Қонуни ҶТ аз 20.06.2024 </w:t>
      </w:r>
      <w:hyperlink r:id="rId10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8" w:name="A000000480"/>
      <w:bookmarkEnd w:id="488"/>
      <w:r>
        <w:rPr>
          <w:rFonts w:eastAsia="Times New Roman" w:cs="Times New Roman" w:ascii="Times New Roman" w:hAnsi="Times New Roman"/>
          <w:b/>
          <w:bCs/>
          <w:sz w:val="28"/>
          <w:szCs w:val="28"/>
          <w:lang w:eastAsia="ru-RU"/>
        </w:rPr>
        <w:t>Моддаи 451. Риоя накардани қоидаҳои ободонии ҳудуди шаҳр ва дигар маҳалҳои аҳолиниш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ободонии ҳудуди шаҳр ва дигар маҳалҳои аҳолинишин, инчунин риоя накардани қоидаҳои тозагӣ ва тартибот дар шаҳрҳо ва маҳалҳои аҳолиниш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панҷоҳ то сад нишондиҳанда барои ҳисобҳо ҷарима таъин карда мешавад (Қонуни ҶТ аз 20.06.2024 </w:t>
      </w:r>
      <w:hyperlink r:id="rId10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сабзазор ё гулзори ҳамшафати роҳҳо ва боғҳои ҳудуди шаҳр ва дигар маҳалҳои аҳолинишин гузаштан, ба истиснои сабзазоре, ки бо мақсадҳои сайругашт ё истироҳату фароғат пешбинӣ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нисф то як нишондиҳанда барои ҳисобҳо ҷарима таъин карда мешавад (Қонуни ҶТ аз 23.12.2021 </w:t>
      </w:r>
      <w:hyperlink r:id="rId1039">
        <w:r>
          <w:rPr>
            <w:rStyle w:val="InternetLink"/>
            <w:rFonts w:eastAsia="Times New Roman" w:cs="Times New Roman" w:ascii="Times New Roman" w:hAnsi="Times New Roman"/>
            <w:sz w:val="28"/>
            <w:szCs w:val="28"/>
            <w:u w:val="single"/>
            <w:lang w:eastAsia="ru-RU"/>
          </w:rPr>
          <w:t>№1814</w:t>
        </w:r>
      </w:hyperlink>
      <w:r>
        <w:rPr>
          <w:rFonts w:eastAsia="Times New Roman" w:cs="Times New Roman" w:ascii="Times New Roman" w:hAnsi="Times New Roman"/>
          <w:sz w:val="28"/>
          <w:szCs w:val="28"/>
          <w:lang w:eastAsia="ru-RU"/>
        </w:rPr>
        <w:t xml:space="preserve">, аз 20.06.2024 </w:t>
      </w:r>
      <w:hyperlink r:id="rId10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ҳудуди шаҳр ва дигар маҳалҳои аҳолинишин чаронидан ва ё беназорат гузоштани чорво ва навъҳои дигари ҳайвонот, инчунин нигоҳубини онҳо дар ҷойҳои ҷамъиятӣ (Қонуни ҶТ аз 23.12.2021 </w:t>
      </w:r>
      <w:hyperlink r:id="rId1041">
        <w:r>
          <w:rPr>
            <w:rStyle w:val="InternetLink"/>
            <w:rFonts w:eastAsia="Times New Roman" w:cs="Times New Roman" w:ascii="Times New Roman" w:hAnsi="Times New Roman"/>
            <w:sz w:val="28"/>
            <w:szCs w:val="28"/>
            <w:u w:val="single"/>
            <w:lang w:eastAsia="ru-RU"/>
          </w:rPr>
          <w:t>№181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бисту панҷ то сию панҷ нишондиҳанда барои ҳисобҳо ҷарима таъин карда мешавад (Қонуни ҶТ аз 20.06.2024 </w:t>
      </w:r>
      <w:hyperlink r:id="rId10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89" w:name="A000000481"/>
      <w:bookmarkEnd w:id="489"/>
      <w:r>
        <w:rPr>
          <w:rFonts w:eastAsia="Times New Roman" w:cs="Times New Roman" w:ascii="Times New Roman" w:hAnsi="Times New Roman"/>
          <w:b/>
          <w:bCs/>
          <w:sz w:val="28"/>
          <w:szCs w:val="28"/>
          <w:lang w:eastAsia="ru-RU"/>
        </w:rPr>
        <w:t>Моддаи 452. Партофтан ва сӯзонидани партовҳою ашёҳо дар ҷойҳои муқаррарн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артофтан ва сӯзонидани партовҳою ашёҳо дар ҷойҳои муқаррарн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даҳ то бист ва ба шахсони ҳуқуқӣ аз панҷоҳ то ҳафтод нишондиҳанда барои ҳисобҳо ҷарима таъин карда мешавад (Қонуни ҶТ аз 20.06.2024 </w:t>
      </w:r>
      <w:hyperlink r:id="rId10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0" w:name="A000000482"/>
      <w:bookmarkEnd w:id="490"/>
      <w:r>
        <w:rPr>
          <w:rFonts w:eastAsia="Times New Roman" w:cs="Times New Roman" w:ascii="Times New Roman" w:hAnsi="Times New Roman"/>
          <w:b/>
          <w:bCs/>
          <w:sz w:val="28"/>
          <w:szCs w:val="28"/>
          <w:lang w:eastAsia="ru-RU"/>
        </w:rPr>
        <w:t>Моддаи 453. Вайрон намудани тамомият шабакаҳои муҳандисӣ ва иншооти қубурҳои обгузар, корезу системаи гармидиҳии марка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хадамоти дахлдор вайрон намудани тамомият шабакаҳои муҳандисӣ ва иншооти қубурҳои обгузар, корезу системаи гармидиҳии марказӣ, ки дар дохили биною манзилҳои истиқоматӣ мавҷу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панҷоҳ то ҳафтод нишондиҳанда барои ҳисобҳо ҷарима таъин карда мешавад (Қонуни ҶТ аз 20.06.2024 </w:t>
      </w:r>
      <w:hyperlink r:id="rId10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1" w:name="A000000483"/>
      <w:bookmarkEnd w:id="491"/>
      <w:r>
        <w:rPr>
          <w:rFonts w:eastAsia="Times New Roman" w:cs="Times New Roman" w:ascii="Times New Roman" w:hAnsi="Times New Roman"/>
          <w:b/>
          <w:bCs/>
          <w:sz w:val="28"/>
          <w:szCs w:val="28"/>
          <w:lang w:eastAsia="ru-RU"/>
        </w:rPr>
        <w:t>Моддаи 454. Дар зери об монондани хонаҳо, таҳхонаҳо ва ҳуҷраҳои хизм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зери об монондани хонаҳо, таҳхонаҳо ва ҳуҷраҳои хизматӣ, ки дар натиҷаи вайрон будани ҳолати техники асбобҳои санитарӣ, шабакаҳои обу корез ва гармидиҳӣ, иншоот ва дастгоҳҳои онҳо ба амал 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даҳ то бист ва ба шахсони ҳуқуқӣ аз панҷоҳ то ҳафтод нишондиҳанда барои ҳисобҳо ҷарима таъин карда мешавад (Қонуни ҶТ аз 20.06.2024 </w:t>
      </w:r>
      <w:hyperlink r:id="rId10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2" w:name="A000000484"/>
      <w:bookmarkEnd w:id="492"/>
      <w:r>
        <w:rPr>
          <w:rFonts w:eastAsia="Times New Roman" w:cs="Times New Roman" w:ascii="Times New Roman" w:hAnsi="Times New Roman"/>
          <w:b/>
          <w:bCs/>
          <w:sz w:val="28"/>
          <w:szCs w:val="28"/>
          <w:lang w:eastAsia="ru-RU"/>
        </w:rPr>
        <w:t>Моддаи 455. Худсарона кушодани сарпӯши хатҳои обгузар, қубурҳои корезу гармидиҳӣ, чоҳҳо, танзими дастгоҳҳои тақсимкунанда ва расонидани зарар бапломб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кушодани сарпӯши хатҳои обгузар, қубурҳои корезу гармидиҳӣ, чоҳҳо, танзими дастгоҳҳои тақсимкунанда ва расонидани зарар ба пломбаҳо, ба шарте дар натиҷаи он кори мӯътадили хатҳои таъминоти обу гармӣ халалдор шуд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ба шахсони мансабдор аз даҳ то бист ва ба шахсони ҳуқуқӣ аз панҷоҳ то ҳафтод нишондиҳанда барои ҳисобҳо ҷарима таъин карда мешавад (Қонуни ҶТ аз 20.06.2024 </w:t>
      </w:r>
      <w:hyperlink r:id="rId10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3" w:name="A000000485"/>
      <w:bookmarkEnd w:id="493"/>
      <w:r>
        <w:rPr>
          <w:rFonts w:eastAsia="Times New Roman" w:cs="Times New Roman" w:ascii="Times New Roman" w:hAnsi="Times New Roman"/>
          <w:b/>
          <w:bCs/>
          <w:sz w:val="28"/>
          <w:szCs w:val="28"/>
          <w:lang w:eastAsia="ru-RU"/>
        </w:rPr>
        <w:t>Моддаи 456. Иҷро накардани амрномаҳои корхонаҳои таъминоти обу гар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ҳои корхонаҳои таъминоти обу гар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бист то сӣ нишондиҳанда барои ҳисобҳо ҷарима таъин карда мешавад (Қонуни ҶТ аз 20.06.2024 </w:t>
      </w:r>
      <w:hyperlink r:id="rId10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4" w:name="A000000486"/>
      <w:bookmarkEnd w:id="494"/>
      <w:r>
        <w:rPr>
          <w:rFonts w:eastAsia="Times New Roman" w:cs="Times New Roman" w:ascii="Times New Roman" w:hAnsi="Times New Roman"/>
          <w:b/>
          <w:bCs/>
          <w:sz w:val="28"/>
          <w:szCs w:val="28"/>
          <w:lang w:eastAsia="ru-RU"/>
        </w:rPr>
        <w:t>Моддаи 457. Худсарона пайваст шудан ба системаи оби гарм, инчунин рехтани об аз системаи гармиди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пайваст шудан ба системаи оби гарм, инчунин рехтани оби гарм бо мақсади баланд намудани ҳарорат дар дастгоҳҳои гармидиҳии марка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сӣ то чил нишондиҳанда барои ҳисобҳо ҷарима таъин карда мешавад (Қонуни ҶТ аз 20.06.2024 </w:t>
      </w:r>
      <w:hyperlink r:id="rId10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5" w:name="A000000487"/>
      <w:bookmarkEnd w:id="495"/>
      <w:r>
        <w:rPr>
          <w:rFonts w:eastAsia="Times New Roman" w:cs="Times New Roman" w:ascii="Times New Roman" w:hAnsi="Times New Roman"/>
          <w:b/>
          <w:bCs/>
          <w:sz w:val="28"/>
          <w:szCs w:val="28"/>
          <w:lang w:eastAsia="ru-RU"/>
        </w:rPr>
        <w:t>Моддаи 458. Худсарона пайваст шудан ба шабакаҳои обу корез ва гармиди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худсарона пайваст шудан ба шабакаҳои обу корез ва гармиди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бист то сӣ нишондиҳанда барои ҳисобҳо ҷарима таъин карда мешавад (Қонуни ҶТ аз 20.06.2024 </w:t>
      </w:r>
      <w:hyperlink r:id="rId10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6" w:name="A000000488"/>
      <w:bookmarkEnd w:id="496"/>
      <w:r>
        <w:rPr>
          <w:rFonts w:eastAsia="Times New Roman" w:cs="Times New Roman" w:ascii="Times New Roman" w:hAnsi="Times New Roman"/>
          <w:b/>
          <w:bCs/>
          <w:sz w:val="28"/>
          <w:szCs w:val="28"/>
          <w:lang w:eastAsia="ru-RU"/>
        </w:rPr>
        <w:t>Моддаи 459. Риоя накардани қоидаҳои истифодаи лифтҳои мусофирка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истифодаи лифтҳои мусофиркаш,</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нишондиҳанда барои ҳисобҳо ҷарима таъин карда мешавад (Қонуни ҶТ аз 20.06.2024 </w:t>
      </w:r>
      <w:hyperlink r:id="rId10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асонидани зарар ба таҷҳизоти лифт ва шикаст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нишондиҳанда барои ҳисобҳо ҷарима таъин карда мешавад (Қонуни ҶТ аз 20.06.2024 </w:t>
      </w:r>
      <w:hyperlink r:id="rId10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497" w:name="A000000489"/>
      <w:bookmarkEnd w:id="497"/>
      <w:r>
        <w:rPr>
          <w:rFonts w:eastAsia="Times New Roman" w:cs="Times New Roman" w:ascii="Times New Roman" w:hAnsi="Times New Roman"/>
          <w:b/>
          <w:bCs/>
          <w:sz w:val="28"/>
          <w:szCs w:val="28"/>
          <w:lang w:eastAsia="ru-RU"/>
        </w:rPr>
        <w:t>БОБИ 26. ҲУҚУҚВАЙРОНКУНИИ МАЪМУРӢ ВОБАСТА БА ТАРТИБОТИ ҶАМЪИЯТӢ ВА АХЛОҚ</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8" w:name="A000000490"/>
      <w:bookmarkEnd w:id="498"/>
      <w:r>
        <w:rPr>
          <w:rFonts w:eastAsia="Times New Roman" w:cs="Times New Roman" w:ascii="Times New Roman" w:hAnsi="Times New Roman"/>
          <w:b/>
          <w:bCs/>
          <w:sz w:val="28"/>
          <w:szCs w:val="28"/>
          <w:lang w:eastAsia="ru-RU"/>
        </w:rPr>
        <w:t>Моддаи 460. Майдаавбош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ҷойҳои ҷамъиятӣ дашном додан, ба таври таҳқиромез дарафтодан ба одамон, ҳамчунин содир намудани дигар кирдорҳои ба ин монанд, ки тартиботи ҷамъиятӣ ва осудагии одамонро халалдор 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ё ҳабси маъмурӣ ба мӯҳлати аз панҷ то понздаҳ шабонарӯз ҷазо таъин карда мешавад (Қонуни ҶТ аз 20.06.2024 </w:t>
      </w:r>
      <w:hyperlink r:id="rId10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499" w:name="A000000491"/>
      <w:bookmarkEnd w:id="499"/>
      <w:r>
        <w:rPr>
          <w:rFonts w:eastAsia="Times New Roman" w:cs="Times New Roman" w:ascii="Times New Roman" w:hAnsi="Times New Roman"/>
          <w:b/>
          <w:bCs/>
          <w:sz w:val="28"/>
          <w:szCs w:val="28"/>
          <w:lang w:eastAsia="ru-RU"/>
        </w:rPr>
        <w:t>Моддаи 461. Вандализ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зишту касиф намудани бино ва дигар иншоот, расонидани зиён ба молу мулки нақлиёти ҷамъиятӣ ва дигар ҷойҳои ҷамъиятӣ, ҳангоми набудани аломатҳои таркиби ҷиноят (Қонуни ҶТ аз 20.06.2024 </w:t>
      </w:r>
      <w:hyperlink r:id="rId10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0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0" w:name="A000000492"/>
      <w:bookmarkEnd w:id="500"/>
      <w:r>
        <w:rPr>
          <w:rFonts w:eastAsia="Times New Roman" w:cs="Times New Roman" w:ascii="Times New Roman" w:hAnsi="Times New Roman"/>
          <w:b/>
          <w:bCs/>
          <w:sz w:val="28"/>
          <w:szCs w:val="28"/>
          <w:lang w:eastAsia="ru-RU"/>
        </w:rPr>
        <w:t>Моддаи 462. Халалдор кардани оро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дар кӯчаҳо, майдонҳо, боғу соҳилҳои фароғатӣ (пляж), нақлиёт ва дар дигар ҷойҳои ҷамъиятӣ, инчунин аз соати 2300 то соати 600 дар хобгоҳҳои умумӣ ва манзили зист доду фарёд кардан, ҳуштак кашидан, бо овози баланд суруд хондан, навохтани асбобҳои мусиқӣ, ба кор андохтан ё истифодаи дастгоҳҳои садотақвиятдиҳанда", техника ё таҷҳизоти сохтмонию таъмирии садобарор, ки боиси халалдор гаштани оромии ҷамъиятӣ шуда бошад (Қонуни ҶТ аз 25.12.2015 </w:t>
      </w:r>
      <w:hyperlink r:id="rId1055">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огоҳӣ дода мешавад ё ба андозаи аз ду то се, ба шахсони мансабдор аз панҷ то ҳафт ва ба шахсони ҳуқуқӣ огоҳӣ дода мешавад ё ба андозаи аз даҳ то бист нишондиҳанда барои ҳисобҳо ҷарима таъин карда мешавад (Қонуни ҶТ аз 25.12.2015 </w:t>
      </w:r>
      <w:hyperlink r:id="rId1056">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10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рои пахши диск, фита ва дигар воситаҳои техникии сабти хусусияти динии экстремистӣ ва (ё) таҳқиркунанда дошта, дар кӯчаю хиёбонҳо, майдонҳо, бозорҳо, марказҳои савдо, боғу соҳилҳои фароғатӣ (пляж), воситаҳои нақлиёт ва дигар ҷойҳои ҷамъият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панҷ то ҳашт нишондиҳанда барои ҳисобҳо ҷарима таъин карда мешавад (Қонуни ҶТ аз 2.08.2011 </w:t>
      </w:r>
      <w:hyperlink r:id="rId1058">
        <w:r>
          <w:rPr>
            <w:rStyle w:val="InternetLink"/>
            <w:rFonts w:eastAsia="Times New Roman" w:cs="Times New Roman" w:ascii="Times New Roman" w:hAnsi="Times New Roman"/>
            <w:sz w:val="28"/>
            <w:szCs w:val="28"/>
            <w:u w:val="single"/>
            <w:lang w:eastAsia="ru-RU"/>
          </w:rPr>
          <w:t>№ 756</w:t>
        </w:r>
      </w:hyperlink>
      <w:r>
        <w:rPr>
          <w:rFonts w:eastAsia="Times New Roman" w:cs="Times New Roman" w:ascii="Times New Roman" w:hAnsi="Times New Roman"/>
          <w:sz w:val="28"/>
          <w:szCs w:val="28"/>
          <w:lang w:eastAsia="ru-RU"/>
        </w:rPr>
        <w:t xml:space="preserve">, аз 20.06.2024 </w:t>
      </w:r>
      <w:hyperlink r:id="rId10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содир намудани кирдори дар қисмҳои якум ва дуюми ҳамин модда пешбинишуда(Қонуни ҶТ аз 2.08.2011 </w:t>
      </w:r>
      <w:hyperlink r:id="rId1060">
        <w:r>
          <w:rPr>
            <w:rStyle w:val="InternetLink"/>
            <w:rFonts w:eastAsia="Times New Roman" w:cs="Times New Roman" w:ascii="Times New Roman" w:hAnsi="Times New Roman"/>
            <w:sz w:val="28"/>
            <w:szCs w:val="28"/>
            <w:u w:val="single"/>
            <w:lang w:eastAsia="ru-RU"/>
          </w:rPr>
          <w:t>№ 756</w:t>
        </w:r>
      </w:hyperlink>
      <w:r>
        <w:rPr>
          <w:rFonts w:eastAsia="Times New Roman" w:cs="Times New Roman" w:ascii="Times New Roman" w:hAnsi="Times New Roman"/>
          <w:sz w:val="28"/>
          <w:szCs w:val="28"/>
          <w:lang w:eastAsia="ru-RU"/>
        </w:rPr>
        <w:t xml:space="preserve">, аз 20.06.2024 </w:t>
      </w:r>
      <w:hyperlink r:id="rId10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даҳ то понздаҳ ва ба шахсони ҳуқуқӣ аз бист то сӣ нишондиҳанда барои ҳисобҳо ҷарима таъин карда мешавад (Қонуни ҶТ аз 25.12.2015 </w:t>
      </w:r>
      <w:hyperlink r:id="rId1062">
        <w:r>
          <w:rPr>
            <w:rStyle w:val="InternetLink"/>
            <w:rFonts w:eastAsia="Times New Roman" w:cs="Times New Roman" w:ascii="Times New Roman" w:hAnsi="Times New Roman"/>
            <w:sz w:val="28"/>
            <w:szCs w:val="28"/>
            <w:u w:val="single"/>
            <w:lang w:eastAsia="ru-RU"/>
          </w:rPr>
          <w:t>№ 1262</w:t>
        </w:r>
      </w:hyperlink>
      <w:r>
        <w:rPr>
          <w:rFonts w:eastAsia="Times New Roman" w:cs="Times New Roman" w:ascii="Times New Roman" w:hAnsi="Times New Roman"/>
          <w:sz w:val="28"/>
          <w:szCs w:val="28"/>
          <w:lang w:eastAsia="ru-RU"/>
        </w:rPr>
        <w:t xml:space="preserve">, аз 20.06.2024 </w:t>
      </w:r>
      <w:hyperlink r:id="rId10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1" w:name="A5XT0UJHOJ"/>
      <w:bookmarkEnd w:id="501"/>
      <w:r>
        <w:rPr>
          <w:rFonts w:eastAsia="Times New Roman" w:cs="Times New Roman" w:ascii="Times New Roman" w:hAnsi="Times New Roman"/>
          <w:b/>
          <w:bCs/>
          <w:sz w:val="28"/>
          <w:szCs w:val="28"/>
          <w:lang w:eastAsia="ru-RU"/>
        </w:rPr>
        <w:t>Моддаи 462(1). Барангехтани кинаю адоват ё низои иҷтимоӣ, нажодӣ, миллӣ, маҳалгароӣ ё динӣ (мазҳа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Ҳаракатҳое, ки барои барангехтани кинаю адоват ё низои иҷтимоӣ, нажодӣ, миллӣ, маҳалгароӣ ё динӣ (мазҳабӣ), паст задани шаъну эътибори нажодӣ, миллӣ, динӣ (мазҳабӣ) ё маҳал, инчунин тарғиби махсусият ва бартарии шаҳрвандон аз нигоҳи муносибати онҳо ба дин (мазҳаб), забон, мансубият ба нажод, миллат ё маҳал равона шудаанд, агар ин кирдорҳо ба таври оммавӣ ё бо истифодаи воситаҳои ахбори омма ё шабакаҳои алоқаи барқӣ, аз ҷумла интернет, содир шуда бошанд, ҳангоми набудани аломатҳои таркиби ҷиноят (Қонуни ҶТ аз 20.06.2024 </w:t>
      </w:r>
      <w:hyperlink r:id="rId10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оҳ то сад нишондиҳанда барои ҳисобҳо ҷарима ё ҳабси маъмурӣ ба мӯҳлати аз панҷ то даҳ шабонарӯз таъин карда мешавад (Қонуни ҶТ аз 17.12.2020 </w:t>
      </w:r>
      <w:hyperlink r:id="rId1065">
        <w:r>
          <w:rPr>
            <w:rStyle w:val="InternetLink"/>
            <w:rFonts w:eastAsia="Times New Roman" w:cs="Times New Roman" w:ascii="Times New Roman" w:hAnsi="Times New Roman"/>
            <w:sz w:val="28"/>
            <w:szCs w:val="28"/>
            <w:u w:val="single"/>
            <w:lang w:eastAsia="ru-RU"/>
          </w:rPr>
          <w:t>№ 1726</w:t>
        </w:r>
      </w:hyperlink>
      <w:r>
        <w:rPr>
          <w:rFonts w:eastAsia="Times New Roman" w:cs="Times New Roman" w:ascii="Times New Roman" w:hAnsi="Times New Roman"/>
          <w:sz w:val="28"/>
          <w:szCs w:val="28"/>
          <w:lang w:eastAsia="ru-RU"/>
        </w:rPr>
        <w:t xml:space="preserve">, аз 20.06.2024 </w:t>
      </w:r>
      <w:hyperlink r:id="rId10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63. Дар ҷойҳои ҷамъиятӣ нӯшидани машруботи спиртӣ ё кашидани маҳсулоти тамоку</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067">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кӯчаҳо, варзишгоҳҳо, хиёбонҳо, боғҳо, дар дохили ҳама намудҳои нақлиёти ҷамъиятӣ ва дигар ҷойҳои ҷамъиятӣ нӯшидани машруботи спиртӣ ё дар ҳолати мастӣ ҳозир шудан дар ҷойҳои ҷамъиятӣ, ки шаъну шарафи инсон ва ахлоқи ҷамъиятро доғдор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10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0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0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кашидани маҳсулоти тамоку, аз ҷумла нос дар дохили биноҳои маъмурӣ, ҳуҷраҳои кории ташкилотҳои давлатӣ ва ғайридавлатӣ, муассисаҳои тандурустӣ, фарҳангӣ, динӣ, варзишӣ, таълимӣ, истироҳатгоҳҳо, толорҳое, ки дар онҳо чорабиниҳои ҷамъиятӣ ва истироҳатию фароғатӣ гузаронида мешаванд, толорҳои фурудгоҳҳо, вокзалҳои роҳи оҳан ва нақлиёти автомобилӣ, инчунин дар дохили нақлиёти ҷамъиятӣ, ба истиснои ҷойҳои махсуси барои он ҷудокардашуда(Қонуни ҶТ аз 28.06.2011 </w:t>
      </w:r>
      <w:hyperlink r:id="rId1071">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10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2" w:name="A000000494"/>
      <w:bookmarkEnd w:id="502"/>
      <w:r>
        <w:rPr>
          <w:rFonts w:eastAsia="Times New Roman" w:cs="Times New Roman" w:ascii="Times New Roman" w:hAnsi="Times New Roman"/>
          <w:b/>
          <w:bCs/>
          <w:sz w:val="28"/>
          <w:szCs w:val="28"/>
          <w:lang w:eastAsia="ru-RU"/>
        </w:rPr>
        <w:t>Моддаи 463 (1). Фурӯши сигарета, сигара, папирос ва дигар маҳсулоти тамоку дар ҳудуд ва назди муассисаҳои тандурустӣ,фарҳангӣ,варзишӣ, таълимӣ, инчунин бо истифода аз таҷҳизоти автом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фурӯши сигарета, сигара, папирос ва дигар маҳсулоти тамоку дар ҳудуд ва назди муассисаҳои тандурустӣ, фарҳангӣ, варзишӣ, таълимӣ, инчунин дар масофаи камтар аз сад метр аз сарҳади ҳудуди муассисаҳои таъли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нишондиҳанда барои ҳисобҳо ва ба шахсони ҳуқуқӣ ба андозаи аз сад то дусад нишондиҳанда барои ҳисобҳо ҷарима таъин карда мешавад (Қонуни ҶТ аз 20.06.2024 </w:t>
      </w:r>
      <w:hyperlink r:id="rId10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фурӯши сигарета, сигара, папирос ва дигар маҳсулоти тамоку бо истифода аз таҷҳизоти автом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нишондиҳанда барои ҳисобҳо ва ба шахсони ҳуқуқӣ ба андозаи аз як саду панҷоҳ то дусаду панҷоҳ нишондиҳанда барои ҳисобҳо ҷарима таъин карда мешавад (Қонуни аз 29.12.2010 </w:t>
      </w:r>
      <w:hyperlink r:id="rId1074">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0.06.2024 </w:t>
      </w:r>
      <w:hyperlink r:id="rId10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3" w:name="A000000495"/>
      <w:bookmarkEnd w:id="503"/>
      <w:r>
        <w:rPr>
          <w:rFonts w:eastAsia="Times New Roman" w:cs="Times New Roman" w:ascii="Times New Roman" w:hAnsi="Times New Roman"/>
          <w:b/>
          <w:bCs/>
          <w:sz w:val="28"/>
          <w:szCs w:val="28"/>
          <w:lang w:eastAsia="ru-RU"/>
        </w:rPr>
        <w:t>Моддаи 463(2). Фурӯши сигарета, сигара, папирос ва дигар маҳсулоти тамоку ба ноболиғ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урӯши сигарета, сигара, папирос ва дигар маҳсулоти тамоку ба ноболиғ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нишондиҳанда барои ҳисобҳо ва ба шахсони ҳуқуқӣ ба андозаи аз сӣ то панҷоҳ нишондиҳанда барои ҳисобҳо ҷарима таъин карда мешавад (Қонуни ҶТ аз 29.12.2010 </w:t>
      </w:r>
      <w:hyperlink r:id="rId1076">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0.06.2024 </w:t>
      </w:r>
      <w:hyperlink r:id="rId10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4" w:name="A000000496"/>
      <w:bookmarkEnd w:id="504"/>
      <w:r>
        <w:rPr>
          <w:rFonts w:eastAsia="Times New Roman" w:cs="Times New Roman" w:ascii="Times New Roman" w:hAnsi="Times New Roman"/>
          <w:b/>
          <w:bCs/>
          <w:sz w:val="28"/>
          <w:szCs w:val="28"/>
          <w:lang w:eastAsia="ru-RU"/>
        </w:rPr>
        <w:t>Моддаи 463(3). Манъи нстеҳсол, воридот, содирот, фурӯши яклухт ва чаканаи маҳсулоти тамокуе, ки дар таркибаш никотин ва қатрон аз меъёрҳои гигиении тасдиқгардида зиёд мебошад, инчунин дар бастаи онҳо мавҷуд набудани навиштаҷоти огоҳкунандаи асосӣ ва иловагӣ оид ба зарари кашидани тамо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стеҳсол, воридот, содирот, фурӯши яклухт ва чаканаи маҳсулоти тамокуе, ки дар таркиби он никотин ва қатрон аз меъёрҳои гигиении муқаррарнамудаи мақомоти ваколатдори давлатӣ дар соҳаи тандурустӣ зиёд ме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нишондиҳанда барои ҳисобҳо ва ба шахсони ҳуқуқӣ ба андозаи аз дусад то сесад нишондиҳанда барои ҳисобҳо ҷарима таъин карда мешавад (Қонуни ҶТ аз 20.06.2024 </w:t>
      </w:r>
      <w:hyperlink r:id="rId10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тарафҳои калон ва паҳлӯии баста мавҷуд набудани навиштаҷоти огоҳкунандаи асосӣ ва иловагӣ оид ба зарари кашидани тамоку ва навиштаҷоти иттилоотӣ оид ба меъёри қатрон ва никотин дар таркиб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нишондиҳанда барои ҳисобҳо ва ба шахсони ҳуқуқӣ ба андозаи аз дусаду панҷоҳ то сесад нишондиҳанда барои ҳисобҳо ҷарима таъин карда мешавад (Қонуни ҶТ аз 29.12.2010 </w:t>
      </w:r>
      <w:hyperlink r:id="rId1079">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0.06.2024 </w:t>
      </w:r>
      <w:hyperlink r:id="rId10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5" w:name="A000000497"/>
      <w:bookmarkEnd w:id="505"/>
      <w:r>
        <w:rPr>
          <w:rFonts w:eastAsia="Times New Roman" w:cs="Times New Roman" w:ascii="Times New Roman" w:hAnsi="Times New Roman"/>
          <w:b/>
          <w:bCs/>
          <w:sz w:val="28"/>
          <w:szCs w:val="28"/>
          <w:lang w:eastAsia="ru-RU"/>
        </w:rPr>
        <w:t>Моддаи 464. Ҷалб кардани ноболиғон ба рафторҳои зиддиҷамъия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волидон ё шахсони дигар ҷалб кардани ноболиғон ба гадоӣ, фоҳишагарӣ, истеъмоли модда ё воситаҳое, ки маводи нашъадор ё психотропӣ маҳсуб намеёбанд, вале метавонанд ба фаъолияти зеҳнии онҳо таъсири манфӣ расонанд, ҳангоми набудани аломатҳои таркиби ҷиноят (Қонуни ҶТ аз 20.06.2024 </w:t>
      </w:r>
      <w:hyperlink r:id="rId10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10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ба ҳолати мастӣ расонидани ноболиғон ҳангоми набудани аломатҳои таркиби ҷиноят (Қонуни ҶТ аз 20.06.2024 </w:t>
      </w:r>
      <w:hyperlink r:id="rId10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0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ба ноболиғон фурӯхтани машруботи спиртӣ (Қонуни ҶТ аз 29.12.2010 </w:t>
      </w:r>
      <w:hyperlink r:id="rId1085">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10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6" w:name="A6XT0JAK7Q"/>
      <w:bookmarkEnd w:id="506"/>
      <w:r>
        <w:rPr>
          <w:rFonts w:eastAsia="Times New Roman" w:cs="Times New Roman" w:ascii="Times New Roman" w:hAnsi="Times New Roman"/>
          <w:b/>
          <w:bCs/>
          <w:sz w:val="28"/>
          <w:szCs w:val="28"/>
          <w:lang w:eastAsia="ru-RU"/>
        </w:rPr>
        <w:t>Моддаи 464(1). Ба кӯдак додани иҷозати воридшавӣ ба марказҳои дилхушӣ ва марказҳои пешниҳоди бозиҳои компюте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0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хсони воқеӣ, соҳибкорони инфиродӣ ва шахсони ҳуқуқӣ ба кӯдак додани иҷозати воридшавӣ ба марказҳои дилхушӣ (клубҳои шабона, дискоклубҳо, толорҳои букмекерӣ ва марказҳои бозиҳои бурднок), инчунин марказҳои пешниҳоди бозиҳои компютерӣ дар вақти бо қонунгузории Ҷумҳурии Тоҷикистон манъ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аз сад то як саду бист, ба соҳибкорони инфиродӣ аз як саду ҳаштод то дусад ва ба шахсони ҳуқуқӣ аз дусаду панҷоҳ то сесад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давоми як соли пас аз таъини ҷазои маъмурӣ такроран содир намудани кирдоре, ки дар қисми 1 ҳамин модда пешбинӣ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саду сӣ то як саду панҷоҳ, ба соҳибкорони инфиродӣ аз дусаду бист то дусаду панҷоҳ ва ба шахсони ҳуқуқӣ аз чорсад то панҷсад нишондиҳанда барои ҳисобҳо ҷарима таъин карда мешавад (Қонуни ҶТ аз 20.06.2024 </w:t>
      </w:r>
      <w:hyperlink r:id="rId10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65. Қиморбо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дар ҷойҳои муқаррарнашуда ташкил кардани қиморбозӣ (картабозӣ ва ғайра) ба ивази пул, ашё ва дигар чизҳои қиматнок (Қонуни ҶТ аз 28.06.2011 </w:t>
      </w:r>
      <w:hyperlink r:id="rId108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воздаҳ то понздаҳ, ба шахсони мансабдор аз сӣ то чил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10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иштирок дар қиморбозӣ ба ивазӣ пул, ашё ва дигар чизҳои қиматнок дар ҷойҳои муқаррарнашуда, инчунин аз тарафи шахсони алоҳида пазируфтани ставкаҳо (ҳуқуқпулӣ) дар бозиҳои варзишӣ ва дигар қувваозмо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бо мусодираи ашёи ҳуқуқвайронкунии маъмурӣ ҷарима таъин карда мешавад (Қонуни ҶТ аз 20.06.2024 </w:t>
      </w:r>
      <w:hyperlink r:id="rId10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содир намудани кирдоре, ки дар қисмҳои якум ва дуюми ҳамин модда пешбинӣ шудааст (Қонуни ҶТ аз 20.06.2024 </w:t>
      </w:r>
      <w:hyperlink r:id="rId10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чилу панҷ то панҷоҳ ва ба шахсони ҳуқуқӣ аз сесад то чорсад нишондиҳанда барои ҳисобҳо бо мусодираи ашёи ҳуқуқвайронкунии маъмурӣ ҷарима таъин карда мешавад (Қонуни ҶТ аз 20.06.2024 </w:t>
      </w:r>
      <w:hyperlink r:id="rId10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7" w:name="A000000499"/>
      <w:bookmarkEnd w:id="507"/>
      <w:r>
        <w:rPr>
          <w:rFonts w:eastAsia="Times New Roman" w:cs="Times New Roman" w:ascii="Times New Roman" w:hAnsi="Times New Roman"/>
          <w:b/>
          <w:bCs/>
          <w:sz w:val="28"/>
          <w:szCs w:val="28"/>
          <w:lang w:eastAsia="ru-RU"/>
        </w:rPr>
        <w:t>Моддаи 466. Бардурӯғ даъват кардани хадамоти махсу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сабаб ва бардурӯғ даъват кардани мақомоти зидди сӯхтор, милитсия, ёрии таъҷилӣ ва дигар хадамоти махсус,</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0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8" w:name="A000000500"/>
      <w:bookmarkEnd w:id="508"/>
      <w:r>
        <w:rPr>
          <w:rFonts w:eastAsia="Times New Roman" w:cs="Times New Roman" w:ascii="Times New Roman" w:hAnsi="Times New Roman"/>
          <w:b/>
          <w:bCs/>
          <w:sz w:val="28"/>
          <w:szCs w:val="28"/>
          <w:lang w:eastAsia="ru-RU"/>
        </w:rPr>
        <w:t>Моддаи 467. Тирпарронӣ аз силоҳи оташфишон дар маҳалҳои аҳолинишин, ҷойҳои ҷамъиятӣ ва дар ҷойҳои барои ин мақсад пешбининашуда, инчунин муомилоти ғайриқонунӣ бо маводи тарфгарӣ (пиротехни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09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тирпарронӣ аз силоҳи оташфишон дар маҳалҳои аҳолинишин, ҷойҳои ҷамъиятӣ ва дигар ҷойҳои барои ин мақсад пешбининашуда (Қонуни ҶТ аз 22.07.2013 </w:t>
      </w:r>
      <w:hyperlink r:id="rId109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бо мусодираи ашёи ҳуқуқвайронкунии маъмурӣ ҷарима таъин карда мешавад (Қонуни ҶТ аз 20.06.2024 </w:t>
      </w:r>
      <w:hyperlink r:id="rId10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Ғайриқонунӣ ба ҳудуди Ҷумҳурии Тоҷикистон ворид намудан ва дар ҳудуди он истеҳсол кардан, харидан, нигоҳ доштан, фурӯхтан, ба соҳибияти каси дигар додан ва истифода бурдани маводи тарфгарӣ ҳангоми набудани аломатҳои таркиби ҷиноят (Қонуни ҶТ аз 20.06.2024 </w:t>
      </w:r>
      <w:hyperlink r:id="rId10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маблағи аз бист то сӣ ва ба шахсони ҳуқуқӣ аз панҷоҳ то сад нишондиҳанда барои ҳисобҳо бо мусодираи ашёи ҳуқуқвайронкунии маъмурӣ ҷарима таъин карда мешавад (Қонуни ҶТ аз 20.06.2024 </w:t>
      </w:r>
      <w:hyperlink r:id="rId10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09" w:name="A000000501"/>
      <w:bookmarkEnd w:id="509"/>
      <w:r>
        <w:rPr>
          <w:rFonts w:eastAsia="Times New Roman" w:cs="Times New Roman" w:ascii="Times New Roman" w:hAnsi="Times New Roman"/>
          <w:b/>
          <w:bCs/>
          <w:sz w:val="28"/>
          <w:szCs w:val="28"/>
          <w:lang w:eastAsia="ru-RU"/>
        </w:rPr>
        <w:t>Моддаи 468. Риоя накардани қоидаҳо, меъёрҳо ва дастурамалҳо дар бораи баҳисобгирии маводи тарк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уни ҶТ аз 2.01.2018 </w:t>
      </w:r>
      <w:hyperlink r:id="rId1100">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соҳибкорон, соҳибмулк, шахсони мансабдор, кормандони масъул риоя накардани қоидаҳо, меъёрҳо ва дастурамалҳои баҳисобгирии маводи тарканда дар соҳаи саноат ва дар объектҳои таҳти назорати мақомоти назорати давлатӣ қарордошта (Қоуни ҶТ аз 2.01.2018 </w:t>
      </w:r>
      <w:hyperlink r:id="rId1101">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сад нишондиҳанда барои ҳисобҳо ҷарима таъин карда мешавад (Қонуни ҶТ аз 20.06.2024 </w:t>
      </w:r>
      <w:hyperlink r:id="rId11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0" w:name="A000000502"/>
      <w:bookmarkEnd w:id="510"/>
      <w:r>
        <w:rPr>
          <w:rFonts w:eastAsia="Times New Roman" w:cs="Times New Roman" w:ascii="Times New Roman" w:hAnsi="Times New Roman"/>
          <w:b/>
          <w:bCs/>
          <w:sz w:val="28"/>
          <w:szCs w:val="28"/>
          <w:lang w:eastAsia="ru-RU"/>
        </w:rPr>
        <w:t>Моддаи 469. Маскуният бе шиноснома ё бидуни қай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шиноснома маскун будани шаҳрвандоне, ки бояд шиноснома дошта бошанд ё бо шиносномаи беэътибор, инчунин бидуни қайд зиндагӣ кар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11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11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1" w:name="A000000503"/>
      <w:bookmarkEnd w:id="511"/>
      <w:r>
        <w:rPr>
          <w:rFonts w:eastAsia="Times New Roman" w:cs="Times New Roman" w:ascii="Times New Roman" w:hAnsi="Times New Roman"/>
          <w:b/>
          <w:bCs/>
          <w:sz w:val="28"/>
          <w:szCs w:val="28"/>
          <w:lang w:eastAsia="ru-RU"/>
        </w:rPr>
        <w:t>Моддаи 470. Аз тарафи шахсони мансабдор ва шаҳрвандони Ҷумҳурии Тоҷикистон риоя накардани тартиби муқарраргардидаи вуруди шахсони хориҷӣ ва шахсони бе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хсони мансабдори корхонаҳо, муассисаҳо ва ташкилотҳои қабулкунандаи шаҳрвандони хориҷӣ ё шахсони бешаҳрванд ё ба онҳо хизматрасонанда, иҷрокунандаи ӯҳдадориҳои вобаста ба риояи шароити будубош дар Ҷумҳурии Тоҷикистон ё тавассути марзи Ҷумҳурии Тоҷикистон гузаштани онҳо, риоя накардани тартиби муқарраршудаи қайди онҳо, ба расмият даровардани ҳуҷҷатҳо барои маскуният, рафтуомад ва тағйир додани ҷойи истиқомат дар Ҷумҳурии Тоҷикистон ҳангоми набудани аломатҳои таркиби ҷиноят (Қонуни ҶТ аз 20.06.2024 </w:t>
      </w:r>
      <w:hyperlink r:id="rId11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1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ҳафтод нишондиҳанда барои ҳисобҳо ҷарима таъин карда мешавад (Қонуни ҶТ аз 20.06.2024 </w:t>
      </w:r>
      <w:hyperlink r:id="rId11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шаҳрвандоне, ки бо корҳои шахсӣ шаҳрвандони хориҷӣ ва шахсони бешаҳрвандро ба Ҷумҳурии Тоҷикистон даъват намудаанд ва ба онҳо макони истиқомат додаанд, наандешидани чораҳои таъмини риояи қоидаҳои муқарраршудаи будубош ва бақайдгирии саривақт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шаст нишондиҳанда барои ҳисобҳо ҷарима таъин карда мешавад (Қонуни ҶТ аз 20.06.2024 </w:t>
      </w:r>
      <w:hyperlink r:id="rId11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аз тарафи шаҳрвандони Ҷумҳурии Тоҷикистон ба шаҳрвандони хориҷӣ ва шахсони бешаҳрванд додани манзил, воситаҳои нақлиёт ё ба онҳо расонидани дигар намуди хизмат бидуни риояи қоидаҳои муқарраршудаи вуруди шахсони хориҷӣ ва шахсони бешаҳрванд ба Ҷумҳурии Тоҷикистон ва ба таври транзитӣ гузаштани онҳо тавассут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1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Барои дар давоми як соли баъди таъини ҷазои маъмурӣ содир намудани кирдори дар қисмҳои сеюм ва чоруми ҳамин модда пешбинишуда (Қонуни ҶТ аз 20.06.2024 </w:t>
      </w:r>
      <w:hyperlink r:id="rId11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од то навад нишондиҳанда барои ҳисобҳо ҷарима таъин карда мешавад (Қонуни ҶТ аз 20.06.2024 </w:t>
      </w:r>
      <w:hyperlink r:id="rId11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2" w:name="A000000504"/>
      <w:bookmarkEnd w:id="512"/>
      <w:r>
        <w:rPr>
          <w:rFonts w:eastAsia="Times New Roman" w:cs="Times New Roman" w:ascii="Times New Roman" w:hAnsi="Times New Roman"/>
          <w:b/>
          <w:bCs/>
          <w:sz w:val="28"/>
          <w:szCs w:val="28"/>
          <w:lang w:eastAsia="ru-RU"/>
        </w:rPr>
        <w:t>Моддаи 471. Риоя накардани қоидаҳои муқарраршуда дар шароити вазъияти фавқулодда ва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муқарраршудаи низоми вазъияти ҳарбӣ, ки боиси халалдор шудани тартибот ва оромии шаҳрвандон мегардад (Қонуни ҶТ аз 26.07.2014 </w:t>
      </w:r>
      <w:hyperlink r:id="rId1114">
        <w:r>
          <w:rPr>
            <w:rStyle w:val="InternetLink"/>
            <w:rFonts w:eastAsia="Times New Roman" w:cs="Times New Roman" w:ascii="Times New Roman" w:hAnsi="Times New Roman"/>
            <w:sz w:val="28"/>
            <w:szCs w:val="28"/>
            <w:u w:val="single"/>
            <w:lang w:eastAsia="ru-RU"/>
          </w:rPr>
          <w:t>№ 109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нишондиҳанда барои ҳисобҳо ҷарима ё ба тариқи ҳабси маъмурӣ аз понздаҳ то сӣ шабонарӯз ҷазо таъин карда мешавад (Қонуни ҶТ аз 20.06.2024 </w:t>
      </w:r>
      <w:hyperlink r:id="rId11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3" w:name="A45C0J9UPK"/>
      <w:bookmarkEnd w:id="513"/>
      <w:r>
        <w:rPr>
          <w:rFonts w:eastAsia="Times New Roman" w:cs="Times New Roman" w:ascii="Times New Roman" w:hAnsi="Times New Roman"/>
          <w:b/>
          <w:bCs/>
          <w:sz w:val="28"/>
          <w:szCs w:val="28"/>
          <w:lang w:eastAsia="ru-RU"/>
        </w:rPr>
        <w:t>Моддаи 471(1). Риоя накардани қоидаҳои муқарраршуда дар шароити вазъияти фавқулод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07.2014 </w:t>
      </w:r>
      <w:hyperlink r:id="rId1116">
        <w:r>
          <w:rPr>
            <w:rStyle w:val="InternetLink"/>
            <w:rFonts w:eastAsia="Times New Roman" w:cs="Times New Roman" w:ascii="Times New Roman" w:hAnsi="Times New Roman"/>
            <w:sz w:val="28"/>
            <w:szCs w:val="28"/>
            <w:u w:val="single"/>
            <w:lang w:eastAsia="ru-RU"/>
          </w:rPr>
          <w:t>№ 109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қоидаҳои муқарраршуда дар шароити вазъияти фавқулодда, ҳангоми набудани аломатҳои таркиби ҷиноят (Қонуни ҶТ аз 20.06.2024 </w:t>
      </w:r>
      <w:hyperlink r:id="rId11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нишондиҳанда барои ҳисобҳо ҷарима ё ҳабси маъмурӣ ба мӯҳлати аз понздаҳ то сӣ шабонарӯз таъин карда мешавад (Қонуни ҶТ аз 26.07.2014 </w:t>
      </w:r>
      <w:hyperlink r:id="rId1118">
        <w:r>
          <w:rPr>
            <w:rStyle w:val="InternetLink"/>
            <w:rFonts w:eastAsia="Times New Roman" w:cs="Times New Roman" w:ascii="Times New Roman" w:hAnsi="Times New Roman"/>
            <w:sz w:val="28"/>
            <w:szCs w:val="28"/>
            <w:u w:val="single"/>
            <w:lang w:eastAsia="ru-RU"/>
          </w:rPr>
          <w:t>№ 1092</w:t>
        </w:r>
      </w:hyperlink>
      <w:r>
        <w:rPr>
          <w:rFonts w:eastAsia="Times New Roman" w:cs="Times New Roman" w:ascii="Times New Roman" w:hAnsi="Times New Roman"/>
          <w:sz w:val="28"/>
          <w:szCs w:val="28"/>
          <w:lang w:eastAsia="ru-RU"/>
        </w:rPr>
        <w:t xml:space="preserve">, аз 20.06.2024 </w:t>
      </w:r>
      <w:hyperlink r:id="rId11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4" w:name="A6IR0IK23B"/>
      <w:bookmarkEnd w:id="514"/>
      <w:r>
        <w:rPr>
          <w:rFonts w:eastAsia="Times New Roman" w:cs="Times New Roman" w:ascii="Times New Roman" w:hAnsi="Times New Roman"/>
          <w:b/>
          <w:bCs/>
          <w:sz w:val="28"/>
          <w:szCs w:val="28"/>
          <w:lang w:eastAsia="ru-RU"/>
        </w:rPr>
        <w:t>Моддаи 472. Ғайриқонунӣ ворид намудан ё суиқасди ғайриқонунӣ ба муассисаҳои ислоҳӣ, изоляторҳо (тавқифгоҳҳо)-и тафтишотӣ ва нигоҳдории муваққатӣ ворид намудани ашёи манъшуда бо мақсади ба маҳкумшудагон, гумонбаршудагон, айбдоршавандагон ва судшавандагон до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4.12.2022 </w:t>
      </w:r>
      <w:hyperlink r:id="rId1120">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ғайриқонунӣ ворид намудан ё суиқасди ғайриқонунӣ ба муассисаҳои ислоҳӣ, изоляторҳо (тавқифгоҳҳо)-и тафтишотӣ ва нигоҳдории муваққатӣ ворид намудани ашёи манъшуда бо мақсади ба маҳкумшудагон, гумонбаршудагон, айбдоршавандагон ва судшавандагон до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бо мусодираи ашёи ҳуқуқвайронкунии маъмурӣ ҷарима таъин карда мешавад (Қонуни ҶТ аз 24.12.2022 </w:t>
      </w:r>
      <w:hyperlink r:id="rId1121">
        <w:r>
          <w:rPr>
            <w:rStyle w:val="InternetLink"/>
            <w:rFonts w:eastAsia="Times New Roman" w:cs="Times New Roman" w:ascii="Times New Roman" w:hAnsi="Times New Roman"/>
            <w:sz w:val="28"/>
            <w:szCs w:val="28"/>
            <w:u w:val="single"/>
            <w:lang w:eastAsia="ru-RU"/>
          </w:rPr>
          <w:t>№ 1928</w:t>
        </w:r>
      </w:hyperlink>
      <w:r>
        <w:rPr>
          <w:rFonts w:eastAsia="Times New Roman" w:cs="Times New Roman" w:ascii="Times New Roman" w:hAnsi="Times New Roman"/>
          <w:sz w:val="28"/>
          <w:szCs w:val="28"/>
          <w:lang w:eastAsia="ru-RU"/>
        </w:rPr>
        <w:t xml:space="preserve">, аз 20.06.2024 </w:t>
      </w:r>
      <w:hyperlink r:id="rId11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бо мусодираи ашёи ҳуқуқвайронкунии маъмурӣ ҷарима таъин карда мешавад (Қонуни ҶТ аз 14.05.2016 </w:t>
      </w:r>
      <w:hyperlink r:id="rId1124">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1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5" w:name="A000000506"/>
      <w:bookmarkEnd w:id="515"/>
      <w:r>
        <w:rPr>
          <w:rFonts w:eastAsia="Times New Roman" w:cs="Times New Roman" w:ascii="Times New Roman" w:hAnsi="Times New Roman"/>
          <w:b/>
          <w:bCs/>
          <w:sz w:val="28"/>
          <w:szCs w:val="28"/>
          <w:lang w:eastAsia="ru-RU"/>
        </w:rPr>
        <w:t>Моддаи 473. Риоя ё иҷро накардани қоидаҳои бехатарӣ аз сӯх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ё иҷро накардани қоидаҳо ва меъёрҳои муқарраршудаи бехатарӣ аз сӯхтор,</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воқеӣ ба андозаи аз панҷ то ҳафт, ба шахсони мансабдор аз  бист то сӣ ва ба шахсони ҳуқуқӣ аз панҷоҳ то ҳафтод нишондиҳанда барои ҳисобҳо ҷарима таъин карда мешавад (Қонуни ҶТ аз 18.03.2015 </w:t>
      </w:r>
      <w:hyperlink r:id="rId1126">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11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воқеӣ ба андозаи аз ҳафт то даҳ, ба шахсони мансабдор аз чил то панҷоҳ ва ба шахсони ҳуқуқӣ аз панҷоҳ то сад нишондиҳанда барои ҳисобҳо ҷарима таъин карда мешавад (Қонуни ҶТ аз 18.03.2015 </w:t>
      </w:r>
      <w:hyperlink r:id="rId1129">
        <w:r>
          <w:rPr>
            <w:rStyle w:val="InternetLink"/>
            <w:rFonts w:eastAsia="Times New Roman" w:cs="Times New Roman" w:ascii="Times New Roman" w:hAnsi="Times New Roman"/>
            <w:sz w:val="28"/>
            <w:szCs w:val="28"/>
            <w:u w:val="single"/>
            <w:lang w:eastAsia="ru-RU"/>
          </w:rPr>
          <w:t>№ 1179</w:t>
        </w:r>
      </w:hyperlink>
      <w:r>
        <w:rPr>
          <w:rFonts w:eastAsia="Times New Roman" w:cs="Times New Roman" w:ascii="Times New Roman" w:hAnsi="Times New Roman"/>
          <w:sz w:val="28"/>
          <w:szCs w:val="28"/>
          <w:lang w:eastAsia="ru-RU"/>
        </w:rPr>
        <w:t xml:space="preserve">, аз 20.06.2024 </w:t>
      </w:r>
      <w:hyperlink r:id="rId11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516" w:name="A000000507"/>
      <w:bookmarkEnd w:id="516"/>
      <w:r>
        <w:rPr>
          <w:rFonts w:eastAsia="Times New Roman" w:cs="Times New Roman" w:ascii="Times New Roman" w:hAnsi="Times New Roman"/>
          <w:b/>
          <w:bCs/>
          <w:sz w:val="28"/>
          <w:szCs w:val="28"/>
          <w:lang w:eastAsia="ru-RU"/>
        </w:rPr>
        <w:t>БОБИ 27. ҲУҚУҚВАЙРОНКУНИИ МАЪМУРӢ ВОБАСТА БА ТАРТИБОТИ ИДОРАКУ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7" w:name="A000000508"/>
      <w:bookmarkEnd w:id="517"/>
      <w:r>
        <w:rPr>
          <w:rFonts w:eastAsia="Times New Roman" w:cs="Times New Roman" w:ascii="Times New Roman" w:hAnsi="Times New Roman"/>
          <w:b/>
          <w:bCs/>
          <w:sz w:val="28"/>
          <w:szCs w:val="28"/>
          <w:lang w:eastAsia="ru-RU"/>
        </w:rPr>
        <w:t>Моддаи 474. Риоя накардани қонунгузорӣ дар бораи иттиҳодияҳо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131">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қонунгузорӣ дар бораи иттиҳодияҳои динӣ, аз ҷумла (Қонуни ҶТ аз 03.07.2012 </w:t>
      </w:r>
      <w:hyperlink r:id="rId1132">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бе қайди давлатӣ ё бидуни азнавбақайдгирии давлатӣ фаъолият намудани иттиҳодияҳои динӣ (Қонуни ҶТ аз 03.07.2012 </w:t>
      </w:r>
      <w:hyperlink r:id="rId1133">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қоидаҳои муқарраргардидаи ташкил ва баргузор намудани маросимҳо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риҷ карда шуд (Қонуни ҶТ аз 23.12.2021 № </w:t>
      </w:r>
      <w:hyperlink r:id="rId1134">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ои тоату ибодат, расму оинҳо ва маросимҳои динӣ дар ҷойҳои муқаррарн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содир намудани кирдорҳое, ки аз доираи мақсад ва вазифаҳои дар оинномаи (низомномаи) иттиҳодияҳои динӣ муайяншуда барнамеоянд (Қонуни ҶТ аз 03.07.2012 </w:t>
      </w:r>
      <w:hyperlink r:id="rId1135">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роҳбарони иттиҳодияҳои динӣ аз чил то шаст ва ба шахсони ҳуқуқӣ аз дусад то чорсад нишондиҳанда барои ҳисобҳо ҷарима таъин карда мешавад (Қонуни ҶТ аз 03.07.2012 </w:t>
      </w:r>
      <w:hyperlink r:id="rId1136">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23.12.2021 № </w:t>
      </w:r>
      <w:hyperlink r:id="rId1137">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шаст, ба роҳбарони иттиҳодияҳои динӣ аз сад то як саду бист ва ба шахсони ҳуқуқӣ аз панҷсад то шашсад нишондиҳанда барои ҳисобҳо ҷарима таъин карда мешавад (Қонуни ҶТ аз 03.07.2012 </w:t>
      </w:r>
      <w:hyperlink r:id="rId1140">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23.12.2021 № </w:t>
      </w:r>
      <w:hyperlink r:id="rId114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8" w:name="A000000509"/>
      <w:bookmarkEnd w:id="518"/>
      <w:r>
        <w:rPr>
          <w:rFonts w:eastAsia="Times New Roman" w:cs="Times New Roman" w:ascii="Times New Roman" w:hAnsi="Times New Roman"/>
          <w:b/>
          <w:bCs/>
          <w:sz w:val="28"/>
          <w:szCs w:val="28"/>
          <w:lang w:eastAsia="ru-RU"/>
        </w:rPr>
        <w:t>Моддаи 474(1). Риоя накардани қонунгузорӣ оид ба истеҳсол, содирот, воридот, фурӯш ва паҳн намудани адабиёти динӣ, инчунин дигар ашё ва маводи дорои таъйиноти д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стеҳсол, содирот, воридот, фурӯш ва паҳн намудани адабиёти динӣ, инчунин дигар ашё ва маводи дорои таъйиноти динӣ бидуни гирифтани хулосаи ташхиси давлатии диншинос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шаст то ҳафтод, ба шахсони мансабдор аз як саду ҳафтод то як саду ҳаштод ва ба шахсони ҳуқуқӣ аз шашсад то ҳафтсад нишондиҳанда барои ҳисобҳо бо мусодираи ашёи ҳуқуқвайронкунии маъмурӣ ҷарима таъин карда мешавад (Қонуни ҶТ аз 23.12.2021 № </w:t>
      </w:r>
      <w:hyperlink r:id="rId1143">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1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навад то сад, ба шахсони мансабдор аз як саду ҳаштод то як саду навад ва ба шахсони ҳуқуқӣ аз ҳаштсад то як ҳазор нишондиҳанда барои ҳисобҳо бо мусодираи ашёи ҳуқуқвайронкунии маъмурӣ ҷарима таъин карда мешавад (Қонуни ҶТ аз 23.12.2021 № </w:t>
      </w:r>
      <w:hyperlink r:id="rId1146">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Қонуни ҶТ аз 20.06.2024 </w:t>
      </w:r>
      <w:hyperlink r:id="rId11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ташкилотҳои динӣ ба табъ расонидани адабиёти динӣ ё истеҳсол намудани маводи таъйиноти динӣ бе доштани тамғаи махсус бо номи пурраи х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шашсад то ҳаштсад нишондиҳанда барои ҳисобҳо бо мусодираи ашёи ҳуқуқвайронкунии маъмурӣ ҷарима таъин карда мешавад (Қонуни ҶТ аз 23.12.2021 № </w:t>
      </w:r>
      <w:hyperlink r:id="rId1148">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таъсиси корхонаҳои табъу нашри адабиёти динӣ ё корхонаҳои истеҳсоли ашёву маводи таъйиноти динӣ, ба истиснои таъсиси онҳо аз тарафи ташкилотҳо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штсад то як ҳазор нишондиҳанда барои ҳисобҳо ҷарима таъин карда мешавад (Қонуни ҶТ аз 29.12.2010 </w:t>
      </w:r>
      <w:hyperlink r:id="rId1150">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3.12.2021 № </w:t>
      </w:r>
      <w:hyperlink r:id="rId115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19" w:name="A6XS0TAJIP"/>
      <w:bookmarkEnd w:id="519"/>
      <w:r>
        <w:rPr>
          <w:rFonts w:eastAsia="Times New Roman" w:cs="Times New Roman" w:ascii="Times New Roman" w:hAnsi="Times New Roman"/>
          <w:b/>
          <w:bCs/>
          <w:sz w:val="28"/>
          <w:szCs w:val="28"/>
          <w:lang w:eastAsia="ru-RU"/>
        </w:rPr>
        <w:t>Моддаи 474(2). Ғайриқонунӣ ба роҳ мондан ва гирифтани таълим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12.2021 № </w:t>
      </w:r>
      <w:hyperlink r:id="rId1153">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ғайриқонунӣ ба роҳ мондани таълими динӣ, аз ҷумла тавассути шабакаи интернет, агар чунин кирдор хусусияти динии экстремистӣ надошта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навад то як саду панҷоҳ, кормандону роҳбарони иттиҳодияҳои динӣ аз як саду шаст то як саду ҳафтод ва ба шахсони ҳуқуқӣ аз ҳафтсад то нуҳсад нишондиҳанда барои ҳисобҳо ҷарима таъин карда мешавад (Қонуни ҶТ аз 20.06.2024 </w:t>
      </w:r>
      <w:hyperlink r:id="rId11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ғайриқонунӣ гирифтани таълими д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аз панҷоҳ то навад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риоя накардани тартиби гирифтани таълими динии шаҳрвандони Ҷумҳурии Тоҷикистон дар хориҷи кишв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штод то як саду сӣ, кормандону роҳбарони иттиҳодияҳои динӣ ва шахсони мансабдор аз як саду бист то як саду панҷоҳ ва ба шахсони ҳуқуқӣ аз шашсад то ҳаштсад нишондиҳанда барои ҳисобҳо ҷарима таъин карда мешавад (Қонуни ҶТ аз 23.12.2021 № </w:t>
      </w:r>
      <w:hyperlink r:id="rId1155">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74(3). Фаъолияти таблиғотӣ ва маърифатии иттиҳодияҳо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157">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ба роҳ мондани фаъолияти таблиғотӣ ва маърифатии иттиҳодияҳои динӣ дар муассисаҳои таълимии томактабӣ, таҳсилоти миёнаи умумӣ, ибтидоии касбӣ, миёнаи касбӣ ва олии касбӣ, инчунин дар манзили истиқоматии шаҳрвандон (Қонуни ҶТ аз 19.07.2019 </w:t>
      </w:r>
      <w:hyperlink r:id="rId1158">
        <w:r>
          <w:rPr>
            <w:rStyle w:val="InternetLink"/>
            <w:rFonts w:eastAsia="Times New Roman" w:cs="Times New Roman" w:ascii="Times New Roman" w:hAnsi="Times New Roman"/>
            <w:sz w:val="28"/>
            <w:szCs w:val="28"/>
            <w:u w:val="single"/>
            <w:lang w:eastAsia="ru-RU"/>
          </w:rPr>
          <w:t>№ 1631</w:t>
        </w:r>
      </w:hyperlink>
      <w:r>
        <w:rPr>
          <w:rFonts w:eastAsia="Times New Roman" w:cs="Times New Roman" w:ascii="Times New Roman" w:hAnsi="Times New Roman"/>
          <w:sz w:val="28"/>
          <w:szCs w:val="28"/>
          <w:lang w:eastAsia="ru-RU"/>
        </w:rPr>
        <w:t xml:space="preserve">, аз 23.12.2021 № </w:t>
      </w:r>
      <w:hyperlink r:id="rId1159">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штод то навад нишондиҳанда барои ҳисобҳо ҷарима таъин карда мешавад (Қонуни ҶТ аз 03.07.2012 </w:t>
      </w:r>
      <w:hyperlink r:id="rId1160">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23.12.2021 № </w:t>
      </w:r>
      <w:hyperlink r:id="rId116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давоми сол баъди таъини ҷазои маъмурӣ такроран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як саду панҷоҳ нишондиҳанда барои ҳисобҳо ҷарима таъин карда мешавад (Қонуни ҶТ аз 23.12.2021 № </w:t>
      </w:r>
      <w:hyperlink r:id="rId1162">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474(4). Робитаҳои байналмилалии иттиҳодияҳои д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164">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ҷамоаҳои динӣ муқаррар намудани робитаҳои байналмилалӣ, аз ҷумла робитаҳои байналмилалии динӣ бо ташкилотхои хори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роҳбарони ҷамоаҳои динӣ ба андозаи як саду чил то як саду панҷоҳ нишондиҳанда барои ҳисобҳо ҷарима таъин карда мешавад (Қонуни ҶТ аз 2.01.2020 </w:t>
      </w:r>
      <w:hyperlink r:id="rId1165">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3.12.2021 № </w:t>
      </w:r>
      <w:hyperlink r:id="rId1166">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1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ташкилотҳои динӣ бидуни мувофиқаи мақоми ваколатдори давлатӣ оид ба дин муқаррар намудани робитаҳои байналмилалӣ, аз ҷумла робитаҳои байналмилалии динӣ бо ташкилотҳои хори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роҳбарони ташкилотҳои динӣ ба андозаи аз аз дусад то сесад нишондиҳанда барои ҳисобҳо ҷарима таъин карда мешавад (Қонуни ҶТ аз 03.07.2012 </w:t>
      </w:r>
      <w:hyperlink r:id="rId1168">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 xml:space="preserve">, аз 2.01.2020 </w:t>
      </w:r>
      <w:hyperlink r:id="rId1169">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0" w:name="A000000510"/>
      <w:bookmarkEnd w:id="520"/>
      <w:r>
        <w:rPr>
          <w:rFonts w:eastAsia="Times New Roman" w:cs="Times New Roman" w:ascii="Times New Roman" w:hAnsi="Times New Roman"/>
          <w:b/>
          <w:bCs/>
          <w:sz w:val="28"/>
          <w:szCs w:val="28"/>
          <w:lang w:eastAsia="ru-RU"/>
        </w:rPr>
        <w:t>Моддаи 475. Риоя накардани қонунгузорӣ дар бораи ташкилотҳои ҷамъия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одир намудани кирдорҳое, ки аз доираи мақсад ва вазифаҳои дар оинномаи ташкилотҳои ҷамъиятӣ муайяншуда бармеоя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11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содир намудани кирдори дар қисми якуми ҳамин модда пешбинишуда (Қонуни ҶТ аз 20.06.2024 </w:t>
      </w:r>
      <w:hyperlink r:id="rId11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воздаҳ то понздаҳ, шахсони мансабдор аз панҷоҳ то шаст ва ба шахсони ҳуқуқӣ аз сесад то сесаду панҷоҳ нишондиҳанда барои ҳисобҳо ҷарима таъин карда мешавад (Қонуни ҶТ аз 20.06.2024 </w:t>
      </w:r>
      <w:hyperlink r:id="rId11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1" w:name="A000000511"/>
      <w:bookmarkEnd w:id="521"/>
      <w:r>
        <w:rPr>
          <w:rFonts w:eastAsia="Times New Roman" w:cs="Times New Roman" w:ascii="Times New Roman" w:hAnsi="Times New Roman"/>
          <w:b/>
          <w:bCs/>
          <w:sz w:val="28"/>
          <w:szCs w:val="28"/>
          <w:lang w:eastAsia="ru-RU"/>
        </w:rPr>
        <w:t>Моддаи 476. Маблағгузории ҳизбҳои сиёсӣ аз тарафи шахсони воқеию ҳуқуқии хори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маблағгузории ҳизбҳои сиёсӣ аз тарафи шахсони ҳуқуқии хориҷӣ ва ташкилотҳои хориҷӣ ё байналмилалӣ, намояндагиву филиалҳои онҳо, инчунин аз ҷониби шахсони ҳуқуқӣ бо иштироки хориҷиё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ва ба шахсони ҳуқуқӣ аз ҳафтсад то як ҳазор нишондиҳанда барои ҳисобҳо бо мусодираи ашёи ҳуқуқвайронкунии маъмурӣ ҷарима таъин карда мешавад (Қонуни ҶТ аз 2.01.2020 </w:t>
      </w:r>
      <w:hyperlink r:id="rId1173">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маблағгузории ҳизбҳои сиёсӣ аз ҷониби шаҳрвандони хориҷӣ ва шахсони бе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дусад нишондиҳанда барои ҳисобҳо ва берун кардани онҳо аз ҳудуди Ҷумҳурии Тоҷикистон ҷарима таъин карда мешавад (Қонуни ҶТ аз 30.05.2017 </w:t>
      </w:r>
      <w:hyperlink r:id="rId1175">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1.2020 </w:t>
      </w:r>
      <w:hyperlink r:id="rId1176">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ҳизбҳои сиёсӣ қабул намудани хайрияҳои ғайриқон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ад то дусад ва ба ҳизби сиёсӣ аз ҳаштсад то як ҳазорнишондиҳанда барои ҳисобҳо ҷарима таъин карда мешавад (Қонуни ҶТ аз 2.01.2020 </w:t>
      </w:r>
      <w:hyperlink r:id="rId1178">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2" w:name="A000000512"/>
      <w:bookmarkEnd w:id="522"/>
      <w:r>
        <w:rPr>
          <w:rFonts w:eastAsia="Times New Roman" w:cs="Times New Roman" w:ascii="Times New Roman" w:hAnsi="Times New Roman"/>
          <w:b/>
          <w:bCs/>
          <w:sz w:val="28"/>
          <w:szCs w:val="28"/>
          <w:lang w:eastAsia="ru-RU"/>
        </w:rPr>
        <w:t>Моддаи 477. Роҳбарӣ ва иштирок дар фаъолияти иттиҳодияҳо ва ташкилотҳои ҷамъиятию диние, ки тибқи тартиби муқаррарнамудаи қонунгузории Ҷумҳурии Тоҷикистон ба қайд гирифта нашудаанд, инчунин маблағгузорӣ наму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180">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оҳбарӣ ба фаъолияти иттиҳодияҳо ва ташкилотҳои ҷамъиятию динӣ, ки тибқи тартиби муқаррарнамудаи қонунгузории Ҷумҳурии Тоҷикистон ба қайд гирифта нашудаанд ё фаъолияташон боздошта ва ё манъ шудааст (Қонуни ҶТ аз 03.07.2012 </w:t>
      </w:r>
      <w:hyperlink r:id="rId1181">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дусад нишондиҳанда барои ҳисобҳо ҷарима таъин карда мешавад (Қонуни ҶТ аз 2.01.2020 </w:t>
      </w:r>
      <w:hyperlink r:id="rId1182">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иштирок дар фаъолияти иттиҳодияҳо ва ташкилотҳои ҷамъиятӣ ё динӣ, ки тибқи тартиби муқаррарнамудаи қонунгузории Ҷумҳурии Тоҷикистон ба қайд гирифта нашудаанд ё фаъолияташон боздошта ва ё манъ шудааст (Қонуни ҶТ аз 03.07.2012 </w:t>
      </w:r>
      <w:hyperlink r:id="rId1184">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од то сад нишондиҳанда барои ҳисобҳо ҷарима таъин карда мешавад (Қонуни ҶТ аз 2.01.2020 </w:t>
      </w:r>
      <w:hyperlink r:id="rId1185">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маблағгузории фаъолияти иттиҳодияҳо ва ташкилотҳои ҷамъиятӣ ё динӣ, ки тибқи тартиби муқаррарнамудаи қонунгузории Ҷумҳурии Тоҷикистон ба қайд гирифта нашудаанд ё фаъолияташон боздошта ва ё манъ шудааст (Қонуни ҶТ аз 03.07.2012 </w:t>
      </w:r>
      <w:hyperlink r:id="rId1187">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чил то панҷоҳ, ба шахсони мансабдор аз сад то дусад ва ба шахсони ҳуқуқӣ аз ҳаштсад то як ҳазор нишондиҳанда барои ҳисобҳо ҷарима таъин карда мешавад (Қонуни ҶТ аз 2.01.2020 </w:t>
      </w:r>
      <w:hyperlink r:id="rId1188">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3" w:name="A5OB0IIBRL"/>
      <w:bookmarkEnd w:id="523"/>
      <w:r>
        <w:rPr>
          <w:rFonts w:eastAsia="Times New Roman" w:cs="Times New Roman" w:ascii="Times New Roman" w:hAnsi="Times New Roman"/>
          <w:b/>
          <w:bCs/>
          <w:sz w:val="28"/>
          <w:szCs w:val="28"/>
          <w:lang w:eastAsia="ru-RU"/>
        </w:rPr>
        <w:t>Моддаи 478. Аз тарафи ташкилотҳои динии хориҷӣ, шахсони хориҷӣ ва шахсони бешаҳрванд риоя накардани қонунгузорӣ дар бораи озодии виҷдон ва иттиҳодияҳои ди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онуни ҶТ аз 03.07.2012 </w:t>
      </w:r>
      <w:hyperlink r:id="rId1190">
        <w:r>
          <w:rPr>
            <w:rStyle w:val="InternetLink"/>
            <w:rFonts w:eastAsia="Times New Roman" w:cs="Times New Roman" w:ascii="Times New Roman" w:hAnsi="Times New Roman"/>
            <w:sz w:val="28"/>
            <w:szCs w:val="28"/>
            <w:u w:val="single"/>
            <w:lang w:eastAsia="ru-RU"/>
          </w:rPr>
          <w:t>№ 843</w:t>
        </w:r>
      </w:hyperlink>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қайди дахлдор амалӣ намудани фаъолияти динӣ дар Ҷумҳурии Тоҷикистон аз тарафи ташкилотҳои динии хориҷӣ, намояндагӣ ва филиалҳои онҳо, шахсони хориҷӣ ва шахсони бешаҳрв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ҳрвандони хориҷӣ ва шахсони бешаҳрванд ба андозаи аз панҷоҳ то сад нишондиҳанда барои ҳисобҳо ҷарима ва берун намудани онҳо аз ҳудуди Ҷумҳурии Тоҷикистон, ба роҳбарони ташкилотҳои динии хориҷӣ, намояндагӣ ва филиалҳои онҳо аз сесад то панҷсад нишондиҳанда барои ҳисобҳо ҷарима ва берун намудани онҳо аз ҳудуди Ҷумҳурии Тоҷикистон ва ба ташкилотҳои динии хориҷӣ, намояндагӣ ва филиалҳои онҳо аз ҳаштсад то як ҳазор нишондиҳанда барои ҳисобҳо ҷарима таъин карда мешавад (Қонуни ҶТ аз 30.05.2017 </w:t>
      </w:r>
      <w:hyperlink r:id="rId1191">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1.2020 </w:t>
      </w:r>
      <w:hyperlink r:id="rId1192">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тарафи ташкилотҳои динии хориҷӣ ҳангоми амалӣ намудани фаъолияти худ риоя накардани қонунгузории Ҷумҳурии Тоҷикистон дар бораи озодии виҷдон ва иттиҳодияҳои динӣ (Қонуни ҶТ аз 03.07.2012 </w:t>
      </w:r>
      <w:hyperlink r:id="rId1194">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роҳбарони ташкилотҳои динии хориҷӣ, намояндагӣ ва филиалҳои онҳо ба андозаи аз дусад то сесад нишондиҳанда барои ҳисобҳо ҷарима ва берун кардани онҳо аз ҳудуди Ҷумҳурии Тоҷикистон ва ба шахсони ҳуқуқӣ аз як ҳазор то як ҳазору панҷсад нишондиҳанда барои ҳисобҳо ҷарима таъин карда мешавад (Қонуни ҶТ аз 30.05.2017 </w:t>
      </w:r>
      <w:hyperlink r:id="rId1195">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1.2020 </w:t>
      </w:r>
      <w:hyperlink r:id="rId1196">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1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мунтазам бархилофи оиннома (низомнома)-и худ фаъолият намудани ташкилотҳои динии хориҷӣ, инчунин дар мӯҳлати муқарраршуда бартараф накардани камбудиҳо, ки боиси боздоштани фаъолияти онҳо гарди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роҳбарони ташкилотҳои динии хориҷӣ, намояндагӣ ва филиалҳои онҳо ба андозаи аз чил то панҷоҳ ва ба ташкилотҳои динии хориҷӣ, намояндагӣ ва филиалҳои онҳо аз чорсад то панҷсад нишондиҳанда барои ҳисобҳо ҷарима таъин карда мешавад (Қонуни ҶТ аз 20.06.2024 </w:t>
      </w:r>
      <w:hyperlink r:id="rId11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4" w:name="A000000514"/>
      <w:bookmarkEnd w:id="524"/>
      <w:r>
        <w:rPr>
          <w:rFonts w:eastAsia="Times New Roman" w:cs="Times New Roman" w:ascii="Times New Roman" w:hAnsi="Times New Roman"/>
          <w:b/>
          <w:bCs/>
          <w:sz w:val="28"/>
          <w:szCs w:val="28"/>
          <w:lang w:eastAsia="ru-RU"/>
        </w:rPr>
        <w:t>Моддаи 479. Итоат накардан ба амр ва талаботи қонунии корманди милитсия ва шахси дигар, ки вазифаи ҳифзи тартиботи ҷамъиятиро иҷро ме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тоат накардан ба амр ва талаботи қонунии корманди милитсия ва шахси дигар, ки вазифаи ҳифзи тартиботи ҷамъиятиро иҷро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нишондиҳанда барои ҳисобҳо ҷарима ё ба мӯҳлати аз панҷ то понздаҳ шабонарӯз ҷазои ҳабси маъмурӣ таъин карда мешавад (Қонуни ҶТ аз 20.06.2024 </w:t>
      </w:r>
      <w:hyperlink r:id="rId11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дар маҳалли вазъияти фавқулодда эълоншуда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ё ба мӯҳлати аз понздаҳ то сӣ шабонарӯз ҷазои ҳабси маъмурӣ таъин карда мешавад (Қонуни ҶТ аз 20.06.2024 </w:t>
      </w:r>
      <w:hyperlink r:id="rId12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5" w:name="A4S90LEKK1"/>
      <w:bookmarkEnd w:id="525"/>
      <w:r>
        <w:rPr>
          <w:rFonts w:eastAsia="Times New Roman" w:cs="Times New Roman" w:ascii="Times New Roman" w:hAnsi="Times New Roman"/>
          <w:b/>
          <w:bCs/>
          <w:sz w:val="28"/>
          <w:szCs w:val="28"/>
          <w:lang w:eastAsia="ru-RU"/>
        </w:rPr>
        <w:t>Моддаи 479 (1). Монеъ шудан ба фаъолияти қонунӣ ё иҷро накардани талаботи қонунии Асосгузори сулҳу ваҳдати миллӣ - Пешвои милл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11.2016 </w:t>
      </w:r>
      <w:hyperlink r:id="rId1201">
        <w:r>
          <w:rPr>
            <w:rStyle w:val="InternetLink"/>
            <w:rFonts w:eastAsia="Times New Roman" w:cs="Times New Roman" w:ascii="Times New Roman" w:hAnsi="Times New Roman"/>
            <w:sz w:val="28"/>
            <w:szCs w:val="28"/>
            <w:u w:val="single"/>
            <w:lang w:eastAsia="ru-RU"/>
          </w:rPr>
          <w:t>№ 136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онеъ шудан ба фаъолияти қонунӣ ё иҷро накардани талаботи қонунии Асосгузори сулҳу ваҳдати миллӣ - Пешвои милл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нишондиҳанда барои ҳисобҳо ва ба шахсони мансабдор аз ҳаштод то сад нишондиҳанда барои ҳисобҳо ҷарима таъин карда мешавад (Қонуни ҶТ аз 14.11.2016 </w:t>
      </w:r>
      <w:hyperlink r:id="rId1202">
        <w:r>
          <w:rPr>
            <w:rStyle w:val="InternetLink"/>
            <w:rFonts w:eastAsia="Times New Roman" w:cs="Times New Roman" w:ascii="Times New Roman" w:hAnsi="Times New Roman"/>
            <w:sz w:val="28"/>
            <w:szCs w:val="28"/>
            <w:u w:val="single"/>
            <w:lang w:eastAsia="ru-RU"/>
          </w:rPr>
          <w:t>№ 136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6" w:name="A39H0TQMJE"/>
      <w:bookmarkEnd w:id="526"/>
      <w:r>
        <w:rPr>
          <w:rFonts w:eastAsia="Times New Roman" w:cs="Times New Roman" w:ascii="Times New Roman" w:hAnsi="Times New Roman"/>
          <w:b/>
          <w:bCs/>
          <w:sz w:val="28"/>
          <w:szCs w:val="28"/>
          <w:lang w:eastAsia="ru-RU"/>
        </w:rPr>
        <w:t>Моддаи 480. Вайрон кардани тартиби ташкил ва гузаронидани маҷлисҳо, гирдиҳамоиҳо, намоишҳо, пикетгузориҳо ва роҳпаймо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203">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вайрон кардани тартиби ташкил ва (ё) гузаронидани маҷлисҳо, гирдиҳамоиҳо, намоишҳо, пикетгузориҳо ё роҳпаймоиҳо аз ҷониби шахси ташкилкунанда ё иштирокчии фаъоли ҳамин чорабиниҳо,</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даҳ то сенздаҳ нишондиҳанда барои ҳисобҳо ҷарима таъин карда мешавад (Қонуни ҶТ аз 20.06.2024 </w:t>
      </w:r>
      <w:hyperlink r:id="rId12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рои иштирок кардан дар чорабиниҳои дар қисми 1 ҳамин модда пешбинигардид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ҳафт то даҳ нишондиҳанда барои ҳисобҳо ҷарима таъин карда мешавад (Қонуни ҶТ аз 20.06.2024 </w:t>
      </w:r>
      <w:hyperlink r:id="rId12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иштирок кардан дар чорабиниҳои дар қисми 1 ҳамин модда пешбинишуда (Қонуни ҶТ аз 20.06.2024 </w:t>
      </w:r>
      <w:hyperlink r:id="rId12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12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7" w:name="A39H0TPBWX"/>
      <w:bookmarkEnd w:id="527"/>
      <w:r>
        <w:rPr>
          <w:rFonts w:eastAsia="Times New Roman" w:cs="Times New Roman" w:ascii="Times New Roman" w:hAnsi="Times New Roman"/>
          <w:b/>
          <w:bCs/>
          <w:sz w:val="28"/>
          <w:szCs w:val="28"/>
          <w:lang w:eastAsia="ru-RU"/>
        </w:rPr>
        <w:t xml:space="preserve">Моддаи 480(1). Парвариш ва нигоҳдории ғайриқонунии ҳайвонот ва паррандаҳои хонагӣ дар ҳудуди маъмурию ҳудудии пойтахти Ҷумҳурии Тоҷикистон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5.10.2009 </w:t>
      </w:r>
      <w:hyperlink r:id="rId1208">
        <w:r>
          <w:rPr>
            <w:rStyle w:val="InternetLink"/>
            <w:rFonts w:eastAsia="Times New Roman" w:cs="Times New Roman" w:ascii="Times New Roman" w:hAnsi="Times New Roman"/>
            <w:sz w:val="28"/>
            <w:szCs w:val="28"/>
            <w:u w:val="single"/>
            <w:lang w:eastAsia="ru-RU"/>
          </w:rPr>
          <w:t>№ 550</w:t>
        </w:r>
      </w:hyperlink>
      <w:r>
        <w:rPr>
          <w:rFonts w:eastAsia="Times New Roman" w:cs="Times New Roman" w:ascii="Times New Roman" w:hAnsi="Times New Roman"/>
          <w:sz w:val="28"/>
          <w:szCs w:val="28"/>
          <w:lang w:eastAsia="ru-RU"/>
        </w:rPr>
        <w:t xml:space="preserve">, аз 30.05.2017 </w:t>
      </w:r>
      <w:hyperlink r:id="rId1209">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ғайриқонунӣ дар ҳудуди маъмурию ҳудудии пойтахти Ҷумҳурии Тоҷикистон, ба ғайр аз минтақаҳое, ки бо қарори Маҷлиси вакилони халқи шаҳри Душанбе муайян гардидаанд, парвариш ва нигоҳдории чорвои калони шохдор, чорвои хурд, инчунин асп, хар, парранда ва дигар ҳайвоноти хонагӣ, ба истиснои гурба, саг ва паррандаҳои хурди ғайриистеъмолӣ (Қонуни ҶТ аз 30.05.2017 </w:t>
      </w:r>
      <w:hyperlink r:id="rId1210">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ҳуқуқӣ аз сад то сесад нишондиҳанда барои ҳисобҳо ҷарима таъин карда мешавад (Қонуни ҶТ аз 20.06.2024 </w:t>
      </w:r>
      <w:hyperlink r:id="rId12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панҷоҳ ва ба шахсони ҳуқуқӣ аз сесад то чорсад нишондиҳанда барои ҳисобҳо ҷарима таъин карда мешавад (Қонуни ҶТ аз 5.10.2009 </w:t>
      </w:r>
      <w:hyperlink r:id="rId1213">
        <w:r>
          <w:rPr>
            <w:rStyle w:val="InternetLink"/>
            <w:rFonts w:eastAsia="Times New Roman" w:cs="Times New Roman" w:ascii="Times New Roman" w:hAnsi="Times New Roman"/>
            <w:sz w:val="28"/>
            <w:szCs w:val="28"/>
            <w:u w:val="single"/>
            <w:lang w:eastAsia="ru-RU"/>
          </w:rPr>
          <w:t>№ 550</w:t>
        </w:r>
      </w:hyperlink>
      <w:r>
        <w:rPr>
          <w:rFonts w:eastAsia="Times New Roman" w:cs="Times New Roman" w:ascii="Times New Roman" w:hAnsi="Times New Roman"/>
          <w:sz w:val="28"/>
          <w:szCs w:val="28"/>
          <w:lang w:eastAsia="ru-RU"/>
        </w:rPr>
        <w:t xml:space="preserve">, аз 20.06.2024 </w:t>
      </w:r>
      <w:hyperlink r:id="rId12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8" w:name="A6XT0JDJ8M"/>
      <w:bookmarkEnd w:id="528"/>
      <w:r>
        <w:rPr>
          <w:rFonts w:eastAsia="Times New Roman" w:cs="Times New Roman" w:ascii="Times New Roman" w:hAnsi="Times New Roman"/>
          <w:b/>
          <w:bCs/>
          <w:sz w:val="28"/>
          <w:szCs w:val="28"/>
          <w:lang w:eastAsia="ru-RU"/>
        </w:rPr>
        <w:t>Моддаи 481. Риоя накардани талаботи қонунгузории Ҷумҳурии Тоҷикистон дар бораи танзими ҷашну мароси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2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хабардор накардани комиссияҳои доимии маҳаллӣ оид ба танзими ҷашну маросим дар хусуси баргузории тӯйи домодию арӯсӣ ва маросими азодорӣ, инчунин пошидан ва часпондани пул дар ҷашну маърак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андозаи даҳ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гузарондани маъракаҳои манъшуда, вайрон намудани тартиби гузарондани маъракаи зодрӯз, хатнасур, маросими дигари вобаста ба таваллуди кӯдак, дафну азодорӣ ва мавлудх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як саду бист ва ба шахсони мансабдор ба андозаи сесаду панҷоҳ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вайрон намудани талаботи қонунгузорӣ оид ба гузарондани тӯйи домодию арӯсӣ, аз ҷумла риоя накардани шумораи даъватшудагон, вақт ва давомнокии баргузории ҷашну марос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дусаду бист ва шахсони мансабдор ба андозаи панҷсаду панҷоҳ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аз ҷониби шахсони воқеӣ ва ҳуқуқӣ (ҳунармандон, тарабхона, қаҳвахона, ошхона ва тӯйхонаҳо) вайрон намудани тартиби хизматрасонии ҷашну маросим, аз ҷумла оид ба шумораи даъватшудагон ва вақти баргузории тӯю маърака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сесад ва ба шахсони ҳуқуқӣ ба андозаи як ҳазору панҷсад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риоя накардани тартиби гузарондани маъракаҳои гуселу пешвоз вобаста ба адои ҳаҷ ё умра (берун аз доираи оила), ташкили маъракаҳои ҳоҷизиёрат, ҳоҷиталбон, ҳоҷиошӣ ва дигар маърака ба хотири ҳаҷ ё умра, инчунин тақсими туҳфаҳо, идона оро додани ҳавлӣ, кӯчаву маҳалла ва мошинҳо ба хотири ҳаҷ ё ум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сесад ва ба шахсони мансабдор ба андозаи ҳаштсад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рои дар давоми як соли баъди таъини ҷазои маъмурӣ такроран содир намудани кирдорҳои дар қисмҳои 2, 3, 4 ва 5 ҳамин модда пешбинишуда, ба истиснои кирдорҳо ва шахсони дар қисмҳои 7 ва 8 ҳамин модда зикргард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як ҳазор, ба шахсони мансабдор ба андозаи як ҳазору дусад ва ба шахсони ҳуқуқӣ ба андозаи ду ҳазору панҷсад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рои дағалона ё дар вазъияти фавқулода, пандемияи бемориҳои сироятӣ, ҳолатҳои фавқулодаи дорои хусусияти табиӣ ва техногенидошта вайрон кардани талаботи қонунгузорӣ оид ба танзими ҷашну марос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 шахсони воқеӣ ба андозаи як ҳазору дусад, ба шахсони мансабдор ба андозаи як ҳазору панҷсад ва ба шахсони ҳуқуқӣ ба андозаи се ҳазор нишондиҳанда барои ҳисобҳо ҷарима таъин кар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арои аз ҷониби соҳибкори инфиродӣ, муассис ё роҳбари ташкилоти тиҷоратӣ, сархатиб, имомхатиб, имоми масҷиди панҷвақта, ходими ғайрирасмии динӣ, раиси маҳалла ва роҳбари дигари мақомоти худфаъолияти ҷамъиятӣ содир кардани кирдорҳои дар қисмҳои 2, 3 ва 5 ҳамин модда пешбинишуда, инчунин аз ҷониби шахсони мазкур барои дағалона ё дар вазъияти фавқулода, пандемияи бемориҳои сироятӣ, ҳолатҳои фавқулодаи дорои хусусияти табиӣ ва техногенидошта вайрон кардани талаботи қонунгузорӣ оид ба танзими ҷашну мароси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як ҳазору панҷсад нишондиҳанда барои ҳисобҳо ҷарима таъин карда мешавад (Қонуни ҶТ аз 20.06.2024 </w:t>
      </w:r>
      <w:hyperlink r:id="rId12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29" w:name="A6XT0JEMNR"/>
      <w:bookmarkEnd w:id="529"/>
      <w:r>
        <w:rPr>
          <w:rFonts w:eastAsia="Times New Roman" w:cs="Times New Roman" w:ascii="Times New Roman" w:hAnsi="Times New Roman"/>
          <w:b/>
          <w:bCs/>
          <w:sz w:val="28"/>
          <w:szCs w:val="28"/>
          <w:lang w:eastAsia="ru-RU"/>
        </w:rPr>
        <w:t>Моддаи 482. Машғул шудан ба сеҳру ҷоду ва фолб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24 </w:t>
      </w:r>
      <w:hyperlink r:id="rId12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ашғул шудан ба сеҳру ҷоду ва фолби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штод то сад нишондиҳанда барои ҳисобҳо ҷарима ё ҳабси маъмурӣ ба муҳлати аз даҳ то понздаҳ шабонарӯз таъин карда мешавад (Қонуни ҶТ аз 20.06.2024 </w:t>
      </w:r>
      <w:hyperlink r:id="rId12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0" w:name="A000000519"/>
      <w:bookmarkEnd w:id="530"/>
      <w:r>
        <w:rPr>
          <w:rFonts w:eastAsia="Times New Roman" w:cs="Times New Roman" w:ascii="Times New Roman" w:hAnsi="Times New Roman"/>
          <w:b/>
          <w:bCs/>
          <w:sz w:val="28"/>
          <w:szCs w:val="28"/>
          <w:lang w:eastAsia="ru-RU"/>
        </w:rPr>
        <w:t>Моддаи 483. Содир намудани амалҳои ғайриқонунӣ нисбат ба мукофотҳо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тайёр намудан ва овехта гаштани орден, медал, нишони сарисинагии унвони фахрӣ ё лентаи орден ва медал аз тарафи шахсе, ки дорои чунин ҳуқуқ наме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2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хариду фурӯш, иваз ё дар шакли дигар додани нишонҳои мукофот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онздаҳ то бист нишондиҳанда барои ҳисобҳо ҷарима таъин карда мешавад (Қонуни ҶТ аз 20.06.2024 </w:t>
      </w:r>
      <w:hyperlink r:id="rId12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1" w:name="A39H0TSI2I"/>
      <w:bookmarkEnd w:id="531"/>
      <w:r>
        <w:rPr>
          <w:rFonts w:eastAsia="Times New Roman" w:cs="Times New Roman" w:ascii="Times New Roman" w:hAnsi="Times New Roman"/>
          <w:b/>
          <w:bCs/>
          <w:sz w:val="28"/>
          <w:szCs w:val="28"/>
          <w:lang w:eastAsia="ru-RU"/>
        </w:rPr>
        <w:t>Моддаи 483(1). Риоя накардани талаботи қонунгузорӣ дар бораи рамзҳои давлат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221">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талаботи қонунгузорӣ дар бораи рамзҳои давлатии Ҷумҳурии Тоҷикистон ҳангоми набудани аломатҳои таркиби ҷиноят (Қонуни ҶТ аз 20.06.2024 </w:t>
      </w:r>
      <w:hyperlink r:id="rId12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а шахсони воқеӣ ба андозаи аз ду то панҷ, ба шахсони мансабдор аз даҳ то бист ва ба шахсони ҳуқуқӣ аз бист то сӣ нишондиҳанда барои ҳисобҳо ҷарима таъин карда мешавад (Қонуни ҶТ аз 20.06.2024 </w:t>
      </w:r>
      <w:hyperlink r:id="rId12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2" w:name="A000000520"/>
      <w:bookmarkEnd w:id="532"/>
      <w:r>
        <w:rPr>
          <w:rFonts w:eastAsia="Times New Roman" w:cs="Times New Roman" w:ascii="Times New Roman" w:hAnsi="Times New Roman"/>
          <w:b/>
          <w:bCs/>
          <w:sz w:val="28"/>
          <w:szCs w:val="28"/>
          <w:lang w:eastAsia="ru-RU"/>
        </w:rPr>
        <w:t>Моддаи 484. Азони худ кардани молу мулки ёфт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они худ кардани молу мулки ёфтшуда ё тасодуфан бадастома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бо мусодираи ашёи ҳуқуқвайронкунии маъмурӣ ҷарима таъин карда мешавад (Қонуни ҶТ аз 20.06.2024 </w:t>
      </w:r>
      <w:hyperlink r:id="rId12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3" w:name="A000000521"/>
      <w:bookmarkEnd w:id="533"/>
      <w:r>
        <w:rPr>
          <w:rFonts w:eastAsia="Times New Roman" w:cs="Times New Roman" w:ascii="Times New Roman" w:hAnsi="Times New Roman"/>
          <w:b/>
          <w:bCs/>
          <w:sz w:val="28"/>
          <w:szCs w:val="28"/>
          <w:lang w:eastAsia="ru-RU"/>
        </w:rPr>
        <w:t>Моддаи 485. Риоя накардани қоидаҳои назорат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назорати маъмурӣ аз тарафи шахсе, ки дар ҳаққи ӯ назорати маъмурӣ муқаррар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12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2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дар маҳалҳои вазъияти фавқулодда эълоншуда аз тарафи шахсоне, ки дар ҳаққи онҳо назорати маъмурӣ муқаррар гардидааст,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ҳабси маъмурӣ ба мӯҳлати аз бист то сӣ шабонарӯз таъин карда мешавад (Қонуни ҶТ аз 20.06.2024 </w:t>
      </w:r>
      <w:hyperlink r:id="rId12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4" w:name="A000000522"/>
      <w:bookmarkEnd w:id="534"/>
      <w:r>
        <w:rPr>
          <w:rFonts w:eastAsia="Times New Roman" w:cs="Times New Roman" w:ascii="Times New Roman" w:hAnsi="Times New Roman"/>
          <w:b/>
          <w:bCs/>
          <w:sz w:val="28"/>
          <w:szCs w:val="28"/>
          <w:lang w:eastAsia="ru-RU"/>
        </w:rPr>
        <w:t xml:space="preserve">Моддаи 486. Риоя накардани тартиби пешбурди фаъолияти корхонаҳои полиграфӣ ва мӯҳрсозию кандакор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229">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тартиби пешбурди фаъолияти корхонаҳои полиграфӣ, мӯҳрсозию кандакорӣ, ба даст овардан ва фурӯхтани таҷҳизоти полиграфӣ, дастгоҳҳои нусхабардор, дастгоҳҳои матбаавии ҳуруфчин ва қолибрез (Қонуни ҶТ аз 26.12.2011 </w:t>
      </w:r>
      <w:hyperlink r:id="rId1230">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2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тартиби истифода бурдан, ба ҳисоб гирифтан ва нигоҳ доштани таҷҳизоти полиграфӣ, дастгоҳҳои нусхабардор, дастгоҳҳои матбаавии ҳуруфчин ва қолибрез аз ҷониби шахсоне, ки барои риояи ин қоидаҳо масъул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шт нишондиҳанда барои ҳисобҳо ҷарима таъин карда мешавад (Қонуни ҶТ аз 20.06.2024 </w:t>
      </w:r>
      <w:hyperlink r:id="rId12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5" w:name="A000000523"/>
      <w:bookmarkEnd w:id="535"/>
      <w:r>
        <w:rPr>
          <w:rFonts w:eastAsia="Times New Roman" w:cs="Times New Roman" w:ascii="Times New Roman" w:hAnsi="Times New Roman"/>
          <w:b/>
          <w:bCs/>
          <w:sz w:val="28"/>
          <w:szCs w:val="28"/>
          <w:lang w:eastAsia="ru-RU"/>
        </w:rPr>
        <w:t>Моддаи 487. Ғайриқонунӣ ба даст овардан, ба дигарон додан, фурӯхтан, нигоҳ доштан, интиқол додан ва бо худ доштани ти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қонунӣ ба даст овардан, ба дигарон додан, фурӯхтан, нигоҳ доштан, интиқол додан ва бо худ доштани тир (ба ғайр аз тирҳои силоҳи шикории суфтамил) ҳангоми набудани аломатҳои таркиби ҷиноят (Қонуни ҶТ аз 22.07.2013 </w:t>
      </w:r>
      <w:hyperlink r:id="rId123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0.06.2024 </w:t>
      </w:r>
      <w:hyperlink r:id="rId12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бо мусодираи ашёи ҳуқуқвайронкунии маъмурӣ ҷарима таъин карда мешавад (Қонуни ҶТ аз 20.06.2024 </w:t>
      </w:r>
      <w:hyperlink r:id="rId12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6" w:name="A000000524"/>
      <w:bookmarkEnd w:id="536"/>
      <w:r>
        <w:rPr>
          <w:rFonts w:eastAsia="Times New Roman" w:cs="Times New Roman" w:ascii="Times New Roman" w:hAnsi="Times New Roman"/>
          <w:b/>
          <w:bCs/>
          <w:sz w:val="28"/>
          <w:szCs w:val="28"/>
          <w:lang w:eastAsia="ru-RU"/>
        </w:rPr>
        <w:t>Моддаи 488. Аз ҷониби шаҳрвандон риоя накардани қоидаҳои нигоҳдорӣ ё гирифта гаштани тапончаи пневматикӣ, силоҳи оташфишон ва тир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1.08.2012 № </w:t>
      </w:r>
      <w:r>
        <w:rPr>
          <w:rFonts w:eastAsia="Times New Roman" w:cs="Times New Roman" w:ascii="Times New Roman" w:hAnsi="Times New Roman"/>
          <w:i/>
          <w:iCs/>
          <w:sz w:val="28"/>
          <w:szCs w:val="28"/>
          <w:u w:val="single"/>
          <w:lang w:eastAsia="ru-RU"/>
        </w:rPr>
        <w:t xml:space="preserve">877, </w:t>
      </w:r>
      <w:r>
        <w:rPr>
          <w:rFonts w:eastAsia="Times New Roman" w:cs="Times New Roman" w:ascii="Times New Roman" w:hAnsi="Times New Roman"/>
          <w:i/>
          <w:iCs/>
          <w:sz w:val="28"/>
          <w:szCs w:val="28"/>
          <w:lang w:eastAsia="ru-RU"/>
        </w:rPr>
        <w:t xml:space="preserve">аз 22.07.2013 </w:t>
      </w:r>
      <w:hyperlink r:id="rId1236">
        <w:r>
          <w:rPr>
            <w:rStyle w:val="InternetLink"/>
            <w:rFonts w:eastAsia="Times New Roman" w:cs="Times New Roman" w:ascii="Times New Roman" w:hAnsi="Times New Roman"/>
            <w:i/>
            <w:iCs/>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қоидаҳои нигоҳдорӣ ё гирифта гаштани тапончаи пневматикӣ, силоҳи оташфишони суфтамили шикорӣ ё силоҳи рахпеч ва тирҳои онҳо аз ҷониби шаҳрвандоне, ки барои нигоҳ доштани онҳо иҷозатномаи мақомоти дахлдорро доро мебошанд (Қонуни ҶТ аз 01.08.2012 </w:t>
      </w:r>
      <w:hyperlink r:id="rId1237">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38">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2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2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риоя накардани қоидаҳои нигоҳдорӣ ё гирифта гаштани тапончаи пневматикӣ, силоҳи оташфишон ва тирҳои онҳо аз тарафи кормандони корхонаҳо, муассисаҳо ва ташкилотҳое, ки барои нигоҳ доштани онҳо ҷавобгаранд, инчунин аз ҷониби онҳо бархилофи мақсадҳои пешбинишуда истифода бурдани силоҳи оташфишон ва тирҳои онҳо (Қонуни ҶТ аз 01.08.2012 </w:t>
      </w:r>
      <w:hyperlink r:id="rId1242">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4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2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Барои дар давоми як соли баъди таъини ҷазои маъмурӣ такроран содир намудани кирдори дар қисми сеюми ҳамин модда пешбинишуда (Қонуни ҶТ аз 20.06.2024 </w:t>
      </w:r>
      <w:hyperlink r:id="rId12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2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7" w:name="A000000525"/>
      <w:bookmarkEnd w:id="537"/>
      <w:r>
        <w:rPr>
          <w:rFonts w:eastAsia="Times New Roman" w:cs="Times New Roman" w:ascii="Times New Roman" w:hAnsi="Times New Roman"/>
          <w:b/>
          <w:bCs/>
          <w:sz w:val="28"/>
          <w:szCs w:val="28"/>
          <w:lang w:eastAsia="ru-RU"/>
        </w:rPr>
        <w:t>Моддаи 489. Риоя накардани мӯҳлати бақайдгирӣ (азнавбақайдгирӣ)-и тапончаи пневматикӣ, силоҳи оташфишон ё қоидаҳои дар қайд гузошт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Қонуни ҶТ аз 01.08.2012 </w:t>
      </w:r>
      <w:hyperlink r:id="rId1247">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48">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ҷониби шаҳрвандон риоя накардани мӯҳлати муқарраршудаи ба қайд гирифтан (аз нав ба қайд гирифтан)-и тапончаи пневматикӣ, силоҳи оташфишон ё қоидаҳои дар сурати тағйирёбии ҷойи истиқомат дар мақомоти ваколатдор дар қайд гузоштани онҳо (Қонуни ҶТ аз 01.08.2012 </w:t>
      </w:r>
      <w:hyperlink r:id="rId1249">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50">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2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8" w:name="A3L50M22HP"/>
      <w:bookmarkEnd w:id="538"/>
      <w:r>
        <w:rPr>
          <w:rFonts w:eastAsia="Times New Roman" w:cs="Times New Roman" w:ascii="Times New Roman" w:hAnsi="Times New Roman"/>
          <w:b/>
          <w:bCs/>
          <w:sz w:val="28"/>
          <w:szCs w:val="28"/>
          <w:lang w:eastAsia="ru-RU"/>
        </w:rPr>
        <w:t>Моддаи 490. Саркашӣ аз фурӯши тапончаи пневматикӣ, силоҳи оташфишони суфтамили шикорӣ ва тир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Қонуни ҶТ аз 01.08.2012 </w:t>
      </w:r>
      <w:hyperlink r:id="rId1252">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5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аркашӣ аз фурӯши тапончаи пневматикӣ, силоҳи оташфишони суфтамили шикорӣ ва тирҳои онҳо аз ҷониби шаҳрвандоне, ки мақомоти ваколатдор барои онҳо иҷозатномаи нигоҳ доштани чунин силоҳро бекор кардааст (Қонуни ҶТ аз 01.08.2012 </w:t>
      </w:r>
      <w:hyperlink r:id="rId1254">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5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бо подош ситонидани силоҳ ва лавозимоти он таъин карда мешавад (Қонуни ҶТ аз 22.07.2013 </w:t>
      </w:r>
      <w:hyperlink r:id="rId125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аз 20.06.2024 </w:t>
      </w:r>
      <w:hyperlink r:id="rId12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39" w:name="A000000527"/>
      <w:bookmarkEnd w:id="539"/>
      <w:r>
        <w:rPr>
          <w:rFonts w:eastAsia="Times New Roman" w:cs="Times New Roman" w:ascii="Times New Roman" w:hAnsi="Times New Roman"/>
          <w:b/>
          <w:bCs/>
          <w:sz w:val="28"/>
          <w:szCs w:val="28"/>
          <w:lang w:eastAsia="ru-RU"/>
        </w:rPr>
        <w:t>Моддаи 491. Риоя накардани тартиби фурӯши тапончаи пневматикӣ, силоҳи оташфишони суфтамили шикорӣ ва тирҳои он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1.08.2012 </w:t>
      </w:r>
      <w:hyperlink r:id="rId1258">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5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кормандони корхонаҳо (ташкилотҳо)-и савдо фурӯши тапончаи пневматикӣ, силоҳи оташфишони суфтамили шикорӣ ва тирҳои онҳо ба шахсони воқеӣ, корхонаҳо, ташкилот ва муассисаҳо, ки дорои иҷозатномаи мақомоти дахлдор намебошанд (Қонуни ҶТ аз 01.08.2012 </w:t>
      </w:r>
      <w:hyperlink r:id="rId126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6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 xml:space="preserve">), -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панҷоҳ нишондиҳанда барои ҳисобҳо ҷарима таъин карда мешавад (Қонуни ҶТ аз 20.06.2024 </w:t>
      </w:r>
      <w:hyperlink r:id="rId12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0" w:name="A000000528"/>
      <w:bookmarkEnd w:id="540"/>
      <w:r>
        <w:rPr>
          <w:rFonts w:eastAsia="Times New Roman" w:cs="Times New Roman" w:ascii="Times New Roman" w:hAnsi="Times New Roman"/>
          <w:b/>
          <w:bCs/>
          <w:sz w:val="28"/>
          <w:szCs w:val="28"/>
          <w:lang w:eastAsia="ru-RU"/>
        </w:rPr>
        <w:t>Моддаи 492. Риоя накардани тартиби ба даст овардан, нигоҳ доштан, ба каси дигар додан ё фурӯши тапончаи пневматикӣ, силоҳи оташфишони суфтамили шикорӣ ва силоҳи сар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1.08.2012 </w:t>
      </w:r>
      <w:hyperlink r:id="rId1263">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64">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ҳрвандон бе иҷозати мақомоти ваколатдор ба даст овардан, нигоҳ доштан, ба шахсони дигар додан ё фурӯши тапончаи пневматикӣ, силоҳи оташфишони суфтамили шикорӣ (Қонуни ҶТ аз 01.08.2012 </w:t>
      </w:r>
      <w:hyperlink r:id="rId1265">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2.07.2013 </w:t>
      </w:r>
      <w:hyperlink r:id="rId126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бо мусодираи ашёи ҳуқуқвайронкунии маъмурӣ ҷарима таъин карда мешавад (Қонуни ҶТ аз 20.06.2024 </w:t>
      </w:r>
      <w:hyperlink r:id="rId12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онздаҳ то бист нишондиҳанда барои ҳисобҳо бо мусодираи ашёи ҳуқуқвайронкунии маъмурӣ ҷарима таъин карда мешавад (Қонуни ҶТ аз 20.06.2024 </w:t>
      </w:r>
      <w:hyperlink r:id="rId12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аз тарафи шаҳрвандон ғайриқонунӣ соҳиб шудан, ба дигарон додан, ба соҳибияти каси дигар додан ё гирифта гаштани силоҳи газӣ, ханҷар, корди дудама ё дигар силоҳи сард, аз ҷумла силоҳи ҳаводиҳанда (Қонуни ҶТ аз 28.06.2011 </w:t>
      </w:r>
      <w:hyperlink r:id="rId1270">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 xml:space="preserve">, аз 22.07.2013 </w:t>
      </w:r>
      <w:hyperlink r:id="rId127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бо мусодираи ашёи ҳуқуқвайронкунии маъмурӣ ҷарима таъин карда мешавад (Қонуни ҶТ аз 20.06.2024 </w:t>
      </w:r>
      <w:hyperlink r:id="rId12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1" w:name="A000000529"/>
      <w:bookmarkEnd w:id="541"/>
      <w:r>
        <w:rPr>
          <w:rFonts w:eastAsia="Times New Roman" w:cs="Times New Roman" w:ascii="Times New Roman" w:hAnsi="Times New Roman"/>
          <w:b/>
          <w:bCs/>
          <w:sz w:val="28"/>
          <w:szCs w:val="28"/>
          <w:lang w:eastAsia="ru-RU"/>
        </w:rPr>
        <w:t>Моддаи 493. Гум кардани шиноснома ё корношоям гардонидан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эҳтиёт накардани шиноснома, ки боиси гум ё ғайри қобили истифода гардонидани он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ду нишондиҳанда барои ҳисобҳо ҷарима таъин карда мешавад (Қонуни ҶТ аз 20.06.2024 </w:t>
      </w:r>
      <w:hyperlink r:id="rId12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қасдан нобуд кардани шиноснома ё ғайриқобили истифода гардонидан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2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2" w:name="A000000530"/>
      <w:bookmarkEnd w:id="542"/>
      <w:r>
        <w:rPr>
          <w:rFonts w:eastAsia="Times New Roman" w:cs="Times New Roman" w:ascii="Times New Roman" w:hAnsi="Times New Roman"/>
          <w:b/>
          <w:bCs/>
          <w:sz w:val="28"/>
          <w:szCs w:val="28"/>
          <w:lang w:eastAsia="ru-RU"/>
        </w:rPr>
        <w:t>Моддаи 494. Иҷозат додан барои истиқомат бе шиноснома ё қайди зи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шаҳрвандони бешиноснома ё бо шиносномаи беэътибор ё ба қайди зист гирифтанашуда аз ҷониби шахсоне, ки ба риояи қоидаҳои низоми шиносномавӣ ҷавобгаранд иҷозати истиқомат додан, инчунин барои шахсони бешиноснома ва ба қайди зист гирифтанашударо ба хонаи худ барои истиқомат роҳ додани шаҳрванд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2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2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3" w:name="A000000531"/>
      <w:bookmarkEnd w:id="543"/>
      <w:r>
        <w:rPr>
          <w:rFonts w:eastAsia="Times New Roman" w:cs="Times New Roman" w:ascii="Times New Roman" w:hAnsi="Times New Roman"/>
          <w:b/>
          <w:bCs/>
          <w:sz w:val="28"/>
          <w:szCs w:val="28"/>
          <w:lang w:eastAsia="ru-RU"/>
        </w:rPr>
        <w:t>Моддаи 495. Бе шиноснома ё қайди зист қабул кардан ба к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кор қабул кардани шахсони бешиноснома ё шахсони дорои шиносномаи беэътибор, инчунин шахсони дар ҷойи истиқомат барои зист қайднадош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2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2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2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4" w:name="A000000532"/>
      <w:bookmarkEnd w:id="544"/>
      <w:r>
        <w:rPr>
          <w:rFonts w:eastAsia="Times New Roman" w:cs="Times New Roman" w:ascii="Times New Roman" w:hAnsi="Times New Roman"/>
          <w:b/>
          <w:bCs/>
          <w:sz w:val="28"/>
          <w:szCs w:val="28"/>
          <w:lang w:eastAsia="ru-RU"/>
        </w:rPr>
        <w:t>Моддаи 496. Ғайриқонунӣ гирифтани шиноснома ва ҳамчун гарав қабул кардан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шиносномаи шаҳрвандонро ғайриқонунӣ гирифтан, инчунин онро ҳамчун гарав қабул наму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12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5" w:name="A000000533"/>
      <w:bookmarkEnd w:id="545"/>
      <w:r>
        <w:rPr>
          <w:rFonts w:eastAsia="Times New Roman" w:cs="Times New Roman" w:ascii="Times New Roman" w:hAnsi="Times New Roman"/>
          <w:b/>
          <w:bCs/>
          <w:sz w:val="28"/>
          <w:szCs w:val="28"/>
          <w:lang w:eastAsia="ru-RU"/>
        </w:rPr>
        <w:t>Моддаи 497. Риоя накардани қоидаҳои воридшавӣ ба минтақаи сарҳадӣ ё истиқомат дар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ҳрвандони хориҷӣ ва шахсони бешаҳрванд риоя нагардидани қоидаҳои ворид шудан ба минтақаи сарҳадӣ, инчунин қоидаҳои истиқомат ё аз қайд гузаштан дар минтақаи сарҳа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гоҳӣ дода мешавад ё ба андозаи аз панҷ то даҳ нишондиҳанда барои ҳисобҳо ҷарима таъин карда мешавад (Қонуни ҶТ аз 20.06.2024 </w:t>
      </w:r>
      <w:hyperlink r:id="rId12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1 ҳамин модда пешбинишуда (Қонуни ҶТ аз 20.06.2024 </w:t>
      </w:r>
      <w:hyperlink r:id="rId12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сӣ нишондиҳанда барои ҳисобҳо бо берун кардан ё бе берун кардан аз ҳудуди Ҷумҳурии Тоҷикистон ҷарима таъин карда мешавад(Қонуни ҶТ аз 04.07.2020 </w:t>
      </w:r>
      <w:hyperlink r:id="rId1284">
        <w:r>
          <w:rPr>
            <w:rStyle w:val="InternetLink"/>
            <w:rFonts w:eastAsia="Times New Roman" w:cs="Times New Roman" w:ascii="Times New Roman" w:hAnsi="Times New Roman"/>
            <w:sz w:val="28"/>
            <w:szCs w:val="28"/>
            <w:u w:val="single"/>
            <w:lang w:eastAsia="ru-RU"/>
          </w:rPr>
          <w:t>№ 1700</w:t>
        </w:r>
      </w:hyperlink>
      <w:r>
        <w:rPr>
          <w:rFonts w:eastAsia="Times New Roman" w:cs="Times New Roman" w:ascii="Times New Roman" w:hAnsi="Times New Roman"/>
          <w:sz w:val="28"/>
          <w:szCs w:val="28"/>
          <w:lang w:eastAsia="ru-RU"/>
        </w:rPr>
        <w:t xml:space="preserve">, аз 20.06.2024 </w:t>
      </w:r>
      <w:hyperlink r:id="rId12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6" w:name="A000000534"/>
      <w:bookmarkEnd w:id="546"/>
      <w:r>
        <w:rPr>
          <w:rFonts w:eastAsia="Times New Roman" w:cs="Times New Roman" w:ascii="Times New Roman" w:hAnsi="Times New Roman"/>
          <w:b/>
          <w:bCs/>
          <w:sz w:val="28"/>
          <w:szCs w:val="28"/>
          <w:lang w:eastAsia="ru-RU"/>
        </w:rPr>
        <w:t>Моддаи 498. Риоя накардани низоми Сарҳади давлат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ҳрвандони Ҷумҳурии Тоҷикистон риоя накардани низоми Сарҳади давлатии Ҷумҳурии Тоҷикистон ва низоми гузаргоҳҳои Сарҳади давлатии Ҷумҳурии Тоҷикистон, ҳангоми набудани аломатҳои таркиби ҷиноят (Қонуни ҶТ аз 20.06.2024 </w:t>
      </w:r>
      <w:hyperlink r:id="rId12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w:t>
      </w:r>
      <w:r>
        <w:rPr>
          <w:rFonts w:eastAsia="Times New Roman" w:cs="Times New Roman" w:ascii="Times New Roman" w:hAnsi="Times New Roman"/>
          <w:sz w:val="28"/>
          <w:szCs w:val="28"/>
          <w:lang w:val="tg-Cyrl-TJ" w:eastAsia="ru-RU"/>
        </w:rPr>
        <w:t>чил то шаст</w:t>
      </w:r>
      <w:r>
        <w:rPr>
          <w:rFonts w:eastAsia="Times New Roman" w:cs="Times New Roman" w:ascii="Times New Roman" w:hAnsi="Times New Roman"/>
          <w:sz w:val="28"/>
          <w:szCs w:val="28"/>
          <w:lang w:eastAsia="ru-RU"/>
        </w:rPr>
        <w:t xml:space="preserve"> нишондиҳанда барои ҳисобҳо ҷарима таъин карда мешавад (Қонуни ҶТ аз 20.06.2024 </w:t>
      </w:r>
      <w:hyperlink r:id="rId12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аз </w:t>
      </w:r>
      <w:r>
        <w:rPr>
          <w:rFonts w:eastAsia="Times New Roman" w:cs="Times New Roman" w:ascii="Times New Roman" w:hAnsi="Times New Roman"/>
          <w:sz w:val="28"/>
          <w:szCs w:val="28"/>
          <w:lang w:val="tg-Cyrl-TJ" w:eastAsia="ru-RU"/>
        </w:rPr>
        <w:t>02.01.20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tg-Cyrl-TJ" w:eastAsia="ru-RU"/>
        </w:rPr>
        <w:t>2120</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тарафи шаҳрвандони хориҷӣ ва шахсони бешаҳрванд содир намудани кирдори дар қисми якуми ҳамин модда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w:t>
      </w:r>
      <w:r>
        <w:rPr>
          <w:rFonts w:eastAsia="Times New Roman" w:cs="Times New Roman" w:ascii="Times New Roman" w:hAnsi="Times New Roman"/>
          <w:sz w:val="28"/>
          <w:szCs w:val="28"/>
          <w:lang w:val="tg-Cyrl-TJ" w:eastAsia="ru-RU"/>
        </w:rPr>
        <w:t>сад то яксаду панҷоҳ</w:t>
      </w:r>
      <w:r>
        <w:rPr>
          <w:rFonts w:eastAsia="Times New Roman" w:cs="Times New Roman" w:ascii="Times New Roman" w:hAnsi="Times New Roman"/>
          <w:sz w:val="28"/>
          <w:szCs w:val="28"/>
          <w:lang w:eastAsia="ru-RU"/>
        </w:rPr>
        <w:t xml:space="preserve"> нишондиҳанда барои ҳисобҳо бо берун кардан аз</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ҳудуди Ҷумҳурии Тоҷикистон ҷарима таъин карда мешавад (Қонуни ҶТ аз 30.05.2017 </w:t>
      </w:r>
      <w:hyperlink r:id="rId1288">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 </w:t>
      </w:r>
      <w:r>
        <w:rPr>
          <w:rFonts w:eastAsia="Times New Roman" w:cs="Times New Roman" w:ascii="Times New Roman" w:hAnsi="Times New Roman"/>
          <w:sz w:val="28"/>
          <w:szCs w:val="28"/>
          <w:lang w:eastAsia="ru-RU"/>
        </w:rPr>
        <w:t xml:space="preserve">аз 20.06.2024 </w:t>
      </w:r>
      <w:hyperlink r:id="rId12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val="tg-Cyrl-TJ" w:eastAsia="ru-RU"/>
        </w:rPr>
        <w:t>,</w:t>
      </w:r>
      <w:r>
        <w:rPr>
          <w:rFonts w:eastAsia="Times New Roman" w:cs="Times New Roman" w:ascii="Times New Roman" w:hAnsi="Times New Roman"/>
          <w:sz w:val="28"/>
          <w:szCs w:val="28"/>
          <w:lang w:eastAsia="ru-RU"/>
        </w:rPr>
        <w:t xml:space="preserve"> аз </w:t>
      </w:r>
      <w:r>
        <w:rPr>
          <w:rFonts w:eastAsia="Times New Roman" w:cs="Times New Roman" w:ascii="Times New Roman" w:hAnsi="Times New Roman"/>
          <w:sz w:val="28"/>
          <w:szCs w:val="28"/>
          <w:lang w:val="tg-Cyrl-TJ" w:eastAsia="ru-RU"/>
        </w:rPr>
        <w:t>02.01.20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tg-Cyrl-TJ" w:eastAsia="ru-RU"/>
        </w:rPr>
        <w:t>2120</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7" w:name="A000000535"/>
      <w:bookmarkEnd w:id="547"/>
      <w:r>
        <w:rPr>
          <w:rFonts w:eastAsia="Times New Roman" w:cs="Times New Roman" w:ascii="Times New Roman" w:hAnsi="Times New Roman"/>
          <w:b/>
          <w:bCs/>
          <w:sz w:val="28"/>
          <w:szCs w:val="28"/>
          <w:lang w:eastAsia="ru-RU"/>
        </w:rPr>
        <w:t>Моддаи 499. Риоя накардани қоидаҳои будубоши шаҳрвандони хориҷӣ ва шахсони бешаҳрванд дар Ҷумҳурии Тоҷикистон, инчунин ба таври транзитӣ убур кардан аз ҳудуд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290">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қоидаҳои будубошро дар Ҷумҳурии Тоҷикистон риоя накардани шаҳрвандони хориҷӣ ва шахсони бешаҳрванд, яъне бе ҳуҷҷатҳои ҳуқуқи будубош дар Ҷумҳурии Тоҷикистон зистан ё истиқомат кардан бо ҳуҷҷатҳои беэътибор, риоя накардани тартиби муқарраршудаи аз қайд гузаштан, мӯҳлати муайяни будубош, саркашӣ аз тарк намудани ҳудуди Ҷумҳурии Тоҷикистон, инчунин риоя накардани қоидаҳои ба таври транзитӣ убур кардан аз ҳудуди Ҷумҳурии Тоҷикистон (Қонуни ҶТ аз 30.05.2017 </w:t>
      </w:r>
      <w:hyperlink r:id="rId1291">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гоҳӣ дода мешавад ё ба андозаи аз даҳ то понздаҳ нишондиҳанда барои ҳисобҳо ҷарима таъин карда мешавад  (Қонуни ҶТ аз 04.07.2020 </w:t>
      </w:r>
      <w:hyperlink r:id="rId1292">
        <w:r>
          <w:rPr>
            <w:rStyle w:val="InternetLink"/>
            <w:rFonts w:eastAsia="Times New Roman" w:cs="Times New Roman" w:ascii="Times New Roman" w:hAnsi="Times New Roman"/>
            <w:sz w:val="28"/>
            <w:szCs w:val="28"/>
            <w:u w:val="single"/>
            <w:lang w:eastAsia="ru-RU"/>
          </w:rPr>
          <w:t>№ 1700</w:t>
        </w:r>
      </w:hyperlink>
      <w:r>
        <w:rPr>
          <w:rFonts w:eastAsia="Times New Roman" w:cs="Times New Roman" w:ascii="Times New Roman" w:hAnsi="Times New Roman"/>
          <w:sz w:val="28"/>
          <w:szCs w:val="28"/>
          <w:lang w:eastAsia="ru-RU"/>
        </w:rPr>
        <w:t xml:space="preserve">, аз 20.06.2024 </w:t>
      </w:r>
      <w:hyperlink r:id="rId12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30.05.2017 </w:t>
      </w:r>
      <w:hyperlink r:id="rId1294">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06.2024 </w:t>
      </w:r>
      <w:hyperlink r:id="rId12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андозаи аз понздаҳ то сӣ нишондиҳанда барои ҳисобҳо бо берун кардан ё бе берун кардан аз ҳудуди Ҷумҳурии Тоҷикистон ҷарима таъин карда мешавад (Қонуни ҶТ аз 04.07.2020 </w:t>
      </w:r>
      <w:hyperlink r:id="rId1296">
        <w:r>
          <w:rPr>
            <w:rStyle w:val="InternetLink"/>
            <w:rFonts w:eastAsia="Times New Roman" w:cs="Times New Roman" w:ascii="Times New Roman" w:hAnsi="Times New Roman"/>
            <w:sz w:val="28"/>
            <w:szCs w:val="28"/>
            <w:u w:val="single"/>
            <w:lang w:eastAsia="ru-RU"/>
          </w:rPr>
          <w:t>№ 1700</w:t>
        </w:r>
      </w:hyperlink>
      <w:r>
        <w:rPr>
          <w:rFonts w:eastAsia="Times New Roman" w:cs="Times New Roman" w:ascii="Times New Roman" w:hAnsi="Times New Roman"/>
          <w:sz w:val="28"/>
          <w:szCs w:val="28"/>
          <w:lang w:eastAsia="ru-RU"/>
        </w:rPr>
        <w:t xml:space="preserve">, аз 20.06.2024 </w:t>
      </w:r>
      <w:hyperlink r:id="rId12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гурезагон ва шахсони паноҳҷӯянда риоя накардани қоидаҳои иқомат дар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30.05.2017 </w:t>
      </w:r>
      <w:hyperlink r:id="rId1298">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 аз 04.07.2020 </w:t>
      </w:r>
      <w:hyperlink r:id="rId1299">
        <w:r>
          <w:rPr>
            <w:rStyle w:val="InternetLink"/>
            <w:rFonts w:eastAsia="Times New Roman" w:cs="Times New Roman" w:ascii="Times New Roman" w:hAnsi="Times New Roman"/>
            <w:sz w:val="28"/>
            <w:szCs w:val="28"/>
            <w:u w:val="single"/>
            <w:lang w:eastAsia="ru-RU"/>
          </w:rPr>
          <w:t>№ 1700</w:t>
        </w:r>
      </w:hyperlink>
      <w:r>
        <w:rPr>
          <w:rFonts w:eastAsia="Times New Roman" w:cs="Times New Roman" w:ascii="Times New Roman" w:hAnsi="Times New Roman"/>
          <w:sz w:val="28"/>
          <w:szCs w:val="28"/>
          <w:lang w:eastAsia="ru-RU"/>
        </w:rPr>
        <w:t xml:space="preserve">, аз 20.06.2024 </w:t>
      </w:r>
      <w:hyperlink r:id="rId13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8" w:name="A000000536"/>
      <w:bookmarkEnd w:id="548"/>
      <w:r>
        <w:rPr>
          <w:rFonts w:eastAsia="Times New Roman" w:cs="Times New Roman" w:ascii="Times New Roman" w:hAnsi="Times New Roman"/>
          <w:b/>
          <w:bCs/>
          <w:sz w:val="28"/>
          <w:szCs w:val="28"/>
          <w:lang w:eastAsia="ru-RU"/>
        </w:rPr>
        <w:t>Моддаи 500. Ғайриқонунӣ гузаронидани шахс тавассути Сарҳади давлат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ташкилоти нақлиётӣ ё дигар ташкилотҳои боркашонии байналмилалӣ наандешидани тадбирҳои ба зиммаашон гузошташуда ҷиҳати пешгирӣ намудани воридшавии ғайриқонунии шахс ба ҳудуди Ҷумҳурии Тоҷикистон тавассути нақлиёт ё истифодаи нақлиёт барои хориҷшавии ғайриқонунӣ аз қаламрави Ҷумҳурии Тоҷикистон (Қонуни ҶТ аз 30.05.2017 </w:t>
      </w:r>
      <w:hyperlink r:id="rId1301">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ҳуқуқӣ ба андозаи аз чорсад то панҷсад нишондиҳанда барои ҳисобҳо ҷарима таъин карда мешавад (Қонуни ҶТ аз 20.06.2024 </w:t>
      </w:r>
      <w:hyperlink r:id="rId13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49" w:name="A000000537"/>
      <w:bookmarkEnd w:id="549"/>
      <w:r>
        <w:rPr>
          <w:rFonts w:eastAsia="Times New Roman" w:cs="Times New Roman" w:ascii="Times New Roman" w:hAnsi="Times New Roman"/>
          <w:b/>
          <w:bCs/>
          <w:sz w:val="28"/>
          <w:szCs w:val="28"/>
          <w:lang w:eastAsia="ru-RU"/>
        </w:rPr>
        <w:t>Моддаи 501. Риоя накардани талаботи санадҳои меъёрии ҳуқуқии Ҷумҳурии Тоҷикистон дар бораи хизмат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лаботи санадҳои меъёрии ҳуқуқӣ дар бораи хизмат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нишондиҳанда барои ҳисобҳо ҷарима таъин карда мешавад (Қонуни ҶТ аз 20.06.2024 </w:t>
      </w:r>
      <w:hyperlink r:id="rId13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3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0" w:name="A4XP0M7SJ5"/>
      <w:bookmarkEnd w:id="550"/>
      <w:r>
        <w:rPr>
          <w:rFonts w:eastAsia="Times New Roman" w:cs="Times New Roman" w:ascii="Times New Roman" w:hAnsi="Times New Roman"/>
          <w:b/>
          <w:bCs/>
          <w:sz w:val="28"/>
          <w:szCs w:val="28"/>
          <w:lang w:eastAsia="ru-RU"/>
        </w:rPr>
        <w:t>Моддаи 501(1). Пинҳон кардани иттилоот дар бораи доштани шаҳрвандии давлати диг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306">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ҳрванд пинҳон кардани иттилоот дар бораи доштани шаҳрвандии давлати дигар ҳангоми интихоб ва ё таъин шудан ба мансабҳое, ки қонунгузории Ҷумҳурии Тоҷикистон маҳдудият оид ба доштани шаҳрвандии давлати дигарро пешбинӣ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30.05.2017 </w:t>
      </w:r>
      <w:hyperlink r:id="rId1307">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06.2024 </w:t>
      </w:r>
      <w:hyperlink r:id="rId13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02. Риоя накардани тартиби баҳисобгирӣ, бақайдгирии давлатӣ ва мураттабсозии санадҳои меъёрии ҳуқуқ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30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вазоратҳо, кумитаҳои давлатӣ, дигар мақомоти давлатӣ, мақомоти маҳаллии ҳокимияти давлатӣ ва мақомоти худидоракунии шаҳрак ва деҳот риоя накардани тартиби баҳисобгирӣ, бақайдгирии давлатӣ ва мураттабсозии санадҳои меъёрии ҳуқуқ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чил то шаст нишондиҳанда барои ҳисобҳо ҷарима таъин карда мешавад (Қонуни ҶТ аз 01.08.2012 </w:t>
      </w:r>
      <w:hyperlink r:id="rId131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13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1" w:name="A39H0TXUUB"/>
      <w:bookmarkEnd w:id="551"/>
      <w:r>
        <w:rPr>
          <w:rFonts w:eastAsia="Times New Roman" w:cs="Times New Roman" w:ascii="Times New Roman" w:hAnsi="Times New Roman"/>
          <w:b/>
          <w:bCs/>
          <w:sz w:val="28"/>
          <w:szCs w:val="28"/>
          <w:lang w:eastAsia="ru-RU"/>
        </w:rPr>
        <w:t xml:space="preserve">Моддаи 503. Дар амал татбиқ намудани санадҳои меъёрии ҳуқуқии қувваи конунӣ пайдонакардаи вазоратҳо, кумитаҳои давлатӣ, дигар мақомоти давлатӣ, мақомоти маҳаллии ҳокимияти давлатӣ ва мақомоти худидоракунии шаҳрак ва деҳо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312">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амал татбиқ намудани санадҳои меъёрии ҳуқуқии қувваи қонунӣ пайдонакардаи вазоратҳо, кумитаҳои давлатӣ, дигар мақомоти давлатӣ, мақомоти маҳаллии ҳокимияти давлатӣ ва мақомоти худидоракунии шаҳрак ва деҳ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даҳ то бист ва ба шахсони ҳуқуқӣ аз чил то шаст нишондиҳанда барои ҳисобҳо ҷарима таъин карда мешавад (Қонуни ҶТ аз 01.08.2012 </w:t>
      </w:r>
      <w:hyperlink r:id="rId1313">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13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2" w:name="A3L50MCTZS"/>
      <w:bookmarkEnd w:id="552"/>
      <w:r>
        <w:rPr>
          <w:rFonts w:eastAsia="Times New Roman" w:cs="Times New Roman" w:ascii="Times New Roman" w:hAnsi="Times New Roman"/>
          <w:b/>
          <w:bCs/>
          <w:sz w:val="28"/>
          <w:szCs w:val="28"/>
          <w:lang w:eastAsia="ru-RU"/>
        </w:rPr>
        <w:t>Моддаи 504. Бидуни аз нав ба қайд гирифтан фаъолият намудани шахсони ҳуқуқӣ ё бе қайди баҳисобгирӣ фаъолият кардани намояндагӣ ва филиал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идуни аз нав ба қайд гирифтан фаъолият намудани шахсони ҳуқуқӣ ё бе қайди баҳисобгирӣ фаъолият кардани намояндагӣ ва филиалҳои онҳо, ба шарте, ки қонунгузории Ҷумҳурии Тоҷикистон, ба истиснои </w:t>
      </w:r>
      <w:hyperlink r:id="rId1315">
        <w:r>
          <w:rPr>
            <w:rStyle w:val="InternetLink"/>
            <w:rFonts w:eastAsia="Times New Roman" w:cs="Times New Roman" w:ascii="Times New Roman" w:hAnsi="Times New Roman"/>
            <w:sz w:val="28"/>
            <w:szCs w:val="28"/>
            <w:u w:val="single"/>
            <w:lang w:eastAsia="ru-RU"/>
          </w:rPr>
          <w:t>Қонуни</w:t>
        </w:r>
      </w:hyperlink>
      <w:r>
        <w:rPr>
          <w:rFonts w:eastAsia="Times New Roman" w:cs="Times New Roman" w:ascii="Times New Roman" w:hAnsi="Times New Roman"/>
          <w:sz w:val="28"/>
          <w:szCs w:val="28"/>
          <w:lang w:eastAsia="ru-RU"/>
        </w:rPr>
        <w:t xml:space="preserve"> Ҷумҳурии Тоҷикистон "Дар бораи бақайдгирии давлатии шахсони ҳуқуқӣ ва соҳибкорони инфиродӣ" онро пешбинӣ намуда бошад (Қонуни ҶТ аз 26.12.2011 </w:t>
      </w:r>
      <w:hyperlink r:id="rId1316">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3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3" w:name="A000000541"/>
      <w:bookmarkEnd w:id="553"/>
      <w:r>
        <w:rPr>
          <w:rFonts w:eastAsia="Times New Roman" w:cs="Times New Roman" w:ascii="Times New Roman" w:hAnsi="Times New Roman"/>
          <w:b/>
          <w:bCs/>
          <w:sz w:val="28"/>
          <w:szCs w:val="28"/>
          <w:lang w:eastAsia="ru-RU"/>
        </w:rPr>
        <w:t>Моддаи 505. Риоя накардани тартиби муқарраршудаи интишори санадҳои меъёрии ҳуқуқ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318">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риоя накардани тартиби муқарраршудаи интишори санадҳои меъёрии ҳуқуқии Ҷумҳурии Тоҷикистон (Қонуни ҶТ аз 28.06.2011 </w:t>
      </w:r>
      <w:hyperlink r:id="rId1319">
        <w:r>
          <w:rPr>
            <w:rStyle w:val="InternetLink"/>
            <w:rFonts w:eastAsia="Times New Roman" w:cs="Times New Roman" w:ascii="Times New Roman" w:hAnsi="Times New Roman"/>
            <w:sz w:val="28"/>
            <w:szCs w:val="28"/>
            <w:u w:val="single"/>
            <w:lang w:eastAsia="ru-RU"/>
          </w:rPr>
          <w:t>№ 71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даҳ то бист ва ба шахсони ҳуқуқӣ аз чил то шаст нишондиҳанда барои ҳисобҳо ҷарима таъин карда мешавад (Қонуни ҶТ аз 01.08.2012 </w:t>
      </w:r>
      <w:hyperlink r:id="rId132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xml:space="preserve">, аз 20.06.2024 </w:t>
      </w:r>
      <w:hyperlink r:id="rId13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4" w:name="A57M0KCCZI"/>
      <w:bookmarkEnd w:id="554"/>
      <w:r>
        <w:rPr>
          <w:rFonts w:eastAsia="Times New Roman" w:cs="Times New Roman" w:ascii="Times New Roman" w:hAnsi="Times New Roman"/>
          <w:b/>
          <w:bCs/>
          <w:sz w:val="28"/>
          <w:szCs w:val="28"/>
          <w:lang w:eastAsia="ru-RU"/>
        </w:rPr>
        <w:t>Моддаи 506. Риоя накардани қоидаҳои ҳифзи сирр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7.05.2018 </w:t>
      </w:r>
      <w:hyperlink r:id="rId1322">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тартиби муқарраргардидаи таъмини низоми махфият, бе рухсатномаи дахлдор иҷро намудани фаъолияти вобаста ба сирри давлатӣ, инчунин, махфигардонии маълумоте, ки тибқи </w:t>
      </w:r>
      <w:hyperlink r:id="rId1323">
        <w:r>
          <w:rPr>
            <w:rStyle w:val="InternetLink"/>
            <w:rFonts w:eastAsia="Times New Roman" w:cs="Times New Roman" w:ascii="Times New Roman" w:hAnsi="Times New Roman"/>
            <w:sz w:val="28"/>
            <w:szCs w:val="28"/>
            <w:u w:val="single"/>
            <w:lang w:eastAsia="ru-RU"/>
          </w:rPr>
          <w:t>Қонуни</w:t>
        </w:r>
      </w:hyperlink>
      <w:r>
        <w:rPr>
          <w:rFonts w:eastAsia="Times New Roman" w:cs="Times New Roman" w:ascii="Times New Roman" w:hAnsi="Times New Roman"/>
          <w:sz w:val="28"/>
          <w:szCs w:val="28"/>
          <w:lang w:eastAsia="ru-RU"/>
        </w:rPr>
        <w:t xml:space="preserve"> Ҷумҳурии Тоҷикистон "Дар бораи сирри давлатӣ" махфӣ гардонда намешавад,ба шахсони воқеӣ ба андозаи аз ҳашт то даҳ ва ба шахсони мансабдор аз бист то сӣ нишондиҳанда барои ҳисобҳо ҷарима таъин карда мешавад ё фаъолияти онҳо ба муҳлати то се моҳ боздошта мешавад (Қонуни ҶТ аз 20.06.2024 </w:t>
      </w:r>
      <w:hyperlink r:id="rId13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пас аз таъини ҷазои маъмурӣ такроран содир намудани кирдори дар қисми 1 ҳамин модда пешбинишуда (Қонуни ҶТ аз 20.06.2024 </w:t>
      </w:r>
      <w:hyperlink r:id="rId13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17.05.2018 </w:t>
      </w:r>
      <w:hyperlink r:id="rId1326">
        <w:r>
          <w:rPr>
            <w:rStyle w:val="InternetLink"/>
            <w:rFonts w:eastAsia="Times New Roman" w:cs="Times New Roman" w:ascii="Times New Roman" w:hAnsi="Times New Roman"/>
            <w:sz w:val="28"/>
            <w:szCs w:val="28"/>
            <w:u w:val="single"/>
            <w:lang w:eastAsia="ru-RU"/>
          </w:rPr>
          <w:t>№ 1518</w:t>
        </w:r>
      </w:hyperlink>
      <w:r>
        <w:rPr>
          <w:rFonts w:eastAsia="Times New Roman" w:cs="Times New Roman" w:ascii="Times New Roman" w:hAnsi="Times New Roman"/>
          <w:sz w:val="28"/>
          <w:szCs w:val="28"/>
          <w:lang w:eastAsia="ru-RU"/>
        </w:rPr>
        <w:t xml:space="preserve">, аз 20.06.2024 </w:t>
      </w:r>
      <w:hyperlink r:id="rId13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5" w:name="A000000543"/>
      <w:bookmarkEnd w:id="555"/>
      <w:r>
        <w:rPr>
          <w:rFonts w:eastAsia="Times New Roman" w:cs="Times New Roman" w:ascii="Times New Roman" w:hAnsi="Times New Roman"/>
          <w:b/>
          <w:bCs/>
          <w:sz w:val="28"/>
          <w:szCs w:val="28"/>
          <w:lang w:eastAsia="ru-RU"/>
        </w:rPr>
        <w:t>Моддаи 507. Риоя накардани қоидаҳои ҳифзи техникии иттило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ҳифзи техникии иттилоот, аз ҷум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 сертификати дахлдори мақомоти ваколатдор истифода бурдани воситаҳои техникии аз хориҷа воридшудаи ҳифзи иттило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ҳвил (фурӯхтан) ва истифода бурдани воситаҳои техникии ҳифзи иттилоот, ки ба талаботи стандартӣ ҷавобгӯ на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ба андозаи аз сӣ то чил нишондиҳанда барои ҳисобҳо ҷарима таъин карда мешавад (Қонуни ҶТ аз 20.06.2024 </w:t>
      </w:r>
      <w:hyperlink r:id="rId13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шонздаҳ то бист ва ба шахсони мансабдор ба андозаи аз панҷоҳ то ҳафтод нишондиҳанда барои ҳисобҳо ҷарима таъин карда мешавад (Қонуни ҶТ аз 20.06.2024 </w:t>
      </w:r>
      <w:hyperlink r:id="rId13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вассути интиқоли байналмилалии почта фиристодан ва ба қабулкунандагон додани воситаҳои техникии коркарди иттилоот ва воситаҳои ҳифзи техникии иттилоот, инчунин истифодаи онҳо бе сертификатсия, ки бо тартиби муқарраршуда аз тарафи мақомоти ваколатдори ҳифзи сирри давлатӣ амалӣ гардонда мешаванд, ҳамзамон муқаррар намудани далели истифодаи воситаҳои техникию барномавӣ барои беиҷозат дастрас намуда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оҳ то сад нишондиҳанда барои ҳисобҳо бо мусодираи ашёи ҳуқуқвайронкунии маъмурӣ ҷарима таъин карда мешавад (Қонуни ҶТ аз 20.06.2024 </w:t>
      </w:r>
      <w:hyperlink r:id="rId13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6" w:name="A000000544"/>
      <w:bookmarkEnd w:id="556"/>
      <w:r>
        <w:rPr>
          <w:rFonts w:eastAsia="Times New Roman" w:cs="Times New Roman" w:ascii="Times New Roman" w:hAnsi="Times New Roman"/>
          <w:b/>
          <w:bCs/>
          <w:sz w:val="28"/>
          <w:szCs w:val="28"/>
          <w:lang w:eastAsia="ru-RU"/>
        </w:rPr>
        <w:t>Моддаи 508. Риоя накардани қонунгузорӣ оид ба масъалаҳои ҳифзи сирри давлатӣ аз интишор кардани он дар матбуот ва дигар воситаҳои ахбори ом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ҳрвандон, шахсони мансабдор, корхонаҳо, муассисаҳо, ташкилотҳо риоя накардани қонунгузорӣ оид ба масъалаҳои ҳифзи сирри давлатӣ аз интишор кардани он дар матбуот ва дигар воситаҳои ахбори омма, ҳангоми набудани аломатҳои ҷиноя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панҷ то даҳ ва ба шахсони ҳуқуқӣ ба андозаи аз сад то дусад нишондиҳанда барои ҳисобҳо ҷарима таъин карда мешавад (Қонуни ҶТ аз 20.06.2024 </w:t>
      </w:r>
      <w:hyperlink r:id="rId13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сӣ ва ба шахсони ҳуқуқӣ аз сесад то чорсад нишондиҳанда барои ҳисобҳо ҷарима таъин карда мешавад (Қонуни ҶТ аз 20.06.2024 </w:t>
      </w:r>
      <w:hyperlink r:id="rId13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7" w:name="A000000545"/>
      <w:bookmarkEnd w:id="557"/>
      <w:r>
        <w:rPr>
          <w:rFonts w:eastAsia="Times New Roman" w:cs="Times New Roman" w:ascii="Times New Roman" w:hAnsi="Times New Roman"/>
          <w:b/>
          <w:bCs/>
          <w:sz w:val="28"/>
          <w:szCs w:val="28"/>
          <w:lang w:eastAsia="ru-RU"/>
        </w:rPr>
        <w:t>Моддаи 509. Риоя накардани тартиби муқарраргардидаи ройгон фиристодани нусхаҳои назоратии матбуоти даврӣ ва маводи чоп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муқарраргардидаи ройгон фиристодани нусхаҳои назоратии матбуоти даврӣ ва маводи чопӣ аз ҷониби воситаҳои ахбори омма ва корхонаҳои полиграфӣ, ки чунин маводро нашр меку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3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3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8" w:name="A53U0Y7JGF"/>
      <w:bookmarkEnd w:id="558"/>
      <w:r>
        <w:rPr>
          <w:rFonts w:eastAsia="Times New Roman" w:cs="Times New Roman" w:ascii="Times New Roman" w:hAnsi="Times New Roman"/>
          <w:b/>
          <w:bCs/>
          <w:sz w:val="28"/>
          <w:szCs w:val="28"/>
          <w:lang w:eastAsia="ru-RU"/>
        </w:rPr>
        <w:t>Моддаи 510. Бе ҳуҷҷатҳои иҷозатдиҳӣ ва иҷозатнома амалӣ намудани фаъолияте, ки ҳуҷҷатҳои иҷозатдиҳӣ ва иҷозатномаро талаб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1338">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ҳуҷҷатҳои иҷозатдиҳӣ амалӣ намудани фаъолияте, ки ҳуҷҷатҳои иҷозатдиҳиро талаб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ба андозаи аз понздаҳ то бист, ба шахсони мансабдор аз сӣ то чил, ба соҳибкорони инфиродие, ки дар асоси шаҳодатнома фаъолият менамоянд, аз панҷоҳ то шаст ва ба шахсони ҳуқуқӣ аз сад то дусад нишондиҳанда барои ҳисобҳо ҷарима таъин карда мешавад (Қонуни ҶТ аз 20.06.2024 </w:t>
      </w:r>
      <w:hyperlink r:id="rId13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е иҷозатнома амалӣ намудани фаъолияте, ки иҷозатномаро талаб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соҳибкорони инфиродие, ки дар асоси патент фаъолият менамоянд, ба андозаи аз бист то сӣ, ба шахсони мансабдор аз чил то панҷоҳ, ба соҳибкорони инфиродие, ки дар асоси шаҳодатнома фаъолият менамоянд, аз шаст то сад ва ба шахсони ҳуқуқӣ аз дусад то сесад нишондиҳанда барои ҳисобҳо бо мусодираи ашёи ҳуқуқвайронкунии маъмурӣ ё бидуни он ҷарима таъин карда мешавад (Қонуни ҶТ аз 2.01.2018 </w:t>
      </w:r>
      <w:hyperlink r:id="rId1340">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13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59" w:name="A000000547"/>
      <w:bookmarkEnd w:id="559"/>
      <w:r>
        <w:rPr>
          <w:rFonts w:eastAsia="Times New Roman" w:cs="Times New Roman" w:ascii="Times New Roman" w:hAnsi="Times New Roman"/>
          <w:b/>
          <w:bCs/>
          <w:sz w:val="28"/>
          <w:szCs w:val="28"/>
          <w:lang w:eastAsia="ru-RU"/>
        </w:rPr>
        <w:t>Моддаи 511. Риоя накардани талабот ва шартҳои иҷозатнома ё қоидаҳои иҷрои намуди муайяни фаъоли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ҷониби иҷозатномадор риоя накардани талабот ва шартҳои иҷозатном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нишондиҳанда барои ҳисобҳо бо боздоштани амали иҷозатнома ба мӯҳлати то се моҳ, ба шахсони мансабдор аз бист то сӣ ва ба шахсони ҳуқуқӣ аз сад то дусад нишондиҳанда барои ҳисобҳо ҷарима бо боздоштани амали иҷозатнома ба мӯҳлати аз се то шаш моҳ ҷазо таъин карда мешавад (Қонуни ҶТ аз 20.06.2024 </w:t>
      </w:r>
      <w:hyperlink r:id="rId13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дувоздаҳ, ба шахсони мансабдор аз сию панҷ то чил ва ба шахсони ҳуқуқӣ аз дусаду панҷоҳ то сесад нишондиҳанда барои ҳисобҳо ҷарима ё маҳрум кардан аз иҷозатнома ҷазо таъин карда мешавад (Қонуни ҶТ аз 20.06.2024 </w:t>
      </w:r>
      <w:hyperlink r:id="rId13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0" w:name="A000000548"/>
      <w:bookmarkEnd w:id="560"/>
      <w:r>
        <w:rPr>
          <w:rFonts w:eastAsia="Times New Roman" w:cs="Times New Roman" w:ascii="Times New Roman" w:hAnsi="Times New Roman"/>
          <w:b/>
          <w:bCs/>
          <w:sz w:val="28"/>
          <w:szCs w:val="28"/>
          <w:lang w:eastAsia="ru-RU"/>
        </w:rPr>
        <w:t>Моддаи 512. Риоя накардани тартиби додани иҷозатно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хсони мансабдори мақомоти ваколатдори иҷозатномадиҳанда риоя накардани тартиби додани иҷозатномаи машғул шудан ба намудҳои муайяни фаъолият, ки бояд барои он иҷозатнома гирифта 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3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ғайриқонунӣ рад кардан ё ба таъхир гузоштани додани иҷозатнома, ё тамдиди мӯҳлат ва ё аз нав барқарор намудани амали иҷозатнома, инчунин талаби ғайриқонунии пешниҳоди ҳуҷҷа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3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1" w:name="A000000549"/>
      <w:bookmarkEnd w:id="561"/>
      <w:r>
        <w:rPr>
          <w:rFonts w:eastAsia="Times New Roman" w:cs="Times New Roman" w:ascii="Times New Roman" w:hAnsi="Times New Roman"/>
          <w:b/>
          <w:bCs/>
          <w:sz w:val="28"/>
          <w:szCs w:val="28"/>
          <w:lang w:eastAsia="ru-RU"/>
        </w:rPr>
        <w:t>Моддаи 513. Қасдан расонидани зарар ба пломба ва мӯҳ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сдан расонидани зарар ба пломба ва мӯҳри гузоштаи шахсони мансабдори салоҳиятдори мақомоти ваколатдори назорати давлатӣ ё кан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13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2" w:name="A000000550"/>
      <w:bookmarkEnd w:id="562"/>
      <w:r>
        <w:rPr>
          <w:rFonts w:eastAsia="Times New Roman" w:cs="Times New Roman" w:ascii="Times New Roman" w:hAnsi="Times New Roman"/>
          <w:b/>
          <w:bCs/>
          <w:sz w:val="28"/>
          <w:szCs w:val="28"/>
          <w:lang w:eastAsia="ru-RU"/>
        </w:rPr>
        <w:t>Моддаи 514. Рад намудан ё ба таъхир гузоштани бақайдгирии давлатии шахсони ҳуқу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рад кардан ё зиёда аз мӯҳлат ба таъхир гузоштани бақайдгирии давлатии шахсони ҳуқуқӣ аз тарафи шахсони мансабдор ё шахсони мутасаддии бақайдгир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3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3" w:name="A000000551"/>
      <w:bookmarkEnd w:id="563"/>
      <w:r>
        <w:rPr>
          <w:rFonts w:eastAsia="Times New Roman" w:cs="Times New Roman" w:ascii="Times New Roman" w:hAnsi="Times New Roman"/>
          <w:b/>
          <w:bCs/>
          <w:sz w:val="28"/>
          <w:szCs w:val="28"/>
          <w:lang w:eastAsia="ru-RU"/>
        </w:rPr>
        <w:t>Моддаи 515. Риоя накардани тартиби пешниҳоди ҳисоботи омор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пешниҳоди ҳисоботи муқарраршудаи омори давлатӣ ба мақомоти дахлдори оморӣ, ки он тибқи тартиби муқаррарнамудаи қонун дар пешниҳод накардан ё саривақт пешниҳод накардан ифода меёбад, инчунин нодуруст пешниҳод намудани ҳисоботи оморӣ ё дигар маълумоти зарурӣ барои мушоҳидаҳои омории давлатӣ ва феҳристҳои давлатии воҳиди ом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шаш то даҳ ва ба шахсони ҳуқуқӣ аз панҷоҳ то сад нишондиҳанда барои ҳисобҳо ҷарима таъин карда мешавад (Қонуни ҶТ аз 8.08.2015 </w:t>
      </w:r>
      <w:hyperlink r:id="rId1349">
        <w:r>
          <w:rPr>
            <w:rStyle w:val="InternetLink"/>
            <w:rFonts w:eastAsia="Times New Roman" w:cs="Times New Roman" w:ascii="Times New Roman" w:hAnsi="Times New Roman"/>
            <w:sz w:val="28"/>
            <w:szCs w:val="28"/>
            <w:u w:val="single"/>
            <w:lang w:eastAsia="ru-RU"/>
          </w:rPr>
          <w:t>№ 1219</w:t>
        </w:r>
      </w:hyperlink>
      <w:r>
        <w:rPr>
          <w:rFonts w:eastAsia="Times New Roman" w:cs="Times New Roman" w:ascii="Times New Roman" w:hAnsi="Times New Roman"/>
          <w:sz w:val="28"/>
          <w:szCs w:val="28"/>
          <w:lang w:eastAsia="ru-RU"/>
        </w:rPr>
        <w:t xml:space="preserve">, аз 20.06.2024 </w:t>
      </w:r>
      <w:hyperlink r:id="rId13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ва ба шахсони ҳуқуқӣ аз сад то як саду панҷоҳ нишондиҳанда барои ҳисобҳо ҷарима таъин карда мешавад (Қонуни ҶТ аз 8.08.2015 </w:t>
      </w:r>
      <w:hyperlink r:id="rId1352">
        <w:r>
          <w:rPr>
            <w:rStyle w:val="InternetLink"/>
            <w:rFonts w:eastAsia="Times New Roman" w:cs="Times New Roman" w:ascii="Times New Roman" w:hAnsi="Times New Roman"/>
            <w:sz w:val="28"/>
            <w:szCs w:val="28"/>
            <w:u w:val="single"/>
            <w:lang w:eastAsia="ru-RU"/>
          </w:rPr>
          <w:t>№ 1219</w:t>
        </w:r>
      </w:hyperlink>
      <w:r>
        <w:rPr>
          <w:rFonts w:eastAsia="Times New Roman" w:cs="Times New Roman" w:ascii="Times New Roman" w:hAnsi="Times New Roman"/>
          <w:sz w:val="28"/>
          <w:szCs w:val="28"/>
          <w:lang w:eastAsia="ru-RU"/>
        </w:rPr>
        <w:t xml:space="preserve">, аз 20.06.2024 </w:t>
      </w:r>
      <w:hyperlink r:id="rId13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4" w:name="A000000552"/>
      <w:bookmarkEnd w:id="564"/>
      <w:r>
        <w:rPr>
          <w:rFonts w:eastAsia="Times New Roman" w:cs="Times New Roman" w:ascii="Times New Roman" w:hAnsi="Times New Roman"/>
          <w:b/>
          <w:bCs/>
          <w:sz w:val="28"/>
          <w:szCs w:val="28"/>
          <w:lang w:eastAsia="ru-RU"/>
        </w:rPr>
        <w:t>Моддаи 516. Пешниҳод намудани маълумоти ҷамъбастии омории нодуру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шахсони мансабдори мақомоти давлатии омор пешниҳод намудани маълумоти ҷамъбастии омории нодуру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3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3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5" w:name="A000000553"/>
      <w:bookmarkEnd w:id="565"/>
      <w:r>
        <w:rPr>
          <w:rFonts w:eastAsia="Times New Roman" w:cs="Times New Roman" w:ascii="Times New Roman" w:hAnsi="Times New Roman"/>
          <w:b/>
          <w:bCs/>
          <w:sz w:val="28"/>
          <w:szCs w:val="28"/>
          <w:lang w:eastAsia="ru-RU"/>
        </w:rPr>
        <w:t>Моддаи 517. Хароб ё нобуд кардани аломатҳои ишоратии дорои сабти 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сдан хароб ё нобуд кардани аломатҳое, ки дорои сабти ном 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13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6" w:name="A000000554"/>
      <w:bookmarkEnd w:id="566"/>
      <w:r>
        <w:rPr>
          <w:rFonts w:eastAsia="Times New Roman" w:cs="Times New Roman" w:ascii="Times New Roman" w:hAnsi="Times New Roman"/>
          <w:b/>
          <w:bCs/>
          <w:sz w:val="28"/>
          <w:szCs w:val="28"/>
          <w:lang w:eastAsia="ru-RU"/>
        </w:rPr>
        <w:t>Моддаи 518. Риоя накардани талаботи стандартӣ, шартҳои техникӣ ва қоидаҳои сертификатсия, ба муомилот баровардан ва нигоҳ доштани воситаҳои андозагирӣ ва истифода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еъёрҳои зерини талаботи стандартӣ, шартҳои техникӣ ва қоидаҳои сертификатсия, ба муомилот баровардан ва нигоҳ доштани воситаҳои андозагирӣ ва истифода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ровардан, таъмин намудан ва фурӯхтани маҳсулот, иҷрои кор ва хизматрасонӣ, ки ба талаботи стандартӣ ва шартҳои техникӣ мувофиқат на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ровардан, таъмин намудан ва фурӯхтани маҳсулот, иҷрои кор ва хизматрасонӣ, ки ба талаботи стандартӣ ва шартҳои техникӣ мувофиқат намекунанд ва истифодаи онҳо метавонад ба ҳаёт, саломатӣ ва молу мулки одамон, инчунин ба муҳити зист зарар расон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фурӯш баровардани маҳсулот, иҷро намудани кор ва расонидани хизмати ҳатман сертификатсияшаванда бидуни сертификати мувофиқат, ки бо тартиби муқарраргардида дода мешав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 иҷозати дахлдор нишонгузорӣ намудани маҳсулоти бо нишонаи мувофиқат сертификатсиян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фармоишгар ё ба истеҳсолот додани ҳуҷҷатҳои конструкторӣ, технологӣ ва лоиҳавӣ, ки ба талаботи стандарт ва шартҳои техникӣ мувофиқат намекун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талаботи стандартӣ ва шартҳои техникӣ ҳангоми таҳвил намудан, нигоҳ доштан ва истифода бурдани маҳсулот, ба шарте, ки он боиси вайрон шудан ё аз меъёр зиёд талаф ёфтани маҳсулот гардида бош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муомилот баровардани воситаҳои андозагирӣ, ки аз санҷиши давлатӣ ё аз аттестатсияи метрологӣ ё аз дигар санҷишҳои дахлдор нагузашт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йёру таъмир кардан ва санҷидани воситаҳои андозагирӣ аз тарафи корхонаҳо, муассисаҳо ва ташкилотҳо, ки бо тартиби муқарраршуда иҷозати дахлдор нагирифтаанд, инчунин риоя накардани тарз ва қоидаи санҷи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оя накардани қоидаҳои истифодаи воситаҳои андозаги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вҷуд набудани стандарт ё дигар ҳуҷҷати меъёрии стандартизатсия, ки талабот ба маҳсулот ва хизматрасониро муқаррар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бо мусодираи ашёи ҳуқуқвайронкунии маъмурӣ ҷарима таъин карда мешавад (Қонуни ҶТ аз 20.06.2024 </w:t>
      </w:r>
      <w:hyperlink r:id="rId13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7" w:name="A000000555"/>
      <w:bookmarkEnd w:id="567"/>
      <w:r>
        <w:rPr>
          <w:rFonts w:eastAsia="Times New Roman" w:cs="Times New Roman" w:ascii="Times New Roman" w:hAnsi="Times New Roman"/>
          <w:b/>
          <w:bCs/>
          <w:sz w:val="28"/>
          <w:szCs w:val="28"/>
          <w:lang w:eastAsia="ru-RU"/>
        </w:rPr>
        <w:t>Моддаи 519. Риоя накардани қонунгузорӣ дар бораи хариди давлатии мол, кор ва хизматрас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нунгузорӣ дар бораи хариди давлатии мол, кор ва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3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қарори мақомоти ваколатдори давлатӣ оид ба хариди давлатии мол, кор ва хизматрасониро иҷро накардани ташкилот, корхона ва муассисаи соҳаи харид тавассути истифодаи маблағҳо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3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8" w:name="A000000556"/>
      <w:bookmarkEnd w:id="568"/>
      <w:r>
        <w:rPr>
          <w:rFonts w:eastAsia="Times New Roman" w:cs="Times New Roman" w:ascii="Times New Roman" w:hAnsi="Times New Roman"/>
          <w:b/>
          <w:bCs/>
          <w:sz w:val="28"/>
          <w:szCs w:val="28"/>
          <w:lang w:eastAsia="ru-RU"/>
        </w:rPr>
        <w:t>Моддаи 520. Риоя накардани тартиби расонидани нусхаи ҳат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истеҳсолкунанда дер ё нопурра расонидани ҳуҷҷатҳои нусхаи ҳатмӣ ба мақомоти дахлдори давлатӣ ва ташкило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нишондиҳанда барои ҳисобҳо ҷарима таъин карда мешавад (Қонуни ҶТ аз 20.06.2024 </w:t>
      </w:r>
      <w:hyperlink r:id="rId13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69" w:name="A000000557"/>
      <w:bookmarkEnd w:id="569"/>
      <w:r>
        <w:rPr>
          <w:rFonts w:eastAsia="Times New Roman" w:cs="Times New Roman" w:ascii="Times New Roman" w:hAnsi="Times New Roman"/>
          <w:b/>
          <w:bCs/>
          <w:sz w:val="28"/>
          <w:szCs w:val="28"/>
          <w:lang w:eastAsia="ru-RU"/>
        </w:rPr>
        <w:t>Моддаи 521. Риоя накардани қоидаҳои нигоҳдории иттило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наандешидани чораҳои таъминкунандаи бехатарии нигоҳдорӣ ё таҳлили иттилоот дар ташкилотҳо ва корхонаҳо, новобаста аз шакли моликияташон, ки боиси дуздидан, нест гардидан ё оқибатҳои дигар гардидаанд ҳангоми набудани аломатҳои таркиби ҷиноят (Қонуни ҶТ аз 20.06.2024 </w:t>
      </w:r>
      <w:hyperlink r:id="rId13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 то даҳ ва ба шахсони ҳуқуқӣ аз сад то дусад нишондиҳанда барои ҳисобҳо ҷарима таъин карда мешавад (Қонуни ҶТ аз 20.06.2024 </w:t>
      </w:r>
      <w:hyperlink r:id="rId13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ва ба шахсони ҳуқуқӣ аз дусад то сесад нишондиҳанда барои ҳисобҳо ҷарима таъин карда мешавад (Қонуни ҶТ аз 20.06.2024 </w:t>
      </w:r>
      <w:hyperlink r:id="rId13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аз тарафи шахсони мансабдори мақомоти марказӣ ва маҳаллии ҳокимияти давлатӣ, мақомоти худидоракунии шаҳрак ва деҳот истифода намудан ва бо дигар мақсадҳои ғаразнок додани маълумоте, ки дар натиҷаи фаъолияти қонунии худ гирифтаанд, ҳангоми набудани аломатҳои таркиби ҷиноят (Қоуни ҶТ аз 2.01.2018 </w:t>
      </w:r>
      <w:hyperlink r:id="rId1366">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0.06.2024 </w:t>
      </w:r>
      <w:hyperlink r:id="rId13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3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Барои дар давоми як соли баъди таъини ҷазои маъмурӣ такроран содир намудани кирдори дар қисми сеюми ҳамин модда пешбинишуда (Қонуни ҶТ аз 20.06.2024 </w:t>
      </w:r>
      <w:hyperlink r:id="rId13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3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0" w:name="A000000558"/>
      <w:bookmarkEnd w:id="570"/>
      <w:r>
        <w:rPr>
          <w:rFonts w:eastAsia="Times New Roman" w:cs="Times New Roman" w:ascii="Times New Roman" w:hAnsi="Times New Roman"/>
          <w:b/>
          <w:bCs/>
          <w:sz w:val="28"/>
          <w:szCs w:val="28"/>
          <w:lang w:eastAsia="ru-RU"/>
        </w:rPr>
        <w:t>Моддаи 522. Риоя накардани қоидаҳои таъмини ҳифзи ҳуҷҷатҳои Фонди бойгонии мил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хси масъул риоя накардани қоидаҳои таъмини ҳифзи ҳуҷҷатҳои Фонди бойгонии миллӣ, ҳангоми набудани аломатҳои таркиби ҷиноят (Қонуни ҶТ аз 20.06.2024 </w:t>
      </w:r>
      <w:hyperlink r:id="rId13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сӣ нишондиҳанда барои ҳисобҳо ҷарима таъин карда мешавад (Қонуни ҶТ аз 20.06.2024 </w:t>
      </w:r>
      <w:hyperlink r:id="rId13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3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1" w:name="A000000559"/>
      <w:bookmarkEnd w:id="571"/>
      <w:r>
        <w:rPr>
          <w:rFonts w:eastAsia="Times New Roman" w:cs="Times New Roman" w:ascii="Times New Roman" w:hAnsi="Times New Roman"/>
          <w:b/>
          <w:bCs/>
          <w:sz w:val="28"/>
          <w:szCs w:val="28"/>
          <w:lang w:eastAsia="ru-RU"/>
        </w:rPr>
        <w:t>Моддаи 523. Риоя накардани қоидаҳои истифодаи ҳуҷҷатҳои Фонди бойгонии мил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тарафи шахси масъул риоя накардани қоидаҳои истифодаи ҳуҷҷатҳои Фонди бойгонии миллӣ, ҳангоми набудани аломатҳои таркиби ҷиноят (Қонуни ҶТ аз 20.06.2024 </w:t>
      </w:r>
      <w:hyperlink r:id="rId13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13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3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2" w:name="A000000560"/>
      <w:bookmarkEnd w:id="572"/>
      <w:r>
        <w:rPr>
          <w:rFonts w:eastAsia="Times New Roman" w:cs="Times New Roman" w:ascii="Times New Roman" w:hAnsi="Times New Roman"/>
          <w:b/>
          <w:bCs/>
          <w:sz w:val="28"/>
          <w:szCs w:val="28"/>
          <w:lang w:eastAsia="ru-RU"/>
        </w:rPr>
        <w:t>Моддаи 524. Гум кардан, расонидани зарар, пинҳон кардан ё ғайриқонунӣ нобуд кардани ҳуҷҷатҳое, ки ба таркиби Фонди бойгонии миллӣ дохил карда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гум кардани ҳуҷҷатҳои хазинаи бойгонӣ, расонидани зарар, пинҳон кардан ё ғайриқонунӣ нобуд кардани онҳо, ки ба таркиби Фонди бойгонии миллӣ дохил кард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бист то сӣ нишондиҳанда барои ҳисобҳо ҷарима таъин карда мешавад (Қонуни ҶТ аз 20.06.2024 </w:t>
      </w:r>
      <w:hyperlink r:id="rId13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13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3" w:name="A000000561"/>
      <w:bookmarkEnd w:id="573"/>
      <w:r>
        <w:rPr>
          <w:rFonts w:eastAsia="Times New Roman" w:cs="Times New Roman" w:ascii="Times New Roman" w:hAnsi="Times New Roman"/>
          <w:b/>
          <w:bCs/>
          <w:sz w:val="28"/>
          <w:szCs w:val="28"/>
          <w:lang w:eastAsia="ru-RU"/>
        </w:rPr>
        <w:t>Моддаи 525. Ба таври лозим нигоҳ надоштани ҳуҷҷатҳои махсусан арзишноки дорои аҳамияти таърихию фарҳангӣ, ки ба таркиби Фонди бойгонии миллӣ дохил карда шуда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таври лозим нигоҳ надоштани ҳуҷҷатҳои махсусан арзишноки дорои аҳамияти таърихию фарҳангӣ, ки ба таркиби Фонди бойгонии миллӣ дохил карда шуда, молу мулки шахси воқеӣ маҳсуб меёб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нишондиҳанда барои ҳисобҳо ҷарима таъин карда мешавад (Қонуни ҶТ аз 20.06.2024 </w:t>
      </w:r>
      <w:hyperlink r:id="rId13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3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нишондиҳанда барои ҳисобҳо ҷарима таъин карда мешавад (Қонуни ҶТ аз 20.06.2024 </w:t>
      </w:r>
      <w:hyperlink r:id="rId13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4" w:name="A000000562"/>
      <w:bookmarkEnd w:id="574"/>
      <w:r>
        <w:rPr>
          <w:rFonts w:eastAsia="Times New Roman" w:cs="Times New Roman" w:ascii="Times New Roman" w:hAnsi="Times New Roman"/>
          <w:b/>
          <w:bCs/>
          <w:sz w:val="28"/>
          <w:szCs w:val="28"/>
          <w:lang w:eastAsia="ru-RU"/>
        </w:rPr>
        <w:t>Моддаи 526. Риоя накардани қоидаҳои пешбурди дафтари бақайдгирии санҷишҳои фаъолияти субъектҳои хоҷаги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пешбурди дафтари бақайдгирии санҷишҳои фаъолияти субъектҳои хоҷагидор дар Ҷумҳурии Тоҷикистон, инчунин қасдан нодуруст пур кардани дафтар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и ваколатдори мақомоти санҷишкунанда ба андозаи аз бисту панҷ то чил ва ба шахси масъули субъекти хоҷагидори санҷидашаванда ба андозаи санҷишшаванда аз ҳафт то даҳ нишондиҳанда барои ҳисобҳо ҷарима таъин карда мешавад (Қонуни ҶТ аз 20.06.2024 </w:t>
      </w:r>
      <w:hyperlink r:id="rId13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3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и ваколатдори мақомоти санҷишкунанда ба андозаи аз чилу панҷ то панҷоҳ ва ба шахси масъули субъекти хоҷагидори санҷидашаванда ба андозаи аз понздаҳ то бист нишондиҳанда барои ҳисобҳо ҷарима таъин карда мешавад (Қонуни ҶТ аз 20.06.2024 </w:t>
      </w:r>
      <w:hyperlink r:id="rId13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5" w:name="A000000563"/>
      <w:bookmarkEnd w:id="575"/>
      <w:r>
        <w:rPr>
          <w:rFonts w:eastAsia="Times New Roman" w:cs="Times New Roman" w:ascii="Times New Roman" w:hAnsi="Times New Roman"/>
          <w:b/>
          <w:bCs/>
          <w:sz w:val="28"/>
          <w:szCs w:val="28"/>
          <w:lang w:eastAsia="ru-RU"/>
        </w:rPr>
        <w:t>Моддаи 527. Риоя накардани қоидаҳои гузаронидани санҷиши субъектҳои хоҷаги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гузаронидани санҷиши субъектҳои хоҷагидор, инчунин гузаронидани санҷиш бе иҷозати хаттии мақомоти ваколатдор, бе риояи давра ва давомнокии санҷиш, дахолат ба фаъолияти субъекти хоҷагидор дар ҷараёни санҷиш, ки ба мавзӯи санҷиш алоқаманд нест, қабули қарори ғайриқонунӣ оид ба натиҷаи санҷиш ё содир намудани дигар амалҳои ғайриқонунӣ дар ҳаққи субъекти хоҷагидори санҷидашаванда, аз ҷумла барои риоя накардани дигар ҳуқуқҳои субъекти хоҷагидор, ки қонун муқаррар кар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и ваколатдори мақомоти санҷишкунанда ба андозаи аз чил то панҷоҳ нишондиҳанда барои ҳисобҳо ҷарима таъин карда мешавад (Қонуни ҶТ аз 20.06.2024 </w:t>
      </w:r>
      <w:hyperlink r:id="rId13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6" w:name="A41H0VA671"/>
      <w:bookmarkEnd w:id="576"/>
      <w:r>
        <w:rPr>
          <w:rFonts w:eastAsia="Times New Roman" w:cs="Times New Roman" w:ascii="Times New Roman" w:hAnsi="Times New Roman"/>
          <w:b/>
          <w:bCs/>
          <w:sz w:val="28"/>
          <w:szCs w:val="28"/>
          <w:lang w:eastAsia="ru-RU"/>
        </w:rPr>
        <w:t>Моддаи 527(1). Риоя накардани талаботи қонунгузории Ҷумҳ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3.2014 № </w:t>
      </w:r>
      <w:hyperlink r:id="rId1389">
        <w:r>
          <w:rPr>
            <w:rStyle w:val="InternetLink"/>
            <w:rFonts w:eastAsia="Times New Roman" w:cs="Times New Roman" w:ascii="Times New Roman" w:hAnsi="Times New Roman"/>
            <w:sz w:val="28"/>
            <w:szCs w:val="28"/>
            <w:u w:val="single"/>
            <w:lang w:eastAsia="ru-RU"/>
          </w:rPr>
          <w:t>1068</w:t>
        </w:r>
      </w:hyperlink>
      <w:r>
        <w:rPr>
          <w:rFonts w:eastAsia="Times New Roman" w:cs="Times New Roman" w:ascii="Times New Roman" w:hAnsi="Times New Roman"/>
          <w:sz w:val="28"/>
          <w:szCs w:val="28"/>
          <w:lang w:eastAsia="ru-RU"/>
        </w:rPr>
        <w:t xml:space="preserve">, аз 2.01.2020 </w:t>
      </w:r>
      <w:hyperlink r:id="rId1390">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иоя накардани талаботи қонунгузории Ҷумҳ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ҳангоми набудани аломатҳои ҷиноят (Қонуни ҶТ аз 2.01.2020 </w:t>
      </w:r>
      <w:hyperlink r:id="rId1391">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сад то дусад, ба соҳибкорони инфиродӣ аз сесад то панҷсад ва ба шахсони ҳуқуқӣ аз як ҳазор то ду ҳазор нишондиҳанда барои ҳисобҳо ҷарима таъин карда мешавад (Қонуни ҶТ аз 14.03.2014 № </w:t>
      </w:r>
      <w:hyperlink r:id="rId1392">
        <w:r>
          <w:rPr>
            <w:rStyle w:val="InternetLink"/>
            <w:rFonts w:eastAsia="Times New Roman" w:cs="Times New Roman" w:ascii="Times New Roman" w:hAnsi="Times New Roman"/>
            <w:sz w:val="28"/>
            <w:szCs w:val="28"/>
            <w:u w:val="single"/>
            <w:lang w:eastAsia="ru-RU"/>
          </w:rPr>
          <w:t>1068</w:t>
        </w:r>
      </w:hyperlink>
      <w:r>
        <w:rPr>
          <w:rFonts w:eastAsia="Times New Roman" w:cs="Times New Roman" w:ascii="Times New Roman" w:hAnsi="Times New Roman"/>
          <w:sz w:val="28"/>
          <w:szCs w:val="28"/>
          <w:lang w:eastAsia="ru-RU"/>
        </w:rPr>
        <w:t xml:space="preserve">, аз 2.01.2020 </w:t>
      </w:r>
      <w:hyperlink r:id="rId1393">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3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27(2). Риоя накардани муқаррароти қонунгузории Ҷумҳурии Тоҷикистон дар бораи мораторияи санҷишҳои фаъолияти субъектҳои соҳибкорӣ дар соҳаҳои истеҳсо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07.2014 </w:t>
      </w:r>
      <w:hyperlink r:id="rId1395">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муқаррароти қонунгузории Ҷумҳурии Тоҷикистон дар бораи мораторияи санҷишҳои фаъолияти субъектҳои соҳибкорӣ дар соҳаҳои истеҳсол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 ба андозаи аз даҳ то бист нишондиҳанда барои ҳисобҳо ҷарима таъин карда мешавад (Қонуни ҶТ аз 20.06.2024 </w:t>
      </w:r>
      <w:hyperlink r:id="rId13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1 ҳамин модда пешбинишуда (Қонуни ҶТ аз 20.06.2024 </w:t>
      </w:r>
      <w:hyperlink r:id="rId139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чил нишондиҳанда барои ҳисобҳо ҷарима таъин карда мешавад (Қонуни ҶТ аз 26.07.2014 </w:t>
      </w:r>
      <w:hyperlink r:id="rId1398">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 xml:space="preserve">, аз 20.06.2024 </w:t>
      </w:r>
      <w:hyperlink r:id="rId13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7" w:name="A45C0JU438"/>
      <w:bookmarkEnd w:id="577"/>
      <w:r>
        <w:rPr>
          <w:rFonts w:eastAsia="Times New Roman" w:cs="Times New Roman" w:ascii="Times New Roman" w:hAnsi="Times New Roman"/>
          <w:b/>
          <w:bCs/>
          <w:sz w:val="28"/>
          <w:szCs w:val="28"/>
          <w:lang w:eastAsia="ru-RU"/>
        </w:rPr>
        <w:t>Моддаи 527(3). Риоя накардани расмиёти додани ҳуҷҷати иҷозатдиҳӣ ва (ё) мӯҳлати амали ҳуҷҷати иҷозатдиҳӣ ҳангоми додани иҷоз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07.2014 </w:t>
      </w:r>
      <w:hyperlink r:id="rId1400">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расмиёти додани ҳуҷҷати иҷозатдиҳӣ ва (ё) ҳангоми додани иҷозат риоя накардани мӯҳлати амали ҳуҷҷати иҷозатди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 ба андозаи аз се то панҷ нишондиҳанда барои ҳисобҳо ҷарима таъин карда мешавад (Қонуни ҶТ аз 20.06.2024 </w:t>
      </w:r>
      <w:hyperlink r:id="rId14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1 ҳамин модда пешбинишуда (Қонуни ҶТ аз 20.06.2024 </w:t>
      </w:r>
      <w:hyperlink r:id="rId14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6.07.2014 </w:t>
      </w:r>
      <w:hyperlink r:id="rId1403">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 xml:space="preserve">, аз 20.06.2024 </w:t>
      </w:r>
      <w:hyperlink r:id="rId14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8" w:name="A45C0JU6R1"/>
      <w:bookmarkEnd w:id="578"/>
      <w:r>
        <w:rPr>
          <w:rFonts w:eastAsia="Times New Roman" w:cs="Times New Roman" w:ascii="Times New Roman" w:hAnsi="Times New Roman"/>
          <w:b/>
          <w:bCs/>
          <w:sz w:val="28"/>
          <w:szCs w:val="28"/>
          <w:lang w:eastAsia="ru-RU"/>
        </w:rPr>
        <w:t>Моддаи 527(4). Риоя накардани талаботи қоидаҳои пешбурди феҳристи ягонаи давлатии электронии ҳуҷҷатҳои иҷозатдиҳӣ ва (ё) қоидаҳои пешбурди феҳристи ҳуҷҷатҳои иҷозатди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07.2014 </w:t>
      </w:r>
      <w:hyperlink r:id="rId1405">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лаботи қоидаҳои пешбурди феҳристи ягонаи давлатии электронии ҳуҷҷатҳои иҷозатдиҳӣ ва (ё) қоидаҳои пешбурди феҳристи ҳуҷҷатҳои иҷозатди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и мансабдор ба андозаи аз се то панҷ нишондиҳанда барои ҳисобҳо ҷарима таъин карда мешавад (Қонуни ҶТ аз 20.06.2024 </w:t>
      </w:r>
      <w:hyperlink r:id="rId14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1 ҳамин модда пешбинишуда (Қонуни ҶТ аз 20.06.2024 </w:t>
      </w:r>
      <w:hyperlink r:id="rId14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6.07.2014 </w:t>
      </w:r>
      <w:hyperlink r:id="rId1408">
        <w:r>
          <w:rPr>
            <w:rStyle w:val="InternetLink"/>
            <w:rFonts w:eastAsia="Times New Roman" w:cs="Times New Roman" w:ascii="Times New Roman" w:hAnsi="Times New Roman"/>
            <w:sz w:val="28"/>
            <w:szCs w:val="28"/>
            <w:u w:val="single"/>
            <w:lang w:eastAsia="ru-RU"/>
          </w:rPr>
          <w:t>№ 1093</w:t>
        </w:r>
      </w:hyperlink>
      <w:r>
        <w:rPr>
          <w:rFonts w:eastAsia="Times New Roman" w:cs="Times New Roman" w:ascii="Times New Roman" w:hAnsi="Times New Roman"/>
          <w:sz w:val="28"/>
          <w:szCs w:val="28"/>
          <w:lang w:eastAsia="ru-RU"/>
        </w:rPr>
        <w:t xml:space="preserve">, аз 20.06.2024 </w:t>
      </w:r>
      <w:hyperlink r:id="rId14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79" w:name="A6AZ0K00QP"/>
      <w:bookmarkEnd w:id="579"/>
      <w:r>
        <w:rPr>
          <w:rFonts w:eastAsia="Times New Roman" w:cs="Times New Roman" w:ascii="Times New Roman" w:hAnsi="Times New Roman"/>
          <w:b/>
          <w:bCs/>
          <w:sz w:val="28"/>
          <w:szCs w:val="28"/>
          <w:lang w:eastAsia="ru-RU"/>
        </w:rPr>
        <w:t>Моддаи 527(5). Иҷро накардани талаботи қонунгузории Ҷумҳурии Тоҷикистон дар бораи истеҳсолоти иҷро вобаста ба иҷрои санадҳои мақомоти давлатӣ ва шахсони мансаб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8.03.2022 </w:t>
      </w:r>
      <w:hyperlink r:id="rId1410">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талаботи қонунгузории Ҷумҳурии Тоҷикистон дар бораи истеҳсолоти иҷро вобаста ба иҷрои санадҳои мақомоти давлатӣ ва шахсони мансаб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даҳ то бист ва ба шахсони ҳуқуқӣ аз бист то сӣ нишондиҳанда барои ҳисобҳо ҷарима таъин карда мешавад (Қонуни ҶТ аз 20.06.2024 </w:t>
      </w:r>
      <w:hyperlink r:id="rId14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4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сӣ нишондиҳанда барои ҳисобҳо ҷарима ё ҳабси маъмурӣ ба муҳлати аз даҳ то понздаҳ шабонарӯз ва ба шахсони ҳуқуқӣ аз сӣ то чил нишондиҳанда барои ҳисобҳо ҷарима таъин карда мешавад (Қонуни ҶТ аз 18.03.2022 </w:t>
      </w:r>
      <w:hyperlink r:id="rId1413">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 xml:space="preserve">, аз 20.06.2024 </w:t>
      </w:r>
      <w:hyperlink r:id="rId14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БИ 28. ҲУҚУҚВАЙРОНКУНИИ МАЪМУРӢ ВОБАСТА БА АДОЛАТИ СУД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0" w:name="A000000565"/>
      <w:bookmarkEnd w:id="580"/>
      <w:r>
        <w:rPr>
          <w:rFonts w:eastAsia="Times New Roman" w:cs="Times New Roman" w:ascii="Times New Roman" w:hAnsi="Times New Roman"/>
          <w:b/>
          <w:bCs/>
          <w:sz w:val="28"/>
          <w:szCs w:val="28"/>
          <w:lang w:eastAsia="ru-RU"/>
        </w:rPr>
        <w:t>Моддаи 528. Беҳурматӣ нисбат ба су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ҳурматӣ нисбат ба суд, яъне қасдан ба суд наомадани даъвогар, ҷавобгар, шоҳид, ҷабрдида ва шахсе, ки ба ҷавобгарии маъмурӣ кашида шудааст, инчунин дигар шахсон ё итоат накардани онҳо ба амри судя ё риоя накардани тартибот ҳангоми маҷлиси судӣ, ҳамчунин барои аз тарафи шахс содир намудани кирдоре, ки аз беэътиноии ошкоро ба суд ё қоидаҳои дар суд муқарраршуда шаҳодат медиҳ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панҷ нишондиҳанда барои ҳисобҳо ҷарима ё ҷазои ҳабси маъмурӣ ба мӯҳлати аз се то даҳ шабонарӯз таъин карда мешавад (Қонуни ҶТ аз 20.06.2024 </w:t>
      </w:r>
      <w:hyperlink r:id="rId14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1" w:name="A000000566"/>
      <w:bookmarkEnd w:id="581"/>
      <w:r>
        <w:rPr>
          <w:rFonts w:eastAsia="Times New Roman" w:cs="Times New Roman" w:ascii="Times New Roman" w:hAnsi="Times New Roman"/>
          <w:b/>
          <w:bCs/>
          <w:sz w:val="28"/>
          <w:szCs w:val="28"/>
          <w:lang w:eastAsia="ru-RU"/>
        </w:rPr>
        <w:t>Моддаи 529. Монеъ шудан барои ба суд ҳозир шудани машваратчии хал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ҳар баҳона монеъ шудани шахсони мансабдор барои ба суд ҳозир шудани машваратчии халқӣ бобати иҷрои вазифаи ба зиммааш гузош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4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2" w:name="A000000567"/>
      <w:bookmarkEnd w:id="582"/>
      <w:r>
        <w:rPr>
          <w:rFonts w:eastAsia="Times New Roman" w:cs="Times New Roman" w:ascii="Times New Roman" w:hAnsi="Times New Roman"/>
          <w:b/>
          <w:bCs/>
          <w:sz w:val="28"/>
          <w:szCs w:val="28"/>
          <w:lang w:eastAsia="ru-RU"/>
        </w:rPr>
        <w:t>Моддаи 530. Иҷро накардани қарори с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ҷро накардани қарори суд (Қонуни ҶТ аз 20.06.2019 </w:t>
      </w:r>
      <w:hyperlink r:id="rId1417">
        <w:r>
          <w:rPr>
            <w:rStyle w:val="InternetLink"/>
            <w:rFonts w:eastAsia="Times New Roman" w:cs="Times New Roman" w:ascii="Times New Roman" w:hAnsi="Times New Roman"/>
            <w:sz w:val="28"/>
            <w:szCs w:val="28"/>
            <w:u w:val="single"/>
            <w:lang w:eastAsia="ru-RU"/>
          </w:rPr>
          <w:t>№ 1611</w:t>
        </w:r>
      </w:hyperlink>
      <w:r>
        <w:rPr>
          <w:rFonts w:eastAsia="Times New Roman" w:cs="Times New Roman" w:ascii="Times New Roman" w:hAnsi="Times New Roman"/>
          <w:sz w:val="28"/>
          <w:szCs w:val="28"/>
          <w:lang w:eastAsia="ru-RU"/>
        </w:rPr>
        <w:t xml:space="preserve">, аз 18.03.2022 </w:t>
      </w:r>
      <w:hyperlink r:id="rId1418">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даҳ,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14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3" w:name="A6AZ0K5N31"/>
      <w:bookmarkEnd w:id="583"/>
      <w:r>
        <w:rPr>
          <w:rFonts w:eastAsia="Times New Roman" w:cs="Times New Roman" w:ascii="Times New Roman" w:hAnsi="Times New Roman"/>
          <w:b/>
          <w:bCs/>
          <w:sz w:val="28"/>
          <w:szCs w:val="28"/>
          <w:lang w:eastAsia="ru-RU"/>
        </w:rPr>
        <w:t>Моддаи 530(1). Иҷро накардани талаботи қонунгузории Ҷумҳурии Тоҷикистон дар бораи истеҳсолоти иҷро вобаста ба иҷрои санадҳои су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8.03.2022 </w:t>
      </w:r>
      <w:hyperlink r:id="rId1420">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талаботи қонунгузории Ҷумҳурии Тоҷикистон дар бораи истеҳсолоти иҷро вобаста ба иҷрои санадҳои су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даҳ то бист ва ба шахсони ҳуқуқӣ аз бист то сӣ нишондиҳанда барои ҳисобҳо ҷарима таъин карда мешавад (Қонуни ҶТ аз 20.06.2024 </w:t>
      </w:r>
      <w:hyperlink r:id="rId14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4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сӣ нишондиҳанда барои ҳисобҳо ҷарима ё ҳабси маъмурӣ ба муҳлати аз даҳ то понздаҳ шабонарӯз ва ба шахсони ҳуқуқӣ аз сӣ то чил нишондиҳанда барои ҳисобҳо ҷарима таъин карда мешавад (Қонуни ҶТ аз 18.03.2022 </w:t>
      </w:r>
      <w:hyperlink r:id="rId1423">
        <w:r>
          <w:rPr>
            <w:rStyle w:val="InternetLink"/>
            <w:rFonts w:eastAsia="Times New Roman" w:cs="Times New Roman" w:ascii="Times New Roman" w:hAnsi="Times New Roman"/>
            <w:sz w:val="28"/>
            <w:szCs w:val="28"/>
            <w:u w:val="single"/>
            <w:lang w:eastAsia="ru-RU"/>
          </w:rPr>
          <w:t>№ 1861</w:t>
        </w:r>
      </w:hyperlink>
      <w:r>
        <w:rPr>
          <w:rFonts w:eastAsia="Times New Roman" w:cs="Times New Roman" w:ascii="Times New Roman" w:hAnsi="Times New Roman"/>
          <w:sz w:val="28"/>
          <w:szCs w:val="28"/>
          <w:lang w:eastAsia="ru-RU"/>
        </w:rPr>
        <w:t xml:space="preserve">, аз 20.06.2024 </w:t>
      </w:r>
      <w:hyperlink r:id="rId14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31. Наандешидани чораҳо вобаста ба иҷрои таъйинот (қарор)-и хусусӣ  ва пешниҳоди суд (суд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07.2016 </w:t>
      </w:r>
      <w:hyperlink r:id="rId1425">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ҷониби шахси мансабдор бе баррасӣ монондани таъйинот (қарор)-и хусусӣ ва пешниҳоди суд (судя) ё наандешидани чораҳо вобаста ба иҷрои онҳо, инчунин саривақт ҷавоб надодан ба таъйинот (қарор)-и хусусӣ ва пешниҳод (Қонуни ҶТ аз 23.07.2016 </w:t>
      </w:r>
      <w:hyperlink r:id="rId1426">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ҳафт нишондиҳанда барои ҳисобҳо ҷарима таъин карда мешавад (Қонуни ҶТ аз 20.06.2024 </w:t>
      </w:r>
      <w:hyperlink r:id="rId14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4" w:name="A000000569"/>
      <w:bookmarkEnd w:id="584"/>
      <w:r>
        <w:rPr>
          <w:rFonts w:eastAsia="Times New Roman" w:cs="Times New Roman" w:ascii="Times New Roman" w:hAnsi="Times New Roman"/>
          <w:b/>
          <w:bCs/>
          <w:sz w:val="28"/>
          <w:szCs w:val="28"/>
          <w:lang w:eastAsia="ru-RU"/>
        </w:rPr>
        <w:t>Моддаи 532. Иҷро накардани талаботи қонунии судя, прокурор, муфаттиш, таҳқиқкунанда ё шахси мансабдоре, ки парвандаҳои ҳуқуқвайронкунии маъмуриро баррасӣ менамо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талаботи қонунии судя, прокурор, муфаттиш, таҳқиқкунанда ё шахси мансабдоре, ки парвандаҳои ҳуқуқвайронкунии маъмуриро барасӣ менамоя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14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5" w:name="A000000570"/>
      <w:bookmarkEnd w:id="585"/>
      <w:r>
        <w:rPr>
          <w:rFonts w:eastAsia="Times New Roman" w:cs="Times New Roman" w:ascii="Times New Roman" w:hAnsi="Times New Roman"/>
          <w:b/>
          <w:bCs/>
          <w:sz w:val="28"/>
          <w:szCs w:val="28"/>
          <w:lang w:eastAsia="ru-RU"/>
        </w:rPr>
        <w:t>Моддаи 533. Монеъ шудан ба фаъолияти қонунии пристави судӣ ва иҷрочии с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монеъ шудан ба фаъолияти қонунии пристави судӣ ва иҷрочии мақомоти иҷро ҳангоми иҷрои вазифаҳои хизматии онҳо (Қонуни ҶТ аз 20.06.2019 </w:t>
      </w:r>
      <w:hyperlink r:id="rId1429">
        <w:r>
          <w:rPr>
            <w:rStyle w:val="InternetLink"/>
            <w:rFonts w:eastAsia="Times New Roman" w:cs="Times New Roman" w:ascii="Times New Roman" w:hAnsi="Times New Roman"/>
            <w:sz w:val="28"/>
            <w:szCs w:val="28"/>
            <w:u w:val="single"/>
            <w:lang w:eastAsia="ru-RU"/>
          </w:rPr>
          <w:t>№ 161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14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6" w:name="A000000571"/>
      <w:bookmarkEnd w:id="586"/>
      <w:r>
        <w:rPr>
          <w:rFonts w:eastAsia="Times New Roman" w:cs="Times New Roman" w:ascii="Times New Roman" w:hAnsi="Times New Roman"/>
          <w:b/>
          <w:bCs/>
          <w:sz w:val="28"/>
          <w:szCs w:val="28"/>
          <w:lang w:eastAsia="ru-RU"/>
        </w:rPr>
        <w:t>Моддаи 534. Нишондоди бардурӯғи шоҳид, тавзеҳоти мутахассис, хулосаи коршиноси судӣ ё дидаю дониста нодуруст тарҷума наму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нишондоди бардурӯғи шоҳид, тавзеҳоти мутахассис, хулосаи коршиноси судӣ ё дидаю дониста нодуруст тарҷума намудан, зимни баррасии парвандаҳои ҳуқуқвайронкунии маъм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4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7" w:name="A39D0YM5ZJ"/>
      <w:bookmarkEnd w:id="587"/>
      <w:r>
        <w:rPr>
          <w:rFonts w:eastAsia="Times New Roman" w:cs="Times New Roman" w:ascii="Times New Roman" w:hAnsi="Times New Roman"/>
          <w:b/>
          <w:bCs/>
          <w:sz w:val="28"/>
          <w:szCs w:val="28"/>
          <w:lang w:eastAsia="ru-RU"/>
        </w:rPr>
        <w:t>Моддаи 534(1). Монеъ шудан ба фаъолияти қонунии Ваколатдор оид ба ҳуқуқи инсон дар Ҷумҳурии Тоҷикистон ва Ваколатдор оид ба ҳуқуқи кӯдак дар Ҷумҳурии Тоҷикистон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06.2011 </w:t>
      </w:r>
      <w:hyperlink r:id="rId1432">
        <w:r>
          <w:rPr>
            <w:rStyle w:val="InternetLink"/>
            <w:rFonts w:eastAsia="Times New Roman" w:cs="Times New Roman" w:ascii="Times New Roman" w:hAnsi="Times New Roman"/>
            <w:sz w:val="28"/>
            <w:szCs w:val="28"/>
            <w:u w:val="single"/>
            <w:lang w:eastAsia="ru-RU"/>
          </w:rPr>
          <w:t>№ 718</w:t>
        </w:r>
      </w:hyperlink>
      <w:r>
        <w:rPr>
          <w:rFonts w:eastAsia="Times New Roman" w:cs="Times New Roman" w:ascii="Times New Roman" w:hAnsi="Times New Roman"/>
          <w:sz w:val="28"/>
          <w:szCs w:val="28"/>
          <w:lang w:eastAsia="ru-RU"/>
        </w:rPr>
        <w:t xml:space="preserve">, аз 15.03.2016 </w:t>
      </w:r>
      <w:hyperlink r:id="rId1433">
        <w:r>
          <w:rPr>
            <w:rStyle w:val="InternetLink"/>
            <w:rFonts w:eastAsia="Times New Roman" w:cs="Times New Roman" w:ascii="Times New Roman" w:hAnsi="Times New Roman"/>
            <w:sz w:val="28"/>
            <w:szCs w:val="28"/>
            <w:u w:val="single"/>
            <w:lang w:eastAsia="ru-RU"/>
          </w:rPr>
          <w:t>№ 127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дахолат кардан ба фаъолияти Ваколатдор оид ба ҳуқуқи инсон дар Ҷумҳурии Тоҷикистон ва Ваколатдор оид ба ҳуқуқи кӯдак дар Ҷумҳурии Тоҷикистон бо мақсади таъсир расондан ба қарорҳои онҳо (Қонуни ҶТ аз 15.03.2016 </w:t>
      </w:r>
      <w:hyperlink r:id="rId1434">
        <w:r>
          <w:rPr>
            <w:rStyle w:val="InternetLink"/>
            <w:rFonts w:eastAsia="Times New Roman" w:cs="Times New Roman" w:ascii="Times New Roman" w:hAnsi="Times New Roman"/>
            <w:sz w:val="28"/>
            <w:szCs w:val="28"/>
            <w:u w:val="single"/>
            <w:lang w:eastAsia="ru-RU"/>
          </w:rPr>
          <w:t>№ 127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4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ҷониби шахси мансабдор иҷро накардани талаботи қонунии Ваколатдор оид ба ҳуқуқи инсон ва Ваколатдор оид ба ҳуқуқи кӯдак, инчунин ӯҳдадориҳое, ки </w:t>
      </w:r>
      <w:hyperlink r:id="rId1436">
        <w:r>
          <w:rPr>
            <w:rStyle w:val="InternetLink"/>
            <w:rFonts w:eastAsia="Times New Roman" w:cs="Times New Roman" w:ascii="Times New Roman" w:hAnsi="Times New Roman"/>
            <w:sz w:val="28"/>
            <w:szCs w:val="28"/>
            <w:u w:val="single"/>
            <w:lang w:eastAsia="ru-RU"/>
          </w:rPr>
          <w:t>Қонуни</w:t>
        </w:r>
      </w:hyperlink>
      <w:r>
        <w:rPr>
          <w:rFonts w:eastAsia="Times New Roman" w:cs="Times New Roman" w:ascii="Times New Roman" w:hAnsi="Times New Roman"/>
          <w:sz w:val="28"/>
          <w:szCs w:val="28"/>
          <w:lang w:eastAsia="ru-RU"/>
        </w:rPr>
        <w:t xml:space="preserve"> Ҷумҳурии Тоҷикистон "Дар бораи Ваколатдор оид ба ҳуқуқи инсон дар Ҷумҳурии Тоҷикистон" муқаррар кардааст (Қонуни ҶТ аз 15.03.2016 </w:t>
      </w:r>
      <w:hyperlink r:id="rId1437">
        <w:r>
          <w:rPr>
            <w:rStyle w:val="InternetLink"/>
            <w:rFonts w:eastAsia="Times New Roman" w:cs="Times New Roman" w:ascii="Times New Roman" w:hAnsi="Times New Roman"/>
            <w:sz w:val="28"/>
            <w:szCs w:val="28"/>
            <w:u w:val="single"/>
            <w:lang w:eastAsia="ru-RU"/>
          </w:rPr>
          <w:t>№ 127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панҷоҳ нишондиҳанда барои ҳисобҳо ҷарима таъин карда мешавад (Қонуни ҶТ аз 20.06.2024 </w:t>
      </w:r>
      <w:hyperlink r:id="rId14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бо дигар шакл монеъ шудан ба фаъолияти қонунии Ваколатдор оид ба ҳуқуқи инсон дар Ҷумҳурии Тоҷикистон ва Ваколатдор оид ба ҳуқуқи кӯдак дар Ҷумҳурии Тоҷикистон (Қонуни ҶТ аз 15.03.2016 </w:t>
      </w:r>
      <w:hyperlink r:id="rId1439">
        <w:r>
          <w:rPr>
            <w:rStyle w:val="InternetLink"/>
            <w:rFonts w:eastAsia="Times New Roman" w:cs="Times New Roman" w:ascii="Times New Roman" w:hAnsi="Times New Roman"/>
            <w:sz w:val="28"/>
            <w:szCs w:val="28"/>
            <w:u w:val="single"/>
            <w:lang w:eastAsia="ru-RU"/>
          </w:rPr>
          <w:t>№ 127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4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588" w:name="A000000572"/>
      <w:bookmarkEnd w:id="588"/>
      <w:r>
        <w:rPr>
          <w:rFonts w:eastAsia="Times New Roman" w:cs="Times New Roman" w:ascii="Times New Roman" w:hAnsi="Times New Roman"/>
          <w:b/>
          <w:bCs/>
          <w:sz w:val="28"/>
          <w:szCs w:val="28"/>
          <w:lang w:eastAsia="ru-RU"/>
        </w:rPr>
        <w:t>БОБИ 29. ҲУҚУҚВАЙРОНКУНИИ МАЪМУРӢ ДАР СОҲАИ ҚОНУНГУЗОРИИ БОНК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89" w:name="A000000573"/>
      <w:bookmarkEnd w:id="589"/>
      <w:r>
        <w:rPr>
          <w:rFonts w:eastAsia="Times New Roman" w:cs="Times New Roman" w:ascii="Times New Roman" w:hAnsi="Times New Roman"/>
          <w:b/>
          <w:bCs/>
          <w:sz w:val="28"/>
          <w:szCs w:val="28"/>
          <w:lang w:eastAsia="ru-RU"/>
        </w:rPr>
        <w:t>Моддаи 535. Риоя накардани қоидаҳои пешниҳоди ҳисобот ва иттилоот дар бораи фаъолияти бон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пешниҳоди ҳисобот ва иттиллоот дар бораи фаъолияти бонкӣ, инчунин иҷро накардани амрномаҳои ҳатмии мақомоти давлатии ваколат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онздаҳ то бист ва ба шахсони ҳуқуқӣ аз панҷоҳ то сад нишондиҳанда барои ҳисобҳо ҷарима таъин карда мешавад (Қонуни ҶТ аз 20.06.2024 </w:t>
      </w:r>
      <w:hyperlink r:id="rId14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таври мунтазам пешниҳод накардан ё пешниҳод кардани иттилоот, ҳисобот ё маълумоти нодуруст дар бораи фаъолияти бон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ва ба шахсони ҳуқуқӣ аз сад то дусад нишондиҳанда барои ҳисобҳо ҷарима таъин карда мешавад (Қонуни ҶТ аз 20.06.2024 </w:t>
      </w:r>
      <w:hyperlink r:id="rId14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0" w:name="A000000574"/>
      <w:bookmarkEnd w:id="590"/>
      <w:r>
        <w:rPr>
          <w:rFonts w:eastAsia="Times New Roman" w:cs="Times New Roman" w:ascii="Times New Roman" w:hAnsi="Times New Roman"/>
          <w:b/>
          <w:bCs/>
          <w:sz w:val="28"/>
          <w:szCs w:val="28"/>
          <w:lang w:eastAsia="ru-RU"/>
        </w:rPr>
        <w:t>Моддаи 536. Рекламаи ошкоро бардурӯғи хизматрасонии бон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3.07.2016 </w:t>
      </w:r>
      <w:hyperlink r:id="rId1443">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таври оммавӣ паҳн кардани маълумот дар бораи амалиёт ё хизматрасониҳои бонкӣ, ба шарте ки чунин амалиёт (хизматрасониҳо) бо иҷозатномаи бонкӣ пешбинӣ нашуда бошад ё он метавонад мизоҷонро гумроҳ намояд ё ба онҳо зарар расонида бошад ва ё метавонад зарар расо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и бонк ба андозаи аз чил то панҷоҳ ва ба шахсони ҳуқуқӣ аз сесад то чорсад нишондиҳанда барои ҳисобҳо ҷарима таъин карда мешавад (Қонуни ҶТ аз 20.06.2024 </w:t>
      </w:r>
      <w:hyperlink r:id="rId14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1" w:name="A000000575"/>
      <w:bookmarkEnd w:id="591"/>
      <w:r>
        <w:rPr>
          <w:rFonts w:eastAsia="Times New Roman" w:cs="Times New Roman" w:ascii="Times New Roman" w:hAnsi="Times New Roman"/>
          <w:b/>
          <w:bCs/>
          <w:sz w:val="28"/>
          <w:szCs w:val="28"/>
          <w:lang w:eastAsia="ru-RU"/>
        </w:rPr>
        <w:t>Моддаи 537. Пешниҳод накардани маълумот дар бораи тавозуни (баланси) пардох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ешниҳод накардан ё саривақт пешниҳод накардани маълумот оид ба таркиби нишондиҳандаҳо барои таҳияи тавозуни (баланси) пардох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понздаҳ ва ба шахсони ҳуқуқӣ аз панҷоҳ то сад нишондиҳанда барои ҳисобҳо ҷарима таъин карда мешавад (Қонуни ҶТ аз 20.06.2024 </w:t>
      </w:r>
      <w:hyperlink r:id="rId14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4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ва ба шахсони ҳуқуқӣ аз сад то дусад нишондиҳанда барои ҳисобҳо ҷарима таъин карда мешавад (Қонуни ҶТ аз 20.06.2024 </w:t>
      </w:r>
      <w:hyperlink r:id="rId14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2" w:name="A000000576"/>
      <w:bookmarkEnd w:id="592"/>
      <w:r>
        <w:rPr>
          <w:rFonts w:eastAsia="Times New Roman" w:cs="Times New Roman" w:ascii="Times New Roman" w:hAnsi="Times New Roman"/>
          <w:b/>
          <w:bCs/>
          <w:sz w:val="28"/>
          <w:szCs w:val="28"/>
          <w:lang w:eastAsia="ru-RU"/>
        </w:rPr>
        <w:t>Моддаи 538. Ба қайд нагузоштани суратҳисобҳо ва амонатҳои берун аз ҳудуди Ҷумҳурии Тоҷикистон кушодашав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448">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ба қайд нагузоштани суратҳисобҳо ва амонатҳое, ки берун аз ҳудуди Ҷумҳурии Тоҷикистон кушода мешаванд (Қонуни ҶТ аз 30.05.2017 </w:t>
      </w:r>
      <w:hyperlink r:id="rId1449">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чил ва ба шахсони ҳуқуқӣ аз дусад то сесад нишондиҳанда барои ҳисобҳо ҷарима таъин карда мешавад (Қонуни ҶТ аз 20.06.2024 </w:t>
      </w:r>
      <w:hyperlink r:id="rId14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4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ба шахсони мансабдор аз панҷоҳ то шаст ва ба шахсони ҳуқуқӣ аз сесад то чорсад нишондиҳанда барои ҳисобҳо ҷарима таъин карда мешавад (Қонуни ҶТ аз 20.06.2024 </w:t>
      </w:r>
      <w:hyperlink r:id="rId14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3" w:name="A000000577"/>
      <w:bookmarkEnd w:id="593"/>
      <w:r>
        <w:rPr>
          <w:rFonts w:eastAsia="Times New Roman" w:cs="Times New Roman" w:ascii="Times New Roman" w:hAnsi="Times New Roman"/>
          <w:b/>
          <w:bCs/>
          <w:sz w:val="28"/>
          <w:szCs w:val="28"/>
          <w:lang w:eastAsia="ru-RU"/>
        </w:rPr>
        <w:t>Моддаи 539. Беасос саркашӣ кардан аз қабули асъори милл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асос саркашӣ кардан аз қабули асъори милл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чил нишондиҳанда барои ҳисобҳо ҷарима таъин карда мешавад (Қонуни ҶТ аз 20.06.2024 </w:t>
      </w:r>
      <w:hyperlink r:id="rId14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4" w:name="A000000578"/>
      <w:bookmarkEnd w:id="594"/>
      <w:r>
        <w:rPr>
          <w:rFonts w:eastAsia="Times New Roman" w:cs="Times New Roman" w:ascii="Times New Roman" w:hAnsi="Times New Roman"/>
          <w:b/>
          <w:bCs/>
          <w:sz w:val="28"/>
          <w:szCs w:val="28"/>
          <w:lang w:eastAsia="ru-RU"/>
        </w:rPr>
        <w:t>Моддаи 540. Барои реклама истифода кардани тасвирҳои пулҳои коғазии асъори милл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еклама истифода кардани тасвирҳои пулҳои коғазии асъори миллӣ ё ҳама гуна маҳсулоти нимтайёри ин тасвирҳо (бо як ё якчанд ранг), ки аз рӯйи хусусиятҳояшон (ҳаҷм, ранг, тасвир) дар муомилот мумкин аст ба сифати пулҳои қоғазии аслии асъори миллии Ҷумҳурии Тоҷикистон қабул карда шаванд (Қонуни ҶТ аз 23.07.2016 </w:t>
      </w:r>
      <w:hyperlink r:id="rId1454">
        <w:r>
          <w:rPr>
            <w:rStyle w:val="InternetLink"/>
            <w:rFonts w:eastAsia="Times New Roman" w:cs="Times New Roman" w:ascii="Times New Roman" w:hAnsi="Times New Roman"/>
            <w:sz w:val="28"/>
            <w:szCs w:val="28"/>
            <w:u w:val="single"/>
            <w:lang w:eastAsia="ru-RU"/>
          </w:rPr>
          <w:t>№ 133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бист то сӣ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14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4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чил то панҷоҳ ва ба шахсони ҳуқуқӣ аз сесад то чорсад нишондиҳанда барои ҳисобҳо бо мусодираи ашёи ҳуқуқвайронкунии маъмурӣ ҷарима таъин карда мешавад (Қонуни ҶТ аз 20.06.2024 </w:t>
      </w:r>
      <w:hyperlink r:id="rId14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5" w:name="A000000579"/>
      <w:bookmarkEnd w:id="595"/>
      <w:r>
        <w:rPr>
          <w:rFonts w:eastAsia="Times New Roman" w:cs="Times New Roman" w:ascii="Times New Roman" w:hAnsi="Times New Roman"/>
          <w:b/>
          <w:bCs/>
          <w:sz w:val="28"/>
          <w:szCs w:val="28"/>
          <w:lang w:eastAsia="ru-RU"/>
        </w:rPr>
        <w:t>Моддаи 541. Муомилоти ғайриқонунӣ бо асъори хори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муомилоти ғайриқонунӣ бо асъори хориҷӣ бо роҳи хариду фурӯш, иваз ё истифодаи он ба сифати дигар воситаҳои пардохт, ҳангоми набудани аломатҳои таркиби ҷиноят (Қонуни ҶТ аз 20.06.2024 </w:t>
      </w:r>
      <w:hyperlink r:id="rId14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оҳ то сад, ба шахсони мансабдор аз сад то дусад ва ба шахсони ҳуқуқӣ аз сесад то шашсад нишондиҳанда барои ҳисобҳо бо мусодираи ашёи ҳуқуқвайронкунии маъмурӣ ҷарима таъин карда мешавад (Қонуни ҶТ аз 14.05.2016 </w:t>
      </w:r>
      <w:hyperlink r:id="rId1459">
        <w:r>
          <w:rPr>
            <w:rStyle w:val="InternetLink"/>
            <w:rFonts w:eastAsia="Times New Roman" w:cs="Times New Roman" w:ascii="Times New Roman" w:hAnsi="Times New Roman"/>
            <w:sz w:val="28"/>
            <w:szCs w:val="28"/>
            <w:u w:val="single"/>
            <w:lang w:eastAsia="ru-RU"/>
          </w:rPr>
          <w:t>№ 1308</w:t>
        </w:r>
      </w:hyperlink>
      <w:r>
        <w:rPr>
          <w:rFonts w:eastAsia="Times New Roman" w:cs="Times New Roman" w:ascii="Times New Roman" w:hAnsi="Times New Roman"/>
          <w:sz w:val="28"/>
          <w:szCs w:val="28"/>
          <w:lang w:eastAsia="ru-RU"/>
        </w:rPr>
        <w:t xml:space="preserve">, аз 20.06.2024 </w:t>
      </w:r>
      <w:hyperlink r:id="rId14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6" w:name="A6T30TVXMN"/>
      <w:bookmarkEnd w:id="596"/>
      <w:r>
        <w:rPr>
          <w:rFonts w:eastAsia="Times New Roman" w:cs="Times New Roman" w:ascii="Times New Roman" w:hAnsi="Times New Roman"/>
          <w:b/>
          <w:bCs/>
          <w:sz w:val="28"/>
          <w:szCs w:val="28"/>
          <w:lang w:eastAsia="ru-RU"/>
        </w:rPr>
        <w:t>Моддаи 541(1). Риоя накардани талабот дар бораи тариқи ғайринақдӣ пардохт намудани хизматрасониҳои давлатӣ ва пардохтҳои дигари ҳатм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1.2024, </w:t>
      </w:r>
      <w:hyperlink r:id="rId1461">
        <w:r>
          <w:rPr>
            <w:rStyle w:val="InternetLink"/>
            <w:rFonts w:eastAsia="Times New Roman" w:cs="Times New Roman" w:ascii="Times New Roman" w:hAnsi="Times New Roman"/>
            <w:sz w:val="28"/>
            <w:szCs w:val="28"/>
            <w:u w:val="single"/>
            <w:lang w:eastAsia="ru-RU"/>
          </w:rPr>
          <w:t>№ 201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кормандони вазорату идораҳо ва ташкилотҳои давлатӣ гирифтани пули нақд, ки таъиноти он ба таври ғайринақдӣ пардохт намудани маблағ барои додани иҷозат ва иҷозатномаҳо, пардохтҳои дигари ҳатмӣ ба буҷет, ҷаримаҳо, маблағи суғуртаи ҳатмии давлатӣ, хизматрасониҳои тиббӣ, хизматрасониҳои коммуналӣ ва намуди дигари хизматрасониҳои давлатӣ мебошад, инчунин аз ҷониби онҳо истифодаи кортҳо ва воситаҳои дигари электронии шахсии пардохт бо ин мақс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03.01.2024 </w:t>
      </w:r>
      <w:hyperlink r:id="rId1462">
        <w:r>
          <w:rPr>
            <w:rStyle w:val="InternetLink"/>
            <w:rFonts w:eastAsia="Times New Roman" w:cs="Times New Roman" w:ascii="Times New Roman" w:hAnsi="Times New Roman"/>
            <w:sz w:val="28"/>
            <w:szCs w:val="28"/>
            <w:u w:val="single"/>
            <w:lang w:eastAsia="ru-RU"/>
          </w:rPr>
          <w:t>№ 2019</w:t>
        </w:r>
      </w:hyperlink>
      <w:r>
        <w:rPr>
          <w:rFonts w:eastAsia="Times New Roman" w:cs="Times New Roman" w:ascii="Times New Roman" w:hAnsi="Times New Roman"/>
          <w:sz w:val="28"/>
          <w:szCs w:val="28"/>
          <w:lang w:eastAsia="ru-RU"/>
        </w:rPr>
        <w:t xml:space="preserve">, аз 20.06.2024 </w:t>
      </w:r>
      <w:hyperlink r:id="rId14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597" w:name="A000000580"/>
      <w:bookmarkEnd w:id="597"/>
      <w:r>
        <w:rPr>
          <w:rFonts w:eastAsia="Times New Roman" w:cs="Times New Roman" w:ascii="Times New Roman" w:hAnsi="Times New Roman"/>
          <w:b/>
          <w:bCs/>
          <w:sz w:val="28"/>
          <w:szCs w:val="28"/>
          <w:lang w:eastAsia="ru-RU"/>
        </w:rPr>
        <w:t xml:space="preserve">БОБИ 30. ҲУҚУҚВАЙРОНКУНИИ МАЪМУРӢ ДАР СОҲАИ ҚОНУНГУЗОРИИ ЗИДДИИНҲИСОР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9.12.2010 </w:t>
      </w:r>
      <w:hyperlink r:id="rId1464">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8" w:name="A000000581"/>
      <w:bookmarkEnd w:id="598"/>
      <w:r>
        <w:rPr>
          <w:rFonts w:eastAsia="Times New Roman" w:cs="Times New Roman" w:ascii="Times New Roman" w:hAnsi="Times New Roman"/>
          <w:b/>
          <w:bCs/>
          <w:sz w:val="28"/>
          <w:szCs w:val="28"/>
          <w:lang w:eastAsia="ru-RU"/>
        </w:rPr>
        <w:t>Моддаи 542. Аз мавқеи ҳукмфармо ё инҳисории худ дар бозор суиистифода намудани субъектҳои хоҷагидор, инчунин гурӯҳи шахс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19 </w:t>
      </w:r>
      <w:hyperlink r:id="rId1465">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мавқеи ҳукмфармо ё инҳисории худ дар бозор суиистифода намудани субъектҳои хоҷагидор, инчунин гурӯҳи шахсон бо роҳи содир намудани кирдорҳое, ки қонунгузории зиддиинҳисориро вайрон мекунанд, ҳангоми набудани аломатҳои таркиби ҷиноят (Қонуни ҶТ аз 29.12.2010 </w:t>
      </w:r>
      <w:hyperlink r:id="rId1466">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аз 8.08.2015 </w:t>
      </w:r>
      <w:hyperlink r:id="rId1467">
        <w:r>
          <w:rPr>
            <w:rStyle w:val="InternetLink"/>
            <w:rFonts w:eastAsia="Times New Roman" w:cs="Times New Roman" w:ascii="Times New Roman" w:hAnsi="Times New Roman"/>
            <w:sz w:val="28"/>
            <w:szCs w:val="28"/>
            <w:u w:val="single"/>
            <w:lang w:eastAsia="ru-RU"/>
          </w:rPr>
          <w:t>№ 1220</w:t>
        </w:r>
      </w:hyperlink>
      <w:r>
        <w:rPr>
          <w:rFonts w:eastAsia="Times New Roman" w:cs="Times New Roman" w:ascii="Times New Roman" w:hAnsi="Times New Roman"/>
          <w:sz w:val="28"/>
          <w:szCs w:val="28"/>
          <w:lang w:eastAsia="ru-RU"/>
        </w:rPr>
        <w:t xml:space="preserve">, аз 20.06.2019 </w:t>
      </w:r>
      <w:hyperlink r:id="rId1468">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 xml:space="preserve">, аз 20.06.2024 </w:t>
      </w:r>
      <w:hyperlink r:id="rId14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ва ба шахсони ҳуқуқӣ аз панҷсад то ду ҳазор нишондиҳанда барои ҳисобҳо ҷарима таъин карда мешавад (Қонуни ҶТ аз 20.06.2024 </w:t>
      </w:r>
      <w:hyperlink r:id="rId14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599" w:name="A000000582"/>
      <w:bookmarkEnd w:id="599"/>
      <w:r>
        <w:rPr>
          <w:rFonts w:eastAsia="Times New Roman" w:cs="Times New Roman" w:ascii="Times New Roman" w:hAnsi="Times New Roman"/>
          <w:b/>
          <w:bCs/>
          <w:sz w:val="28"/>
          <w:szCs w:val="28"/>
          <w:lang w:eastAsia="ru-RU"/>
        </w:rPr>
        <w:t>Моддаи 543. Бастани аҳдҳои маҳдудкунандаи рақоб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19 </w:t>
      </w:r>
      <w:hyperlink r:id="rId1471">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ҷониби субъектҳои хоҷагидор (гурӯҳи шахсон) бастани шартномаҳо, қарордодҳо ё дигар намуди аҳдҳо ё анҷом додани амалҳои мувофиқашудае, ки ба қонунгузории зиддиинҳисорӣ мухолиф буда, рақобатро маҳдуд менамоянд (Қонуни ҶТ аз 29.12.2010 </w:t>
      </w:r>
      <w:hyperlink r:id="rId1472">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0.06.2019 </w:t>
      </w:r>
      <w:hyperlink r:id="rId1473">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панҷоҳ то ҳафтод, ба шахсони мансабдор аз ҳафтод то сад, ба соҳибкорони инфиродие, ки дар асоси шаҳодатнома фаъолият менамоянд, аз сад то дусад ва ба шахсони ҳуқуқӣ аз ду ҳазор то се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74">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0" w:name="A000000583"/>
      <w:bookmarkEnd w:id="600"/>
      <w:r>
        <w:rPr>
          <w:rFonts w:eastAsia="Times New Roman" w:cs="Times New Roman" w:ascii="Times New Roman" w:hAnsi="Times New Roman"/>
          <w:b/>
          <w:bCs/>
          <w:sz w:val="28"/>
          <w:szCs w:val="28"/>
          <w:lang w:eastAsia="ru-RU"/>
        </w:rPr>
        <w:t>Моддаи 544. Аз ҷониби шахсони мансабдори мақомоти давлатӣ, мақомоти худидоракунии шаҳрак ва деҳот қабул кардани санад ё анҷом додани амали маҳдудкунандаи рақобат</w:t>
      </w:r>
    </w:p>
    <w:p>
      <w:pPr>
        <w:pStyle w:val="Normal"/>
        <w:spacing w:lineRule="auto" w:line="240" w:before="280" w:after="280"/>
        <w:jc w:val="both"/>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476">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19 </w:t>
      </w:r>
      <w:hyperlink r:id="rId1477">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рои аз ҷониби шахсони мансабдори мақомоти давлатӣ, мақомоти худидоракунии шаҳрак ва деҳот қабул кардани санад ё анҷом додани амалҳои маҳдудкунандаи рақобат (Қонуни ҶТ </w:t>
      </w:r>
      <w:r>
        <w:rPr>
          <w:rFonts w:eastAsia="Times New Roman" w:cs="Times New Roman" w:ascii="Times New Roman" w:hAnsi="Times New Roman"/>
          <w:i/>
          <w:iCs/>
          <w:sz w:val="28"/>
          <w:szCs w:val="28"/>
          <w:lang w:eastAsia="ru-RU"/>
        </w:rPr>
        <w:t>аз 8.08.2015 </w:t>
      </w:r>
      <w:hyperlink r:id="rId1478">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аз 20.06.2019 </w:t>
      </w:r>
      <w:hyperlink r:id="rId1479">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нишондиҳанда барои ҳисобҳо ҷарима таъин карда мешавад (Қонуни ҶТ аз 20.06.2024 </w:t>
      </w:r>
      <w:hyperlink r:id="rId14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1" w:name="A000000584"/>
      <w:bookmarkEnd w:id="601"/>
      <w:r>
        <w:rPr>
          <w:rFonts w:eastAsia="Times New Roman" w:cs="Times New Roman" w:ascii="Times New Roman" w:hAnsi="Times New Roman"/>
          <w:b/>
          <w:bCs/>
          <w:sz w:val="28"/>
          <w:szCs w:val="28"/>
          <w:lang w:eastAsia="ru-RU"/>
        </w:rPr>
        <w:t>Моддаи 545. Рақобати бевиҷдоно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ҷониби субъектҳои хоҷагидор (гурӯҳи шахсон) амалӣ намудани рақобати бевиҷдонона, ки қонунгузории зиддиинҳисорӣ манъ намудааст (Қонуни ҶТ аз 29.12.2010 </w:t>
      </w:r>
      <w:hyperlink r:id="rId1481">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ифиродие, ки дар асоси патент фаъолият менамоянд, ба андозаи аз сӣ то панҷоҳ, ба шахсони мансабдор аз панҷоҳ то сад, ба соҳибкорони иифиродие, ки дар асоси шаҳодатнома фаъолият менамоянд, аз шаст то як саду бист ва ба шахсони ҳуқуқӣ аз се ҳазор то панҷ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82">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4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панҷоҳ то ҳафтод, ба шахсони мансабдор аз сад то як саду панҷоҳ, ба соҳибкорони инфиродие, ки дар асоси шаҳодатнома фаъолият менамоянд, аз як саду панҷоҳ то дусад ва ба шахсони ҳуқуқӣ аз шаш ҳазор то ҳашт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85">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2" w:name="A000000585"/>
      <w:bookmarkEnd w:id="602"/>
      <w:r>
        <w:rPr>
          <w:rFonts w:eastAsia="Times New Roman" w:cs="Times New Roman" w:ascii="Times New Roman" w:hAnsi="Times New Roman"/>
          <w:b/>
          <w:bCs/>
          <w:sz w:val="28"/>
          <w:szCs w:val="28"/>
          <w:lang w:eastAsia="ru-RU"/>
        </w:rPr>
        <w:t>Моддаи 546. Рекламаи бардурӯғ</w:t>
      </w:r>
    </w:p>
    <w:p>
      <w:pPr>
        <w:pStyle w:val="Normal"/>
        <w:spacing w:lineRule="auto" w:line="240" w:before="280" w:after="280"/>
        <w:jc w:val="both"/>
        <w:rPr/>
      </w:pPr>
      <w:r>
        <w:rPr>
          <w:rFonts w:eastAsia="Times New Roman" w:cs="Times New Roman" w:ascii="Times New Roman" w:hAnsi="Times New Roman"/>
          <w:sz w:val="28"/>
          <w:szCs w:val="28"/>
          <w:lang w:eastAsia="ru-RU"/>
        </w:rPr>
        <w:t>Барои аз ҷониби рекламадиҳанда паҳн кардани маълумоти бардурӯғ дар бораи истеҳсол ё фурӯши мол иҷрои кор ё хизматрасонӣ, ки дар онҳо иттилооти аз ҳақиқат дур ҷой дошта, истифодабарандагони рекламаро гумроҳ месозад, инчунин барои рекламаи маҳсулоти ҳатман сертификатсияшавандае, ки сертификатсияи мутобиқат надорад, ҳангоми набудани аломатҳои ҷиноят (Қонуни ҶТ </w:t>
      </w:r>
      <w:r>
        <w:rPr>
          <w:rFonts w:eastAsia="Times New Roman" w:cs="Times New Roman" w:ascii="Times New Roman" w:hAnsi="Times New Roman"/>
          <w:i/>
          <w:iCs/>
          <w:sz w:val="28"/>
          <w:szCs w:val="28"/>
          <w:lang w:eastAsia="ru-RU"/>
        </w:rPr>
        <w:t>аз 8.08.2015 </w:t>
      </w:r>
      <w:hyperlink r:id="rId1487">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сӣ, ба шахсони мансабдор аз панҷоҳ то ҳафтод, ба соҳибкорони инфиродие, ки дар асоси шаҳодатнома фаъолият менамоянд, аз шаст то сад ва ба шахсони ҳуқуқӣ аз дусад то се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88">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3" w:name="A000000586"/>
      <w:bookmarkEnd w:id="603"/>
      <w:r>
        <w:rPr>
          <w:rFonts w:eastAsia="Times New Roman" w:cs="Times New Roman" w:ascii="Times New Roman" w:hAnsi="Times New Roman"/>
          <w:b/>
          <w:bCs/>
          <w:sz w:val="28"/>
          <w:szCs w:val="28"/>
          <w:lang w:eastAsia="ru-RU"/>
        </w:rPr>
        <w:t>Моддаи 547. Рекламаи номуносиб ва рекламаи мутақоби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1.08.2012 </w:t>
      </w:r>
      <w:hyperlink r:id="rId1490">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пахши рекламаи номуносиб, нодуруст, беодобона ва пинҳонӣ ё саркашӣ кардани субъектҳои хоҷагидор (гурӯҳи шахсон) аз паҳн кардани рекламаи мутақобил (Қонуни ҶТ аз 01.08.2012 </w:t>
      </w:r>
      <w:hyperlink r:id="rId1491">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аз 8.08.2015 </w:t>
      </w:r>
      <w:hyperlink r:id="rId1492">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чил, ба шахсони мансабдор аз панҷоҳ то сад, ба соҳибкорони инфиродие, ки дар асоси шаҳодатнома фаъолият менамоянд аз ҳафтод то як саду бист ва ба шахсони ҳуқуқӣ аз дусад то се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93">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4" w:name="A4FC0USFBO"/>
      <w:bookmarkEnd w:id="604"/>
      <w:r>
        <w:rPr>
          <w:rFonts w:eastAsia="Times New Roman" w:cs="Times New Roman" w:ascii="Times New Roman" w:hAnsi="Times New Roman"/>
          <w:b/>
          <w:bCs/>
          <w:sz w:val="28"/>
          <w:szCs w:val="28"/>
          <w:lang w:eastAsia="ru-RU"/>
        </w:rPr>
        <w:t>Моддаи 548. Бе иҷозат паҳн кардани реклама дар бораи мол ва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1.08.2012 </w:t>
      </w:r>
      <w:hyperlink r:id="rId1495">
        <w:r>
          <w:rPr>
            <w:rStyle w:val="InternetLink"/>
            <w:rFonts w:eastAsia="Times New Roman" w:cs="Times New Roman" w:ascii="Times New Roman" w:hAnsi="Times New Roman"/>
            <w:i/>
            <w:iCs/>
            <w:sz w:val="28"/>
            <w:szCs w:val="28"/>
            <w:u w:val="single"/>
            <w:lang w:eastAsia="ru-RU"/>
          </w:rPr>
          <w:t>№ 8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е иҷозати мақомоти дахлдор паҳн кардани реклама дар бораи мол иҷрои кор ва хизматрасонӣ (Қонуни ҶТ аз 01.08.2012 </w:t>
      </w:r>
      <w:hyperlink r:id="rId1496">
        <w:r>
          <w:rPr>
            <w:rStyle w:val="InternetLink"/>
            <w:rFonts w:eastAsia="Times New Roman" w:cs="Times New Roman" w:ascii="Times New Roman" w:hAnsi="Times New Roman"/>
            <w:sz w:val="28"/>
            <w:szCs w:val="28"/>
            <w:u w:val="single"/>
            <w:lang w:eastAsia="ru-RU"/>
          </w:rPr>
          <w:t>№ 877</w:t>
        </w:r>
      </w:hyperlink>
      <w:r>
        <w:rPr>
          <w:rFonts w:eastAsia="Times New Roman" w:cs="Times New Roman" w:ascii="Times New Roman" w:hAnsi="Times New Roman"/>
          <w:sz w:val="28"/>
          <w:szCs w:val="28"/>
          <w:lang w:eastAsia="ru-RU"/>
        </w:rPr>
        <w:t>, аз 8.08.2015 </w:t>
      </w:r>
      <w:hyperlink r:id="rId1497">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сӣ, ба шахсони мансабдор аз панҷоҳ то сад, ба соҳибкорони инфиродие, ки дар асоси шаҳодатнома фаъолият менамоянд, аз ҳафтод то сад ва ба шахсони ҳуқуқӣ аз дусад то панҷ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498">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4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5" w:name="A4FC0UXDML"/>
      <w:bookmarkEnd w:id="605"/>
      <w:r>
        <w:rPr>
          <w:rFonts w:eastAsia="Times New Roman" w:cs="Times New Roman" w:ascii="Times New Roman" w:hAnsi="Times New Roman"/>
          <w:b/>
          <w:bCs/>
          <w:sz w:val="28"/>
          <w:szCs w:val="28"/>
          <w:lang w:eastAsia="ru-RU"/>
        </w:rPr>
        <w:t>Моддаи 549. Рекламаи молҳое, ки қонунгузорӣ манъ наму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500">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екламаи спирти этилӣ ва машрубот, тамоку ва маҳсулоти тамоку, маҳсулоти аудио, видео ва маводи чопии хусусияти фаҳшдошта, ғизои кӯдакон ва шишачаҳои ширмакконӣ (шишачаҳои ширдӯшӣ), маккаку пистонак, воситаҳои нашъадор, моддаҳои психотропӣ ва прекурсорҳо, доруворие, ки дар дорухати (ресепти) духтур дода мешаванд, инчунин дигар намудҳои молҳое, ки рекламаи онро қонунгузорӣ манъ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ба андозаи аз сӣ то панҷоҳ, ба шахсони мансабдор аз сад то як саду панҷоҳ, ба соҳибкорони инфиродие, ки дар асоси шаҳодатнома фаъолият менамоянд, аз як саду бист то як саду ҳаштод ва ба шахсони ҳуқуқӣ аз ҳазор то се ҳазор нишондиҳанда барои ҳисобҳо ҷарима таъин карда мешавад (Қонуни ҶТ аз 20.06.2024 </w:t>
      </w:r>
      <w:hyperlink r:id="rId15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5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панҷоҳ то сад, ба шахсони мансабдор аз як саду панҷоҳ то дусад, ба соҳибкорони инфиродие, ки дар асоси шаҳодатнома фаъолият менамоянд, аз як саду ҳаштод то дусаду панҷоҳ ва ба шахсони ҳуқуқӣ аз се то панҷ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03">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6" w:name="A4FC0UY2C4"/>
      <w:bookmarkEnd w:id="606"/>
      <w:r>
        <w:rPr>
          <w:rFonts w:eastAsia="Times New Roman" w:cs="Times New Roman" w:ascii="Times New Roman" w:hAnsi="Times New Roman"/>
          <w:b/>
          <w:bCs/>
          <w:sz w:val="28"/>
          <w:szCs w:val="28"/>
          <w:lang w:eastAsia="ru-RU"/>
        </w:rPr>
        <w:t>Моддаи 550. Рекламаи маводи доруворӣ, техникаи тиббӣ, таҷҳизоти таъйиноти тиббӣ ва санитарию гигиенӣ, маҳсулоти табобатию профилактикӣ, иловагиҳои озуқавӣ ва воситаҳои косметикӣ (ороиш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505">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екламаи маводи доруворӣ, техникаи тиббӣ, таҷҳизоти тайъиноти тиббӣ ва санитарию гигиенӣ, маҳсулоти табобатию профилактикӣ, иловагиҳои озуқавӣ ва воситаҳои косметикӣ (ороишӣ), инчунин рекламаи усулҳои табобат, профилактика, ташхис, солимгардонӣ ҳангоми набудани иҷозатнома ё ҳуҷҷати иҷозатдиҳандаи Вазорати тандурустӣ ва ҳифзи иҷтимоии аҳолии Ҷумҳурии Тоҷикистон, аз ҷумла дар ҳолати гирифтани патент барои ихтироот дар соҳа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воқеӣ ба андозаи аз даҳ то бист, ба соҳибкорони инфиродие, ки дар асоси патент фаъолият менамоянд, ба андозаи аз бист то сӣ, ба шахсони мансабдор аз чил то панҷоҳ, ба соҳибкорони инфиродие, ки дар асоси шаҳодатнома фаъолият менамоянд, аз шаст то ҳаштод ва ба шахсони ҳуқуқӣ аз як ҳазору панҷсад то ду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06">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51. Фурӯши мол, иҷрои кор ва хизматрасонии ба реклама номувофиқ</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508">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фурӯши мол, иҷрои кор ва хизматрасоние, ки ба намудҳои дар реклама пешниҳодгардида ё нишондодашуда номувофиқанд, инчунин реклама ё пешниҳоди мол, кор ва хизматрасонӣ бе нияти амалӣ наму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ба андозаи аз понздаҳ то сӣ, ба шахсони мансабдор аз сӣ то панҷоҳ, ба соҳибкорони инфиродие, ки дар асоси шаҳодатнома фаъолият менамоянд, аз чил то шаст ва ба шахсони ҳуқуқӣ аз сесад то панҷсад нишондиҳанда барои ҳисобҳо ҷарима таъин карда мешавад (Қонуни ҶТ аз 20.06.2024 </w:t>
      </w:r>
      <w:hyperlink r:id="rId15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5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чил то шаст, ба шахсони мансабдор аз ҳафтод то сад, ба соҳибкорони инфиродие, ки дар асоси шаҳодатнома фаъолият менамоянд, аз ҳаштод то як саду бист ва ба шахсони ҳуқуқӣ аз панҷсад то ҳашт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11">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7" w:name="A41H0VP7KK"/>
      <w:bookmarkEnd w:id="607"/>
      <w:r>
        <w:rPr>
          <w:rFonts w:eastAsia="Times New Roman" w:cs="Times New Roman" w:ascii="Times New Roman" w:hAnsi="Times New Roman"/>
          <w:b/>
          <w:bCs/>
          <w:sz w:val="28"/>
          <w:szCs w:val="28"/>
          <w:lang w:eastAsia="ru-RU"/>
        </w:rPr>
        <w:t>Моддаи 551(1). Риоя накардани талаботи қонунгузории Ҷумҳурии Тоҷикистон оид ба ҳифзи ноболиғон ҳангоми истеҳсол, ҷойгир ва паҳн кардани реклам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3.2014 </w:t>
      </w:r>
      <w:hyperlink r:id="rId1513">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и қонунгузории Ҷумҳурии Тоҷикистон оид ба ҳифзи ноболиғон ҳангоми истеҳсол, ҷойгир ва паҳн кардани реклама,</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воқеӣ ба андозаи аз панҷ то даҳ, соҳибкорони инфиродие, ки дар асоси патент фаъолият менамоянд,ба андозаи аз даҳ то бист, ба шахсони мансабдор аз бист то чил, ба соҳибкорони инфиродие, ки дар асоси шаҳодатнома фаъолият менамоянд, аз сӣ то панҷоҳ ва ба шахсони ҳуқуқӣ аз дусад то панҷ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14">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8" w:name="A41H0VPBQS"/>
      <w:bookmarkEnd w:id="608"/>
      <w:r>
        <w:rPr>
          <w:rFonts w:eastAsia="Times New Roman" w:cs="Times New Roman" w:ascii="Times New Roman" w:hAnsi="Times New Roman"/>
          <w:b/>
          <w:bCs/>
          <w:sz w:val="28"/>
          <w:szCs w:val="28"/>
          <w:lang w:eastAsia="ru-RU"/>
        </w:rPr>
        <w:t>Моддаи 551(2). Риоя накардани мӯҳлати нигоҳдории маводи рекламавӣ ва нусха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3.2014 </w:t>
      </w:r>
      <w:hyperlink r:id="rId1516">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рекламадиҳанда, истеҳсолкунанда ва паҳнкунандаи реклама риоя накардани мӯҳлати нигоҳдории маводи рекламавӣ ва нусхаҳои онҳо,</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даҳ то бист, ба шахсони мансабдор аз бист то чил, ба соҳибкорони инфиродие, ки дар асоси шаҳодатнома фаъолият менамоянд, аз сӣ то панҷоҳ ва ба шахсони ҳуқуқӣ аз дусад то се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17">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аз 20.06.2024 </w:t>
      </w:r>
      <w:hyperlink r:id="rId15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51(3). Риоя накардани маҳдудиятҳо дар фаъолияти сарпарас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8.07.2017 </w:t>
      </w:r>
      <w:hyperlink r:id="rId1519">
        <w:r>
          <w:rPr>
            <w:rStyle w:val="InternetLink"/>
            <w:rFonts w:eastAsia="Times New Roman" w:cs="Times New Roman" w:ascii="Times New Roman" w:hAnsi="Times New Roman"/>
            <w:sz w:val="28"/>
            <w:szCs w:val="28"/>
            <w:u w:val="single"/>
            <w:lang w:eastAsia="ru-RU"/>
          </w:rPr>
          <w:t>№ 1445</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холат кардани сарпараст ба фаъолияти кӯмакгиранда, сарпарастии реклама аз тарафи шахсони воқеӣ ва ҳуқуқӣ, ки машрубот, тамоку ва маҳсулоти тамоку истеҳсол мекунанд, инчунин сарпарастӣ ба барномаҳои ахбор оид ба воқеаҳои ҷ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ба андозаи аз чил то панҷоҳ, ба соҳибкорони инфиродие, ки дар асоси шаҳодатнома фаъолият менамоянд, аз панҷоҳ то шаст, ба шахсони мансабдор аз шаст то ҳафтод ва ба шахсони ҳуқуқӣ аз дусаду панҷоҳ то сесад нишондиҳанда барои ҳисобҳо ҷарима таъин карда мешавад (Қонуни ҶТ аз 18.07.2017 </w:t>
      </w:r>
      <w:hyperlink r:id="rId1520">
        <w:r>
          <w:rPr>
            <w:rStyle w:val="InternetLink"/>
            <w:rFonts w:eastAsia="Times New Roman" w:cs="Times New Roman" w:ascii="Times New Roman" w:hAnsi="Times New Roman"/>
            <w:sz w:val="28"/>
            <w:szCs w:val="28"/>
            <w:u w:val="single"/>
            <w:lang w:eastAsia="ru-RU"/>
          </w:rPr>
          <w:t>№ 1445</w:t>
        </w:r>
      </w:hyperlink>
      <w:r>
        <w:rPr>
          <w:rFonts w:eastAsia="Times New Roman" w:cs="Times New Roman" w:ascii="Times New Roman" w:hAnsi="Times New Roman"/>
          <w:sz w:val="28"/>
          <w:szCs w:val="28"/>
          <w:lang w:eastAsia="ru-RU"/>
        </w:rPr>
        <w:t xml:space="preserve">, аз 20.06.2024 </w:t>
      </w:r>
      <w:hyperlink r:id="rId15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09" w:name="A4FC0V2GGD"/>
      <w:bookmarkEnd w:id="609"/>
      <w:r>
        <w:rPr>
          <w:rFonts w:eastAsia="Times New Roman" w:cs="Times New Roman" w:ascii="Times New Roman" w:hAnsi="Times New Roman"/>
          <w:b/>
          <w:bCs/>
          <w:sz w:val="28"/>
          <w:szCs w:val="28"/>
          <w:lang w:eastAsia="ru-RU"/>
        </w:rPr>
        <w:t>Моддаи 552. Сӯиистифода кардани фурӯшанда аз қобилияти манфиати худро ҳифз карда натавонистани истеъмолкуна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ӯиистифода кардани фурӯшанда аз қобилияти манфиати худро ҳифз карда натавонистани истеъмолкунанда бо сабаби маъюбӣ, бесаводӣ ё надонистани забони зимни фурӯши мол татбиқшав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ба андозаи аз бист то си, ба шахсони мансабдор аз чил то панҷоҳ, ба соҳибкорони инфиродие, ки дар асоси шаҳодатнома фаъолият менамоянд, аз панҷоҳ то ҳафтод ва ба шахсони ҳуқуқӣ аз дусад то сесад нишондиҳанда барои ҳисобҳо ҷарима таъин карда мешавад (Қонуни ҶТ аз 20.06.2024 </w:t>
      </w:r>
      <w:hyperlink r:id="rId15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1 ҳамин модда (Қонуни ҶТ аз 20.06.2024 </w:t>
      </w:r>
      <w:hyperlink r:id="rId15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панҷоҳ то ҳафтод, ба шахсони мансабдор аз ҳаштод то сад, ба соҳибкорони инфиродие, ки дар асоси шаҳодатнома фаъолият менамоянд, аз сад то як саду панҷоҳ ва ба шахсони ҳуқуқӣ аз сесад то панҷ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24">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аз 20.06.2024 </w:t>
      </w:r>
      <w:hyperlink r:id="rId15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0" w:name="A000000592"/>
      <w:bookmarkEnd w:id="610"/>
      <w:r>
        <w:rPr>
          <w:rFonts w:eastAsia="Times New Roman" w:cs="Times New Roman" w:ascii="Times New Roman" w:hAnsi="Times New Roman"/>
          <w:b/>
          <w:bCs/>
          <w:sz w:val="28"/>
          <w:szCs w:val="28"/>
          <w:lang w:eastAsia="ru-RU"/>
        </w:rPr>
        <w:t xml:space="preserve">Моддаи 553. Пешниҳод накардани маълумот ё пешниҳод намудани маълумоти носаҳеҳ ба мақомоти давлатии зиддиинҳисорӣ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онуни ҶТ аз 29.12.2010 </w:t>
      </w:r>
      <w:hyperlink r:id="rId1526">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аз 8.08.2015 </w:t>
      </w:r>
      <w:hyperlink r:id="rId1527">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о талаби мақомоти давлатии зиддиинҳисорӣ ё бо тартиби муқарраркардаи қонунгузорӣ пешниҳод накардани маълумот, ҳуҷҷатҳои саҳеҳ, баёноти хаттию шифоҳӣ ва иттилооти дигар, ки барои иҷрои ваколатҳои мақомоти зиддиинҳисорӣ заруранд ва ё пешниҳод кардани маълумоти носаҳеҳ, таҳрифшуда ё нодуруст (Қонуни ҶТ аз 29.12.2010 </w:t>
      </w:r>
      <w:hyperlink r:id="rId1528">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 xml:space="preserve">, аз 20.06.2019 </w:t>
      </w:r>
      <w:hyperlink r:id="rId1529">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даҳ то бист, ба шахсони мансабдор аз бист то сӣ, ба соҳибкорони инфиродие, ки дар асоси шаҳодатнома фаъолият менамоянд аз сӣ то панҷоҳ ва ба шахсони ҳуқуқӣ аз дусад то се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30">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1" w:name="A4FC0V5P20"/>
      <w:bookmarkEnd w:id="611"/>
      <w:r>
        <w:rPr>
          <w:rFonts w:eastAsia="Times New Roman" w:cs="Times New Roman" w:ascii="Times New Roman" w:hAnsi="Times New Roman"/>
          <w:b/>
          <w:bCs/>
          <w:sz w:val="28"/>
          <w:szCs w:val="28"/>
          <w:lang w:eastAsia="ru-RU"/>
        </w:rPr>
        <w:t>Моддаи 553(1). Пешниҳод накардани дархост ва аризаи дахл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532">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о тартиби муқаррарнамудаи қонунгузории Ҷумҳурии Тоҷикистон ба мақомоти давлатии зиддиинҳисорӣ пешниҳод накардани дархост дар бораи додани розигии пешакӣ барои таъсис ва азнавташкилкунии иттиҳодияҳои субъектҳои хоҷагидор, муттаҳидшавии шахси ҳуқуқӣ ё ҳамроҳ шудани шахси ҳуқуқӣ ба дигар шахси ҳуқуқӣ, таъсиси шахси ҳуқуқӣ ҳангоми пардохти сармояи оинномавии (шариконаи) он бо саҳмҳо (ҳиссаҳо) ё молу мулки дигар шахси ҳуқуқӣ, инчунин тақсимкунии (ҷудокунии) шахси ҳуқуқӣ, агар ин боиси ташкил шудани шахси ҳуқуқие гардад, ки дар бозори мол мавқеи ҳукмфарморо доро 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ҳаштод то сад ва ба шахсони ҳуқуқӣ аз сесад то панҷсад нишондиҳанда барои ҳисобҳо ҷарима таъин карда мешавад (Қонуни ҶТ аз 20.06.2024 </w:t>
      </w:r>
      <w:hyperlink r:id="rId15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о тартиби муқаррарнамудаи қонунгузории Ҷумҳурии Тоҷикистон пешниҳод накардани дархост дар бораи мувофиқаи пешакии мақомоти давлатии зиддиннҳисорӣ оид ба аз тарафи шахс (гурӯҳи шахсон) харид кардани саҳмияи (ҳиссаи) дорои ҳуқуқи овоз дар сармояи оинномавии (шариконаи) субъекти хоҷагидор, ки дар натиҷа чунин шахс (гурӯҳи шахсон) ҳуқуқи ихтиёрдории бештар аз бист фоизи саҳмияҳои (ҳиссаҳои) харидгардидаро пайдо мекунад, аз тарафи як субъекти хоҷагидор (гурӯҳи шахсон) соҳиб шудан ба воситаҳои асосии истеҳсолот ё дороиҳои ғайримоддии субъекти хоҷагидори дигар ё мавриди истифода қарор гирифтани онҳо, агар арзиши тавозунии (балансии) молу мулки ташкилдиҳандаи мавзӯи аҳд аз даҳ фоизи арзиши тавозунии (балансии) воситаҳои асосии истеҳсолот ва дороиҳои ғайримоддии субъекти хоҷагидори ҷудокунандаи молу мулки зиёд бошад, аз тарафи шахс (гурӯҳи шахсон) ба даст овардани ҳуқуқе, ки ба субъекти хоҷагидор имконият медиҳад, шароити амалӣ гардонидани фаъолияти соҳибкории ҳамин шахсро (гурӯҳи шахсонро) муайян намояд ё вазифаи мақомоти идоракунии онро иҷро кунад, инчунин пешниҳод накардани аризаи дахлдор баъди ба итмом расидани иҷрои аҳдҳои мазку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аз сад то як саду бист, ба соҳибкорони инфиродие, ки дар асоси шаҳодатнома фаъолият менамоянд, аз як саду бист то як саду панҷоҳ ва ба шахсони ҳуқуқӣ аз панҷсад то ҳаштсад нишондиҳанда барои ҳисобҳо ҷарима таъин карда мешавад (Қонуни ҶТ аз 20.06.2024 </w:t>
      </w:r>
      <w:hyperlink r:id="rId15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зо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игии пешакӣ барои иҷро намудани аҳдҳое, ки дар қисми 2 ҳамин модда нишон дода шудаанд, дар ҳолатҳое зарур мебошад, ки агар арзиши умумии тавозунии (балансии) дороиҳои шахсон аз дусад ҳазор нишондиҳанда барои ҳисобҳо зиёд ё яке аз онҳо субъекти хоҷагидоре мебошад, ки ба феҳристи субъектҳои хоҷагидори дорои мавқеи ҳукмфармо дохил карда шудааст ё харидор гурӯҳи шахсоне бошад, ки фаъолияти ҳамин субъекти хоҷагидорро назорат мекунад.</w:t>
      </w:r>
    </w:p>
    <w:p>
      <w:pPr>
        <w:pStyle w:val="Normal"/>
        <w:spacing w:lineRule="auto" w:line="240" w:before="280" w:after="280"/>
        <w:jc w:val="both"/>
        <w:rPr/>
      </w:pPr>
      <w:r>
        <w:rPr>
          <w:rFonts w:eastAsia="Times New Roman" w:cs="Times New Roman" w:ascii="Times New Roman" w:hAnsi="Times New Roman"/>
          <w:sz w:val="28"/>
          <w:szCs w:val="28"/>
          <w:lang w:eastAsia="ru-RU"/>
        </w:rPr>
        <w:t>2. Аризаи дахлдор баъди ба итмом расидани иҷрои аҳдҳое, ки дар қисми 2 ҳамин модда оварда шудаанд, зарур мебошад, агар арзиши умумии тавозунии (балансии) дороиҳои шахсон аз сад ҳазор нишондиҳанда барои ҳисобҳо зиёд бошад (Қонуни ҶТ </w:t>
      </w:r>
      <w:r>
        <w:rPr>
          <w:rFonts w:eastAsia="Times New Roman" w:cs="Times New Roman" w:ascii="Times New Roman" w:hAnsi="Times New Roman"/>
          <w:i/>
          <w:iCs/>
          <w:sz w:val="28"/>
          <w:szCs w:val="28"/>
          <w:lang w:eastAsia="ru-RU"/>
        </w:rPr>
        <w:t>аз 8.08.2015 </w:t>
      </w:r>
      <w:hyperlink r:id="rId1535">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2" w:name="A000000593"/>
      <w:bookmarkEnd w:id="612"/>
      <w:r>
        <w:rPr>
          <w:rFonts w:eastAsia="Times New Roman" w:cs="Times New Roman" w:ascii="Times New Roman" w:hAnsi="Times New Roman"/>
          <w:b/>
          <w:bCs/>
          <w:sz w:val="28"/>
          <w:szCs w:val="28"/>
          <w:lang w:eastAsia="ru-RU"/>
        </w:rPr>
        <w:t xml:space="preserve">Моддаи 554. Иҷро накардани қарор (амрнома)-и мақомоти давлатии зиддиинҳисор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9.12.2010 </w:t>
      </w:r>
      <w:hyperlink r:id="rId1536">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ҷро накардан, нопурра иҷро кардан ё саривақт иҷро накардан, инчунин саркашӣ аз иҷрои қарор (амрнома)-и мақомоти давлатии зиддиинҳисорӣ (Қонуни ҶТ аз 29.12.2010 </w:t>
      </w:r>
      <w:hyperlink r:id="rId1537">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сӣ, ба шахсони мансабдор аз сӣ то панҷоҳ, ба соҳибкорони инфиродие, ки дар асоси шаҳодатнома фаъолият менамоянд аз чил то ҳафтод ва ба шахсони ҳуқуқӣ аз дусад то сесаду панҷоҳ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38">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3" w:name="A4FC0V7XYL"/>
      <w:bookmarkEnd w:id="613"/>
      <w:r>
        <w:rPr>
          <w:rFonts w:eastAsia="Times New Roman" w:cs="Times New Roman" w:ascii="Times New Roman" w:hAnsi="Times New Roman"/>
          <w:b/>
          <w:bCs/>
          <w:sz w:val="28"/>
          <w:szCs w:val="28"/>
          <w:lang w:eastAsia="ru-RU"/>
        </w:rPr>
        <w:t>Моддаи 554(1). Ошкор кардани маълумоте, ки сирри тиҷоратии субъектҳои хоҷагидор ва соҳибкорони инфиродиро ташкил медиҳ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уни ҶТ </w:t>
      </w:r>
      <w:r>
        <w:rPr>
          <w:rFonts w:eastAsia="Times New Roman" w:cs="Times New Roman" w:ascii="Times New Roman" w:hAnsi="Times New Roman"/>
          <w:i/>
          <w:iCs/>
          <w:sz w:val="28"/>
          <w:szCs w:val="28"/>
          <w:lang w:eastAsia="ru-RU"/>
        </w:rPr>
        <w:t>аз 8.08.2015 </w:t>
      </w:r>
      <w:hyperlink r:id="rId1540">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тарафи шахсони мансабдори мақомоти давлатии зиддиинҳисорӣ ошкор кардани маълумоте, ки сирри тиҷоратии субъектҳои хоҷагидор ва соҳибкорони инфиродиро ташкил медиҳад, ҳангоми набудани аломатҳои таркиби ҷиноят ба истиснои ҳолатҳои пешбининамудаи қонунгузории Ҷумҳурии Тоҷикистон (Қонуни ҶТ аз 20.06.2024 </w:t>
      </w:r>
      <w:hyperlink r:id="rId15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мансабдор ба андозаи аз шаст то 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42">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4" w:name="A000000594"/>
      <w:bookmarkEnd w:id="614"/>
      <w:r>
        <w:rPr>
          <w:rFonts w:eastAsia="Times New Roman" w:cs="Times New Roman" w:ascii="Times New Roman" w:hAnsi="Times New Roman"/>
          <w:b/>
          <w:bCs/>
          <w:sz w:val="28"/>
          <w:szCs w:val="28"/>
          <w:lang w:eastAsia="ru-RU"/>
        </w:rPr>
        <w:t>Моддаи 555. Беасос баланд бардоштани нарх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беасос баланд бардоштани нархҳои танзимшавандаи давлатӣ (тарифҳо барои маҳсулот, мол ва хизматрасонӣ) ва ҳадди баландтарини даромаднокӣ, баланд бардоштани нархҳои фурӯши яклухти дар мақомоти давлатии зиддиинҳисорӣ зимни пешниҳоди эъломия бақайдгирифташуда, инчунин баланд бардоштан ё паст кардани нархи маҳсулоти интиқолшавандаи корхонаҳо тибқи созишномаҳои байниҳукуматӣ ба дигар давлатҳо (Қонуни ҶТ аз 29.12.2010 </w:t>
      </w:r>
      <w:hyperlink r:id="rId1544">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чил, ба шахсони мансабдор аз панҷоҳ то шаст, ба соҳибкорони инфиродие, ки дар асоси шаҳодатнома фаъолият менамоянд, аз шаст то ҳаштод ва ба шахсони ҳуқуқӣ аз ду ҳазор то се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45">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ҳисоб кардани изофа ва иловапулиҳои пешбинишуда ба нархҳо дар сурати мавҷуд будани нархҳои ниҳоии расман муқарраргардида, ба арзиши хизмат ворид намудани арзиши корҳои воқеан иҷронашуда ё корҳои ба таври пурра амалинашуда, ки бо назардошти арзиши ин хизматрасониҳо пешбинӣ шудаанд, инчунин барои истифода бурдани ашёи хоми нисбатан арзон ва дигар тағйироти технологӣ, ки боиси бе ризоияти истеъмолкунандагон (харидорон) арзон шудани маҳсулот ва афзоиши нархи маҳсулоте, ки бинобар норасоиҳои конструктивӣ ва техникии онҳо гардида, хусусиятҳои истеъмолии зимни мувофиқасозии дараҷаи ин хусусиятҳо қабулгардида (дар сурати мавҷуд будани хулосаи мақомоти стандартизатсия) ба даст на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сӣ то панҷоҳ, ба шахсони мансабдор аз шаст то ҳаштод, ба соҳибкорони инфиродие, ки дар асоси шаҳодатнома фаъолият менамоянд, аз ҳаштод то як саду бист ва ба шахсони ҳуқуқӣ аз ду ҳазору панҷсад то се ҳазору панҷсад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47">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5" w:name="A5J50NANC8"/>
      <w:bookmarkEnd w:id="615"/>
      <w:r>
        <w:rPr>
          <w:rFonts w:eastAsia="Times New Roman" w:cs="Times New Roman" w:ascii="Times New Roman" w:hAnsi="Times New Roman"/>
          <w:b/>
          <w:bCs/>
          <w:sz w:val="28"/>
          <w:szCs w:val="28"/>
          <w:lang w:eastAsia="ru-RU"/>
        </w:rPr>
        <w:t>Моддаи 556. Ба буҷети давлатӣ нагузаронидани даромади (фоидаи) бе риояи қонунгузорӣ бадастовард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19 </w:t>
      </w:r>
      <w:hyperlink r:id="rId1549">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буҷет нагузаронидани даромад (фоида)-и бе риояи қонунгузории зиддиинҳисорӣ бадастомада (Қонуни ҶТ аз 29.12.2010 </w:t>
      </w:r>
      <w:hyperlink r:id="rId1550">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бист то чил, ба шахсони мансабдор аз чил то шаст, ба соҳибкорони инфиродие, ки дар асоси шаҳодатнома фаъолият менамоянд, аз ҳафтод то сад ва ба шахсони ҳуқуқӣ аз ду ҳазор то се ҳазор нишондиҳанда барои ҳисобҳо ҷарима" таъин карда мешавад (Қонуни ҶТ </w:t>
      </w:r>
      <w:r>
        <w:rPr>
          <w:rFonts w:eastAsia="Times New Roman" w:cs="Times New Roman" w:ascii="Times New Roman" w:hAnsi="Times New Roman"/>
          <w:i/>
          <w:iCs/>
          <w:sz w:val="28"/>
          <w:szCs w:val="28"/>
          <w:lang w:eastAsia="ru-RU"/>
        </w:rPr>
        <w:t>аз 8.08.2015 </w:t>
      </w:r>
      <w:hyperlink r:id="rId1551">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sz w:val="28"/>
          <w:szCs w:val="28"/>
          <w:lang w:eastAsia="ru-RU"/>
        </w:rPr>
        <w:t xml:space="preserve">, аз 20.06.2024 </w:t>
      </w:r>
      <w:hyperlink r:id="rId15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6" w:name="A000000596"/>
      <w:bookmarkEnd w:id="616"/>
      <w:r>
        <w:rPr>
          <w:rFonts w:eastAsia="Times New Roman" w:cs="Times New Roman" w:ascii="Times New Roman" w:hAnsi="Times New Roman"/>
          <w:b/>
          <w:bCs/>
          <w:sz w:val="28"/>
          <w:szCs w:val="28"/>
          <w:lang w:eastAsia="ru-RU"/>
        </w:rPr>
        <w:t>Моддаи 557. Расонидани зиён (зарар) ба истеъмолкунандаг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истеъмолкунандагон расонидани зиён (зарар) тавасссути мол (кор, хизматрасонӣ)-е, ки ба талаботи бехатарии мол (кор, хизматрасонӣ) ҷавобгӯ намебошанд,</w:t>
      </w:r>
    </w:p>
    <w:p>
      <w:pPr>
        <w:pStyle w:val="Normal"/>
        <w:spacing w:lineRule="auto" w:line="240" w:before="280" w:after="280"/>
        <w:jc w:val="both"/>
        <w:rPr/>
      </w:pPr>
      <w:r>
        <w:rPr>
          <w:rFonts w:eastAsia="Times New Roman" w:cs="Times New Roman" w:ascii="Times New Roman" w:hAnsi="Times New Roman"/>
          <w:sz w:val="28"/>
          <w:szCs w:val="28"/>
          <w:lang w:eastAsia="ru-RU"/>
        </w:rPr>
        <w:t>ба соҳибкорони инфиродие, ки дар асоси патент фаъолият менамоянд, ба андозаи аз понздаҳ то бисту панҷ, ба шахсони мансабдор аз чил то панҷоҳ, ба соҳибкорони инфиродие, ки дар асоси шаҳодатнома фаъолият менамоянд, аз панҷоҳ то ҳафтод ва ба шахсони ҳуқуқӣ аз панҷсад то як ҳазор нишондиҳанда барои ҳисобҳо ҷарима таъиин карда мешавад (Қонуни ҶТ </w:t>
      </w:r>
      <w:r>
        <w:rPr>
          <w:rFonts w:eastAsia="Times New Roman" w:cs="Times New Roman" w:ascii="Times New Roman" w:hAnsi="Times New Roman"/>
          <w:i/>
          <w:iCs/>
          <w:sz w:val="28"/>
          <w:szCs w:val="28"/>
          <w:lang w:eastAsia="ru-RU"/>
        </w:rPr>
        <w:t>аз 8.08.2015 </w:t>
      </w:r>
      <w:hyperlink r:id="rId1553">
        <w:r>
          <w:rPr>
            <w:rStyle w:val="InternetLink"/>
            <w:rFonts w:eastAsia="Times New Roman" w:cs="Times New Roman" w:ascii="Times New Roman" w:hAnsi="Times New Roman"/>
            <w:i/>
            <w:iCs/>
            <w:sz w:val="28"/>
            <w:szCs w:val="28"/>
            <w:u w:val="single"/>
            <w:lang w:eastAsia="ru-RU"/>
          </w:rPr>
          <w:t>№ 1220</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7" w:name="A000000597"/>
      <w:bookmarkEnd w:id="617"/>
      <w:r>
        <w:rPr>
          <w:rFonts w:eastAsia="Times New Roman" w:cs="Times New Roman" w:ascii="Times New Roman" w:hAnsi="Times New Roman"/>
          <w:b/>
          <w:bCs/>
          <w:sz w:val="28"/>
          <w:szCs w:val="28"/>
          <w:lang w:eastAsia="ru-RU"/>
        </w:rPr>
        <w:t>Моддаи 558. Риоя накардани нарху тарифҳои муқаррарнамудаи мақомоти танзимкунандаи фаъолияти инҳисороти табиӣ ва ба он пешниҳод накардани дархо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06.2019 </w:t>
      </w:r>
      <w:hyperlink r:id="rId1554">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нархҳо ва тарифҳои аз ҷониби мақомоти танзимкунандаи фаъолияти инҳисороти табиӣ муқарраршуда (Қонуни ҶТ аз 20.06.2019 </w:t>
      </w:r>
      <w:hyperlink r:id="rId1555">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шаст то сад ва ба шахсони ҳуқуқӣ аз ду ҳазор то се ҳазор нишондиҳанда барои ҳисобҳо ҷарима таъин карда мешавад (Қонуни ҶТ аз 20.06.2024 </w:t>
      </w:r>
      <w:hyperlink r:id="rId15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тарафи субъектҳои инҳисороти табиӣ ба мақомоти ваколатдори танзимкунандаи фаъолияти инҳисороти табиӣ пешниҳод накардани дархост оид ба додани ризоият дар хусуси анҷом додани амалҳо ва огоҳ накардани он дар бораи соҳиб гардидан ба шумораи овозҳое, ки қонунгузорӣ дар бораи инҳисороти табиӣ муқаррар намудааст (Қонуни ҶТ аз 20.06.2019 </w:t>
      </w:r>
      <w:hyperlink r:id="rId1557">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ва ба шахсони ҳуқуқӣ аз чор ҳазор то панҷ ҳазор нишондиҳанда барои ҳисобҳо ҷарима таъин карда мешавад (Қонуни ҶТ аз 20.06.2024 </w:t>
      </w:r>
      <w:hyperlink r:id="rId15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тарафи шахс ё гурӯҳи шахсон огоҳ накардани мақомоти ваколатдори танзимкунандаи фаъолияти инҳисороти табиӣ дар хусуси соҳиб гардидан ба шумораи бештари овозҳо ё тағйири овозҳои ба онҳо тааллуқдошта, ки қонунгузорӣ дар бораи инҳисороти табиӣ муқаррар нам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шаст то сад ва ба шахсони ҳуқуқӣ аз ду ҳазор то се ҳазор нишондиҳанда барои ҳисобҳо ҷарима таъин карда мешавад (Қонуни ҶТ аз 20.06.2019 </w:t>
      </w:r>
      <w:hyperlink r:id="rId1559">
        <w:r>
          <w:rPr>
            <w:rStyle w:val="InternetLink"/>
            <w:rFonts w:eastAsia="Times New Roman" w:cs="Times New Roman" w:ascii="Times New Roman" w:hAnsi="Times New Roman"/>
            <w:sz w:val="28"/>
            <w:szCs w:val="28"/>
            <w:u w:val="single"/>
            <w:lang w:eastAsia="ru-RU"/>
          </w:rPr>
          <w:t>№ 1610</w:t>
        </w:r>
      </w:hyperlink>
      <w:r>
        <w:rPr>
          <w:rFonts w:eastAsia="Times New Roman" w:cs="Times New Roman" w:ascii="Times New Roman" w:hAnsi="Times New Roman"/>
          <w:sz w:val="28"/>
          <w:szCs w:val="28"/>
          <w:lang w:eastAsia="ru-RU"/>
        </w:rPr>
        <w:t xml:space="preserve">, аз 20.06.2024 </w:t>
      </w:r>
      <w:hyperlink r:id="rId15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БИ 31. ҲУҚУҚВАЙРОНКУНИИ МАЪМУРӢ ДАР СОҲАИ АМАЛИЁТ БО КОҒАЗҲОИ ҚИМАТНОК</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8" w:name="A000000599"/>
      <w:bookmarkEnd w:id="618"/>
      <w:r>
        <w:rPr>
          <w:rFonts w:eastAsia="Times New Roman" w:cs="Times New Roman" w:ascii="Times New Roman" w:hAnsi="Times New Roman"/>
          <w:b/>
          <w:bCs/>
          <w:sz w:val="28"/>
          <w:szCs w:val="28"/>
          <w:lang w:eastAsia="ru-RU"/>
        </w:rPr>
        <w:t>Моддаи 559. Барориши ғайриқонуни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ар мӯҳлати муқарраргардида нагузаронидани барориши саҳмияҳо, вомбаргҳо ё дигар коғазҳои қиматнок, инчунин аз ҷониби ҷамъияти саҳомӣ риоя накардани тартиб ва мӯҳлати харида гирифтани саҳмия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15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19" w:name="A000000600"/>
      <w:bookmarkEnd w:id="619"/>
      <w:r>
        <w:rPr>
          <w:rFonts w:eastAsia="Times New Roman" w:cs="Times New Roman" w:ascii="Times New Roman" w:hAnsi="Times New Roman"/>
          <w:b/>
          <w:bCs/>
          <w:sz w:val="28"/>
          <w:szCs w:val="28"/>
          <w:lang w:eastAsia="ru-RU"/>
        </w:rPr>
        <w:t>Моддаи 560. Риоя накардани ҳуқуқи сармоягузорон дар хусуси гирифтани маълумоти пурра ва холисона дар бора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тарҳи барориш (эмиссия) нишон додани маълумоти нодуруст ё ба таври оммавӣ пешниҳод кардан ё фурӯши коғазҳои қиматнок бе интишори муқарраргардидаи тарҳи барориш (эмиссия), инчунин ба сармоягузорон пешниҳод накардан ё дар ҳаҷми нопурра пешниҳод кардани маълумоте, ки ҳатман ошкор кардани он дар қонунгузории Ҷумҳурии Тоҷикистон пешбинӣ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дусад нишондиҳанда барои ҳисобҳо ҷарима таъин карда мешавад (Қонуни ҶТ аз 20.06.2024 </w:t>
      </w:r>
      <w:hyperlink r:id="rId15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5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эмитенти коғазҳои қиматнок ба андозаи аз сесад то чорсад нишондиҳанда барои ҳисобҳо ҷарима таъин карда мешавад (Қонуни ҶТ аз 20.06.2024 </w:t>
      </w:r>
      <w:hyperlink r:id="rId15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аз ҷониби ҷамъияти саҳҳомии шакли кушода интишор накардани ҳисоботи ҷойгиркунонии коғазҳои қиматнок (саҳмияҳо, вомбаргҳо, векселҳо)-и баровардашуда ва маълумоти тавозуни баҳисобгирии солона дар воситаҳои ахбори омм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5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Барои дар давоми як соли баъди таъини ҷазои маъмурӣ такроран содир намудани кирдори пешбининамудаи қисми сеюми ҳамин модда (Қонуни ҶТ аз 20.06.2024 </w:t>
      </w:r>
      <w:hyperlink r:id="rId15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5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0" w:name="A000000601"/>
      <w:bookmarkEnd w:id="620"/>
      <w:r>
        <w:rPr>
          <w:rFonts w:eastAsia="Times New Roman" w:cs="Times New Roman" w:ascii="Times New Roman" w:hAnsi="Times New Roman"/>
          <w:b/>
          <w:bCs/>
          <w:sz w:val="28"/>
          <w:szCs w:val="28"/>
          <w:lang w:eastAsia="ru-RU"/>
        </w:rPr>
        <w:t>Моддаи 561. Машғул шудан ба фаъолияти касбии марбут бо коғазҳои қиматнок бе шаҳодатномаи тахассусии мутахассиси ҳуқуқи пешбурди амалиёт бо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нҷом додани амалиёти марбут бо коғазҳои қиматнок бе шаҳодатномаи тахассусии мутахассис барои ҳуқуқи пешбурди фаъолияти касбии марбут бо коғазҳои қиматнок, ки бо тартиби муқарраргардида дода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5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1" w:name="A000000602"/>
      <w:bookmarkEnd w:id="621"/>
      <w:r>
        <w:rPr>
          <w:rFonts w:eastAsia="Times New Roman" w:cs="Times New Roman" w:ascii="Times New Roman" w:hAnsi="Times New Roman"/>
          <w:b/>
          <w:bCs/>
          <w:sz w:val="28"/>
          <w:szCs w:val="28"/>
          <w:lang w:eastAsia="ru-RU"/>
        </w:rPr>
        <w:t>Моддаи 562. Истифодаи бевиҷдононаи иттилооти хизм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и мансабдори эмитенти коғазҳои қиматнок ба мақсаду манфиатҳои шахсӣ ё ба шахсони сеюм супоридани он истифода бурдани иттилооти хизматии марбут ба эмитент ё коғазҳои қиматнок, ки метавонад ба арзиши бозории коғазҳои қиматнок таъсир расон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15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2" w:name="A000000603"/>
      <w:bookmarkEnd w:id="622"/>
      <w:r>
        <w:rPr>
          <w:rFonts w:eastAsia="Times New Roman" w:cs="Times New Roman" w:ascii="Times New Roman" w:hAnsi="Times New Roman"/>
          <w:b/>
          <w:bCs/>
          <w:sz w:val="28"/>
          <w:szCs w:val="28"/>
          <w:lang w:eastAsia="ru-RU"/>
        </w:rPr>
        <w:t>Моддаи 563. Пешниҳод кардани иттилооти нодуру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шахси мансабдори мақомоти давлатии танзимкунандаи назорати фаъолият дар бозори коғазҳои қиматнок пешниҳод намудани иттилооту ҳуҷҷатҳои нодуруст (бардурӯғ) ё саркашӣ кардан аз пешниҳоди иттилооту ҳуҷҷа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5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мӯҳлати пешниҳод намудани ҳуҷҷатҳо барои бақайдгирии тағйиру иловаҳо ба тарҳи барориши коғазҳои қиматнок, инчунин риоя накардани мӯҳлати пешниҳоди ҳисобот оид ба натиҷаҳои фаъолияти худ вобаста ба коғазҳои қиматно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5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3" w:name="A000000604"/>
      <w:bookmarkEnd w:id="623"/>
      <w:r>
        <w:rPr>
          <w:rFonts w:eastAsia="Times New Roman" w:cs="Times New Roman" w:ascii="Times New Roman" w:hAnsi="Times New Roman"/>
          <w:b/>
          <w:bCs/>
          <w:sz w:val="28"/>
          <w:szCs w:val="28"/>
          <w:lang w:eastAsia="ru-RU"/>
        </w:rPr>
        <w:t>Моддаи 564. Мамониат кардан ба фаъолияти мақомоти давлатии анҷомдиҳандаи назорати фаъолияти бозор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амониат кардан ба фаъолияти шахсони мансабдори мақомоти давлатии анҷомдиҳандаи назорати фаъолияти бозори коғазҳои қиматнок, инчунин аз ҷониби шахси мансабдори эмитент ё иштирокчии касбии бозори коғазҳои қиматнок иҷро накардан ё бе баррасӣ гузоштани талаботи шахсони мансабдори мақомоти анҷомдиҳандаи назорати фаъолияти бозори коғазҳои қиматнок, ҳангоми иҷрои вазифаҳои хизмат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5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4" w:name="A6XS0XCR0K"/>
      <w:bookmarkEnd w:id="624"/>
      <w:r>
        <w:rPr>
          <w:rFonts w:eastAsia="Times New Roman" w:cs="Times New Roman" w:ascii="Times New Roman" w:hAnsi="Times New Roman"/>
          <w:b/>
          <w:bCs/>
          <w:sz w:val="28"/>
          <w:szCs w:val="28"/>
          <w:lang w:eastAsia="ru-RU"/>
        </w:rPr>
        <w:t>Модаи 565. Риоя накардани тартиби гузаронидани фурӯш (обуна) - и озод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они мансабдори эмитентҳо ва иштирокчиёни касбии бозори коғазҳои қиматнок риоя накардани қоидаю тартиби муқарраргардидаи қонунгузорӣ дар бораи коғазҳои қиматнок оид ба барориш ва гузаронидани фурӯш (обуна) - и озоди коғазҳои қиматно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15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5" w:name="A000000605"/>
      <w:bookmarkEnd w:id="625"/>
      <w:r>
        <w:rPr>
          <w:rFonts w:eastAsia="Times New Roman" w:cs="Times New Roman" w:ascii="Times New Roman" w:hAnsi="Times New Roman"/>
          <w:b/>
          <w:bCs/>
          <w:sz w:val="28"/>
          <w:szCs w:val="28"/>
          <w:lang w:eastAsia="ru-RU"/>
        </w:rPr>
        <w:t>Моддаи 566. Риоя накардани қоидаҳои пешбурди феҳрист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ешбурди феҳристи соҳибони коғазҳои қиматнок қоидаҳои муқарраргардидаи пешбурди онро риоя накардан ё набурдани феҳристи соҳибони коғазҳои қиматнок, радкунии беасоси дохил намудани сабт ба феҳристи соҳибони коғазҳои қиматнок, инчунин саркашӣ аз пешбурди он тибқи ҳолат ва мӯҳлатҳои муқаррарнамудаи қонунгузорӣ бо ҷалби иштирокчии касбии бозори коғазҳои қиматнок ва регистратори (бақайдгирандаи) махсусгардонид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од то сад нишондиҳанда барои ҳисобҳо ҷарима таъин карда мешавад (Қонуни ҶТ аз 2.01.2020 </w:t>
      </w:r>
      <w:hyperlink r:id="rId1574">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5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наандешидани чораҳои таъмини ҳифзи нигоҳдорӣ ва коркарди иттилооти дар феҳристи соҳибони коғазҳои қиматнок сабтшуда, ки боиси нобудшавӣ, ғорат ва ё дигар оқибатҳои расидани зарари моддӣ гаштааст, инчунин риоя накардани ҳуқуқҳои саҳомон, ҳангоми набудани аломатҳои таркиби ҷиноят (Қонуни ҶТ аз 20.06.2024 </w:t>
      </w:r>
      <w:hyperlink r:id="rId15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нишондиҳанда барои ҳисобҳо ҷарима таъин карда мешавад (Қонуни ҶТ аз 2.01.2020 </w:t>
      </w:r>
      <w:hyperlink r:id="rId1577">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5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6" w:name="A000000606"/>
      <w:bookmarkEnd w:id="626"/>
      <w:r>
        <w:rPr>
          <w:rFonts w:eastAsia="Times New Roman" w:cs="Times New Roman" w:ascii="Times New Roman" w:hAnsi="Times New Roman"/>
          <w:b/>
          <w:bCs/>
          <w:sz w:val="28"/>
          <w:szCs w:val="28"/>
          <w:lang w:eastAsia="ru-RU"/>
        </w:rPr>
        <w:t>Моддаи 567. Рекламаи бевиҷдононаи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таври оммавӣ кафолат додани даромад аз коғазҳои қиматнок дар намуди суди саҳмия (дивидендҳо), фоизҳо ё пардохти даромадҳо ба тарзи дигар, ба шарте, ки чунин пардохтҳо тибқи шартҳои барориш пешбинӣ нашуда бошанд ё ба маълумоти доираи номахдуди сармоягузорони эҳтимолӣ расонидани иттилоот дар бораи ҳаҷми даромади эҳтимолии коғазҳои қиматнок бо роҳи баланд бардоштани арзиши номиналии он, инчунин додани иттилооти бардурӯғ ё нодурусте, ки сармоягузорони эҳтимолиро дар хусуси шартҳои хариду фуруши коғазҳои қиматнок гумроҳ карда бошад ё метавонад гумроҳ соз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5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7" w:name="A000000607"/>
      <w:bookmarkEnd w:id="627"/>
      <w:r>
        <w:rPr>
          <w:rFonts w:eastAsia="Times New Roman" w:cs="Times New Roman" w:ascii="Times New Roman" w:hAnsi="Times New Roman"/>
          <w:b/>
          <w:bCs/>
          <w:sz w:val="28"/>
          <w:szCs w:val="28"/>
          <w:lang w:eastAsia="ru-RU"/>
        </w:rPr>
        <w:t>Моддаи 568. Риоя накардани қоидаҳои бастан, ба расмият даровардан ва ба қайд гирифтани амалиёт бо коғазҳои қимат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они мансабдор - ширкаткунандагони касбии бозори коғазҳои қиматнок риоя накардани қоидаҳои бастан, ба расмият даровардан ва ба қайд гирифтани амалиёт бо коғазҳои қиматно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чил нишондиҳанда барои ҳисобҳо ҷарима таъин карда мешавад (Қонуни ҶТ аз 20.06.2024 </w:t>
      </w:r>
      <w:hyperlink r:id="rId15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28" w:name="A000000608"/>
      <w:bookmarkEnd w:id="628"/>
      <w:r>
        <w:rPr>
          <w:rFonts w:eastAsia="Times New Roman" w:cs="Times New Roman" w:ascii="Times New Roman" w:hAnsi="Times New Roman"/>
          <w:b/>
          <w:bCs/>
          <w:sz w:val="28"/>
          <w:szCs w:val="28"/>
          <w:lang w:eastAsia="ru-RU"/>
        </w:rPr>
        <w:t>Моддаи 569. Риоя накардани тартиби пешниҳоди ҳуҷҷати тасдиқкунанда дар хусуси аз ҷониби муассисон иҷро гардидани пардохтҳо ба фонди ойинномавии корхонаҳои дорои сармояҳои хори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муассисони корхонаҳои дорои сармояҳои хориҷӣ ба мақомоти давлатии ваколатдори пешбурди баҳисобгирии иҷрои фонди ойинномавии корхонаҳои дорои сармояҳои хориҷӣ пешниҳод накардан ё дар мӯҳлати муқарраршуда пешниҳод накардани ҳуҷҷати тасдиқкунандаи иҷрои фонди ойинномав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чил нишондиҳанда барои ҳисобҳо ҷарима таъин карда мешавад (Қонуни ҶТ аз 20.06.2024 </w:t>
      </w:r>
      <w:hyperlink r:id="rId15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629" w:name="A000000609"/>
      <w:bookmarkEnd w:id="629"/>
      <w:r>
        <w:rPr>
          <w:rFonts w:eastAsia="Times New Roman" w:cs="Times New Roman" w:ascii="Times New Roman" w:hAnsi="Times New Roman"/>
          <w:b/>
          <w:bCs/>
          <w:sz w:val="28"/>
          <w:szCs w:val="28"/>
          <w:lang w:eastAsia="ru-RU"/>
        </w:rPr>
        <w:t>БОБИ 32. ҲУҚУҚВАЙРОНКУНИИ МАЪМУРӢ ДАР СОҲАИ ҚОНУНГУЗОРИИ ГУМРУК</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0" w:name="A000000610"/>
      <w:bookmarkEnd w:id="630"/>
      <w:r>
        <w:rPr>
          <w:rFonts w:eastAsia="Times New Roman" w:cs="Times New Roman" w:ascii="Times New Roman" w:hAnsi="Times New Roman"/>
          <w:b/>
          <w:bCs/>
          <w:sz w:val="28"/>
          <w:szCs w:val="28"/>
          <w:lang w:eastAsia="ru-RU"/>
        </w:rPr>
        <w:t>Моддаи 570. Иҷро накардани амру талаботи қонунии шахси мансабдори мақомоти гумру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у талаботи қонунии шахси мансабдори мақомоти гумруки Ҷумҳурии Тоҷикистон зимни иҷрои вазифаҳои хизматии ӯ,</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14.05.2016 </w:t>
      </w:r>
      <w:hyperlink r:id="rId1582">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аз 23.12.2021 №</w:t>
      </w:r>
      <w:hyperlink r:id="rId1583">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5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1" w:name="A6XT0H6UKC"/>
      <w:bookmarkEnd w:id="631"/>
      <w:r>
        <w:rPr>
          <w:rFonts w:eastAsia="Times New Roman" w:cs="Times New Roman" w:ascii="Times New Roman" w:hAnsi="Times New Roman"/>
          <w:b/>
          <w:bCs/>
          <w:sz w:val="28"/>
          <w:szCs w:val="28"/>
          <w:lang w:eastAsia="ru-RU"/>
        </w:rPr>
        <w:t>Моддаи 571. Даст кашидани шахси ба ҷавобгарии маъмурӣ кашидашаванда бо сабаби риоя накардани қоидаҳои гумрукӣ ҷиҳати додан ё дар мӯҳлатҳои муқарраргардида пешниҳод накардани молу ҳуҷҷатҳо ва дигар маводу иттилооти барои баррасии парванда зару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сабабҳои узрнок даст кашидани шахси ба ҷавобгарии маъмурӣ кашидашаванда бо сабаби риоя накардани қоидаҳои гумрукӣ ҷиҳати додан ё дар мӯҳлатҳои муқарраргардида пешниҳод накардани молу ҳуҷҷатҳо ва дигар маводу иттилооти барои баррасии парванда зарур ба шахсони мансабдори мақомоти гумруки Ҷумҳурии Тоҷикистон ва ё ба бозрас (ревизор) ё мутахассиси бо супориши ӯ амалкун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3.12.2021 № </w:t>
      </w:r>
      <w:hyperlink r:id="rId1585">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5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2" w:name="A6XT0H71QN"/>
      <w:bookmarkEnd w:id="632"/>
      <w:r>
        <w:rPr>
          <w:rFonts w:eastAsia="Times New Roman" w:cs="Times New Roman" w:ascii="Times New Roman" w:hAnsi="Times New Roman"/>
          <w:b/>
          <w:bCs/>
          <w:sz w:val="28"/>
          <w:szCs w:val="28"/>
          <w:lang w:eastAsia="ru-RU"/>
        </w:rPr>
        <w:t>Моддаи 572. Мамониат барои гузаронидани санҷиши гумрукӣ ва саркашӣ кардан аз супоридани пардохтҳои гумру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мамониат кардан ба гузаронидани санҷиши гумрукӣ, ки бо қарори мақомоти гумрук таъин шудааст ё даст кашидан аз гузаронидани он, агар гузаронидани он тибқи қонунгузории Ҷумҳурии Тоҷикистон пешбинӣ шуда бошад (Қонуни ҶТ аз 20.06.2024 </w:t>
      </w:r>
      <w:hyperlink r:id="rId15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сӣ то чил нишондиҳанда барои ҳисобҳо ҷарима таъин карда мешавад (Қонуни ҶТ аз 20.06.2024 </w:t>
      </w:r>
      <w:hyperlink r:id="rId15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саркашӣ кардан аз супоридани пардохтҳои гумрукӣ, ҳангоми набудани аломатҳои таркиби ҷиноят (Қонуни ҶТ аз 20.06.2024 </w:t>
      </w:r>
      <w:hyperlink r:id="rId15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ва ба шахсони мансабдор аз чил то панҷоҳ нишондиҳанда барои ҳисобҳо ҷарима таъин карда мешавад (Қонуни ҶТ аз 14.05.2016 </w:t>
      </w:r>
      <w:hyperlink r:id="rId1590">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5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3" w:name="A000000613"/>
      <w:bookmarkEnd w:id="633"/>
      <w:r>
        <w:rPr>
          <w:rFonts w:eastAsia="Times New Roman" w:cs="Times New Roman" w:ascii="Times New Roman" w:hAnsi="Times New Roman"/>
          <w:b/>
          <w:bCs/>
          <w:sz w:val="28"/>
          <w:szCs w:val="28"/>
          <w:lang w:eastAsia="ru-RU"/>
        </w:rPr>
        <w:t>Моддаи 573. Даст кашидан ё саркашӣ кардани коршинос аз додани хулоса, тарҷумон аз иштирок дар истеҳсолоти парванда, мутахассис аз гузаронидани санҷиши гумрукӣ ва барасмият дарори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сабабҳои узрнок даст кашидан ё саркашӣ кардани коршинос аз додани хулоса, тарҷумон аз иштирок дар истеҳсолоти парванда, мутахассис аз гузаронидани санҷиши гумрукӣ ва барасмият дарори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14.05.2016 </w:t>
      </w:r>
      <w:hyperlink r:id="rId1592">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5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4" w:name="A000000614"/>
      <w:bookmarkEnd w:id="634"/>
      <w:r>
        <w:rPr>
          <w:rFonts w:eastAsia="Times New Roman" w:cs="Times New Roman" w:ascii="Times New Roman" w:hAnsi="Times New Roman"/>
          <w:b/>
          <w:bCs/>
          <w:sz w:val="28"/>
          <w:szCs w:val="28"/>
          <w:lang w:eastAsia="ru-RU"/>
        </w:rPr>
        <w:t>Моддаи 574. Даст кашидан ё саркаши кардани шахси мансабдори корхона, муассиса, ташкилот аз иҷрои қарор ё супориш оид ба гузаронидани экспертиза ё аз иҷрои талабот дар бораи даъвати мутахассис ё тарҷу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сабабҳои узрнок даст кашидан ё саркашӣ кардани шахси мансабдори корхона, муассиса, ташкилоте, ки ба онҳо қарор ё супориши мақомоти гумруки Ҷумҳурии Тоҷикистон дар бораи гузаронидани экспертиза ё талабот дар бораи даъвати мутахассис ё тарҷумон ҷиҳати иштирок дар гузаронидани санҷиши гумрукӣ ва барасмиятдарории он фиристо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14.05.2016 </w:t>
      </w:r>
      <w:hyperlink r:id="rId1594">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аз 23.12.2021 №</w:t>
      </w:r>
      <w:hyperlink r:id="rId1595">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5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5" w:name="A000000615"/>
      <w:bookmarkEnd w:id="635"/>
      <w:r>
        <w:rPr>
          <w:rFonts w:eastAsia="Times New Roman" w:cs="Times New Roman" w:ascii="Times New Roman" w:hAnsi="Times New Roman"/>
          <w:b/>
          <w:bCs/>
          <w:sz w:val="28"/>
          <w:szCs w:val="28"/>
          <w:lang w:eastAsia="ru-RU"/>
        </w:rPr>
        <w:t>Моддаи 575. Бе иҷозати мақомоти гумруки Ҷумҳурии Тоҷикистон истифода бурдани молу мулке, ки ба он ҳабс гузошта шудааст ё риоя накардани талаботу маҳдудиятҳои чунин истифодаба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мақомоти гумруки Ҷумҳурии Тоҷикистон истифода бурдани молу мулке, ки ба он аз ҷониби ин мақомот ҳабс гузошта шудааст ё риоя накардани талаботу маҳдудиятҳои барои чунин истифодабарӣ муқаррарнамудаи мақомоти гумрук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14.05.2016 </w:t>
      </w:r>
      <w:hyperlink r:id="rId1597">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5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6" w:name="A000000616"/>
      <w:bookmarkEnd w:id="636"/>
      <w:r>
        <w:rPr>
          <w:rFonts w:eastAsia="Times New Roman" w:cs="Times New Roman" w:ascii="Times New Roman" w:hAnsi="Times New Roman"/>
          <w:b/>
          <w:bCs/>
          <w:sz w:val="28"/>
          <w:szCs w:val="28"/>
          <w:lang w:eastAsia="ru-RU"/>
        </w:rPr>
        <w:t>Моддаи 576. Таъсиррасонӣ ё дахолати ғайриқонунӣ бо мақсади таъсир расонидан ба қарорҳои қабулшаванда ва ё ба ҳаракатҳои амалишава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корхонаҳо, муассисаҳо, ташкилотҳо, шахсони мансабдор ва дигар кормандони онҳо ғайриқонунӣ таъсир расонидан ё дар ҳар шакл дахолат кардан бо мақсади расонидани таъсир ба қарорҳои қабулшаванда ё ба амалҳои содиршавандаи мақомоти гумруки Ҷумҳурии Тоҷикистон ё шахси мансабдори он, инчунин таъсиррасонӣ ё дахолати шахсе, ки ба фаъолияти соҳибкорӣ машғул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14.05.2016 </w:t>
      </w:r>
      <w:hyperlink r:id="rId1599">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7" w:name="A000000617"/>
      <w:bookmarkEnd w:id="637"/>
      <w:r>
        <w:rPr>
          <w:rFonts w:eastAsia="Times New Roman" w:cs="Times New Roman" w:ascii="Times New Roman" w:hAnsi="Times New Roman"/>
          <w:b/>
          <w:bCs/>
          <w:sz w:val="28"/>
          <w:szCs w:val="28"/>
          <w:lang w:eastAsia="ru-RU"/>
        </w:rPr>
        <w:t>Моддаи 577. Интиқоли ғайриқонунии мол ё воситаи нақлиёт аз сарҳади гумрук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нтиқоли мол ё воситаи нақлиёт аз сарҳади гумрукии Ҷумҳурии Тоҷикистон бидуни назорати гумрукӣ ё пинҳонӣ аз он, бо роҳи истифодаи махфигоҳҳо, роҳҳои дигаре, ки ошкор кардани молро душвор мегардонанд ё бо роҳи ба як мол додани намуди дигар ё ба мақомоти гумрук пешниҳод кардани ҳуҷҷатҳои қалбакӣ, ҳуҷҷатҳои бо роҳи ғайриқонунӣ дастрасгардида, ҳуҷҷатҳои дорои маълумоти нодуруст, ҳуҷҷатҳои ба мол ё воситаи нақлиёти дигар тааллуқдошта ё ҳуҷҷатҳои дигари беэътибор ё бо истифодаи воситаи баҳаммонандсозии қалбакӣ ё воситаи баҳаммонандсозии аслӣ, ки ба мол ё воситаи нақлиёти дигар тааллуқ доранд, ҳангоми набудани аломатҳои таркиби ҷиноят (Қонуни ҶТ аз 20.06.2024 </w:t>
      </w:r>
      <w:hyperlink r:id="rId16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нисф то дукарата ва шахсони ҳуқуқӣ ба андозаи аз ду то секаратаи арзиши мол ё воситаи нақлиёти аз сарҳади гумрукӣ ғайриқонунӣ интиқолгардида бо мусодираи ашёе, ки олоти содир намудани ҳуқуқвайронкунии маъмурӣ ё объекти бевоситаи он мебошад, ҷарима таъин карда мешавад (Қонуни ҶТ аз 24.02.2017 </w:t>
      </w:r>
      <w:hyperlink r:id="rId1602">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20.06.2024 </w:t>
      </w:r>
      <w:hyperlink r:id="rId16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8" w:name="A000000618"/>
      <w:bookmarkEnd w:id="638"/>
      <w:r>
        <w:rPr>
          <w:rFonts w:eastAsia="Times New Roman" w:cs="Times New Roman" w:ascii="Times New Roman" w:hAnsi="Times New Roman"/>
          <w:b/>
          <w:bCs/>
          <w:sz w:val="28"/>
          <w:szCs w:val="28"/>
          <w:lang w:eastAsia="ru-RU"/>
        </w:rPr>
        <w:t>Моддаи 578. Пешниҳод накардани эъломия (декларатсия) ё нодуруст пешниҳод кардани эъломияи мол ва ё воситаи нақлиё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рои пешниҳод накардани эъломия (декларатсия) ё нодуруст пешниҳод кардани эъломияи мол ва ё воситаи нақлиёт, ки бояд дар шакли муқарраршуда (хаттӣ, даҳонӣ ё электронӣ) мавриди эъломиякунонӣ қарор гира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нисф то дукарата ва шахсони ҳуқуқӣ ба андозаи аз як то секаратаи арзиши мол ва ё воситаи нақлиёт, ки ашёи ҳуқуқвайронкунии маъмурӣ мебошад, бо мусодираи ашёи ҳуқуқвайронкунии маъмурӣ ҷарима таъин карда мешавад (Қонуни ҶТ аз 14.05.2016 </w:t>
      </w:r>
      <w:hyperlink r:id="rId1604">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4.02.2017 </w:t>
      </w:r>
      <w:hyperlink r:id="rId1605">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20.06.2024 </w:t>
      </w:r>
      <w:hyperlink r:id="rId16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ҷониби декларант ё брокери гумрукӣ (намоянда) дар эъломияи гумрукӣ ё дар ҳуҷҷати шакли дигари муқарраршудаи эъломиякунонӣ баён кардани маълумоти нодуруст дар бораи номгӯй, микдор, арзиши гумрукӣ, кишвари истеҳсолкардаи мол ва ё воситаи нақлиёт, оид ба низоми гумрукии онҳо ё маълумоти дигар, ки барои қабули қарор дар бораи додани иҷозат (иҷозати шартӣ)-и баромадани мол ё воситаи нақлиёт, таҳти низоми гумрукии интихобшуда қарор додани онҳо ё ба рӯёндани пардохтҳои гумрукӣ таъсиррасонанда (Қонуни ҶТ аз 29.12.2010 </w:t>
      </w:r>
      <w:hyperlink r:id="rId1607">
        <w:r>
          <w:rPr>
            <w:rStyle w:val="InternetLink"/>
            <w:rFonts w:eastAsia="Times New Roman" w:cs="Times New Roman" w:ascii="Times New Roman" w:hAnsi="Times New Roman"/>
            <w:sz w:val="28"/>
            <w:szCs w:val="28"/>
            <w:u w:val="single"/>
            <w:lang w:eastAsia="ru-RU"/>
          </w:rPr>
          <w:t>№ 65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нисф то дукарата ва шахсони ҳуқуқӣ ба андозаи аз як то секаратаи арзиши мол ва (ё) воситаи нақлиёт, ки ашёи ҳуқуқвайронунии маъмурӣ мебошад, бо мусодираи ашёи ҳуқуқвайронкунии маъмурӣ ҷарима таъин карда мешавад (Қонуни ҶТ аз 14.05.2016 </w:t>
      </w:r>
      <w:hyperlink r:id="rId1608">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4.02.2017 </w:t>
      </w:r>
      <w:hyperlink r:id="rId1609">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20.06.2024 </w:t>
      </w:r>
      <w:hyperlink r:id="rId16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эълом доштани маълумоти нодурусте, ки ба қарорҳои қабулшавандаи мақомоти гумруки Ҷумҳурии Тоҷикистон дар бораи интиқоли мол ва воситаи нақлиёти аз сарҳади гумрукии Ҷумҳурии Тоҷикистон интиқолшаванда ё ҷойгир кардани онҳо таҳти низоми гумрукии дархостшаванда ё андозаи пардохтҳои гумрукӣ таъсир намерасон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14.05.2016 </w:t>
      </w:r>
      <w:hyperlink r:id="rId161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Барои аз ҷониби шахсони воқеӣ ва ҳуқуқӣ эъломия накардан ё носаҳеҳ эъломия кардани пули миллӣ, асъори хориҷӣ ё воситаҳои гардони манзуршавандаи аз сарҳади гумрукии Ҷумҳурии Тоҷикистон интиқолшаванда, ки бояд ҳатман ва ба таври хаттӣ мавриди эъломиякунӣ қарор ги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ба шахсони мансабдор аз чил то панҷоҳ ва ба шахсони ҳуқуқӣ аз дусад то сесад нишондиҳанда барои ҳисобҳо ҷарима ва ҳангоме, ки пули миллӣ, асъори хориҷӣ ё воситаҳои гардони манзуршавандаи эъломиянашуда ё носаҳеҳ эъломияшуда бо қонунигардонии (расмикунонии) даромадҳои бо роҳи ҷиноят бадастоварда, маблағгузории терроризм ва маблағгузории паҳнкунии силоҳи қатли ом алоқаманд бошад ё дар натиҷаи содир намудани ҷиноятҳои асосӣ ба даст оварда шуда бошад, инчунин бо мусодираи ашёи ҳуқуқвайронкунии маъмурӣ ҷазо таъин карда мешавад (Қонуни ҶТ аз 20.06.2024 </w:t>
      </w:r>
      <w:hyperlink r:id="rId16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Эзоҳ: Воситаҳои гардони манзуршаванда - коғазҳои қиматноки манзуршаванда (саҳмияҳо, вомбаргҳо, чекҳо, векселҳо, пардохтҳои пулӣ) ё коғазҳои қиматноки дигаре (чекҳо, уҳдадориҳо ва пардохтҳои пулии пур накарда), ки ҳуқуқ ба онҳоро бо пешниҳод намудан бе нишон додани номи гиранда медиҳад (Қонуни ҶТ аз 2.01.2020 </w:t>
      </w:r>
      <w:hyperlink r:id="rId1614">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39" w:name="A000000619"/>
      <w:bookmarkEnd w:id="639"/>
      <w:r>
        <w:rPr>
          <w:rFonts w:eastAsia="Times New Roman" w:cs="Times New Roman" w:ascii="Times New Roman" w:hAnsi="Times New Roman"/>
          <w:b/>
          <w:bCs/>
          <w:sz w:val="28"/>
          <w:szCs w:val="28"/>
          <w:lang w:eastAsia="ru-RU"/>
        </w:rPr>
        <w:t>Моддаи 579. Интиқоли мол ё воситаи нақлиёт бидуни риояи кардани тадбирҳо доир ба ҳифзи манфиатҳои иқтисодии Ҷумҳурии Тоҷикистон ва дигар маҳдудият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Ҷумҳурии Тоҷикистон ворид намудан ё аз Ҷумҳурии Тоҷикистон баровардани мол ё воситаи нақлиёт бидуни риояи кардани тадбирҳо доир ба ҳифзи манфиатҳои иқтисодии Ҷумҳурии Тоҷикистон ҳангоми савдои хориҷии мол, ҳамчунин дигар махдудиятҳои муқарраркардаи қонунгузории Ҷумҳурии Тоҷикистон ва шартномаҳои байналмилалии эътирофнамуда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шахсони мансабдор аз чил то панҷоҳ ва ба шахсони ҳуқуқӣ аз сесад то чорсад нишондиҳанда барои ҳисобҳо бо мусодираи ашёи ҳуқуқвайронкунии маъмурӣ ҷарима таъин карда мешавад (Қонуни ҶТ аз 14.05.2016 </w:t>
      </w:r>
      <w:hyperlink r:id="rId1615">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0" w:name="A000000620"/>
      <w:bookmarkEnd w:id="640"/>
      <w:r>
        <w:rPr>
          <w:rFonts w:eastAsia="Times New Roman" w:cs="Times New Roman" w:ascii="Times New Roman" w:hAnsi="Times New Roman"/>
          <w:b/>
          <w:bCs/>
          <w:sz w:val="28"/>
          <w:szCs w:val="28"/>
          <w:lang w:eastAsia="ru-RU"/>
        </w:rPr>
        <w:t>Моддаи 580. Огоҳ накардани воридсозии мол ё воситаи нақлиёт ҳангоми гузаштан аз сарҳади гумрук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интиқолдиҳанда риоя нашудани талаботи қонунгузории гумрук оид ба огоҳонидани мақомоти гумрук дар бораи гузаштан аз сарҳади гумрукии Ҷумҳурии Тоҷикистон ҳангоми ворид намудани мол ва ё воситаи нақлиёт ба ҳудуди гумрук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сӣ то чил ва ба шахсони ҳуқуқӣ аз дусад то дусаду панҷоҳ нишондиҳанда барои ҳисобҳо ҷарима таъин карда мешавад (Қонуни ҶТ аз 14.05.2016 </w:t>
      </w:r>
      <w:hyperlink r:id="rId1617">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1" w:name="A000000621"/>
      <w:bookmarkEnd w:id="641"/>
      <w:r>
        <w:rPr>
          <w:rFonts w:eastAsia="Times New Roman" w:cs="Times New Roman" w:ascii="Times New Roman" w:hAnsi="Times New Roman"/>
          <w:b/>
          <w:bCs/>
          <w:sz w:val="28"/>
          <w:szCs w:val="28"/>
          <w:lang w:eastAsia="ru-RU"/>
        </w:rPr>
        <w:t>Моддаи 581. Риоя накардани низоми минтақаи назорати гумру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нтиқоли мол ё воситаи нақлиёт ва ё шахсон, аз ҷумла шахсони мансабдори мақомоти давлатӣ (ба истиснои шахсони мансабдори мақомоти гумрук) тавассути минтақаи назорати гумрукӣ ва ҳудуди он, инчунин иҷрои фаъолияти истеҳсолӣ ва тиҷоратии дигар бе иҷозати мақомоти гумруки Ҷумҳурии Тоҷикистон, ба истиснои ҳолатҳои дар санадҳои қонунгузории Ҷумҳурии Тоҷикистон пешбинигардида ё худ фаъолияти дигари вайронкунандаи низоми минтақаи назорати гумрук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14.05.2016 </w:t>
      </w:r>
      <w:hyperlink r:id="rId1619">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2" w:name="A000000622"/>
      <w:bookmarkEnd w:id="642"/>
      <w:r>
        <w:rPr>
          <w:rFonts w:eastAsia="Times New Roman" w:cs="Times New Roman" w:ascii="Times New Roman" w:hAnsi="Times New Roman"/>
          <w:b/>
          <w:bCs/>
          <w:sz w:val="28"/>
          <w:szCs w:val="28"/>
          <w:lang w:eastAsia="ru-RU"/>
        </w:rPr>
        <w:t>Моддаи 582. Наандешидани тадбирҳо ҳангоми садама ё таъсири қувваи рафънопази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ҷониби интиқолдиҳанда ҳангоми садама ё таъсири қувваи рафънопазир наандешидани тадбирҳо доир ба таъмини муҳофизати мол ва воситаи нақлиётӣ ба маҳалли муайяннамудаи мақомоти гумрук расонидашаванда ё ба тариқи транзитӣ интиқолшаванда ё роҳ додан барои истифодаи онҳо, ки манъ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чил то панҷоҳ ва ба шахсони ҳуқуқӣ аз дусад то дусаду панҷоҳ нишондиҳанда барои ҳисобҳо ҷарима таъин карда мешавад (Қонуни ҶТ аз 14.05.2016 </w:t>
      </w:r>
      <w:hyperlink r:id="rId162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ба мақомоти гумруки наздиктарин хабар надодани интиқолдиҳанда оид ба вазъи баамаломада, маҳалли ҷойгиршавии мол ё воситаи нақлиёти ҷиҳати интиқол ба маҳалли муайяннамудаи мақомоти гумрук расонидашаванда ё ба тариқи транзитӣ интиқолшаванда ё таъмин накардани ҳамлу нақли онҳо ба мақомоти наздиктарини гумру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сӣ ва ба шахсони ҳуқуқӣ аз панҷоҳ то сад нишондиҳанда барои ҳисобҳо ҷарима таъин карда мешавад (Қонуни ҶТ аз 14.05.2016 </w:t>
      </w:r>
      <w:hyperlink r:id="rId1623">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3" w:name="A000000623"/>
      <w:bookmarkEnd w:id="643"/>
      <w:r>
        <w:rPr>
          <w:rFonts w:eastAsia="Times New Roman" w:cs="Times New Roman" w:ascii="Times New Roman" w:hAnsi="Times New Roman"/>
          <w:b/>
          <w:bCs/>
          <w:sz w:val="28"/>
          <w:szCs w:val="28"/>
          <w:lang w:eastAsia="ru-RU"/>
        </w:rPr>
        <w:t>Моддаи 583. Риоя накардани қоидаҳои интиқоли воситаи нақлиёт тавассути сарҳади гумрук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интиқолдиҳанда риоя накардани талаботи муқарраршуда ҷиҳати дар ҷойҳои муайяннамудаи мақомоти гумруки Ҷумҳурии Тоҷикистон нигоҳ доштани воситаи нақлиёте, ки тавассути сарҳади гумрукии Ҷумҳурии Тоҷикистон ҳаракат мекунад ё бе иҷозати мақомоти гумрук ба роҳ андохтани воситаҳои таҳти назорати гумрукӣ қарордоштаи нақлиёт аз таваққуфгоҳ, инчунин содир кардани амалҳои ба ин монанд, ки нисбат ба воситаҳои нақлиётӣ ҳамчун мол тавассути сарҳади гумрукии Ҷумҳурии Тоҷикистон интиқолёбанда иҷро мегард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дусад то дусаду панҷоҳ нишондиҳанда барои ҳисобҳо ҷарима таъин карда мешавад (Қонуни ҶТ аз 14.05.2016 </w:t>
      </w:r>
      <w:hyperlink r:id="rId1625">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4" w:name="A000000624"/>
      <w:bookmarkEnd w:id="644"/>
      <w:r>
        <w:rPr>
          <w:rFonts w:eastAsia="Times New Roman" w:cs="Times New Roman" w:ascii="Times New Roman" w:hAnsi="Times New Roman"/>
          <w:b/>
          <w:bCs/>
          <w:sz w:val="28"/>
          <w:szCs w:val="28"/>
          <w:lang w:eastAsia="ru-RU"/>
        </w:rPr>
        <w:t xml:space="preserve">Моддаи 584.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5.2016 </w:t>
      </w:r>
      <w:hyperlink r:id="rId1627">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5" w:name="A000000625"/>
      <w:bookmarkEnd w:id="645"/>
      <w:r>
        <w:rPr>
          <w:rFonts w:eastAsia="Times New Roman" w:cs="Times New Roman" w:ascii="Times New Roman" w:hAnsi="Times New Roman"/>
          <w:b/>
          <w:bCs/>
          <w:sz w:val="28"/>
          <w:szCs w:val="28"/>
          <w:lang w:eastAsia="ru-RU"/>
        </w:rPr>
        <w:t>Моддаи 585. Бе иҷозати мақомоти гумруки Ҷумҳурии Тоҷикистон додани мол, воситаи нақлиёт, гум кардан ё ба мақомоти зикршуда нарасонидани ҳуҷҷатҳои марбут ба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иҷозати мақомоти гумруки Ҷумҳурии Тоҷикистон додан, гум кардан ё ба маҳалли муайяннамудаи мақомоти зикршуда нарасонидани мол ва ё воситаи нақлиёте, ки таҳти назорати гумрукӣ - қарор дор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шахсони мансабдор ва шахсони ҳуқуқӣ ба андозаи аз як то дукаратаи арзиши мол ва ё воситаи нақлиёт, ки ашёи ҳуқуқвайронкунии маъмурӣ мебошад, бо мусодираи ашёи ҳуқуқвайронкунии маъмурӣ ҷарима таъин карда мешавад (Қонуни ҶТ аз 14.05.2016 </w:t>
      </w:r>
      <w:hyperlink r:id="rId1628">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гум кардани ҳуҷҷатҳои марбут ба мол ва ё воситаҳои нақлиёти таҳти назорати гумрукӣ қарордошта, ки ҷиҳати супоридан ба мақомоти гумрук қабул кард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бисту панҷ ва ба шахсони ҳуқуқӣ аз сад то як саду панҷоҳ нишондиҳанда барои ҳисобҳо ҷарима таъин карда мешавад (Қонуни ҶТ аз 14.05.2016 </w:t>
      </w:r>
      <w:hyperlink r:id="rId1630">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6" w:name="A000000626"/>
      <w:bookmarkEnd w:id="646"/>
      <w:r>
        <w:rPr>
          <w:rFonts w:eastAsia="Times New Roman" w:cs="Times New Roman" w:ascii="Times New Roman" w:hAnsi="Times New Roman"/>
          <w:b/>
          <w:bCs/>
          <w:sz w:val="28"/>
          <w:szCs w:val="28"/>
          <w:lang w:eastAsia="ru-RU"/>
        </w:rPr>
        <w:t>Моддаи 586. Риоя накардани мӯҳлат ё хати ҳаракати таҳвили мо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боркашонанда риоя накардани мӯҳлат ва хати муқарраршудаи ҳаракати таҳвили моли таҳти назорати гумрукӣ қарордошта ба маҳалли таҳви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бисту панҷ ва ба шахсони ҳуқуқӣ аз сад то як саду панҷоҳ нишондиҳанда барои ҳисобҳо ҷарима таъин карда мешавад (Қонуни ҶТ аз 14.05.2016 </w:t>
      </w:r>
      <w:hyperlink r:id="rId1632">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7" w:name="A000000627"/>
      <w:bookmarkEnd w:id="647"/>
      <w:r>
        <w:rPr>
          <w:rFonts w:eastAsia="Times New Roman" w:cs="Times New Roman" w:ascii="Times New Roman" w:hAnsi="Times New Roman"/>
          <w:b/>
          <w:bCs/>
          <w:sz w:val="28"/>
          <w:szCs w:val="28"/>
          <w:lang w:eastAsia="ru-RU"/>
        </w:rPr>
        <w:t>Моддаи 587. Нобуд сохтан, вайрон намудан, гум кардан ё тағйир додани воситаҳои ҳаммонандкунӣ (идентификатс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01.2018 </w:t>
      </w:r>
      <w:hyperlink r:id="rId1634">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нобуд сохтан, вайрон намудан, гум кардан ё тағйир додани воситаҳои аз тарафи мақомоти гумрук истифодашавандаи ҳаммонандкунӣ (идентификатсия) (Қонуни ҶТ аз 2.01.2018 </w:t>
      </w:r>
      <w:hyperlink r:id="rId1635">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бисту панҷ ва ба шахсони хуқуқӣ аз як саду панҷоҳ то дусаду панҷоҳ нишондиҳанда барои ҳисобҳо ҷарима таъин карда мешавад (Қонуни ҶТ аз 14.05.2016 </w:t>
      </w:r>
      <w:hyperlink r:id="rId1636">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8" w:name="A000000628"/>
      <w:bookmarkEnd w:id="648"/>
      <w:r>
        <w:rPr>
          <w:rFonts w:eastAsia="Times New Roman" w:cs="Times New Roman" w:ascii="Times New Roman" w:hAnsi="Times New Roman"/>
          <w:b/>
          <w:bCs/>
          <w:sz w:val="28"/>
          <w:szCs w:val="28"/>
          <w:lang w:eastAsia="ru-RU"/>
        </w:rPr>
        <w:t>Моддаи 588. Риоя накардани мӯҳлатҳои пешниҳоди эъломияи гумрук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мӯҳлатҳои муқарраршудаи ба мақомоти гумрук пешниҳод намудани эъломияи гумрукӣ, ҳуҷҷатҳо ё маълумоти иловагии барои мақомоти гумрук зару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даҳ то бист ва ба шахсони ҳуқуқӣ аз панҷоҳ то сад  нишондиҳанда барои ҳисобҳо ҷарима таъин карда мешавад (Қонуни ҶТ аз 14.05.2016 </w:t>
      </w:r>
      <w:hyperlink r:id="rId1638">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аз 23.12.2021 №</w:t>
      </w:r>
      <w:hyperlink r:id="rId1639">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 xml:space="preserve">, аз 20.06.2024 </w:t>
      </w:r>
      <w:hyperlink r:id="rId16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589. Гузаронидани амалиёти боркашонӣ ё амалиёти дигар бидуни иҷозати мақомоти гумрук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идуни иҷозати мақомоти гумрук ҳамлу нақл, бор кардан, фуровардан, аз нав бор кардан, ислоҳ кардани бастаҳои зарардида, аз нав бастан ё барои интиқол қабул кардани мол ё воситаи нақлиёт, ки таҳти назорати гумрукӣ қарор дорад, гирифтани чошнӣ (проба) ва намунаи ин борҳо ё кушодани биноҳо ва ҷойҳои дигаре, ки мол ё воситаи нақлиёти зикргардида дар дохили онҳо ҷойги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бисту панҷ ва ба шахсони ҳуқуқӣ аз дусад то дусаду панҷоҳ нишондиҳанда барои ҳисобҳо ҷарима таъин карда мешавад (Қонуни ҶТ аз 14.05.2016 </w:t>
      </w:r>
      <w:hyperlink r:id="rId164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49" w:name="A000000630"/>
      <w:bookmarkEnd w:id="649"/>
      <w:r>
        <w:rPr>
          <w:rFonts w:eastAsia="Times New Roman" w:cs="Times New Roman" w:ascii="Times New Roman" w:hAnsi="Times New Roman"/>
          <w:b/>
          <w:bCs/>
          <w:sz w:val="28"/>
          <w:szCs w:val="28"/>
          <w:lang w:eastAsia="ru-RU"/>
        </w:rPr>
        <w:t>Моддаи 590. Риоя накардани тартиби ҷойгиркунии мол барои нигоҳдорӣ, тартиби нигоҳдории он ё тартиби гузаронидани амалиёт бо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лабот ва шартҳои муқарраршудаи ҷойгиркунии мол дар анборҳои гумрукӣ, анборҳои нигоҳдории муваққатӣ ё анборҳои озод, тартиб ё мӯҳлати нигоҳдории он, инчунин тартиби гузаронидани амалиёт бо он бе иҷозати мақомоти гумрук, ба шарте, ки чунин иҷозат ҳатмӣ бошад, ба истиснои ҳолатҳои дар моддаҳои дигари ин боб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 то бисту панҷ ва ба шахсони ҳуқуқӣ аз сад то як саду панҷоҳ нишондиҳанда барои ҳисобҳо ҷарима таъин карда мешавад (Қонуни ҶТ аз 14.05.2016 </w:t>
      </w:r>
      <w:hyperlink r:id="rId1643">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0" w:name="A000000631"/>
      <w:bookmarkEnd w:id="650"/>
      <w:r>
        <w:rPr>
          <w:rFonts w:eastAsia="Times New Roman" w:cs="Times New Roman" w:ascii="Times New Roman" w:hAnsi="Times New Roman"/>
          <w:b/>
          <w:bCs/>
          <w:sz w:val="28"/>
          <w:szCs w:val="28"/>
          <w:lang w:eastAsia="ru-RU"/>
        </w:rPr>
        <w:t>Моддаи 591. Пешниҳод накардани ҳисобот ба мақомоти гумрук ва риоя накардани тартиби баҳисобги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ниҳод накардан ё саривақт пешниҳод накардани ҳисобот ба мақомоти гумрук дар ҳолатҳои муқаррарнамудаи қонунгузории гумрук ё риоя накардани тартиби муқарраршудаи баҳисобгирӣ, инчунин пешниҳоди ҳисоботи нодуру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бисту панҷ ва ба шахсони ҳуқуқӣ аз сад то як саду панҷоҳ нишондиҳанда барои ҳисобҳо ҷарима таъин карда мешавад (Қонуни ҶТ аз 14.05.2016 </w:t>
      </w:r>
      <w:hyperlink r:id="rId1645">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1" w:name="A000000632"/>
      <w:bookmarkEnd w:id="651"/>
      <w:r>
        <w:rPr>
          <w:rFonts w:eastAsia="Times New Roman" w:cs="Times New Roman" w:ascii="Times New Roman" w:hAnsi="Times New Roman"/>
          <w:b/>
          <w:bCs/>
          <w:sz w:val="28"/>
          <w:szCs w:val="28"/>
          <w:lang w:eastAsia="ru-RU"/>
        </w:rPr>
        <w:t>Моддаи 592. Наандешидани чораҳо ҷиҳати барасмиятдарории гумрукӣ ё содироти мол ва ё воситаҳои нақлиёти таҳти нигоҳдории муваққатӣ қарордош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и интиқолдиҳандаи мол ё воситаҳои нақлиёт дар мӯҳлати муқарраргардида наандешидани чораҳои муайяннамудаи қонунгузории гумрук ҷиҳати барасмиятдарории гумрукӣ ё иҷозат додан барои баровардани мол ва ё воситаи нақлиёти таҳти нигоҳдории муваққатӣ қарордошта, ба истиснои ҳолатҳои дар моддаҳои дигари боби мазкур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шахсони мансабдор ва шахсони ҳуқуқӣ ба андозаи аз даҳ як нисф то яккаратаи арзиши мол ё воситаи нақлиёте, ки ашёи ҳуқуқвайронкунии маъмурӣ мебошад, бо мусодираи ашёи ҳуқуқвайронкунии маъмурӣ ҷарима таъин карда мешавад (Қонуни ҶТ аз 14.05.2016 </w:t>
      </w:r>
      <w:hyperlink r:id="rId1647">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2" w:name="A000000633"/>
      <w:bookmarkEnd w:id="652"/>
      <w:r>
        <w:rPr>
          <w:rFonts w:eastAsia="Times New Roman" w:cs="Times New Roman" w:ascii="Times New Roman" w:hAnsi="Times New Roman"/>
          <w:b/>
          <w:bCs/>
          <w:sz w:val="28"/>
          <w:szCs w:val="28"/>
          <w:lang w:eastAsia="ru-RU"/>
        </w:rPr>
        <w:t>Моддаи 593. Иҷро накардани талаботи низоми гумрукии содир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талаботи низоми гумрукии содирот дар хусуси ба ҳисоби бонкҳои ваколатдор гузаронидани даромади арзӣ аз содироти мол ё дар хусуси ба таври ҳатмӣ ворид намудани мол, кор ва хизматрасонӣ ё натиҷаҳои фаъолияти зеҳние, ки арзиши онҳо ба арзиши моли содиршуда баробар 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нисф то яккарата ва шахсони ҳуқуқӣ аз як то дукаратаи арзиши моле, ки ашёи ҳуқуқвайронкунии маъмурӣ мебошад, бо мусодираи ашёи ҳуқуқвайронкунии маъмурӣ ҷарима таъин карда мешавад (Қонуни ҶТ аз 14.05.2016 </w:t>
      </w:r>
      <w:hyperlink r:id="rId1649">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риоя накардани тартиби муқарраршудаи иҷрои талаботи низоми гумрукии содирот дар бораи ба ҳисоби бонкҳои ваколатдор гузаронидани даромади арзӣ аз содироти мол ё дар хусуси ба таври ҳатмӣ ворид намудани мол, кор ва хизматрасонӣ ё натиҷаҳои фаъолияти зеҳнии арзиши онҳо ба моли содиршуда бароб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ва ба шахсони ҳуқуқӣ аз панҷоҳ то сад нишондиҳанда барои ҳисобҳо ҷарима таъин карда мешавад (Қонуни ҶТ аз 14.05.2016 </w:t>
      </w:r>
      <w:hyperlink r:id="rId165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3" w:name="A000000634"/>
      <w:bookmarkEnd w:id="653"/>
      <w:r>
        <w:rPr>
          <w:rFonts w:eastAsia="Times New Roman" w:cs="Times New Roman" w:ascii="Times New Roman" w:hAnsi="Times New Roman"/>
          <w:b/>
          <w:bCs/>
          <w:sz w:val="28"/>
          <w:szCs w:val="28"/>
          <w:lang w:eastAsia="ru-RU"/>
        </w:rPr>
        <w:t>Моддаи 594. Берун аз ҳудуди гумрукии Ҷумҳурии Тоҷикистон набаровардан ё ба ин ҳудуд барнагардондани мол ё воситаи нақлиё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653">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 xml:space="preserve">, аз 2.01.2018 </w:t>
      </w:r>
      <w:hyperlink r:id="rId1654">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берун аз ҳудуди гумрукии Ҷумҳурии Тоҷикистон набаровардани мол ё воситаи нақлиёти қаблан воридшуда, ба шарте, ки баровардани он ҳатмӣ бошад ё ба ҳудуди гумрукии Ҷумҳурии Тоҷикистон барнагардондани мол ва ё воситаи нақлиёти қаблан содиршуда, ба шарте, ки баргардондани он ҳатмӣ бошад (Қонуни ҶТ аз 30.05.2017 </w:t>
      </w:r>
      <w:hyperlink r:id="rId1655">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шахсони мансабдор ба андозаи аз нисф то яккарата ва шахсони ҳуқуқӣ аз як то дукаратаи арзиши мол ё воситаи нақлиёте, ки ашёи ҳуқуқвайронкунии маъмурӣ мебошад, бо мусодираи ашёи ҳуқуқвайронкунии маъмурӣ ҷарима таъин карда мешавад (Қонуни ҶТ аз 14.05.2016 </w:t>
      </w:r>
      <w:hyperlink r:id="rId1656">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мӯҳлатҳои муқарраршуда берун аз ҳудуди гумрукии Ҷумҳурии Тоҷикистон набаровардани мол ё воситаи нақлиёти қаблан воридшуда, ба шарте, ки баровардани он ҳатмӣ бошад, ё бидуни риоя кардани мӯҳлати муқарраршуда ба ҳудуди гумрукии Ҷумҳурии Тоҷикистон ворид намудани мол ва ё воситаи нақлиёти қаблан содиршуда, ба шарте, ки ворид кардани он ҳатмӣ бошад (Қонуни ҶТ аз 30.05.2017 </w:t>
      </w:r>
      <w:hyperlink r:id="rId1658">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бисту панҷ, ба шахсони мансабдор аз бисту панҷ то сӣ ва ба шахсони ҳуқуқӣ аз як саду панҷоҳ то дусад нишондиҳанда барои ҳисобҳо ҷарима таъин карда мешавад (Қонуни ҶТ аз 14.05.2016 </w:t>
      </w:r>
      <w:hyperlink r:id="rId1659">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4" w:name="A000000635"/>
      <w:bookmarkEnd w:id="654"/>
      <w:r>
        <w:rPr>
          <w:rFonts w:eastAsia="Times New Roman" w:cs="Times New Roman" w:ascii="Times New Roman" w:hAnsi="Times New Roman"/>
          <w:b/>
          <w:bCs/>
          <w:sz w:val="28"/>
          <w:szCs w:val="28"/>
          <w:lang w:eastAsia="ru-RU"/>
        </w:rPr>
        <w:t>Моддаи 595. Амалиёти ғайриқонунӣ бо мол ё воситаи нақлиёти таҳти низоми муайяни гумрукӣ қарордош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лабот (шартҳо, маҳдудиятҳо)-и низоми гумрукӣ дар мавриди гузаронидани амалиёт бо мол ё воситаи нақлиёт, яъне тағйир додани ҳолати чунин мол ё воситаи нақлиёт, истифода ё ихтиёрдории чунин мол ё воситаи нақлиёт бархилофи талаботи низоми гумрукӣ, ки чунин мол ё воситаи нақлиёт таҳти ин низом қарор дода шудааст, ба истиснои ҳолатҳои дар моддаҳои 601 ва 607 Кодекси мазкур пешбини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ва ба шахсони ҳуқуқӣ ба андозаи аз як то дукаратаи арзиши мол ё воситаи нақлиёт, ки ашёи ҳуқуқвайронкунии маъмурӣ мебошад, бо мусодираи ашёи ҳуқуқвайронкунии маъмурӣ ҷарима таъин карда мешавад (Қонуни ҶТ аз 14.05.2016 </w:t>
      </w:r>
      <w:hyperlink r:id="rId166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нҷом додани амалиёти низоми гумрукӣ бидуни риоя кардани мӯҳлати муқаррар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ва ба шахсони ҳуқуқӣ аз сад то дусад нишондиҳанда барои ҳисобҳо ҷарима таъин карда мешавад (Қонуни ҶТ аз 20.06.2024 </w:t>
      </w:r>
      <w:hyperlink r:id="rId16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5" w:name="A000000636"/>
      <w:bookmarkEnd w:id="655"/>
      <w:r>
        <w:rPr>
          <w:rFonts w:eastAsia="Times New Roman" w:cs="Times New Roman" w:ascii="Times New Roman" w:hAnsi="Times New Roman"/>
          <w:b/>
          <w:bCs/>
          <w:sz w:val="28"/>
          <w:szCs w:val="28"/>
          <w:lang w:eastAsia="ru-RU"/>
        </w:rPr>
        <w:t>Моддаи 596. Риоя накардани тартиби истифода ё ихтиёрдории мол ё воситаи нақлиёти шартан иҷозатдод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и мақомоти гумрук, ғайр аз мақсадҳое, ки барои мол ё воситаи нақлиёти шартан иҷозатдодашуда имтиёз дода мешавад, бо мақсадҳои дигар истифода бурдан ва ихтиёрдорӣ намудани мол ё воситаи нақлиёти шартан иҷозатдодашуда, ки барои он бобати супоридани пардохтҳои гумрукӣ имтиёз до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шахсони мансабдор ва шахсони ҳуқуқӣ ба андозаи аз як то дукаратаи арзиши мол ё воситаи нақлиёт, ки ашёи ҳуқуқвайронкунии маъмурӣ мебошад, бо мусодираи ашёи ҳуқуқвайронкунии маъмурӣ ҷарима таъин карда мешавад (Қонуни ҶТ аз 14.05.2016 </w:t>
      </w:r>
      <w:hyperlink r:id="rId1664">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6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6" w:name="A000000637"/>
      <w:bookmarkEnd w:id="656"/>
      <w:r>
        <w:rPr>
          <w:rFonts w:eastAsia="Times New Roman" w:cs="Times New Roman" w:ascii="Times New Roman" w:hAnsi="Times New Roman"/>
          <w:b/>
          <w:bCs/>
          <w:sz w:val="28"/>
          <w:szCs w:val="28"/>
          <w:lang w:eastAsia="ru-RU"/>
        </w:rPr>
        <w:t>Моддаи 597. Харидани мол ё воситаи нақлиёте, ки ба ҳудуди гумрукии Ҷумҳурии Тоҷикистон бидуни риоя кардани қоидаҳои гумрукӣ ворид карда 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30.05.2017 </w:t>
      </w:r>
      <w:hyperlink r:id="rId1666">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харидан, нигоҳ доштан, ҳамлу нақл, истифодабарӣ, ихтиёрдории мол, мусоидат намудан ба фурӯши мол ё воситаи нақлиёте, ки бидуни назорати гумрукӣ ё пинҳонӣ аз чунин назорат ё бо истифодаи ҳуҷҷатҳо ё воситаҳои ҳаммонандсозии қалбакӣ ба ҳудуди гумрукии Ҷумҳурии Тоҷикистон ворид карда шудаанд ё эъломиянашуда ё нодуруст эъломияшуда, ё барасмиятдарории гумрукии онҳо анҷом наёфтааст, инчунин харидани мол ё воситаи нақлиёте, ки нисбати онҳо вобаста ба супоридани пардохтҳои гумрукӣ имтиёз дода шудааст, ё мол ва воситаи нақлиёте, ки нисбати он тибқи шартҳои воридот ё низоми гумрукии арзшуда барои ихтиёрдорӣ ва истифодабарӣ махдудият муқаррар шудааст (Қонуни ҶТ аз 30.05.2017 </w:t>
      </w:r>
      <w:hyperlink r:id="rId1667">
        <w:r>
          <w:rPr>
            <w:rStyle w:val="InternetLink"/>
            <w:rFonts w:eastAsia="Times New Roman" w:cs="Times New Roman" w:ascii="Times New Roman" w:hAnsi="Times New Roman"/>
            <w:sz w:val="28"/>
            <w:szCs w:val="28"/>
            <w:u w:val="single"/>
            <w:lang w:eastAsia="ru-RU"/>
          </w:rPr>
          <w:t>№ 1418</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шахсони мансабдор ва шахсони ҳуқуқӣ ба андозаи аз як то секаратаи арзиши мол ё воситаи нақлиёт, ки ашёи ҳуқуқвайронкуни маъмурӣ мебошад, ҷарима таъин карда мешавад, бо мусодираи ашёи ҳуқуқвайронкунии маъмурӣ (Қонуни ҶТ аз 14.05.2016 </w:t>
      </w:r>
      <w:hyperlink r:id="rId1668">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4.02.2017 </w:t>
      </w:r>
      <w:hyperlink r:id="rId1669">
        <w:r>
          <w:rPr>
            <w:rStyle w:val="InternetLink"/>
            <w:rFonts w:eastAsia="Times New Roman" w:cs="Times New Roman" w:ascii="Times New Roman" w:hAnsi="Times New Roman"/>
            <w:sz w:val="28"/>
            <w:szCs w:val="28"/>
            <w:u w:val="single"/>
            <w:lang w:eastAsia="ru-RU"/>
          </w:rPr>
          <w:t>№ 1383</w:t>
        </w:r>
      </w:hyperlink>
      <w:r>
        <w:rPr>
          <w:rFonts w:eastAsia="Times New Roman" w:cs="Times New Roman" w:ascii="Times New Roman" w:hAnsi="Times New Roman"/>
          <w:sz w:val="28"/>
          <w:szCs w:val="28"/>
          <w:lang w:eastAsia="ru-RU"/>
        </w:rPr>
        <w:t xml:space="preserve">, аз 20.06.2024 </w:t>
      </w:r>
      <w:hyperlink r:id="rId16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7" w:name="A000000638"/>
      <w:bookmarkEnd w:id="657"/>
      <w:r>
        <w:rPr>
          <w:rFonts w:eastAsia="Times New Roman" w:cs="Times New Roman" w:ascii="Times New Roman" w:hAnsi="Times New Roman"/>
          <w:b/>
          <w:bCs/>
          <w:sz w:val="28"/>
          <w:szCs w:val="28"/>
          <w:lang w:eastAsia="ru-RU"/>
        </w:rPr>
        <w:t>Моддаи 598. Риоя накардани мӯҳлати супоридани андоз ва пардохтҳое, ки вобаста ба интиқоли мол тавассути сарҳади гумрукии Ҷумҳурии Тоҷикистон бояд пардохта 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 мӯҳлатҳои муқарраршуда насупоридани андоз ва пардохтҳое, ки бояд вобаста ба интиқоли мол тавассути сарҳади гумрукии Ҷумҳурии Тоҷикистон пардохта шаванд, ҳангоми набудани аломатҳои ҷиноят,-</w:t>
      </w:r>
    </w:p>
    <w:p>
      <w:pPr>
        <w:pStyle w:val="Normal"/>
        <w:spacing w:lineRule="auto" w:line="240" w:before="280" w:after="280"/>
        <w:jc w:val="both"/>
        <w:rPr/>
      </w:pPr>
      <w:r>
        <w:rPr>
          <w:rFonts w:eastAsia="Times New Roman" w:cs="Times New Roman" w:ascii="Times New Roman" w:hAnsi="Times New Roman"/>
          <w:sz w:val="28"/>
          <w:szCs w:val="28"/>
          <w:lang w:eastAsia="ru-RU"/>
        </w:rPr>
        <w:t>ба шахсони воқеӣ ба андозаи аз даҳ то бист, ба шахсони мансабдор аз сӣ то чил ва ба шахсони ҳуқуқӣ аз панҷоҳ то сад нишондиҳанда барои ҳисобҳо ҷарима таъин карда мешавад (Қонуни ҶТ аз 23.12.2021 №</w:t>
      </w:r>
      <w:hyperlink r:id="rId1671">
        <w:r>
          <w:rPr>
            <w:rStyle w:val="InternetLink"/>
            <w:rFonts w:eastAsia="Times New Roman" w:cs="Times New Roman" w:ascii="Times New Roman" w:hAnsi="Times New Roman"/>
            <w:sz w:val="28"/>
            <w:szCs w:val="28"/>
            <w:u w:val="single"/>
            <w:lang w:eastAsia="ru-RU"/>
          </w:rPr>
          <w:t>1813</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58" w:name="A5U60YM0EQ"/>
      <w:bookmarkEnd w:id="658"/>
      <w:r>
        <w:rPr>
          <w:rFonts w:eastAsia="Times New Roman" w:cs="Times New Roman" w:ascii="Times New Roman" w:hAnsi="Times New Roman"/>
          <w:b/>
          <w:bCs/>
          <w:sz w:val="28"/>
          <w:szCs w:val="28"/>
          <w:lang w:eastAsia="ru-RU"/>
        </w:rPr>
        <w:t>Моддаи 598(1). Рӯйпӯш кардан, кам ё зиёд нишон додани маблағи пардохтҳои гумрукӣ ва ё дигар пардохт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мандони мақомоти гумрук ва ё дигар санҷишгарон қасдан рӯйпӯш кардан, кам ё зиёд нишон додани маблағи пардохти гумрукӣ ва ё дигар пардох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дусад нишондиҳанда барои ҳисобҳо ҷарима таъин карда мешавад (Қонуни ҶТ аз 07.08.2020 </w:t>
      </w:r>
      <w:hyperlink r:id="rId1672">
        <w:r>
          <w:rPr>
            <w:rStyle w:val="InternetLink"/>
            <w:rFonts w:eastAsia="Times New Roman" w:cs="Times New Roman" w:ascii="Times New Roman" w:hAnsi="Times New Roman"/>
            <w:sz w:val="28"/>
            <w:szCs w:val="28"/>
            <w:u w:val="single"/>
            <w:lang w:eastAsia="ru-RU"/>
          </w:rPr>
          <w:t>№ 1715</w:t>
        </w:r>
      </w:hyperlink>
      <w:r>
        <w:rPr>
          <w:rFonts w:eastAsia="Times New Roman" w:cs="Times New Roman" w:ascii="Times New Roman" w:hAnsi="Times New Roman"/>
          <w:sz w:val="28"/>
          <w:szCs w:val="28"/>
          <w:lang w:eastAsia="ru-RU"/>
        </w:rPr>
        <w:t xml:space="preserve">, аз 20.06.2024 </w:t>
      </w:r>
      <w:hyperlink r:id="rId16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659" w:name="A000000639"/>
      <w:bookmarkEnd w:id="659"/>
      <w:r>
        <w:rPr>
          <w:rFonts w:eastAsia="Times New Roman" w:cs="Times New Roman" w:ascii="Times New Roman" w:hAnsi="Times New Roman"/>
          <w:b/>
          <w:bCs/>
          <w:sz w:val="28"/>
          <w:szCs w:val="28"/>
          <w:lang w:eastAsia="ru-RU"/>
        </w:rPr>
        <w:t>БОБИ 33. ҲУҚУҚВАЙРОНКУНИИ МАЪМУРӢ ДАР СОҲАИ ҚОНУНГУЗОРИИ АНДОЗ</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0" w:name="A000000640"/>
      <w:bookmarkEnd w:id="660"/>
      <w:r>
        <w:rPr>
          <w:rFonts w:eastAsia="Times New Roman" w:cs="Times New Roman" w:ascii="Times New Roman" w:hAnsi="Times New Roman"/>
          <w:b/>
          <w:bCs/>
          <w:sz w:val="28"/>
          <w:szCs w:val="28"/>
          <w:lang w:eastAsia="ru-RU"/>
        </w:rPr>
        <w:t>Моддаи 599. Саркашӣ аз пардохтан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саркашӣ аз пардохтани андоз ва дигар пардохтҳои ҳатмӣ, ки дар пинҳон кардани объектҳои андозбандӣ ифода ёфтаанд ҳангоми набудани аломатҳои таркиби ҷиноят (Қонуни ҶТ аз 20.06.2024 </w:t>
      </w:r>
      <w:hyperlink r:id="rId16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шт то даҳ, ба шахсони мансабдор аз чил то панҷоҳ, ба соҳибкорони инфиродие, ки дар асоси шаҳодатнома фаъолият менамоянд ва шахсони ҳуқуқӣ аз як саду панҷоҳ то дусад нишондиҳанда барои ҳисобҳо ҷарима таъин карда мешавад (Қонуни ҶТ аз 28.12.2012 </w:t>
      </w:r>
      <w:hyperlink r:id="rId167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мавҷуд набудани баҳисобгирии муҳосиботӣ ё пешбурди он бидуни риояи тартиби муқарраргардида, таҳрифи баҳисобгирии муҳосиботӣ ё ҳисоботи андоз, пешниҳод накардани ҳисобот ва тавозуни муҳосиботӣ, ҳисобҳо, эъломияҳо, дигар ҳуҷҷатҳои вобаста ба ҳисобкунӣ ва пардохти андоз ва дигар пардохтҳои ҳатмӣ ба буҷет, ҳангоми набудани аломатҳои таркиби ҷиноят (Қонуни ҶТ аз 20.06.2024 </w:t>
      </w:r>
      <w:hyperlink r:id="rId16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ба соҳибкорони инфиродие, ки дар асоси шаҳодатнома фаъолият менамоянд ва шахсони ҳуқуқӣ аз як саду панҷоҳ то дусад нишондиҳанда барои ҳисобҳо ҷарима таъин карда мешавад (Қонуни ҶТ аз 28.12.2012 </w:t>
      </w:r>
      <w:hyperlink r:id="rId1678">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риоя накардани қоидаҳои истеҳсол, рехтани маҳсулот ба зарфҳо (бастабандӣ) ва нигоҳдории маҳсулоти зераксизӣ бе ҳисобкунакҳои дорои хотираи фискалӣ (Қонуни ҶТ аз 28.12.2012 </w:t>
      </w:r>
      <w:hyperlink r:id="rId168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ва ба шахсони ҳуқуқӣ аз сесаду сӣ то сесаду панҷоҳ нишондиҳанда барои ҳисобҳо ҷарима таъин карда мешавад (Қонуни ҶТ аз 28.12.2012 </w:t>
      </w:r>
      <w:hyperlink r:id="rId168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бе тамғаҳои аксизӣ фурӯш, нигоҳдорӣ ва ё интиқол додани моле, ки мувофиқи тартиби муқарраршуда бояд дорои тамғаҳои аксизӣ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нишондиҳанда барои ҳисобҳо, ба соҳибкорони инфиродие, ки дар асоси шаҳодатнома фаъолият менамоянд ва шахсони ҳуқуқӣ аз ҳаштод то сад фоизи арзиши бозории ашёи ҳуқуқвайронкунии маъмурӣ ҷарима таъин карда мешавад (Қонуни ҶТ аз 28.12.2012 </w:t>
      </w:r>
      <w:hyperlink r:id="rId1683">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1" w:name="A000000641"/>
      <w:bookmarkEnd w:id="661"/>
      <w:r>
        <w:rPr>
          <w:rFonts w:eastAsia="Times New Roman" w:cs="Times New Roman" w:ascii="Times New Roman" w:hAnsi="Times New Roman"/>
          <w:b/>
          <w:bCs/>
          <w:sz w:val="28"/>
          <w:szCs w:val="28"/>
          <w:lang w:eastAsia="ru-RU"/>
        </w:rPr>
        <w:t>Моддаи 600. Иҷро накардани талаботи қонунии шахсони мансабдори мақомоти андо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талаботи қонунии шахсони мансабдори мақомот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шт то даҳ, ба соҳибкорони инфиродие, ки дар асоси патент фаъолият менамоянд, аз понздаҳ то бист, ба шахсони мансабдор аз даҳ то бист, ба соҳибкорони инфиродие, ки дар асоси шаҳодатнома фаъолият менамоянд ва шахсони ҳуқуқӣ аз ҳаштод то сад нишондиҳанда барои ҳисобҳо ҷарима таъин карда мешавад (Қонуни ҶТ аз 28.12.2012 </w:t>
      </w:r>
      <w:hyperlink r:id="rId168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6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соҳибкорони инфиродие, ки дар асоси патент фаъолият менамоянд, аз бисту панҷ то сӣ, ба шахсони мансабдор аз чил то панҷоҳ, ба соҳибкорони инфиродие, ки дар асоси шаҳодатнома фаъолият менамоянд ва шахсони ҳуқуқӣ аз дусад то дусаду панҷоҳ нишондиҳанда барои ҳисобҳо ҷарима таъин карда мешавад (Қонуни ҶТ аз 28.12.2012 </w:t>
      </w:r>
      <w:hyperlink r:id="rId1688">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2" w:name="A3FT0HTZ2E"/>
      <w:bookmarkEnd w:id="662"/>
      <w:r>
        <w:rPr>
          <w:rFonts w:eastAsia="Times New Roman" w:cs="Times New Roman" w:ascii="Times New Roman" w:hAnsi="Times New Roman"/>
          <w:b/>
          <w:bCs/>
          <w:sz w:val="28"/>
          <w:szCs w:val="28"/>
          <w:lang w:eastAsia="ru-RU"/>
        </w:rPr>
        <w:t>Моддаи 601. Риоя накардани мӯҳлати муқарраршудаи пешниҳоди эъломияҳо ва ҳисобот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690">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рои риоя накардани мӯҳлати муқарраршудаи пешниҳоди эъломияҳои андоз, ҳисоботи андоз ва (ё) дигар намудҳои ҳисоботи марбут ба андоз, яъне ба таъхир гузоштан дар муддати то 10 рӯзи корӣ,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шахсони мансабдор аз панҷ то ҳафт, ба соҳибкорони инфиродие, ки дар асоси шаҳодатнома фаъолият менамоянд ва шахсони ҳуқуқӣ аз бисту панҷ то сӣ нишондиҳанда барои ҳисобҳо ҷарима таъин карда мешавад (Қонуни ҶТ аз 28.12.2012 </w:t>
      </w:r>
      <w:hyperlink r:id="rId169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одир намудани кирдори пешбининамудаи қисми якуми ҳамин модда дар муддати аз 10 то 30 рӯзи к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ҳафт то даҳ, ба соҳибкорони инфиродие, ки дар асоси шаҳодатнома фаъолият менамоянд ва шахсони ҳуқуқӣ аз чилу панҷ то панҷоҳ нишондиҳанда барои ҳисобҳо ҷарима таъин карда мешавад (Қонуни ҶТ аз 28.12.2012 </w:t>
      </w:r>
      <w:hyperlink r:id="rId1693">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кирдори пешбининамудаи қисми якуми ҳамин модда дар муддати зиёда аз 30 рӯзи к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даҳ то сӣ, ба соҳибкорони инфиродие, ки дар асоси шаҳодатнома фаъолият менамоянд ва шахсони ҳуқуқӣ аз навад то сад нишондиҳанда барои ҳисобҳо ҷарима таъин карда мешавад (Қонуни ҶТ аз 28.12.2012 </w:t>
      </w:r>
      <w:hyperlink r:id="rId169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3" w:name="A000000643"/>
      <w:bookmarkEnd w:id="663"/>
      <w:r>
        <w:rPr>
          <w:rFonts w:eastAsia="Times New Roman" w:cs="Times New Roman" w:ascii="Times New Roman" w:hAnsi="Times New Roman"/>
          <w:b/>
          <w:bCs/>
          <w:sz w:val="28"/>
          <w:szCs w:val="28"/>
          <w:lang w:eastAsia="ru-RU"/>
        </w:rPr>
        <w:t>Моддаи 602. Риоя накардани тартиби нигоҳ доштан ё нигоҳ надоштани андоз дар манбаи пардох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тартиби нигоҳ доштан ё нигоҳ надоштани андоз дар манбаи пардохт ва андозҳо аз ғайрирезидент, инчунин нигоҳ надоштан ё дар мӯҳлати муқарраргардида нагузаронидани андози нигоҳдошташуда (ҳисобкардашуда) ба буҷет ё фонди давлатӣ (Қонуни ҶТ аз 28.12.2012 </w:t>
      </w:r>
      <w:hyperlink r:id="rId169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у панҷ то сӣ, ба соҳибкорони инфиродие, ки дар асоси шаҳодатнома фаъолият менамоянд ва шахсони ҳуқуқӣ аз як саду ҳаштод то дусад нишондиҳанда барои ҳисобҳо ҷарима таъин карда мешавад (Қонуни ҶТ аз 28.12.2012 </w:t>
      </w:r>
      <w:hyperlink r:id="rId1698">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6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ҷониби ташкилотҳои қарзӣ додани маблағҳои пулӣ барои пардохти даромад дар шакли музди меҳнат бе пешакӣ ба буҷет аз ҷониби андозсупоранда (агентҳои андоз) гузаронидани маблағи андоз аз даромад ва андози иҷтимоие, ки ба ҳамин маблағҳои пулӣ алоқаманд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шаст то ҳаштод ва ба шахсони ҳуқуқӣ аз як саду шаст то як саду ҳаштод нишондиҳанда барои ҳисобҳо ҷарима таъин карда мешавад (Қонуни ҶТ аз 14.05.2016 </w:t>
      </w:r>
      <w:hyperlink r:id="rId1700">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4" w:name="A000000644"/>
      <w:bookmarkEnd w:id="664"/>
      <w:r>
        <w:rPr>
          <w:rFonts w:eastAsia="Times New Roman" w:cs="Times New Roman" w:ascii="Times New Roman" w:hAnsi="Times New Roman"/>
          <w:b/>
          <w:bCs/>
          <w:sz w:val="28"/>
          <w:szCs w:val="28"/>
          <w:lang w:eastAsia="ru-RU"/>
        </w:rPr>
        <w:t>Моддаи 603. Риоя накардани мӯҳлати бақайдгузорӣ дар мақомот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мӯҳлати бақайдгузорӣ дар мақомоти андози дахлдор дар муддати то 30 рӯз ба истиснои шахсоне, ки таҳти амали </w:t>
      </w:r>
      <w:hyperlink r:id="rId1701">
        <w:r>
          <w:rPr>
            <w:rStyle w:val="InternetLink"/>
            <w:rFonts w:eastAsia="Times New Roman" w:cs="Times New Roman" w:ascii="Times New Roman" w:hAnsi="Times New Roman"/>
            <w:sz w:val="28"/>
            <w:szCs w:val="28"/>
            <w:u w:val="single"/>
            <w:lang w:eastAsia="ru-RU"/>
          </w:rPr>
          <w:t>Қонуни</w:t>
        </w:r>
      </w:hyperlink>
      <w:r>
        <w:rPr>
          <w:rFonts w:eastAsia="Times New Roman" w:cs="Times New Roman" w:ascii="Times New Roman" w:hAnsi="Times New Roman"/>
          <w:sz w:val="28"/>
          <w:szCs w:val="28"/>
          <w:lang w:eastAsia="ru-RU"/>
        </w:rPr>
        <w:t xml:space="preserve"> Ҷумҳурии Тоҷикистон "Дар бораи бақайдгирии давлатии шахсони ҳуқуқӣ ва соҳибкорони инфиродӣ" қарор мегиранд (Қонуни ҶТ аз 26.12.2011 </w:t>
      </w:r>
      <w:hyperlink r:id="rId1702">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ба шахсони мансабдор аз даҳ то бист ва ба шахсони ҳуқуқӣ аз панҷоҳ то сад нишондиҳанда барои ҳисобҳо ҷарима таъин карда мешавад (Қонуни ҶТ аз 26.12.2011 </w:t>
      </w:r>
      <w:hyperlink r:id="rId1703">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содир намудани кирдори пешбининамудаи қисми якуми ҳамин модда дар муддати аз 31 то 90 рӯ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шахсони мансабдор аз сӣ то чил ва ба шахсони ҳуқуқӣ аз сад то дусад нишондиҳанда барои ҳисобҳо ҷарима таъин карда мешавад (Қонуни ҶТ аз 26.12.2011 </w:t>
      </w:r>
      <w:hyperlink r:id="rId1705">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содир намудани кирдори пешбининамудаи қисми якуми ҳамин модда дар давоми зиёда аз 90 рӯ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у панҷ то панҷоҳ ва ба шахсони ҳуқуқӣ аз дусад то сесад нишондиҳанда барои ҳисобҳо ҷарима таъин карда мешавад (Қонуни ҶТ аз 26.12.2011 </w:t>
      </w:r>
      <w:hyperlink r:id="rId1707">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5" w:name="A3FT0I0EDJ"/>
      <w:bookmarkEnd w:id="665"/>
      <w:r>
        <w:rPr>
          <w:rFonts w:eastAsia="Times New Roman" w:cs="Times New Roman" w:ascii="Times New Roman" w:hAnsi="Times New Roman"/>
          <w:b/>
          <w:bCs/>
          <w:sz w:val="28"/>
          <w:szCs w:val="28"/>
          <w:lang w:eastAsia="ru-RU"/>
        </w:rPr>
        <w:t>Моддаи 603(1). Риоя накардани талаботи қонунгузории Ҷумҳурии Тоҷикистон дар бораи бақайдгирии давлатии шахсони ҳуқуқӣ ва соҳибкорони инфиро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709">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мақомоти анҷомдиҳандаи бақайдгирии давлатӣ пешниҳод накардан ё сари вақт пешниҳод накардан ва ё пешниҳоди маълумоти носаҳеҳ оид ба шахси ҳуқуқӣ, соҳибкори инфиродӣ, филиал ва намояндагии шахси ҳуқуқии хориҷӣ вобаста ба қабули қарор дар бораи барҳамдиҳӣ ё азнавташкилдиҳӣ ва (ё) ворид намудани тағйиру иловаҳо ба маълумоти дар Феҳристи ягонаи давлатии шахсони ҳуқуқӣ ва соҳибкорони инфиродӣ мавҷудбуда, дар сурате, ки пешниҳоди чунин маълумот ҳатми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ба соҳибкорони инфиродӣ аз сӣ то чил ва ба шахсони ҳуқуқӣ аз сад то дусад нишондиҳанда барои ҳисобҳо ҷарима таъин карда мешавад (Қонуни ҶТ аз 2.01.2020 </w:t>
      </w:r>
      <w:hyperlink r:id="rId1710">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7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пешниҳод намудани ҳуҷҷатҳои дорои маълумоти бардурӯғ ба мақомоти анҷомдиҳандаи бақайдгирии давлатӣ, ки пас аз анҷоми марҳилаи бақайдгирии давлатӣ ошкор гардидааст, ҳангоми набудани аломатҳои таркиби ҷиноят (Қонуни ҶТ аз 20.06.2024 </w:t>
      </w:r>
      <w:hyperlink r:id="rId17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сӣ то панҷоҳ, ба соҳибкорони инфиродӣ аз панҷоҳ то ҳафтод ва ба шахсони ҳуқуқӣ аз дусад то сесад нишондиҳанда барои ҳисобҳо ҷарима таъин карда мешавад (Қонуни ҶТ аз 2.01.2020 </w:t>
      </w:r>
      <w:hyperlink r:id="rId1713">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7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содир намудани кирдори пешбининамудаи қисмҳои якум ва дуюми ҳамин модда (Қонуни ҶТ аз 20.06.2024 </w:t>
      </w:r>
      <w:hyperlink r:id="rId17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сӣ, ба шахсони мансабдор аз панҷоҳ то  ҳаштод, ба соҳибкорони инфиродӣ аз сад то дусад ва ба шахсони ҳуқуқӣ аз чорсад то панҷсад нишондиҳанда барои ҳисобҳо ҷарима таъин карда мешавад (Қонуни ҶТ аз 2.01.2020 </w:t>
      </w:r>
      <w:hyperlink r:id="rId1716">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7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фаъолият намудани шахсони ҳуқуқӣ бе ҳуҷҷатҳои таъсисии шакли муайяннамудаи қонунгузорӣ ва бидуни низомнома фаъолият намудани филиал ё намояндагии шахсони ҳуқуқӣ, филиал ё намояндагии шахсони ҳуқуқии хориҷӣ дар мӯҳлати зиёда аз як моҳи баъди бақайдгир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ба шахсони ҳуқуқӣ ва филиал ё намояндагии шахсони ҳуқуқии хориҷӣ аз сад то дусад нишондиҳанда барои ҳисобҳо ҷарима таъин карда мешавад (Қонуни ҶТ аз 26.12.2011 </w:t>
      </w:r>
      <w:hyperlink r:id="rId1718">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1.2020 </w:t>
      </w:r>
      <w:hyperlink r:id="rId1719">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7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ба мақомоти анҷомдиҳандаи бақайдгирии давлатӣ пешниҳод накардан, сари вақт пешниҳод накардан ва ё пешниҳод кардани маълумоти носаҳеҳ дар бораи молик-бенефитсиари шахси ҳуқу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ад то дусад ва ба шахсони ҳуқуқӣ аз чорсад то панҷсад нишондиҳанда барои ҳисобҳо ҷарима таъин карда мешавад (Қонуни ҶТ аз 2.01.2020 </w:t>
      </w:r>
      <w:hyperlink r:id="rId1721">
        <w:r>
          <w:rPr>
            <w:rStyle w:val="InternetLink"/>
            <w:rFonts w:eastAsia="Times New Roman" w:cs="Times New Roman" w:ascii="Times New Roman" w:hAnsi="Times New Roman"/>
            <w:sz w:val="28"/>
            <w:szCs w:val="28"/>
            <w:u w:val="single"/>
            <w:lang w:eastAsia="ru-RU"/>
          </w:rPr>
          <w:t>№ 1659</w:t>
        </w:r>
      </w:hyperlink>
      <w:r>
        <w:rPr>
          <w:rFonts w:eastAsia="Times New Roman" w:cs="Times New Roman" w:ascii="Times New Roman" w:hAnsi="Times New Roman"/>
          <w:sz w:val="28"/>
          <w:szCs w:val="28"/>
          <w:lang w:eastAsia="ru-RU"/>
        </w:rPr>
        <w:t xml:space="preserve">, аз 20.06.2024 </w:t>
      </w:r>
      <w:hyperlink r:id="rId17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6" w:name="A000000645"/>
      <w:bookmarkEnd w:id="666"/>
      <w:r>
        <w:rPr>
          <w:rFonts w:eastAsia="Times New Roman" w:cs="Times New Roman" w:ascii="Times New Roman" w:hAnsi="Times New Roman"/>
          <w:b/>
          <w:bCs/>
          <w:sz w:val="28"/>
          <w:szCs w:val="28"/>
          <w:lang w:eastAsia="ru-RU"/>
        </w:rPr>
        <w:t>Моддаи 604. Нишон надодан ё нодуруст нишон додани рақами ягонаи мушаххас ва рақами мушаххаси андозсупоранда дар эъломияҳои андоз ва гумрук, ҳисобнома-фактураҳо дигар ҳуҷҷатҳои пешбининамудаи Кодекси андоз</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723">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нишон надодан ё нодуруст нишон додани рақами ягонаи мушаххас ва рақами мушаххаси андозсупоранда дар эъломияҳои андоз ва гумрук, ҳисобнома-фактураҳо ва дигар ҳуҷҷатҳои пешбининамудаи кодекси андоз, ки дар рафти санҷиши андоз ошкор шудааст (Қонуни ҶТ аз 26.12.2011 </w:t>
      </w:r>
      <w:hyperlink r:id="rId1724">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ба соҳибкорони инфиродӣ аз панҷ то даҳ, ба шахсони мансабдор аз даҳ то понздаҳ ва ба шахсони ҳуқуқӣ аз панҷоҳ то сад нишондиҳанда барои ҳисобҳо ҷарима таъин карда мешавад (Қонуни ҶТ аз 20.06.2024 </w:t>
      </w:r>
      <w:hyperlink r:id="rId17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7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ва соҳибкорони инфиродӣ ба андозаи аз понздаҳ то бис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7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аз ҷониби шахси ваколатдор содир намудани амалҳо (аҳдҳо) бидуни риояи кардани талаботи </w:t>
      </w:r>
      <w:r>
        <w:fldChar w:fldCharType="begin"/>
      </w:r>
      <w:r>
        <w:rPr>
          <w:rStyle w:val="InternetLink"/>
          <w:sz w:val="28"/>
          <w:u w:val="single"/>
          <w:szCs w:val="28"/>
          <w:rFonts w:eastAsia="Times New Roman" w:cs="Times New Roman" w:ascii="Times New Roman" w:hAnsi="Times New Roman"/>
          <w:lang w:eastAsia="ru-RU"/>
        </w:rPr>
        <w:instrText xml:space="preserve"> HYPERLINK "vfp://rgn=25603" \l "A00000005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моддаи 4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одекси андози Ҷумҳурии Тоҷикистон, инчунин дар ҳолатҳои пешбининамудаи қонунгузории Ҷумҳурии Тоҷикистон зикр накардани рақами ягонаи мушаххас ва рақами мушаххаси андозсупоранда (Қонуни ҶТ аз 26.12.2011 </w:t>
      </w:r>
      <w:hyperlink r:id="rId1728">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понздаҳ нишондиҳанда барои ҳисобҳо ҷарима таъин карда мешавад (Қонуни ҶТ аз 20.06.2024 </w:t>
      </w:r>
      <w:hyperlink r:id="rId17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анҷом додани амалҳои (амалиёти, аҳдҳои) муқаррарнамудаи қонунгузории андоз бе талаб намудани рақами мушаххаси андозсупор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е то панҷ нишондиҳанда барои ҳисобҳо ҷарима таъин карда мешавад (Қонуни ҶТ аз 26.12.2011 </w:t>
      </w:r>
      <w:hyperlink r:id="rId1730">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рои дарҷ накардани рақами мушаххаси андозсупоранда дар муросилот бо мақомоти андоз ва қарордодҳои (шартномаҳои) тиҷор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е то панҷ нишондиҳанда барои ҳисобҳо ҷарима таъин карда мешавад (Қонуни ҶТ аз 26.12.2011 </w:t>
      </w:r>
      <w:hyperlink r:id="rId1732">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7" w:name="A000000646"/>
      <w:bookmarkEnd w:id="667"/>
      <w:r>
        <w:rPr>
          <w:rFonts w:eastAsia="Times New Roman" w:cs="Times New Roman" w:ascii="Times New Roman" w:hAnsi="Times New Roman"/>
          <w:b/>
          <w:bCs/>
          <w:sz w:val="28"/>
          <w:szCs w:val="28"/>
          <w:lang w:eastAsia="ru-RU"/>
        </w:rPr>
        <w:t>Моддаи 605. Кам нишон додани маблағи андо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тарафи андозсупоранда ё агенти андоз кам нишон додани маблағи андоз ё дигар пардохти ҳатмӣ дар эъломияҳо ё ҳисобҳо, дар қиёс бо маблағе, ки бояд дар эъломияҳо ё ҳисобҳо нишон дода 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бисту панҷ фоизи маблағи кам нишондодашуда ҷарима таъин карда мешавад (Қонуни ҶТ аз 28.12.2012 </w:t>
      </w:r>
      <w:hyperlink r:id="rId1734">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7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чил фоизи маблағи кам нишондодашуда ҷарима таъин карда мешавад (Қонуни ҶТ аз 28.12.2012 </w:t>
      </w:r>
      <w:hyperlink r:id="rId173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8" w:name="A5U60YMSNN"/>
      <w:bookmarkEnd w:id="668"/>
      <w:r>
        <w:rPr>
          <w:rFonts w:eastAsia="Times New Roman" w:cs="Times New Roman" w:ascii="Times New Roman" w:hAnsi="Times New Roman"/>
          <w:b/>
          <w:bCs/>
          <w:sz w:val="28"/>
          <w:szCs w:val="28"/>
          <w:lang w:eastAsia="ru-RU"/>
        </w:rPr>
        <w:t>Моддаи 605(1). Рӯйпӯш кардан, кам ё зиёд нишон додани маблағи андоз ва ё дигар пардохт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кормандони мақомоти андоз ва ё дигар санҷишгарон қасдан рӯйпӯш кардан, кам ё зиёд нишон додани маблағи андоз ва ё дигар пардохт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ад то дусад нишондиҳанда барои ҳисобҳо ҷарима таъин карда мешавад (Қонуни ҶТ аз 07.08.2020 </w:t>
      </w:r>
      <w:hyperlink r:id="rId1739">
        <w:r>
          <w:rPr>
            <w:rStyle w:val="InternetLink"/>
            <w:rFonts w:eastAsia="Times New Roman" w:cs="Times New Roman" w:ascii="Times New Roman" w:hAnsi="Times New Roman"/>
            <w:sz w:val="28"/>
            <w:szCs w:val="28"/>
            <w:u w:val="single"/>
            <w:lang w:eastAsia="ru-RU"/>
          </w:rPr>
          <w:t>№ 1715</w:t>
        </w:r>
      </w:hyperlink>
      <w:r>
        <w:rPr>
          <w:rFonts w:eastAsia="Times New Roman" w:cs="Times New Roman" w:ascii="Times New Roman" w:hAnsi="Times New Roman"/>
          <w:sz w:val="28"/>
          <w:szCs w:val="28"/>
          <w:lang w:eastAsia="ru-RU"/>
        </w:rPr>
        <w:t xml:space="preserve">, аз 20.06.2024 </w:t>
      </w:r>
      <w:hyperlink r:id="rId17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606. Риоя накардани қоидаҳо вобаста ба пардохти андоз аз арзиши иловашуда ва аксиз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741">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ешбурди фаъолияти соҳибкорӣ бидуни қайди андоз аз арзиши иловашуда, ба шарте, ки чунин қайд ҳатмӣ бош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бисту панҷ фоизи маблағи андоз аз арзиши иловашуда, ки бояд барои тамоми давраи фаъолияти бе қайд ба буҷет пардохта мешуд, ҷарима таъин карда мешавад (Қонуни ҶТ аз 28.12.2012 </w:t>
      </w:r>
      <w:hyperlink r:id="rId174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нодуруст пешниҳод намудани ҳисобнома-фактураи андоз аз арзиши иловашуда ва аксизҳо, ки боиси кам нишон додани маблағи андоз аз арзиши иловашуда ё зиёд нишон додани маблағи ба ҳисоб гирифташуда мегардад, ҳамчунин пешниҳод накардани ҳисобнома-фактураи андоз аз арзиши иловашуда (Қонуни ҶТ аз 26.12.2011 </w:t>
      </w:r>
      <w:hyperlink r:id="rId1744">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панҷоҳ фоизи маблағи андоз аз арзиши иловашуда аз рӯйи ҳисобнома-фактурае, ки бояд вобаста ба ин муомилот пешниҳод карда мешуд, ҷарима таъин карда мешавад (Қонуни ҶТ аз 28.12.2012 </w:t>
      </w:r>
      <w:hyperlink r:id="rId174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пешниҳод намудани ҳисобнома-фактураи андоз аз арзиши иловашуда аз ҷониби шахсе, ки дар қайд аз рӯйи андоз аз арзиши иловашуда қарор надорад, ҳангоми набудани аломатҳои таркиби ҷиноят (Қонуни ҶТ аз 26.12.2011 </w:t>
      </w:r>
      <w:hyperlink r:id="rId1747">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сад фоизи маблағи андоз аз арзиши иловашуда, ки дар ҳисобнома-фактура зикргар дида, аммо ба буҷет ворид нашудааст ҷарима таъин карда мешавад (Қонуни ҶТ аз 26.12.2011 </w:t>
      </w:r>
      <w:hyperlink r:id="rId1749">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0.06.2024 </w:t>
      </w:r>
      <w:hyperlink r:id="rId17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аз ҷониби андозсупоранда риоя накардани тартиби навиштани ҳисобнома - фактураҳои андоз аз арзиши иловашуда ва аксиз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аз ҳар як ҳисобнома - фактураи нодуруст тартибдодашуда (навишташуда) ҷарима таъин карда мешавад (Қонуни ҶТ аз 28.12.2012 </w:t>
      </w:r>
      <w:hyperlink r:id="rId175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5. Барои ғайриқонунӣ пешниҳод ва қабул намудани варақаҳои ҳисобнома - фактураи андоз аз арзиши иловашуда ва аксизҳо, бе амалан анҷом додани амалиёти андозбандишаванда, ҳангоми набудани аломатҳои таркиби ҷиноят (Қонуни ҶТ аз 20.06.2024 </w:t>
      </w:r>
      <w:hyperlink r:id="rId17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сесад нишондиҳанда барои ҳисобҳо, ба соҳибкорони инфиродие, ки дар асоси шаҳодатнома фаъолият менамоянд ва шахсони ҳуқуқӣ ба андозаи панҷоҳ фоизи маблағи андоз аз арзиши иловашудаи дар ҳисобнома - фактура зикргардида ҷарима таъин карда мешавад (Қонуни ҶТ аз 28.12.2012 </w:t>
      </w:r>
      <w:hyperlink r:id="rId1754">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6. Барои вайрон кардани тартиби нигоҳдории ҳар як бастаи ҳисобнома - фактураи андоз аз арзиши иловашуда ва аксизҳо ҳамчун ҳуҷҷатҳои ҳисоботашон қатъӣ, ки боиси гум шудани онҳо гаштааст, ҳангоми набудани аломатҳои таркиби ҷиноят (Қонуни ҶТ аз 20.06.2024 </w:t>
      </w:r>
      <w:hyperlink r:id="rId17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даҳ нишондиҳанда барои ҳисобҳо барои ҳар як бастаи ҳисобнома - фактураи андоз аз арзиши иловашуда ва аксизҳои гумшуда ҷарима таъин карда мешавад (Қонуни ҶТ аз 28.12.2012 </w:t>
      </w:r>
      <w:hyperlink r:id="rId175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69" w:name="A3PP0I8OGV"/>
      <w:bookmarkEnd w:id="669"/>
      <w:r>
        <w:rPr>
          <w:rFonts w:eastAsia="Times New Roman" w:cs="Times New Roman" w:ascii="Times New Roman" w:hAnsi="Times New Roman"/>
          <w:b/>
          <w:bCs/>
          <w:sz w:val="28"/>
          <w:szCs w:val="28"/>
          <w:lang w:eastAsia="ru-RU"/>
        </w:rPr>
        <w:t>Моддаи 607. Ба мақомоти андоз пешниҳод накардан ё сари вақт пешниҳод накардани санади муқоисавии ҳисоббаробаркуниҳои мутақобил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12.2012 </w:t>
      </w:r>
      <w:hyperlink r:id="rId1759">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андозсупоранда ва ё дебиторҳои он ба мақомоти андоз пешниҳод накардан ё сари вақт пешниҳод накардани санади муқоисавии бо тартиби муқарраршуда ба расмият даровардашудаи ҳисоббаробаркуниҳои мутақобил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ба андозаи аз бист то сӣ, шахсони мансабдор аз чил то панҷоҳ, соҳибкорони инфиродие, ки дар асоси шаҳодатнома фаъолият менамоянд ва шахсони ҳуқуқӣ аз ҳаштод то сад нишондиҳанда барои ҳисобҳо ҷарима таъин карда мешавад (Қонуни ҶТ аз 28.12.2012 </w:t>
      </w:r>
      <w:hyperlink r:id="rId176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0" w:name="A3PP0I95O8"/>
      <w:bookmarkEnd w:id="670"/>
      <w:r>
        <w:rPr>
          <w:rFonts w:eastAsia="Times New Roman" w:cs="Times New Roman" w:ascii="Times New Roman" w:hAnsi="Times New Roman"/>
          <w:b/>
          <w:bCs/>
          <w:sz w:val="28"/>
          <w:szCs w:val="28"/>
          <w:lang w:eastAsia="ru-RU"/>
        </w:rPr>
        <w:t>Моддаи 608. Аз ҷониби ташкилотҳои қарзӣ риоя накардани тартиби кушодани суратҳисобҳо ва мӯҳлати огоҳ намудани мақомоти андоз оид ба кушодани суратҳисоб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12.2012 </w:t>
      </w:r>
      <w:hyperlink r:id="rId176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ҷониби ташкилотҳои қарзӣ кушодани суратҳисобҳои бонкӣ, ҳисоббаробаркунӣ ва дигар суратҳисобҳо ба шахсони воқеӣ, соҳибкорони инфиродӣ ва шахсони ҳуқуқӣ (ба истиснои суратҳисобҳои амонатии (депозити) шахсони воқеӣ) бе пешниҳоди ҳуҷҷатҳое, ки аз ҷониби мақомоти андоз додани рақами мушаххаси андозсупорандаро тасдиқ мекунанд (мактуби ахборотии мақомоти андози маҳалли қайди соҳибкорони инфиродӣ ва шахсони ҳуқуқӣ тибқи шакли тасдиқ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ва ба шахсони ҳуқуқӣ аз сад то дусад нишондиҳанда барои ҳисобҳо ҷарима таъин карда мешавад (Қонуни ҶТ аз 20.06.2024 </w:t>
      </w:r>
      <w:hyperlink r:id="rId17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ҷониби ташкилотҳои қарзӣ риоя накардани мӯҳлати огоҳ намудани мақомоти андози маҳалли баҳисобгирии худ дар бораи аз ҷониби шахси воқеӣ ва ё ҳуқуқӣ кушодани суратҳисобҳои ҳисоббаробаркунӣ ва дигар суратҳисобҳо (ба истиснои суратҳисобҳои амонатии (депозити) шахсони воқе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ва ба шахсони ҳуқуқӣ аз сад то як саду панҷоҳ нишондиҳанда барои ҳисобҳо ҷарима таъин карда мешавад (Қонуни ҶТ аз 28.12.2012 </w:t>
      </w:r>
      <w:hyperlink r:id="rId1764">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1" w:name="A000000650"/>
      <w:bookmarkEnd w:id="671"/>
      <w:r>
        <w:rPr>
          <w:rFonts w:eastAsia="Times New Roman" w:cs="Times New Roman" w:ascii="Times New Roman" w:hAnsi="Times New Roman"/>
          <w:b/>
          <w:bCs/>
          <w:sz w:val="28"/>
          <w:szCs w:val="28"/>
          <w:lang w:eastAsia="ru-RU"/>
        </w:rPr>
        <w:t>Моддаи 609. Аз ҷониби ташкилотҳои қарзӣ саривақт интиқол накардани маблағи андоз ва дигар пардохтҳои ҳатм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12.2012 </w:t>
      </w:r>
      <w:hyperlink r:id="rId1766">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ҷониби ташкилотҳои қарзӣ саривақт интиқол накардани маблағи андоз ва дигар пардохтҳои ҳатмӣ аз рӯйи супоришномаҳои пардохти андозсупорандагоне, ки дар ин ташкилотҳо суратҳисоб доранд (Қонуни ҶТ аз 28.12.2012 </w:t>
      </w:r>
      <w:hyperlink r:id="rId176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саду панҷоҳ то дусад нишондиҳанда барои ҳисобҳо, аммо дар ҳаҷми на камтар аз панҷоҳ фоизи андоз ва дигар пардохтҳои ҳатмӣ, ки саривақт гузаронида нашудаанд, ҷарима таъин карда мешавад (Қонуни ҶТ аз 28.12.2012 </w:t>
      </w:r>
      <w:hyperlink r:id="rId1768">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2" w:name="A000000651"/>
      <w:bookmarkEnd w:id="672"/>
      <w:r>
        <w:rPr>
          <w:rFonts w:eastAsia="Times New Roman" w:cs="Times New Roman" w:ascii="Times New Roman" w:hAnsi="Times New Roman"/>
          <w:b/>
          <w:bCs/>
          <w:sz w:val="28"/>
          <w:szCs w:val="28"/>
          <w:lang w:eastAsia="ru-RU"/>
        </w:rPr>
        <w:t>Моддаи 610. Иҷро накардан ё саривақт иҷро накардани фармоишҳои инкассавии мақомоти андоз дар хусуси рӯёнидани маблағҳои андозсупоранда аз суратҳисоби андозсупоранда ва ё суратҳисоби шахсони сеюм-дебиторҳои андозсупор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770">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аз ҷониби ташкилотҳои қарзӣ, ки дар онҳо суратҳисобҳои андозсупоранда кушода шуда, ба онҳо хизмат мерасонид ё аз ҷониби ташкилотҳои қарзӣ, ки дар онҳо суратҳисобҳои шахсони сеюм-дебиторҳои андозсупоранда кушода шуда, ба онҳо хизмат мерасонид, иҷро накардан ё саривақт иҷро накардани фармоишҳои инкассавии мақомоти андоз дар хусуси рӯёнидани маблағҳо аз суратҳисобҳои шахсони сеюм-дебиторҳои андозсупоранда (аз ҷумла аз суратҳисобҳои бонкии худи андозсупоранда ё суратҳисобҳои дигар муассисаҳои молиявию кредитӣ, ки дар онҳо ба ҳамин андозсупоранда хизмат расонида мешавад) ба мақсади пӯшонидани қарзи андозсупоранда (Қонуни ҶТ аз 28.12.2012 </w:t>
      </w:r>
      <w:hyperlink r:id="rId177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сад то сесад нишондиҳанда барои ҳисобҳо ҷарима таъин карда мешавад (Қонуни ҶТ аз 20.06.2024 </w:t>
      </w:r>
      <w:hyperlink r:id="rId17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3" w:name="A000000652"/>
      <w:bookmarkEnd w:id="673"/>
      <w:r>
        <w:rPr>
          <w:rFonts w:eastAsia="Times New Roman" w:cs="Times New Roman" w:ascii="Times New Roman" w:hAnsi="Times New Roman"/>
          <w:b/>
          <w:bCs/>
          <w:sz w:val="28"/>
          <w:szCs w:val="28"/>
          <w:lang w:eastAsia="ru-RU"/>
        </w:rPr>
        <w:t>Моддаи 611. Монеъ шудан ба санҷиши андо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ои сари вақт пешниҳод накардани ҳуҷҷатҳои зарурӣ, монеъ шудан ё рад кардани талаботи қонунии мақомоти андоз вобаста ба пешниҳод намудани ҳуҷҷатҳо, ҳисобот ё дигар иттилоот, ки барои гузаронидани санҷиши фаъолияти соҳибкорӣ марбут ас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ба андозаи аз понздаҳ то бист, ба шахсони мансабдор ва соҳибкорони инфиродие, ки дар асоси шаҳодатнома фаъолият менамоянд, аз чил то панҷоҳ нишондиҳанда барои ҳисобҳо ҷарима таъин карда мешавад (Қонуни ҶТ аз 28.12.2012 </w:t>
      </w:r>
      <w:hyperlink r:id="rId1773">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4" w:name="A000000653"/>
      <w:bookmarkEnd w:id="674"/>
      <w:r>
        <w:rPr>
          <w:rFonts w:eastAsia="Times New Roman" w:cs="Times New Roman" w:ascii="Times New Roman" w:hAnsi="Times New Roman"/>
          <w:b/>
          <w:bCs/>
          <w:sz w:val="28"/>
          <w:szCs w:val="28"/>
          <w:lang w:eastAsia="ru-RU"/>
        </w:rPr>
        <w:t>Моддаи 612. Монеъ шудан ба воридшавии шахси мансабдори мақомоти андоз ба ҳудуди корхона ё би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монеъ шудан ба ворид шудани шахси мансабдори мақомоти андоз, ки санҷиши андозро мегузаронад ё дигар шахси ӯҳдадор ба ҳудуди корхона ё бинои ба андозсупоранда тааллуқдошта, ба истиснои биноҳои истиқом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ба соҳибкорони инфиродие, ки дар асоси патент фаъолият менамоянд, аз бист то сӣ, ба шахсони мансабдор ва соҳибкорони инфиродие, ки дар асоси шаҳодатнома фаъолият менамоянд, аз чил то панҷоҳ нишондиҳанда барои ҳисобҳо ҷарима таъин карда мешавад (Қонуни ҶТ аз 28.12.2012 </w:t>
      </w:r>
      <w:hyperlink r:id="rId177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5" w:name="A000000654"/>
      <w:bookmarkEnd w:id="675"/>
      <w:r>
        <w:rPr>
          <w:rFonts w:eastAsia="Times New Roman" w:cs="Times New Roman" w:ascii="Times New Roman" w:hAnsi="Times New Roman"/>
          <w:b/>
          <w:bCs/>
          <w:sz w:val="28"/>
          <w:szCs w:val="28"/>
          <w:lang w:eastAsia="ru-RU"/>
        </w:rPr>
        <w:t>Моддаи 613. Риоя накардани тартиби соҳибӣ, истифода ё ихтиёрдории молу мулке, ки аз ҷониби мақомоти андоз ба ҳабс гирифта шу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соҳибӣ, истифода ё ихтиёрдории молу мулке, ки аз ҷониби мақомоти андоз ба ҳабс гирифт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соҳибкорони инфиродие, ки дар асоси патент фаъолият менамоянд, аз бист то сӣ, ба шахсони мансабдор ва соҳибкорони инфиродие, ки дар асоси шаҳодатнома фаъолият менамоянд, аз ҳаштод то сад ва ба шахсони ҳуқуқӣ аз сад то дусад нишондиҳанда барои ҳисобҳо ҷарима таъин карда мешавад (Қонуни ҶТ аз 28.12.2012 </w:t>
      </w:r>
      <w:hyperlink r:id="rId177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6" w:name="A000000655"/>
      <w:bookmarkEnd w:id="676"/>
      <w:r>
        <w:rPr>
          <w:rFonts w:eastAsia="Times New Roman" w:cs="Times New Roman" w:ascii="Times New Roman" w:hAnsi="Times New Roman"/>
          <w:b/>
          <w:bCs/>
          <w:sz w:val="28"/>
          <w:szCs w:val="28"/>
          <w:lang w:eastAsia="ru-RU"/>
        </w:rPr>
        <w:t>Моддаи 614. Таъмин накардани нигоҳдории ҳуҷҷатҳои вобаста ба истифодаи мошинаҳои назоратию хазинавии дорои хотираи фискал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ъмин накардани нигоҳдории ҳуҷҷатҳои вобаста ба истифодаи мошинаҳои назоратию хазинавии дорои хотираи фискалӣ, аз ҷумла лентаҳои назор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ба соҳибкорони инфиродие, ки дар асоси шаҳодатнома фаъолият менамоянд ва шахсони ҳуқуқӣ аз ҳаштод то сад нишондиҳанда барои ҳисобҳо ҷарима таъин карда мешавад (Қонуни ҶТ аз 28.12.2012 </w:t>
      </w:r>
      <w:hyperlink r:id="rId1779">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7" w:name="A000000656"/>
      <w:bookmarkEnd w:id="677"/>
      <w:r>
        <w:rPr>
          <w:rFonts w:eastAsia="Times New Roman" w:cs="Times New Roman" w:ascii="Times New Roman" w:hAnsi="Times New Roman"/>
          <w:b/>
          <w:bCs/>
          <w:sz w:val="28"/>
          <w:szCs w:val="28"/>
          <w:lang w:eastAsia="ru-RU"/>
        </w:rPr>
        <w:t>Моддаи 615. Риоя накардани тартиби истифодаи мошинаҳои назоратию хазинавии дорои хотираи фискалӣ, терминалҳои электронӣ ва баҳисобгирии хази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5.2016 </w:t>
      </w:r>
      <w:hyperlink r:id="rId178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тартиби истифодаи мошинаҳои назоратию хазинавии дорои хотираи фискалӣ ва баҳисобгирии хазина (баҳисобгирии пули нақд), ҳамчунин анҷом додани ҳисоббаробаркуниҳои пулӣ бо истеъмолкунандагон ҳангоми фурӯши мол ё хизматрасониҳо тавассути пули нақд бе додани пардохтнома (квитансия), чипта, талон, тамғаҳои маблағсупории почта ё дигар ҳуҷҷатҳои ба чекҳо баробаркардашудаи ҳисоботдиҳии қатъ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ба соҳибкорони инфиродие, ки дар асоси шаҳодатнома фаъолият менамоянд ва шахсони ҳуқуқӣ аз як саду ҳаштод то дусад нишондиҳанда барои ҳисобҳо ҷарима таъин карда мешавад (Қонуни ҶТ аз 28.12.2012 </w:t>
      </w:r>
      <w:hyperlink r:id="rId178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кардаи қисми якуми ҳамин модда (Қонуни ҶТ аз 20.06.2024 </w:t>
      </w:r>
      <w:hyperlink r:id="rId17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як саду ҳаштод то дусад, ба соҳибкорони инфиродие, ки дар асоси шаҳодатнома фаъолият менамоянд ва шахсони ҳуқуқӣ аз дусаду панҷоҳ то сесад нишондиҳанда барои ҳисобҳо ҷарима таъин карда мешавад (Қонуни ҶТ аз 28.12.2012 </w:t>
      </w:r>
      <w:hyperlink r:id="rId178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и пешбурди ҳисобу китоб тавассути пули нақд бо истеъмолкунандагон бе истифодаи мошинаҳои назоратию хазинавии дорои хотираи фискалӣ, дар ҳолати ҳатмӣ будани истифодаи чунин мошинаҳо тибқи қонунгузор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як саду ҳаштод то дусад, ба соҳибкорони инфиродие, ки дар асоси шаҳодатнома фаъолият менамоянд ва шахсони ҳуқуқӣ аз дусаду панҷоҳ то сесад нишондиҳанда барои ҳисобҳо ҷарима таъин карда мешавад (Қонуни ҶТ аз 28.12.2012 </w:t>
      </w:r>
      <w:hyperlink r:id="rId178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рои саркашӣ намудан аз насби терминалҳои электронӣ ё рад кардани истифодабарии кортҳои пардохтии бонкӣ дар ҳисоббаробаркуни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ад то як саду шаст, ба соҳибкорони инфиродие, ки дар асоси шаҳодатнома фаъолият менамоянд, аз як саду шаст то як саду ҳаштод ва ба шахсони ҳуқуқӣ аз як саду ҳаштод то дусад нишондиҳанда барои ҳисобҳо ҷарима таъин карда мешавад (Қонуни ҶТ аз 14.05.2016 </w:t>
      </w:r>
      <w:hyperlink r:id="rId1789">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7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8" w:name="A000000657"/>
      <w:bookmarkEnd w:id="678"/>
      <w:r>
        <w:rPr>
          <w:rFonts w:eastAsia="Times New Roman" w:cs="Times New Roman" w:ascii="Times New Roman" w:hAnsi="Times New Roman"/>
          <w:b/>
          <w:bCs/>
          <w:sz w:val="28"/>
          <w:szCs w:val="28"/>
          <w:lang w:eastAsia="ru-RU"/>
        </w:rPr>
        <w:t>Моддаи 616. Ба мақомоти андоз пешниҳод накардани маълумоти зару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мақомоти андоз пешниҳод накардани ҳуҷҷатҳо ва (ё) маълумоти дар моддаҳои 19, 27, 54, 56 ва 57 Кодекси андози Ҷумҳурии Тоҷикистон пешбинишуда, аз ҷумла тибқи дархости он мақомоти андоз, ки санҷиши андозро мегузаронад, ҳамчунин дигар гуна саркашӣ аз пешниҳоди чунин ҳуҷҷатҳо ё дидаю дониста пешниҳод намудани ҳуҷҷатҳои дорои маълумоти нодуруст (Қонуни ҶТ аз 14.05.2016 </w:t>
      </w:r>
      <w:hyperlink r:id="rId1791">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шт то даҳ, ба шахсони мансабдор аз чил то панҷоҳ, ба соҳибкорони инфиродие, ки дар асоси шаҳодатнома фаъолият менамоянд ва шахсони ҳуқуқӣ аз ҳаштод то сад нишондиҳанда барои ҳисобҳо ҷарима таъин карда мешавад (Қонуни ҶТ аз 28.12.2012 </w:t>
      </w:r>
      <w:hyperlink r:id="rId1792">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7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79" w:name="A3PP0IVHF4"/>
      <w:bookmarkEnd w:id="679"/>
      <w:r>
        <w:rPr>
          <w:rFonts w:eastAsia="Times New Roman" w:cs="Times New Roman" w:ascii="Times New Roman" w:hAnsi="Times New Roman"/>
          <w:b/>
          <w:bCs/>
          <w:sz w:val="28"/>
          <w:szCs w:val="28"/>
          <w:lang w:eastAsia="ru-RU"/>
        </w:rPr>
        <w:t>Моддаи 617. Соҳибкории ғайриқону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6.12.2011 </w:t>
      </w:r>
      <w:hyperlink r:id="rId1794">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 xml:space="preserve">, аз 28.12.2012 </w:t>
      </w:r>
      <w:hyperlink r:id="rId1795">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пешбурди фаъолияти соҳибкорӣ бидуни бақайдгирии давлатӣ (Қонуни ҶТ аз 26.12.2011 </w:t>
      </w:r>
      <w:hyperlink r:id="rId1796">
        <w:r>
          <w:rPr>
            <w:rStyle w:val="InternetLink"/>
            <w:rFonts w:eastAsia="Times New Roman" w:cs="Times New Roman" w:ascii="Times New Roman" w:hAnsi="Times New Roman"/>
            <w:sz w:val="28"/>
            <w:szCs w:val="28"/>
            <w:u w:val="single"/>
            <w:lang w:eastAsia="ru-RU"/>
          </w:rPr>
          <w:t>№ 77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од то ҳаштод нишондиҳанда барои ҳисобҳо ҷарима таъин карда мешавад (Қонуни ҶТ аз 04.07.2020 </w:t>
      </w:r>
      <w:hyperlink r:id="rId1797">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179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кардаи қисми 1 ҳамин модда (Қонуни ҶТ аз 20.06.2024 </w:t>
      </w:r>
      <w:hyperlink r:id="rId17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саду сӣ то як саду панҷоҳ нишондиҳанда барои ҳисобҳо ҷарима таъин карда мешавад (Қонуни ҶТ аз 28.12.2012 </w:t>
      </w:r>
      <w:hyperlink r:id="rId180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04.07.2020 </w:t>
      </w:r>
      <w:hyperlink r:id="rId1801">
        <w:r>
          <w:rPr>
            <w:rStyle w:val="InternetLink"/>
            <w:rFonts w:eastAsia="Times New Roman" w:cs="Times New Roman" w:ascii="Times New Roman" w:hAnsi="Times New Roman"/>
            <w:sz w:val="28"/>
            <w:szCs w:val="28"/>
            <w:u w:val="single"/>
            <w:lang w:eastAsia="ru-RU"/>
          </w:rPr>
          <w:t>№ 1698</w:t>
        </w:r>
      </w:hyperlink>
      <w:r>
        <w:rPr>
          <w:rFonts w:eastAsia="Times New Roman" w:cs="Times New Roman" w:ascii="Times New Roman" w:hAnsi="Times New Roman"/>
          <w:sz w:val="28"/>
          <w:szCs w:val="28"/>
          <w:lang w:eastAsia="ru-RU"/>
        </w:rPr>
        <w:t xml:space="preserve">, аз 20.06.2024 </w:t>
      </w:r>
      <w:hyperlink r:id="rId18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0" w:name="A3PP0IW4KW"/>
      <w:bookmarkEnd w:id="680"/>
      <w:r>
        <w:rPr>
          <w:rFonts w:eastAsia="Times New Roman" w:cs="Times New Roman" w:ascii="Times New Roman" w:hAnsi="Times New Roman"/>
          <w:b/>
          <w:bCs/>
          <w:sz w:val="28"/>
          <w:szCs w:val="28"/>
          <w:lang w:eastAsia="ru-RU"/>
        </w:rPr>
        <w:t>Моддаи 618. Соҳибкории сох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8.12.2012 </w:t>
      </w:r>
      <w:hyperlink r:id="rId1803">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оҳибкории сохта, яъне таъсиси шахси ҳуқуқӣ ё ҳамчун иштирокчӣ ва ё саҳмдор ворид шудан ба шахси хуқуқӣ ва ё ба қайди давлатӣ гирифтани соҳибкори инфиродӣ бидуни мақсади пешбурди фаъолияти соҳибкорӣ, бо мақсади бо роҳи саркашӣ аз пардохти андозҳо ба даст овардани фоида бе амалан анҷом додани амалиёти андозбандишаванда, ҳангоми набудани аломатҳои таркиби ҷиноят (Қонуни ҶТ аз 14.05.2016 </w:t>
      </w:r>
      <w:hyperlink r:id="rId1804">
        <w:r>
          <w:rPr>
            <w:rStyle w:val="InternetLink"/>
            <w:rFonts w:eastAsia="Times New Roman" w:cs="Times New Roman" w:ascii="Times New Roman" w:hAnsi="Times New Roman"/>
            <w:sz w:val="28"/>
            <w:szCs w:val="28"/>
            <w:u w:val="single"/>
            <w:lang w:eastAsia="ru-RU"/>
          </w:rPr>
          <w:t>№ 1310</w:t>
        </w:r>
      </w:hyperlink>
      <w:r>
        <w:rPr>
          <w:rFonts w:eastAsia="Times New Roman" w:cs="Times New Roman" w:ascii="Times New Roman" w:hAnsi="Times New Roman"/>
          <w:sz w:val="28"/>
          <w:szCs w:val="28"/>
          <w:lang w:eastAsia="ru-RU"/>
        </w:rPr>
        <w:t xml:space="preserve">, аз 20.06.2024 </w:t>
      </w:r>
      <w:hyperlink r:id="rId180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ва соҳибкорони инфиродие, ки дар асоси шаҳодатнома фаъолият менамоянд ба андозаи аз сад то як саду панҷоҳ, ба шахсони ҳуқуқӣ аз дусад то дусаду панҷоҳ нишондиҳанда барои ҳисобҳо ҷарима таъин карда мешавад (Қонуни ҶТ аз 28.12.2012 </w:t>
      </w:r>
      <w:hyperlink r:id="rId1806">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8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681" w:name="A000000660"/>
      <w:bookmarkEnd w:id="681"/>
      <w:r>
        <w:rPr>
          <w:rFonts w:eastAsia="Times New Roman" w:cs="Times New Roman" w:ascii="Times New Roman" w:hAnsi="Times New Roman"/>
          <w:b/>
          <w:bCs/>
          <w:sz w:val="28"/>
          <w:szCs w:val="28"/>
          <w:lang w:eastAsia="ru-RU"/>
        </w:rPr>
        <w:t>БОБИ 34. ҲУҚУҚВАЙРОНКУНИИ МАЪМУРӢ ДАР СОҲАИ СУҒУРТАИ ИҶТИМОИИ ДАВЛАТ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2" w:name="A000000661"/>
      <w:bookmarkEnd w:id="682"/>
      <w:r>
        <w:rPr>
          <w:rFonts w:eastAsia="Times New Roman" w:cs="Times New Roman" w:ascii="Times New Roman" w:hAnsi="Times New Roman"/>
          <w:b/>
          <w:bCs/>
          <w:sz w:val="28"/>
          <w:szCs w:val="28"/>
          <w:lang w:eastAsia="ru-RU"/>
        </w:rPr>
        <w:t>Моддаи 619. Пешбурди фаъолияти иқтисодӣ бидуни ба қайд гирифтан дар мақомоти суғуртаи иҷтимои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ешбурди фаъолияти иқтисодӣ бидуни ба қайд гирифтан дар мақомоти суғуртаи иҷтимо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бисту панҷ то чил ва ба шахсони ҳуқуқӣ аз дусад то сесад нишондиҳанда барои ҳисобҳо ҷарима таъин карда мешавад (Қонуни ҶТ аз 20.06.2024 </w:t>
      </w:r>
      <w:hyperlink r:id="rId18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3" w:name="A000000662"/>
      <w:bookmarkEnd w:id="683"/>
      <w:r>
        <w:rPr>
          <w:rFonts w:eastAsia="Times New Roman" w:cs="Times New Roman" w:ascii="Times New Roman" w:hAnsi="Times New Roman"/>
          <w:b/>
          <w:bCs/>
          <w:sz w:val="28"/>
          <w:szCs w:val="28"/>
          <w:lang w:eastAsia="ru-RU"/>
        </w:rPr>
        <w:t>Моддаи 620. Дар мӯҳлати муқарраршуда пешниҳод накардани ҳисобот ва саривақт напардохтани андози иҷтим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мӯхдати муқарраргардида пешниҳод накардани ҳисобот ва саривақт напардохтани андози иҷтим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ие, ки дар асоси патент фаъолият менамоянд ва шахсони мансабдор ба андозаи аз чил то панҷоҳ, ба соҳибкорони инфиродие, ки дар асоси шаҳодатнома фаъолият менамоянд ва шахсони ҳуқуқӣ аз як саду ҳаштод то дусад нишондиҳанда барои ҳисобҳо ҷарима таъин карда мешавад (Қонуни ҶТ аз 28.12.2012 </w:t>
      </w:r>
      <w:hyperlink r:id="rId1809">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8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кам нишон додан ва ё пинҳон кардани андози иҷтим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штод то сад, ба соҳибкорони инфиродие, ки дар асоси шаҳодатнома фаъолият менамоянд ва шахсони ҳуқуқӣ аз дусаду панҷоҳ то сесад нишондиҳанда барои ҳисобҳо ҷарима таъин карда мешавад (Қонуни ҶТ аз 28.12.2012 </w:t>
      </w:r>
      <w:hyperlink r:id="rId1811">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8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4" w:name="A000000663"/>
      <w:bookmarkEnd w:id="684"/>
      <w:r>
        <w:rPr>
          <w:rFonts w:eastAsia="Times New Roman" w:cs="Times New Roman" w:ascii="Times New Roman" w:hAnsi="Times New Roman"/>
          <w:b/>
          <w:bCs/>
          <w:sz w:val="28"/>
          <w:szCs w:val="28"/>
          <w:lang w:eastAsia="ru-RU"/>
        </w:rPr>
        <w:t>Моддаи 621. Ғайримақсаднок истифода бурдани маблағи андози иҷтим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мақсаднок истифода бурдани маблағи андози иҷтим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се, ба соҳибкорони инфиродӣ аз даҳ то бист, ба шахсони мансабдор аз сӣ то чил ва ба шахсони ҳуқуқӣ аз дусад то сесад нишондиҳанда барои ҳисобҳо ҷарима таъин карда мешавад (Қонуни ҶТ аз 20.06.2024 </w:t>
      </w:r>
      <w:hyperlink r:id="rId18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5" w:name="A000000664"/>
      <w:bookmarkEnd w:id="685"/>
      <w:r>
        <w:rPr>
          <w:rFonts w:eastAsia="Times New Roman" w:cs="Times New Roman" w:ascii="Times New Roman" w:hAnsi="Times New Roman"/>
          <w:b/>
          <w:bCs/>
          <w:sz w:val="28"/>
          <w:szCs w:val="28"/>
          <w:lang w:eastAsia="ru-RU"/>
        </w:rPr>
        <w:t>Моддаи 622. Иҷро накардани талаботи қонунии шахсони мансабдори мақомоти суғуртаи иҷтимои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иҷро накардани талаботи қонунии шахсони мансабдори мақомоти суғуртаи иҷтимои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18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18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6" w:name="A000000665"/>
      <w:bookmarkEnd w:id="686"/>
      <w:r>
        <w:rPr>
          <w:rFonts w:eastAsia="Times New Roman" w:cs="Times New Roman" w:ascii="Times New Roman" w:hAnsi="Times New Roman"/>
          <w:b/>
          <w:bCs/>
          <w:sz w:val="28"/>
          <w:szCs w:val="28"/>
          <w:lang w:eastAsia="ru-RU"/>
        </w:rPr>
        <w:t>Моддаи 623. Беасос рад ё саркашӣ кардан аз пардохти андози иҷтимо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асос рад ё саркашӣ кардан аз пардохти андози иҷтим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штод то сад нишондиҳанда барои ҳисобҳо ҷарима таъин карда мешавад (Қонуни ҶТ аз 28.12.2012 </w:t>
      </w:r>
      <w:hyperlink r:id="rId1817">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8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саду панҷоҳ то дусад нишондиҳанда барои ҳисобҳо ҷарима таъин карда мешавад (Қонуни ҶТ аз 28.12.2012 </w:t>
      </w:r>
      <w:hyperlink r:id="rId1820">
        <w:r>
          <w:rPr>
            <w:rStyle w:val="InternetLink"/>
            <w:rFonts w:eastAsia="Times New Roman" w:cs="Times New Roman" w:ascii="Times New Roman" w:hAnsi="Times New Roman"/>
            <w:sz w:val="28"/>
            <w:szCs w:val="28"/>
            <w:u w:val="single"/>
            <w:lang w:eastAsia="ru-RU"/>
          </w:rPr>
          <w:t>№ 910</w:t>
        </w:r>
      </w:hyperlink>
      <w:r>
        <w:rPr>
          <w:rFonts w:eastAsia="Times New Roman" w:cs="Times New Roman" w:ascii="Times New Roman" w:hAnsi="Times New Roman"/>
          <w:sz w:val="28"/>
          <w:szCs w:val="28"/>
          <w:lang w:eastAsia="ru-RU"/>
        </w:rPr>
        <w:t xml:space="preserve">, аз 20.06.2024 </w:t>
      </w:r>
      <w:hyperlink r:id="rId18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687" w:name="A000000666"/>
      <w:bookmarkEnd w:id="687"/>
      <w:r>
        <w:rPr>
          <w:rFonts w:eastAsia="Times New Roman" w:cs="Times New Roman" w:ascii="Times New Roman" w:hAnsi="Times New Roman"/>
          <w:b/>
          <w:bCs/>
          <w:sz w:val="28"/>
          <w:szCs w:val="28"/>
          <w:lang w:eastAsia="ru-RU"/>
        </w:rPr>
        <w:t>БОБИ 35. ҲУҚУҚВАЙРОНКУНИИ МАЪМУРӢ ДАР СОҲАИ СТАНДАРТИЗАТСИЯ, МЕТРОЛОГИЯ, СЕРТИФИКАТСИЯ, АККРЕДИТАТСИЯ, САВДО ВА ХИЗМАТРАСОН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8" w:name="A000000667"/>
      <w:bookmarkEnd w:id="688"/>
      <w:r>
        <w:rPr>
          <w:rFonts w:eastAsia="Times New Roman" w:cs="Times New Roman" w:ascii="Times New Roman" w:hAnsi="Times New Roman"/>
          <w:b/>
          <w:bCs/>
          <w:sz w:val="28"/>
          <w:szCs w:val="28"/>
          <w:lang w:eastAsia="ru-RU"/>
        </w:rPr>
        <w:t>Моддаи 624. Риоя накардани қоидаҳои савдо ва хизматрас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савдо ва хизматрасонӣ дар корхонаю ташкилотҳо, сарфи назар аз шакли моликият, инчунин аз ҷониби шахсони воқе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даҳ то бист ва ба шахсони ҳуқуқӣ аз сад то дусад нишондиҳанда барои ҳисобҳо ҷарима таъин карда мешавад (Қонуни ҶТ аз 20.06.2024 </w:t>
      </w:r>
      <w:hyperlink r:id="rId18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пешбининамудаи қисми якуми ҳамин модда (Қонуни ҶТ аз 20.06.2024 </w:t>
      </w:r>
      <w:hyperlink r:id="rId18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18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89" w:name="A41H0VTQCE"/>
      <w:bookmarkEnd w:id="689"/>
      <w:r>
        <w:rPr>
          <w:rFonts w:eastAsia="Times New Roman" w:cs="Times New Roman" w:ascii="Times New Roman" w:hAnsi="Times New Roman"/>
          <w:b/>
          <w:bCs/>
          <w:sz w:val="28"/>
          <w:szCs w:val="28"/>
          <w:lang w:eastAsia="ru-RU"/>
        </w:rPr>
        <w:t>Моддаи 624(1). Иҷро накардан ё иҷрои номатлуби амрномаи мақомоти давлатӣ оид ба стандартизатсия, метрология, сертификатсия ва нозироти савд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14.03.2014 </w:t>
      </w:r>
      <w:hyperlink r:id="rId1825">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 ё иҷрои номатлуби амрномаи мақомоти давлатӣ оид ба стандартизатсия, метрология, сертификатсия ва нозироти савдо ва дигар мақомоти давлатӣ, ки назорати сифат ва бехатарии молҳоро (кор ва хизматрасониҳоро) дар доираи ваколатҳои худ анҷом медиҳ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панҷоҳ ва ба шахсони ҳуқуқӣ аз панҷоҳ то сад нишондиҳанда барои ҳисобҳо ҷарима таъин карда мешавад (Қонуни ҶТ аз 14.03.2014 </w:t>
      </w:r>
      <w:hyperlink r:id="rId1826">
        <w:r>
          <w:rPr>
            <w:rStyle w:val="InternetLink"/>
            <w:rFonts w:eastAsia="Times New Roman" w:cs="Times New Roman" w:ascii="Times New Roman" w:hAnsi="Times New Roman"/>
            <w:sz w:val="28"/>
            <w:szCs w:val="28"/>
            <w:u w:val="single"/>
            <w:lang w:eastAsia="ru-RU"/>
          </w:rPr>
          <w:t>№ 1069</w:t>
        </w:r>
      </w:hyperlink>
      <w:r>
        <w:rPr>
          <w:rFonts w:eastAsia="Times New Roman" w:cs="Times New Roman" w:ascii="Times New Roman" w:hAnsi="Times New Roman"/>
          <w:sz w:val="28"/>
          <w:szCs w:val="28"/>
          <w:lang w:eastAsia="ru-RU"/>
        </w:rPr>
        <w:t xml:space="preserve">, аз 20.06.2024 </w:t>
      </w:r>
      <w:hyperlink r:id="rId18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0" w:name="A6XS0ZTDE6"/>
      <w:bookmarkEnd w:id="690"/>
      <w:r>
        <w:rPr>
          <w:rFonts w:eastAsia="Times New Roman" w:cs="Times New Roman" w:ascii="Times New Roman" w:hAnsi="Times New Roman"/>
          <w:b/>
          <w:bCs/>
          <w:sz w:val="28"/>
          <w:szCs w:val="28"/>
          <w:lang w:eastAsia="ru-RU"/>
        </w:rPr>
        <w:t>Моддаи 625. Истеҳсол, фуруш, барориш, таҳвил, истифодаи маҳсулот, иҷрои кор ва хизматрасонӣ, ки ҷавобгӯйи талаботи регламентҳои техникӣ, стандартҳои давлатӣ ва шартҳои техникӣ нест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828">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стеҳсол, фурӯш, барориш, таҳвил, истифодаи маҳсулот, иҷрои кор ва хизматрасонӣ, ки ҷавобгӯйи талаботи регламентҳои техникӣ, стандартҳои давлатӣ ва шартҳои техникӣ нестанд (Қонуни ҶТ аз 03.07.2012 </w:t>
      </w:r>
      <w:hyperlink r:id="rId1829">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соҳибкорони инфиродӣ аз ҳафт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18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1" w:name="A000000669"/>
      <w:bookmarkEnd w:id="691"/>
      <w:r>
        <w:rPr>
          <w:rFonts w:eastAsia="Times New Roman" w:cs="Times New Roman" w:ascii="Times New Roman" w:hAnsi="Times New Roman"/>
          <w:b/>
          <w:bCs/>
          <w:sz w:val="28"/>
          <w:szCs w:val="28"/>
          <w:lang w:eastAsia="ru-RU"/>
        </w:rPr>
        <w:t>Моддаи 626. Фурӯш, истеҳсол, иҷрои кор ва хизматрасонӣ, ки сертификатсияи ҳатмӣ надо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урӯш, истеҳсол, иҷрои кор ва хизматрасоние, ки сертификатсияи ҳатмӣ надор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8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2" w:name="A000000670"/>
      <w:bookmarkEnd w:id="692"/>
      <w:r>
        <w:rPr>
          <w:rFonts w:eastAsia="Times New Roman" w:cs="Times New Roman" w:ascii="Times New Roman" w:hAnsi="Times New Roman"/>
          <w:b/>
          <w:bCs/>
          <w:sz w:val="28"/>
          <w:szCs w:val="28"/>
          <w:lang w:eastAsia="ru-RU"/>
        </w:rPr>
        <w:t>Моддаи 627. Фиреб додани истеъмолкунандаг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фиреб додани истеъмолкунандагон бо роҳи кам чен кардан, кам бар кашидан ва зиёд ҳисоб кардан, ба фурӯш баровардани моле, ки мӯҳлати истеъмолаш гузаштааст, гумроҳ кардан оид ба хусусиятҳои истеъмолӣ ва сифати мол ё бо дигар роҳ фиреб додани харидорон аз ҷониби шахсони воқеӣ ва ҳуқуқии фурӯшандаи мол ё хизматрасонӣ ба аҳолӣ ҳангоми набудани аломатҳои таркиби ҷиноят (Қонуни ҶТ аз 20.06.2024 </w:t>
      </w:r>
      <w:hyperlink r:id="rId183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понздаҳ, ба шахсони мансабдор аз чил то панҷоҳ ва ба шахсони ҳуқуқӣ аз сад то дусад нишондиҳанда барои ҳисобҳо ҷарима таъин карда мешавад (Қонуни ҶТ аз 20.06.2024 </w:t>
      </w:r>
      <w:hyperlink r:id="rId18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3" w:name="A000000671"/>
      <w:bookmarkEnd w:id="693"/>
      <w:r>
        <w:rPr>
          <w:rFonts w:eastAsia="Times New Roman" w:cs="Times New Roman" w:ascii="Times New Roman" w:hAnsi="Times New Roman"/>
          <w:b/>
          <w:bCs/>
          <w:sz w:val="28"/>
          <w:szCs w:val="28"/>
          <w:lang w:eastAsia="ru-RU"/>
        </w:rPr>
        <w:t>Моддаи 628. Риоя накардани талаботи регламентҳои техникӣ, стандарт  ва шартҳои техникӣ, қоидаҳои сертификатсия ва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03.07.2012 </w:t>
      </w:r>
      <w:hyperlink r:id="rId1834">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риоя накардани талаботи регламентҳои техникӣ, стандарт ва шартҳои техникӣ, қоидаҳои сертификатсия ва хизматрасонӣ (Қонуни ҶТ аз 03.07.2012 </w:t>
      </w:r>
      <w:hyperlink r:id="rId1835">
        <w:r>
          <w:rPr>
            <w:rStyle w:val="InternetLink"/>
            <w:rFonts w:eastAsia="Times New Roman" w:cs="Times New Roman" w:ascii="Times New Roman" w:hAnsi="Times New Roman"/>
            <w:sz w:val="28"/>
            <w:szCs w:val="28"/>
            <w:u w:val="single"/>
            <w:lang w:eastAsia="ru-RU"/>
          </w:rPr>
          <w:t>№ 843</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бист то сӣ ва ба шахсони ҳуқуқӣ аз сад то дусад нишондиҳанда барои ҳисобҳо ҷарима таъин карда мешавад (Қонуни ҶТ аз 20.06.2024 </w:t>
      </w:r>
      <w:hyperlink r:id="rId18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бо мусодираи ашёи ҳуқуқвайронкунии маъмурӣ ҷарима таъин карда мешавад (Қонуни ҶТ аз 20.06.2024 </w:t>
      </w:r>
      <w:hyperlink r:id="rId18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4" w:name="A000000672"/>
      <w:bookmarkEnd w:id="694"/>
      <w:r>
        <w:rPr>
          <w:rFonts w:eastAsia="Times New Roman" w:cs="Times New Roman" w:ascii="Times New Roman" w:hAnsi="Times New Roman"/>
          <w:b/>
          <w:bCs/>
          <w:sz w:val="28"/>
          <w:szCs w:val="28"/>
          <w:lang w:eastAsia="ru-RU"/>
        </w:rPr>
        <w:t>Моддаи 629. Ба муомилот баровардани воситаҳои ченак бе тасдиқи навъи онҳо ё бе санҷиши (аттестатсияи) метролог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муомилот баровардани воситаҳои ченак бе тасдиқи навъи онҳо ё бе санҷиши (аттестатсияи) метролог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чил то панҷоҳ ва ба шахсони ҳуқуқӣ аз сад то дусад нишондиҳанда барои ҳисобҳо бо мусодираи ашёи ҳуқуқвайронкунии маъмурӣ ҷарима таъин карда мешавад (Қонуни ҶТ аз 20.06.2024 </w:t>
      </w:r>
      <w:hyperlink r:id="rId18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5" w:name="A000000673"/>
      <w:bookmarkEnd w:id="695"/>
      <w:r>
        <w:rPr>
          <w:rFonts w:eastAsia="Times New Roman" w:cs="Times New Roman" w:ascii="Times New Roman" w:hAnsi="Times New Roman"/>
          <w:b/>
          <w:bCs/>
          <w:sz w:val="28"/>
          <w:szCs w:val="28"/>
          <w:lang w:eastAsia="ru-RU"/>
        </w:rPr>
        <w:t>Моддаи 630. Баъди боздоштани фаъолият машғул шудан ба савдо (хизматрас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ъди боздоштани фаъолият машғул шудан ба савдо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8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6" w:name="A000000674"/>
      <w:bookmarkEnd w:id="696"/>
      <w:r>
        <w:rPr>
          <w:rFonts w:eastAsia="Times New Roman" w:cs="Times New Roman" w:ascii="Times New Roman" w:hAnsi="Times New Roman"/>
          <w:b/>
          <w:bCs/>
          <w:sz w:val="28"/>
          <w:szCs w:val="28"/>
          <w:lang w:eastAsia="ru-RU"/>
        </w:rPr>
        <w:t>Моддаи 631. Риоя накардани қонунгузории ҳимояи ҳуқуқи истеъмолкунандаг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асос саркашӣ намудан аз додани кафолати мӯҳлати коршоямии асбобу ашёи фурӯхташуда, хизматрасонӣ, ивази моли пастсифати ғайриозуқаворӣ ба моли ҳаммонанди дорои сифати дахлдор ё баргардонидани арзиши он, иҷро накардани шартҳои иҷрои кор ва хизматрасонӣ, инчунин риоя накардани дигар талаботи қонунгузории ҳимояи ҳуқуқи истеъмолкунандаг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сӣ то панҷоҳ нишондиҳанда барои ҳисобҳо ҷарима таъин карда мешавад (Қонуни ҶТ аз 20.06.2024 </w:t>
      </w:r>
      <w:hyperlink r:id="rId184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7" w:name="A000000675"/>
      <w:bookmarkEnd w:id="697"/>
      <w:r>
        <w:rPr>
          <w:rFonts w:eastAsia="Times New Roman" w:cs="Times New Roman" w:ascii="Times New Roman" w:hAnsi="Times New Roman"/>
          <w:b/>
          <w:bCs/>
          <w:sz w:val="28"/>
          <w:szCs w:val="28"/>
          <w:lang w:eastAsia="ru-RU"/>
        </w:rPr>
        <w:t>Моддаи 632. Ба харидор надодани ч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а харидор (мизоҷ) надодани чек ё додани чек бо нишон додани маблағи камтар аз пардохташ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бист то сӣ нишондиҳанда барои ҳисобҳо ҷарима таъин карда мешавад (Қонуни ҶТ аз 20.06.2024 </w:t>
      </w:r>
      <w:hyperlink r:id="rId18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нишуда (Қонуни ҶТ аз 20.06.2024 </w:t>
      </w:r>
      <w:hyperlink r:id="rId18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ва ба шахсони мансабдор аз чил то панҷоҳ нишондиҳанда барои ҳисобҳо ҷарима таъин карда мешавад (Қонуни ҶТ аз 20.06.2024 </w:t>
      </w:r>
      <w:hyperlink r:id="rId18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8" w:name="A000000676"/>
      <w:bookmarkEnd w:id="698"/>
      <w:r>
        <w:rPr>
          <w:rFonts w:eastAsia="Times New Roman" w:cs="Times New Roman" w:ascii="Times New Roman" w:hAnsi="Times New Roman"/>
          <w:b/>
          <w:bCs/>
          <w:sz w:val="28"/>
          <w:szCs w:val="28"/>
          <w:lang w:eastAsia="ru-RU"/>
        </w:rPr>
        <w:t>Моддаи 633. Начаспонидани нархномаҳо ба моли фурӯхташаванда ва пешниҳод накардани нархномаҳо барои хизматрас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начаспонидани нархномаҳо ба моли фурӯхташаванда ва пешниҳод накардани нархномаҳо барои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як то ду ва ба шахсони мансабдор аз даҳ то бист нишондиҳанда барои ҳисобҳо ҷарима таъин карда мешавад (Қонуни ҶТ аз 20.06.2024 </w:t>
      </w:r>
      <w:hyperlink r:id="rId184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4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ва ба шахсони мансабдор аз чил то панҷоҳ нишондиҳанда барои ҳисобҳо ҷарима таъин карда мешавад (Қонуни ҶТ аз 20.06.2024 </w:t>
      </w:r>
      <w:hyperlink r:id="rId18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699" w:name="A000000677"/>
      <w:bookmarkEnd w:id="699"/>
      <w:r>
        <w:rPr>
          <w:rFonts w:eastAsia="Times New Roman" w:cs="Times New Roman" w:ascii="Times New Roman" w:hAnsi="Times New Roman"/>
          <w:b/>
          <w:bCs/>
          <w:sz w:val="28"/>
          <w:szCs w:val="28"/>
          <w:lang w:eastAsia="ru-RU"/>
        </w:rPr>
        <w:t>Моддаи 634. Фурӯши мол бе ҳуҷҷатҳои дорои маълумот дар бораи истеҳсолкунанда, таҳвилгар ва фурӯшан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ҳуҷҷатҳои дорои маълумот дар бораи истеҳсолкунанда, таҳвилғар ва фурӯшанда ба аҳолӣ фурӯхтани мол аз ҷониби шахсони воқеӣ ва ҳуқуқии фурӯшандаи мо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ба шахсони мансабдор аз бист то сӣ ва ба шахсони ҳуқуқӣ аз ҳафтод то сад нишондиҳанда барои ҳисобҳо ҷарима таъин карда мешавад (Қонуни ҶТ аз 20.06.2024 </w:t>
      </w:r>
      <w:hyperlink r:id="rId18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чил то панҷоҳ ва ба шахсони ҳуқуқӣ аз як саду панҷоҳ то дусад нишондиҳанда барои ҳисобҳо ҷарима таъин карда мешавад (Қонуни ҶТ аз 20.06.2024 </w:t>
      </w:r>
      <w:hyperlink r:id="rId185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0" w:name="A000000678"/>
      <w:bookmarkEnd w:id="700"/>
      <w:r>
        <w:rPr>
          <w:rFonts w:eastAsia="Times New Roman" w:cs="Times New Roman" w:ascii="Times New Roman" w:hAnsi="Times New Roman"/>
          <w:b/>
          <w:bCs/>
          <w:sz w:val="28"/>
          <w:szCs w:val="28"/>
          <w:lang w:eastAsia="ru-RU"/>
        </w:rPr>
        <w:t>Моддаи 635. Тамғазании ғайриқонунии маҳсулоте, ки сертификатсия нашу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ғайриқонунӣ тамға задан ба маҳсулоте, ки сертификатсия на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чил то панҷоҳ нишондиҳанда барои ҳисобҳо ҷарима таъин карда мешавад (Қонуни ҶТ аз 20.06.2024 </w:t>
      </w:r>
      <w:hyperlink r:id="rId18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1" w:name="A000000679"/>
      <w:bookmarkEnd w:id="701"/>
      <w:r>
        <w:rPr>
          <w:rFonts w:eastAsia="Times New Roman" w:cs="Times New Roman" w:ascii="Times New Roman" w:hAnsi="Times New Roman"/>
          <w:b/>
          <w:bCs/>
          <w:sz w:val="28"/>
          <w:szCs w:val="28"/>
          <w:lang w:eastAsia="ru-RU"/>
        </w:rPr>
        <w:t>Моддаи 636. Пешниҳод накардани маълумот дар бораи тағйир ёфтани реквизитҳои шахси ҳуқуқ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о тартиби муқаррарнамудаи қонун пешниҳод накардани маълумот дар бораи тағйир ёфтани реквизитҳои шахси ҳуқуқ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 то даҳ нишондиҳанда барои ҳисобҳо ҷарима таъин карда мешавад (Қонуни ҶТ аз 20.06.2024 </w:t>
      </w:r>
      <w:hyperlink r:id="rId18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2" w:name="A000000680"/>
      <w:bookmarkEnd w:id="702"/>
      <w:r>
        <w:rPr>
          <w:rFonts w:eastAsia="Times New Roman" w:cs="Times New Roman" w:ascii="Times New Roman" w:hAnsi="Times New Roman"/>
          <w:b/>
          <w:bCs/>
          <w:sz w:val="28"/>
          <w:szCs w:val="28"/>
          <w:lang w:eastAsia="ru-RU"/>
        </w:rPr>
        <w:t>Моддаи 637. Мамониат ба таҳвили мол ба бозори истеъмол ва боздоштани муомилот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таҳвилгарон, сарфи назар аз шакли моликият, қасдан ба таври сунъӣ камчин (дефитсит) кардани мол ё баланд бардоштани нарх, махдудкунӣ, қатъи беасоси таҳвил, дар ҳар шакл мамониат кардан ба таҳвили мол ба бозори истеъмол, боздоштани муомилоти он, аз ҷумла бо роҳи зиёда аз меъёр ва мӯҳлатҳои муқарраргардида нигоҳ доштан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бист то чил, ба шахсони мансабдор аз панҷоҳ то ҳаштод ва ба шахсони ҳуқуқӣ аз дусад то сесад нишондиҳанда барои ҳисобҳо бо мусодираи ашёи ҳуқуқвайронкунии маъмурӣ ҷарима таъин карда мешавад (Қонуни ҶТ аз 20.06.2024 </w:t>
      </w:r>
      <w:hyperlink r:id="rId185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pPr>
      <w:bookmarkStart w:id="703" w:name="A000000681"/>
      <w:bookmarkEnd w:id="703"/>
      <w:r>
        <w:rPr>
          <w:rFonts w:eastAsia="Times New Roman" w:cs="Times New Roman" w:ascii="Times New Roman" w:hAnsi="Times New Roman"/>
          <w:b/>
          <w:bCs/>
          <w:sz w:val="28"/>
          <w:szCs w:val="28"/>
          <w:lang w:eastAsia="ru-RU"/>
        </w:rPr>
        <w:t xml:space="preserve">Моддаи 638. хориҷ карда шуд (Қонуни ҶТ аз 24.12.2022 </w:t>
      </w:r>
      <w:hyperlink r:id="rId1854">
        <w:r>
          <w:rPr>
            <w:rStyle w:val="InternetLink"/>
            <w:rFonts w:eastAsia="Times New Roman" w:cs="Times New Roman" w:ascii="Times New Roman" w:hAnsi="Times New Roman"/>
            <w:b/>
            <w:bCs/>
            <w:sz w:val="28"/>
            <w:szCs w:val="28"/>
            <w:u w:val="single"/>
            <w:lang w:eastAsia="ru-RU"/>
          </w:rPr>
          <w:t>№ 1928</w:t>
        </w:r>
      </w:hyperlink>
      <w:r>
        <w:rPr>
          <w:rFonts w:eastAsia="Times New Roman" w:cs="Times New Roman" w:ascii="Times New Roman" w:hAnsi="Times New Roman"/>
          <w:b/>
          <w:bCs/>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4" w:name="A000000682"/>
      <w:bookmarkEnd w:id="704"/>
      <w:r>
        <w:rPr>
          <w:rFonts w:eastAsia="Times New Roman" w:cs="Times New Roman" w:ascii="Times New Roman" w:hAnsi="Times New Roman"/>
          <w:b/>
          <w:bCs/>
          <w:sz w:val="28"/>
          <w:szCs w:val="28"/>
          <w:lang w:eastAsia="ru-RU"/>
        </w:rPr>
        <w:t>Моддаи 639. Содирот ва фурӯши маҳсулоти тамоку ва машрубот бе тамғаҳои акси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содирот ва фурӯши маҳсулоти тамоку ва машрубот бе тамғаҳои аксиз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ба шахсони мансабдор аз ҳаштод то сад ва ба шахсони ҳуқуқӣ аз як ҳазор то ду ҳазор нишондиҳанда барои ҳисобҳо бо мусодираи ашёи ҳуқуқвайронкунии маъмурӣ ҷарима таъин карда мешавад (Қонуни ҶТ аз 20.06.2024 </w:t>
      </w:r>
      <w:hyperlink r:id="rId18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5" w:name="A000000683"/>
      <w:bookmarkEnd w:id="705"/>
      <w:r>
        <w:rPr>
          <w:rFonts w:eastAsia="Times New Roman" w:cs="Times New Roman" w:ascii="Times New Roman" w:hAnsi="Times New Roman"/>
          <w:b/>
          <w:bCs/>
          <w:sz w:val="28"/>
          <w:szCs w:val="28"/>
          <w:lang w:eastAsia="ru-RU"/>
        </w:rPr>
        <w:t>Моддаи 640. Савдо дар ҷойҳои муқаррарнаш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ҷойҳои муқаррарнашуда фурӯхтани ҳама намуди мо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у то панҷ ва ба шахсони мансабдор аз даҳ то бист нишондиҳанда барои ҳисобҳо ҷарима таъин карда мешавад (Қонуни ҶТ аз 20.06.2024 </w:t>
      </w:r>
      <w:hyperlink r:id="rId18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хариду фурӯши сузишворӣ ва равғанҳои молиданӣ дар ҷойҳои муқаррарнагарди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ва ба шахсони мансабдор аз даҳ то бист нишондиҳанда барои ҳисобҳо ҷарима таъин карда мешавад (Қонуни ҶТ аз 20.06.2024 </w:t>
      </w:r>
      <w:hyperlink r:id="rId18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6" w:name="A000000684"/>
      <w:bookmarkEnd w:id="706"/>
      <w:r>
        <w:rPr>
          <w:rFonts w:eastAsia="Times New Roman" w:cs="Times New Roman" w:ascii="Times New Roman" w:hAnsi="Times New Roman"/>
          <w:b/>
          <w:bCs/>
          <w:sz w:val="28"/>
          <w:szCs w:val="28"/>
          <w:lang w:eastAsia="ru-RU"/>
        </w:rPr>
        <w:t>Моддаи 641. Риоя накардани қоидаҳои истеҳсол ва фурӯши маҳсулоти хӯроки умум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истеҳсол ва фурӯши маҳсулот дар ташкилотҳои хӯроки умумӣ, сарфи назар аз шакли моликият, инчунин аз ҷониби шахсони ба фаъолияти соҳибкорӣ машғулбу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даҳ ва ба шахсони мансабдор аз бист то сӣ нишондиҳанда барои ҳисобҳо ҷарима таъин карда мешавад (Қонуни ҶТ аз 20.06.2024 </w:t>
      </w:r>
      <w:hyperlink r:id="rId18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5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ҷарима таъин карда мешавад (Қонуни ҶТ аз 20.06.2024 </w:t>
      </w:r>
      <w:hyperlink r:id="rId18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7" w:name="A000000685"/>
      <w:bookmarkEnd w:id="707"/>
      <w:r>
        <w:rPr>
          <w:rFonts w:eastAsia="Times New Roman" w:cs="Times New Roman" w:ascii="Times New Roman" w:hAnsi="Times New Roman"/>
          <w:b/>
          <w:bCs/>
          <w:sz w:val="28"/>
          <w:szCs w:val="28"/>
          <w:lang w:eastAsia="ru-RU"/>
        </w:rPr>
        <w:t>Моддаи 642. Риоя накардани қоидаҳои фаъолияти муассисаҳои виде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иҷозати дахлдор кушодани муассисаҳои видео (нуқтаҳои кирои диску кассетаҳо, видеозалҳо, студияҳои сабт, студияҳои телевизиони кабелӣ) ё фаъолият кардани онҳо баъди қабули қарор дар бораи баст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ва ба шахсони мансабдор аз бист то сӣ нишондиҳанда барои ҳисобҳо ҷарима таъин карда мешавад (Қонуни ҶТ аз 20.06.2024 </w:t>
      </w:r>
      <w:hyperlink r:id="rId18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6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онздаҳ то бист ва ба шахсони мансабдор аз чил то панҷоҳ нишондиҳанда барои ҳисобҳо бо мусодираи ашёи ҳуқуқвайронкунии маъмурӣ ҷарима таъин карда мешавад (Қонуни ҶТ аз 20.06.2024 </w:t>
      </w:r>
      <w:hyperlink r:id="rId18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8" w:name="A000000686"/>
      <w:bookmarkEnd w:id="708"/>
      <w:r>
        <w:rPr>
          <w:rFonts w:eastAsia="Times New Roman" w:cs="Times New Roman" w:ascii="Times New Roman" w:hAnsi="Times New Roman"/>
          <w:b/>
          <w:bCs/>
          <w:sz w:val="28"/>
          <w:szCs w:val="28"/>
          <w:lang w:eastAsia="ru-RU"/>
        </w:rPr>
        <w:t>Моддаи 643. Бе муоинаномаи тиббӣ истеҳсол кардан ва фурӯхтани маҳсулоти хӯрокв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бе муоинаномаи тиббӣ истеҳсол кардан ва фурӯхтани маҳсулоти хӯрокв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ҳафт нишондиҳанда барои ҳисобҳо ҷарима таъин карда мешавад (Қонуни ҶТ аз 20.06.2024 </w:t>
      </w:r>
      <w:hyperlink r:id="rId18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иҷозат додан бе муоинаномаи тиббӣ ба истеҳсол ва фурӯши маҳсулоти хӯрокв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ҳафт то даҳ нишондиҳанда барои ҳисобҳо ҷарима таъин карда мешавад (Қонуни ҶТ аз 20.06.2024 </w:t>
      </w:r>
      <w:hyperlink r:id="rId18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09" w:name="A000000687"/>
      <w:bookmarkEnd w:id="709"/>
      <w:r>
        <w:rPr>
          <w:rFonts w:eastAsia="Times New Roman" w:cs="Times New Roman" w:ascii="Times New Roman" w:hAnsi="Times New Roman"/>
          <w:b/>
          <w:bCs/>
          <w:sz w:val="28"/>
          <w:szCs w:val="28"/>
          <w:lang w:eastAsia="ru-RU"/>
        </w:rPr>
        <w:t>Моддаи 644. Фурӯши ғайриқонунии мо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фурӯши ғайриқонунии мол, ки тибқи қонунгузории амалкунанда фурӯши озоди он манъ ё маҳдуд карда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бо мусодираи ашёи ҳуқуқвайронкунии маъмурӣ ҷарима таъин карда мешавад (Қонуни ҶТ аз 20.06.2024 </w:t>
      </w:r>
      <w:hyperlink r:id="rId186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0" w:name="A000000688"/>
      <w:bookmarkEnd w:id="710"/>
      <w:r>
        <w:rPr>
          <w:rFonts w:eastAsia="Times New Roman" w:cs="Times New Roman" w:ascii="Times New Roman" w:hAnsi="Times New Roman"/>
          <w:b/>
          <w:bCs/>
          <w:sz w:val="28"/>
          <w:szCs w:val="28"/>
          <w:lang w:eastAsia="ru-RU"/>
        </w:rPr>
        <w:t>Моддаи 645. Пинҳон кардани нуқсони мо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инҳон кардани нуқсони мол, саркашӣ аз иваз намудани моли дорои сифати номатлуб ҳангоми фурӯш ё бастани шартномаи хариду фурӯши мол,</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ба соҳибкорони инфиродӣ аз даҳ то бист ва ба шахсони мансабдор аз бист то панҷоҳ нишондиҳанда барои ҳисобҳо ҷарима таъин карда мешавад (Қонуни ҶТ аз 20.06.2024 </w:t>
      </w:r>
      <w:hyperlink r:id="rId18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1" w:name="A000000689"/>
      <w:bookmarkEnd w:id="711"/>
      <w:r>
        <w:rPr>
          <w:rFonts w:eastAsia="Times New Roman" w:cs="Times New Roman" w:ascii="Times New Roman" w:hAnsi="Times New Roman"/>
          <w:b/>
          <w:bCs/>
          <w:sz w:val="28"/>
          <w:szCs w:val="28"/>
          <w:lang w:eastAsia="ru-RU"/>
        </w:rPr>
        <w:t>Моддаи 646. Ивазкуни, тағйирдиҳӣ, дигаргунсозӣ ва сохтакории ҳуҷҷатҳои мол ва хизматрас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ивазкунӣ, тағйирдиҳӣ, дигаргунсозӣ ва сохтакории ҳуҷҷатҳои мол ва хизматрасонӣ (ҳисобнома-фактураҳо, борхатҳо ва ғайра) ҳангоми набудани аломатҳои таркиби ҷиноят (Қонуни ҶТ аз 20.06.2024 </w:t>
      </w:r>
      <w:hyperlink r:id="rId186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бист ва ба шахсони мансабдор аз бист то сӣ нишондиҳанда барои ҳисобҳо ҷарима таъин карда мешавад (Қонуни ҶТ аз 20.06.2024 </w:t>
      </w:r>
      <w:hyperlink r:id="rId186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12" w:name="A000000690"/>
      <w:bookmarkEnd w:id="712"/>
      <w:r>
        <w:rPr>
          <w:rFonts w:eastAsia="Times New Roman" w:cs="Times New Roman" w:ascii="Times New Roman" w:hAnsi="Times New Roman"/>
          <w:b/>
          <w:bCs/>
          <w:sz w:val="28"/>
          <w:szCs w:val="28"/>
          <w:lang w:eastAsia="ru-RU"/>
        </w:rPr>
        <w:t>БОБИ 36. ҲУҚУҚВАЙРОНКУНИИ МАЪМУРӢ ДАР СОҲАИ ФАЪОЛИЯТИ АУДИТОР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3" w:name="A000000691"/>
      <w:bookmarkEnd w:id="713"/>
      <w:r>
        <w:rPr>
          <w:rFonts w:eastAsia="Times New Roman" w:cs="Times New Roman" w:ascii="Times New Roman" w:hAnsi="Times New Roman"/>
          <w:b/>
          <w:bCs/>
          <w:sz w:val="28"/>
          <w:szCs w:val="28"/>
          <w:lang w:eastAsia="ru-RU"/>
        </w:rPr>
        <w:t>Моддаи 647. Ғайриқонунӣ анҷом додани фаъолияти аудито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нҷом додани фаъолияти аудиторӣ бе ҳуҷҷатҳои иҷозатдиҳанда ва бар хилофи тартиби муқаррарнамудаи қонунгузор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удиторони инфиродӣ ба андозаи аз даҳ то дувоз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8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7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удиторони инфиродӣ ба андозаи аз бист то сӣ, ба шахсони мансабдор аз панҷоҳ то ҳафтод ва ба шахсони ҳуқуқӣ аз дусад то сесад нишондиҳанда барои ҳисобҳо ҷарима таъин карда мешавад (Қонуни ҶТ аз 20.06.2024 </w:t>
      </w:r>
      <w:hyperlink r:id="rId187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4" w:name="A000000692"/>
      <w:bookmarkEnd w:id="714"/>
      <w:r>
        <w:rPr>
          <w:rFonts w:eastAsia="Times New Roman" w:cs="Times New Roman" w:ascii="Times New Roman" w:hAnsi="Times New Roman"/>
          <w:b/>
          <w:bCs/>
          <w:sz w:val="28"/>
          <w:szCs w:val="28"/>
          <w:lang w:eastAsia="ru-RU"/>
        </w:rPr>
        <w:t>Моддаи 648. Саркашӣ ё мамониат кардан аз гузаронидани ауд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аркашӣ кардани шахси ҳуқуқӣ ё соҳибкори инфиродӣ, ки бояд таҳти аудити ҳатмӣ қарор гиранд, аз гузаронидани он, инчунин мамониат кардан ба гузаронидан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ӣ ба андозаи аз даҳ то понз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87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7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соҳибкорони инфиродӣ ба андозаи аз бист то сӣ, ба шахсони мансабдор аз панҷоҳ то ҳафтод ва ба шахсони ҳуқуқӣ аз дусад то сесад нишондиҳанда барои ҳисобҳо ҷарима таъин карда мешавад (Қонуни ҶТ аз 20.06.2024 </w:t>
      </w:r>
      <w:hyperlink r:id="rId187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15" w:name="A000000693"/>
      <w:bookmarkEnd w:id="715"/>
      <w:r>
        <w:rPr>
          <w:rFonts w:eastAsia="Times New Roman" w:cs="Times New Roman" w:ascii="Times New Roman" w:hAnsi="Times New Roman"/>
          <w:b/>
          <w:bCs/>
          <w:sz w:val="28"/>
          <w:szCs w:val="28"/>
          <w:lang w:eastAsia="ru-RU"/>
        </w:rPr>
        <w:t>БОБИ 37. ҲУҚУҚВАЙРОНКУНИИ МАЪМУРӢ ДАР БОБАТИ ТАЪМИНИ НИГОҲДОРӢ ВА ИСТИФОДАИ МОЛУ МУЛК</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6" w:name="A000000694"/>
      <w:bookmarkEnd w:id="716"/>
      <w:r>
        <w:rPr>
          <w:rFonts w:eastAsia="Times New Roman" w:cs="Times New Roman" w:ascii="Times New Roman" w:hAnsi="Times New Roman"/>
          <w:b/>
          <w:bCs/>
          <w:sz w:val="28"/>
          <w:szCs w:val="28"/>
          <w:lang w:eastAsia="ru-RU"/>
        </w:rPr>
        <w:t>Моддаи 649. Майдадуз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тасарруфи молу мулки давлатӣ ё дастаҷамъона бо роҳи суиистифодаи мансаби хизматӣ, қаллобӣ, исрофкорӣ ё майдадуздӣ ҳангоми набудани аломатҳои таркиби ҷиноят (Қонуни ҶТ аз 20.06.2024 </w:t>
      </w:r>
      <w:hyperlink r:id="rId187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бо мусодираи ашёи ҳуқуқвайронкунии маъмурӣ ҷарима таъин карда мешавад (Қонуни ҶТ аз 20.06.2024 </w:t>
      </w:r>
      <w:hyperlink r:id="rId187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87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бо мусодираи ашёи ҳуқуқвайронкунии маъмурӣ ҷарима таъин карда мешавад (Қонуни ҶТ аз 20.06.2024 </w:t>
      </w:r>
      <w:hyperlink r:id="rId187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7" w:name="A000000695"/>
      <w:bookmarkEnd w:id="717"/>
      <w:r>
        <w:rPr>
          <w:rFonts w:eastAsia="Times New Roman" w:cs="Times New Roman" w:ascii="Times New Roman" w:hAnsi="Times New Roman"/>
          <w:b/>
          <w:bCs/>
          <w:sz w:val="28"/>
          <w:szCs w:val="28"/>
          <w:lang w:eastAsia="ru-RU"/>
        </w:rPr>
        <w:t>Моддаи 650. Риоя накардани қоидаҳои таъмини нигоҳдорӣ ва истифодаи самараноки молу мулк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они мансабдор наандешидани чораҳои ҳатмӣ оид ба беҳтар намудани ҳолати молу мулки давлатӣ, аз рӯи таъйинот ва ё бе сабабҳои узрнок истифода набурдани молу мулки давлатӣ, аз меъёр зиёд истифода бурдани молу мулк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и то чил нишондиҳанда барои ҳисобҳо ҷарима таъин карда мешавад (Қонуни ҶТ аз 20.06.2024 </w:t>
      </w:r>
      <w:hyperlink r:id="rId188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8" w:name="A000000696"/>
      <w:bookmarkEnd w:id="718"/>
      <w:r>
        <w:rPr>
          <w:rFonts w:eastAsia="Times New Roman" w:cs="Times New Roman" w:ascii="Times New Roman" w:hAnsi="Times New Roman"/>
          <w:b/>
          <w:bCs/>
          <w:sz w:val="28"/>
          <w:szCs w:val="28"/>
          <w:lang w:eastAsia="ru-RU"/>
        </w:rPr>
        <w:t>Моддаи 651. Риоя накардани қонунгузорӣ ҳангоми ба иҷора додани молу мулк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нунгузорӣ ҳангоми ба иҷора додани молу мулки давлатӣ, яъ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 иҷора додани молу мулки давлатӣ ё истифодаи молу мулки давлатӣ бе розигии соҳибмулк ё мақомоти давлатии ваколатдори 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узаронидани маблағи аз иҷораи молу мулки давлатӣ ба даст омада ба буҷет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асос рад намудани дархости иҷора додани молу мулки давлатӣ ва ё таъсир расонидан ба иҷорагир бо мақсади гирифтани объекти иҷо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чил то панҷоҳ ва ба шахсони ҳуқуқӣ аз сад то як саду панҷоҳ нишондиҳанда барои ҳисобҳо ҷарима таъин карда мешавад (Қонуни ҶТ аз 20.06.2024 </w:t>
      </w:r>
      <w:hyperlink r:id="rId188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19" w:name="A000000697"/>
      <w:bookmarkEnd w:id="719"/>
      <w:r>
        <w:rPr>
          <w:rFonts w:eastAsia="Times New Roman" w:cs="Times New Roman" w:ascii="Times New Roman" w:hAnsi="Times New Roman"/>
          <w:b/>
          <w:bCs/>
          <w:sz w:val="28"/>
          <w:szCs w:val="28"/>
          <w:lang w:eastAsia="ru-RU"/>
        </w:rPr>
        <w:t>Моддаи 652. Риоя накардани қоидаҳои аз ҳисоб баровардани молу мулк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қоидаҳои муқарраргардида ҳангоми аз ҳисоб баровардани молу мулки давлатӣ, яъ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ҳисоб баровардани молу мулки давлатӣ бе розигии соҳибмулк ё мақомоти давлатии ваколатд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 тарафи роҳбарияти корхонаҳо, ташкилотҳо ва муассисаҳо иҷро нагардидани қоидаҳои қабули қисмҳо ва ҷузъҳои коршоями молу мулк барои истифодаи минбаъдаи онҳо дар ҷараёни истеҳсол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пурдани қисмҳои корношоями молу мулк ба нуқтаҳои қабули оҳанпора бе риояи меъёр ва қоидаҳо, инчунин ба буҷети давлатӣ нагузаронидани маблағи аз фурӯши оҳанпора ба даст ома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як саду панҷоҳ то дусад нишондиҳанда барои ҳисобҳо ҷарима таъин карда мешавад (Қонуни ҶТ аз 20.06.2024 </w:t>
      </w:r>
      <w:hyperlink r:id="rId188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0" w:name="A000000698"/>
      <w:bookmarkEnd w:id="720"/>
      <w:r>
        <w:rPr>
          <w:rFonts w:eastAsia="Times New Roman" w:cs="Times New Roman" w:ascii="Times New Roman" w:hAnsi="Times New Roman"/>
          <w:b/>
          <w:bCs/>
          <w:sz w:val="28"/>
          <w:szCs w:val="28"/>
          <w:lang w:eastAsia="ru-RU"/>
        </w:rPr>
        <w:t>Моддаи 653. Риоя накардани қонунгузорӣ ҳангоми ба низоми бозмондашуда (консерватсия) гузаронидани молу мулк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е иҷозат истифода бурдани молу мулки бозмондашуда (консерватсияшуда), инчунин риоя накардани тартиби гузаронидани молу мулки ташкилотҳо ба низоми бозмондашуда (консерватс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88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1" w:name="A000000699"/>
      <w:bookmarkEnd w:id="721"/>
      <w:r>
        <w:rPr>
          <w:rFonts w:eastAsia="Times New Roman" w:cs="Times New Roman" w:ascii="Times New Roman" w:hAnsi="Times New Roman"/>
          <w:b/>
          <w:bCs/>
          <w:sz w:val="28"/>
          <w:szCs w:val="28"/>
          <w:lang w:eastAsia="ru-RU"/>
        </w:rPr>
        <w:t>Моддаи 654. Мамониат ба санҷиши таъмини нигоҳдорӣ ва истифодаи молу мулк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мамониат кардан ба шахсони мансабдори мақомоти ваколатдори идораи молу мулки давлатӣ ҳангоми санҷиши таъмини нигоҳдорӣ ва истифодаи молу мулки давлатӣ ё дахолат ба фаъолияти онҳо бо мақсади таъсир расонидан ба қарорҳои қабулшав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88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2" w:name="A000000700"/>
      <w:bookmarkEnd w:id="722"/>
      <w:r>
        <w:rPr>
          <w:rFonts w:eastAsia="Times New Roman" w:cs="Times New Roman" w:ascii="Times New Roman" w:hAnsi="Times New Roman"/>
          <w:b/>
          <w:bCs/>
          <w:sz w:val="28"/>
          <w:szCs w:val="28"/>
          <w:lang w:eastAsia="ru-RU"/>
        </w:rPr>
        <w:t>Моддаи 655. Иҷро накардани амрнома ва қарорҳои мақомоти давлатии ваколатдори идораи амволи давл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 ва қарорҳои мақомоти давлатии ваколатдори идораи амволи давл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се то панҷ ва ба шахсони мансабдор аз даҳ то бист нишондиҳанда барои ҳисобҳо ҷарима таъин карда мешавад (Қонуни ҶТ аз 20.06.2024 </w:t>
      </w:r>
      <w:hyperlink r:id="rId188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23" w:name="A000000701"/>
      <w:bookmarkEnd w:id="723"/>
      <w:r>
        <w:rPr>
          <w:rFonts w:eastAsia="Times New Roman" w:cs="Times New Roman" w:ascii="Times New Roman" w:hAnsi="Times New Roman"/>
          <w:b/>
          <w:bCs/>
          <w:sz w:val="28"/>
          <w:szCs w:val="28"/>
          <w:lang w:eastAsia="ru-RU"/>
        </w:rPr>
        <w:t>БОБИ 38. ҲУҚУҚВАЙРОНКУНИИ МАЪМУРӢ ВОБАСТА БА КОРРУПСИЯ</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4" w:name="A000000702"/>
      <w:bookmarkEnd w:id="724"/>
      <w:r>
        <w:rPr>
          <w:rFonts w:eastAsia="Times New Roman" w:cs="Times New Roman" w:ascii="Times New Roman" w:hAnsi="Times New Roman"/>
          <w:b/>
          <w:bCs/>
          <w:sz w:val="28"/>
          <w:szCs w:val="28"/>
          <w:lang w:eastAsia="ru-RU"/>
        </w:rPr>
        <w:t>Моддаи 656. Ғайриқонунӣ гирифтани подо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ҷониби шахсони мансабдор вобаста ба фаъолияти худ аз мақомоти давлатӣ ва ташкилотҳое, ки шахси мазкур дар онҳо вазифаҳои муайянро иҷро намекунад, инчунин аз ташкилотҳои ғайридавлатӣ, иттиҳодияҳои ҷамъиятӣ ва шахсони воқеӣ ба тариқи пул, хизматрасонӣ ва роҳҳои дигар гирифтани ҳар навъ подоши иловагӣ, ба шарте, ки тибқи қонунгузории Ҷумҳурии Тоҷикистон ҳолатҳои дигар пешбинӣ нашуда бош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бо мусодираи ашёи ҳуқуқвайронкунии маъмурӣ ҷарима таъин карда мешавад (Қонуни ҶТ аз 20.06.2024 </w:t>
      </w:r>
      <w:hyperlink r:id="rId188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5" w:name="A000000703"/>
      <w:bookmarkEnd w:id="725"/>
      <w:r>
        <w:rPr>
          <w:rFonts w:eastAsia="Times New Roman" w:cs="Times New Roman" w:ascii="Times New Roman" w:hAnsi="Times New Roman"/>
          <w:b/>
          <w:bCs/>
          <w:sz w:val="28"/>
          <w:szCs w:val="28"/>
          <w:lang w:eastAsia="ru-RU"/>
        </w:rPr>
        <w:t>Моддаи 657. Қабул кардани тӯҳфа ва дигар хизматрасонӣ барои иҷрои вазифаи давлатӣ аз шахсоне, ки аз рӯйи вазифа тобеъ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бул кардани тӯҳфа ва дигар хизматрасониҳо ҳангоми иҷрои вазифаи давлатӣ аз шахсоне, ки аз рӯйи вазифа тобеъанд (ба истиснои тӯҳфаҳои рамзӣ ва нишони эҳтиром ҳангоми чорабиниҳои расмӣ ва маросимҳои дигар, ки арзиши умумиашон дар як сол аз сад нишондиҳанда барои ҳисобҳо зиёд нест), инчунин пешниҳод намудани ин гуна тӯҳфаву хизматрасониҳо ба шахсони мансабдори боло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и то чил нишондиҳанда барои ҳисобҳо бо мусодираи ашёи ҳуқуқвайронкунии маъмурӣ ҷарима таъин карда мешавад (Қонуни ҶТ аз 20.06.2024 </w:t>
      </w:r>
      <w:hyperlink r:id="rId188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6" w:name="A000000704"/>
      <w:bookmarkEnd w:id="726"/>
      <w:r>
        <w:rPr>
          <w:rFonts w:eastAsia="Times New Roman" w:cs="Times New Roman" w:ascii="Times New Roman" w:hAnsi="Times New Roman"/>
          <w:b/>
          <w:bCs/>
          <w:sz w:val="28"/>
          <w:szCs w:val="28"/>
          <w:lang w:eastAsia="ru-RU"/>
        </w:rPr>
        <w:t>Моддаи 658. Истифодаи бартарияти бо қонун пешбининагардида ҳангоми гирифтану баргардонидани кредит ва қарз, харидани коғазҳои қиматнок, амволи ғайриманқул ва дигар молу мулк, пардохти андозҳои давлатӣ ва иҷрои ӯҳдадориҳои диг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бартарияти бо қонун пешбининагардида ҳангоми гирифтану баргардонидани кредит ва қарз аз бонкҳо ва дигар ташкилотҳо, харидани коғазҳои қиматнок, амволи ғайриманқул ва дигар молу мулк, пардохти андозҳои давлатӣ ва иҷрои ӯҳдадориҳои дига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188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7" w:name="A000000705"/>
      <w:bookmarkEnd w:id="727"/>
      <w:r>
        <w:rPr>
          <w:rFonts w:eastAsia="Times New Roman" w:cs="Times New Roman" w:ascii="Times New Roman" w:hAnsi="Times New Roman"/>
          <w:b/>
          <w:bCs/>
          <w:sz w:val="28"/>
          <w:szCs w:val="28"/>
          <w:lang w:eastAsia="ru-RU"/>
        </w:rPr>
        <w:t>Моддаи 659. Додани бартарият ва имтиёзи ғайриқонунӣ ё беасос ба шахсони воқеӣ ва ҳуқуқӣ ҳангоми таҳия ва қабули қарорҳо, ҷойгиронидани фармоишҳои давлатӣ ва дигар фармоишҳое, ки аз ҳисоби буҷети давлатӣ маблағгузорӣ ме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додани бартарият ва имтиёзҳои ғайриқонунӣ ё беасос ба шахсони воқеӣ ва ҳуқуқӣ ҳангоми таҳия ва қабули қарорҳо, ҷойгиронидани фармоишҳои давлатӣ, дигар фармоишҳое, ки аз ҳисоби буҷети давлатӣ ё ташкилотҳо, сарфи назар аз шакли моликият маблағгузорӣ мешаванд, тақсимоти воситаҳои молиявию моддӣ, захираҳои энергетикӣ ва табиӣ, пардохти андозҳо, баргардонидани қарзҳо ва иҷрои дигар ӯҳдадориҳои молиявию мод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88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8" w:name="A000000706"/>
      <w:bookmarkEnd w:id="728"/>
      <w:r>
        <w:rPr>
          <w:rFonts w:eastAsia="Times New Roman" w:cs="Times New Roman" w:ascii="Times New Roman" w:hAnsi="Times New Roman"/>
          <w:b/>
          <w:bCs/>
          <w:sz w:val="28"/>
          <w:szCs w:val="28"/>
          <w:lang w:eastAsia="ru-RU"/>
        </w:rPr>
        <w:t>Моддаи 660. Риоя накардани тартиби вогузоштани ҳуқуқи моликият ба захираҳои молиявию моддии давлатӣ ё ба истифодаи муваққатӣ додани он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тартиби вогузоштани ҳуқуқи моликият ба молу мулки давлатии ба субъектҳои давлатии хоҷагидор ва дигар субъектҳои хоҷагидор тааллуқдошта, ки дар моликияти онҳо ҳиссаи давлат мавҷуд аст ё ба истифодаи муваққатӣ ба ташкилотҳои ғайридавлатӣ, иттиҳодияҳои ҷамъиятӣ ё шахсони воқеӣ ройгон додан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89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29" w:name="A000000707"/>
      <w:bookmarkEnd w:id="729"/>
      <w:r>
        <w:rPr>
          <w:rFonts w:eastAsia="Times New Roman" w:cs="Times New Roman" w:ascii="Times New Roman" w:hAnsi="Times New Roman"/>
          <w:b/>
          <w:bCs/>
          <w:sz w:val="28"/>
          <w:szCs w:val="28"/>
          <w:lang w:eastAsia="ru-RU"/>
        </w:rPr>
        <w:t>Моддаи 661. Суиистифода аз ваколатҳои манса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ӯиистифода аз ваколатҳои мансабӣ, аз ҷумла бо мақсадҳои шахсӣ, гурӯҳӣ ва мақсадҳои дигари ғайрихизматӣ истифода намудани биноҳо, воситаҳои нақлиёт ва алоқа, воситаҳои электронӣ, маблағҳо ва молу мулки дигари давлатӣ, ки барои иҷрои вазифаҳои давлатӣ вобаста карда шудаанд, ҳангоми набудани аломатҳои таркиби ҷиноят (Қонуни ҶТ аз 20.06.2024 </w:t>
      </w:r>
      <w:hyperlink r:id="rId189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89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0" w:name="A000000708"/>
      <w:bookmarkEnd w:id="730"/>
      <w:r>
        <w:rPr>
          <w:rFonts w:eastAsia="Times New Roman" w:cs="Times New Roman" w:ascii="Times New Roman" w:hAnsi="Times New Roman"/>
          <w:b/>
          <w:bCs/>
          <w:sz w:val="28"/>
          <w:szCs w:val="28"/>
          <w:lang w:eastAsia="ru-RU"/>
        </w:rPr>
        <w:t>Моддаи 662. Ғайриқонунӣ гузаронидани восита ва захираҳои молиявии давлатӣ ба фондҳои интихоботии номзадҳои ҷудогона ва иттиҳодияҳои ҷамъия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қонунӣ гузаронидани восита ва захираҳои молиявии давлатӣ ба фондҳои интихоботии номзадҳои ҷудогона ва ҳизбҳои сиёсӣ ҳангоми набудани аломатҳои таркиби ҷиноят (Қонуни ҶТ аз 20.06.2024 </w:t>
      </w:r>
      <w:hyperlink r:id="rId189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189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1" w:name="A000000709"/>
      <w:bookmarkEnd w:id="731"/>
      <w:r>
        <w:rPr>
          <w:rFonts w:eastAsia="Times New Roman" w:cs="Times New Roman" w:ascii="Times New Roman" w:hAnsi="Times New Roman"/>
          <w:b/>
          <w:bCs/>
          <w:sz w:val="28"/>
          <w:szCs w:val="28"/>
          <w:lang w:eastAsia="ru-RU"/>
        </w:rPr>
        <w:t>Моддаи 663. Беасос иҷро накардани санадҳои мақомоти ҳифзи ҳуқуқ, назорат ва с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еасос иҷро накардани санадҳои мақомоти ҳифзи ҳуқуқ, назорат ва суд, ки дар доираи ваколаташон қабул намудаанд, ҳангоми набудани аломатҳои таркиби ҷиноят (Қонуни ҶТ аз 20.06.2024 </w:t>
      </w:r>
      <w:hyperlink r:id="rId189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89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2" w:name="A4V80UVUPY"/>
      <w:bookmarkEnd w:id="732"/>
      <w:r>
        <w:rPr>
          <w:rFonts w:eastAsia="Times New Roman" w:cs="Times New Roman" w:ascii="Times New Roman" w:hAnsi="Times New Roman"/>
          <w:b/>
          <w:bCs/>
          <w:sz w:val="28"/>
          <w:szCs w:val="28"/>
          <w:lang w:eastAsia="ru-RU"/>
        </w:rPr>
        <w:t>Моддаи 6631. Иҷро накардани чорабиниҳои барномаҳои давлатии зиддикоррупсионӣ ва нақшаи татбиқ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4.02.2017 </w:t>
      </w:r>
      <w:hyperlink r:id="rId1897">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чорабиниҳои барномаҳои давлатии зиддикоррупсионӣ ва нақшаи татбиқ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4.02.2017 </w:t>
      </w:r>
      <w:hyperlink r:id="rId1898">
        <w:r>
          <w:rPr>
            <w:rStyle w:val="InternetLink"/>
            <w:rFonts w:eastAsia="Times New Roman" w:cs="Times New Roman" w:ascii="Times New Roman" w:hAnsi="Times New Roman"/>
            <w:sz w:val="28"/>
            <w:szCs w:val="28"/>
            <w:u w:val="single"/>
            <w:lang w:eastAsia="ru-RU"/>
          </w:rPr>
          <w:t>№ 1382</w:t>
        </w:r>
      </w:hyperlink>
      <w:r>
        <w:rPr>
          <w:rFonts w:eastAsia="Times New Roman" w:cs="Times New Roman" w:ascii="Times New Roman" w:hAnsi="Times New Roman"/>
          <w:sz w:val="28"/>
          <w:szCs w:val="28"/>
          <w:lang w:eastAsia="ru-RU"/>
        </w:rPr>
        <w:t xml:space="preserve">, аз 20.06.2024 </w:t>
      </w:r>
      <w:hyperlink r:id="rId189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3" w:name="A000000710"/>
      <w:bookmarkEnd w:id="733"/>
      <w:r>
        <w:rPr>
          <w:rFonts w:eastAsia="Times New Roman" w:cs="Times New Roman" w:ascii="Times New Roman" w:hAnsi="Times New Roman"/>
          <w:b/>
          <w:bCs/>
          <w:sz w:val="28"/>
          <w:szCs w:val="28"/>
          <w:lang w:eastAsia="ru-RU"/>
        </w:rPr>
        <w:t>Моддаи 664. Ба манфиати шахсӣ ё гурӯҳӣ истифода намудани маълумоте, ки ҳангоми иҷрои вазифаи давлатӣ ба даст ома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манфиати шахсӣ ё гурӯҳӣ истифода намудани маълумоте, ки ҳангоми иҷрои вазифаи давлатӣ ба даст омадааст, агар ошкор ва паҳнкунии онро қонун манъ карда бошад ҳангоми набудани аломатҳои таркиби ҷиноят (Қонуни ҶТ аз 20.06.2024 </w:t>
      </w:r>
      <w:hyperlink r:id="rId190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чил нишондиҳанда барои ҳисобҳо ҷарима таъин карда мешавад (Қонуни ҶТ аз 20.06.2024 </w:t>
      </w:r>
      <w:hyperlink r:id="rId190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4" w:name="A000000711"/>
      <w:bookmarkEnd w:id="734"/>
      <w:r>
        <w:rPr>
          <w:rFonts w:eastAsia="Times New Roman" w:cs="Times New Roman" w:ascii="Times New Roman" w:hAnsi="Times New Roman"/>
          <w:b/>
          <w:bCs/>
          <w:sz w:val="28"/>
          <w:szCs w:val="28"/>
          <w:lang w:eastAsia="ru-RU"/>
        </w:rPr>
        <w:t>Моддаи 665. Ғайриқонунӣ дахолат кардан ба фаъолияти субъектҳои хоҷагидо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қонунӣ дахолат кардан ба фаъолияти субъектҳои хоҷагидор, риоя накардани мустақилият ва ҳуқуқу манфиатҳои онҳо, ғайриқонунӣ барҳам додан ё аз нав ташкил додани онҳо, дахолат ба таъин ё интихоб кардан ба мансаб ва аз мансаб озод намудани роҳбарон ва кормандони субъектҳои хоҷагидори ғайридавлатӣ, ҳангоми набудани аломатҳои таркиби ҷиноят (Қонуни ҶТ аз 20.06.2024 </w:t>
      </w:r>
      <w:hyperlink r:id="rId190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нишондиҳанда барои ҳисобҳо ҷарима таъин карда мешавад (Қонуни ҶТ аз 20.06.2024 </w:t>
      </w:r>
      <w:hyperlink r:id="rId190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5" w:name="A5U60YPYZ4"/>
      <w:bookmarkEnd w:id="735"/>
      <w:r>
        <w:rPr>
          <w:rFonts w:eastAsia="Times New Roman" w:cs="Times New Roman" w:ascii="Times New Roman" w:hAnsi="Times New Roman"/>
          <w:b/>
          <w:bCs/>
          <w:sz w:val="28"/>
          <w:szCs w:val="28"/>
          <w:lang w:eastAsia="ru-RU"/>
        </w:rPr>
        <w:t xml:space="preserve">Моддаи 666. Вайрон кардани қоидаҳои нархгузорӣ, баргузории савдои оммавӣ ё тендер, ё музоядаҳ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вайрон кардани қоидаҳои нархгузорӣ, баргузории савдои оммавӣ ё тендер, ё музоядаҳо, ки ба молики молу мулк, созмондиҳандаи савдо ё тендер, ё музояда, харидор ва ё дигар субъекти хоҷагидорӣ зарар расонида шудааст, ҳангоми набудани аломатҳои таркиби ҷиноят (Қонуни ҶТ аз 20.06.2024 </w:t>
      </w:r>
      <w:hyperlink r:id="rId190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панҷоҳ то сад нишондиҳанда барои ҳисобҳо ҷарима таъин карда мешавад (Қонуни ҶТ аз 07.08.2020 </w:t>
      </w:r>
      <w:hyperlink r:id="rId1905">
        <w:r>
          <w:rPr>
            <w:rStyle w:val="InternetLink"/>
            <w:rFonts w:eastAsia="Times New Roman" w:cs="Times New Roman" w:ascii="Times New Roman" w:hAnsi="Times New Roman"/>
            <w:sz w:val="28"/>
            <w:szCs w:val="28"/>
            <w:u w:val="single"/>
            <w:lang w:eastAsia="ru-RU"/>
          </w:rPr>
          <w:t>№ 1715</w:t>
        </w:r>
      </w:hyperlink>
      <w:r>
        <w:rPr>
          <w:rFonts w:eastAsia="Times New Roman" w:cs="Times New Roman" w:ascii="Times New Roman" w:hAnsi="Times New Roman"/>
          <w:sz w:val="28"/>
          <w:szCs w:val="28"/>
          <w:lang w:eastAsia="ru-RU"/>
        </w:rPr>
        <w:t xml:space="preserve">, аз 20.06.2024 </w:t>
      </w:r>
      <w:hyperlink r:id="rId190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даи 667. Ғайриқонунӣ ихтиёрдорӣ намудани воситаҳои асосии давл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ғайриқонунӣ ихтиёрдорӣ намудани воситахои асосии давлат (замин ё дигар сарватҳои табиӣ ё моддӣ), яъне ба шахсони воқеӣ ва ҳуқуқӣ додан ё кашида гирифтани онҳо, ҳангоми набудани аломатҳои таркиби ҷиноят (Қонуни ҶТ аз 20.06.2024 </w:t>
      </w:r>
      <w:hyperlink r:id="rId190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нишондиҳанда барои ҳисобҳо ҷарима таъин карда мешавад (Қонуни ҶТ аз 20.06.2024 </w:t>
      </w:r>
      <w:hyperlink r:id="rId190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6" w:name="A000000714"/>
      <w:bookmarkEnd w:id="736"/>
      <w:r>
        <w:rPr>
          <w:rFonts w:eastAsia="Times New Roman" w:cs="Times New Roman" w:ascii="Times New Roman" w:hAnsi="Times New Roman"/>
          <w:b/>
          <w:bCs/>
          <w:sz w:val="28"/>
          <w:szCs w:val="28"/>
          <w:lang w:eastAsia="ru-RU"/>
        </w:rPr>
        <w:t>Моддаи 668. Риоя накардани тартиби ба ҷавобгарии маъмурӣ кашидан барои ҳуқуқвайронкунии маъмур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пинҳон намудан аз ҳисобгирӣ, ба расмият надаровардани ҳуқуқвайронкунии маъмурии ошкоршуда, ғайриқонунӣ аз ҷавобгарии маъмурӣ озод намудан ё доир ба ин ҳуқуқвайронкунӣ қабул намудани қарори ба кирдор ошкоро номувофиқ,</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бист то сӣ нишондиҳанда барои ҳисобҳо ҷарима таъин карда мешавад (Қонуни ҶТ аз 20.06.2024 </w:t>
      </w:r>
      <w:hyperlink r:id="rId190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7" w:name="A000000715"/>
      <w:bookmarkEnd w:id="737"/>
      <w:r>
        <w:rPr>
          <w:rFonts w:eastAsia="Times New Roman" w:cs="Times New Roman" w:ascii="Times New Roman" w:hAnsi="Times New Roman"/>
          <w:b/>
          <w:bCs/>
          <w:sz w:val="28"/>
          <w:szCs w:val="28"/>
          <w:lang w:eastAsia="ru-RU"/>
        </w:rPr>
        <w:t>Моддаи 669. Тартиб додан, ба расмият даровардан, тасдиқ намудан ё ба қайд гирифтани санадҳо, ахдҳо ва қарордодҳои таҳрифшудаи ихтиёрдорӣ, истифода ё интиқоли молу мул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тартиб додан, ба расмият даровардан, тасдиқ намудан ё ба қайд гирифтани санадҳо, аҳдҳо ва қарордодҳо, эъломияҳо, ҳуҷҷатҳои ибтидоии муҳосибавии хариду фурӯш, тӯҳфа кардан, иваз намудан, гарав, таъмини мол, иҷора, хусусигардонӣ, аз ҳисоб баровардан, харид намудан ва дигар ахдҳои ихтиёрдорӣ, истифода ва интиқоли молу мулк (иҷрои кор, хизматрасонӣ), ки дар онҳо нарх, миқдор, ҳаҷм, соли истеҳсол ва дигар нишондиҳандаҳои молу мулк (мол, иҷрои кор ва хизматрасонӣ) таҳриф шуда, ба ин восита ба давлат, шахсони воқеӣ ва ҳуқуқӣ зарар расонида шудааст ҳангоми набудани аломатҳои таркиби ҷиноят (Қонуни ҶТ аз 20.06.2024 </w:t>
      </w:r>
      <w:hyperlink r:id="rId191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даҳ то бист нишондиҳанда барои ҳисобҳо ҷарима таъин карда мешавад (Қонуни ҶТ аз 20.06.2024 </w:t>
      </w:r>
      <w:hyperlink r:id="rId191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8" w:name="A000000716"/>
      <w:bookmarkEnd w:id="738"/>
      <w:r>
        <w:rPr>
          <w:rFonts w:eastAsia="Times New Roman" w:cs="Times New Roman" w:ascii="Times New Roman" w:hAnsi="Times New Roman"/>
          <w:b/>
          <w:bCs/>
          <w:sz w:val="28"/>
          <w:szCs w:val="28"/>
          <w:lang w:eastAsia="ru-RU"/>
        </w:rPr>
        <w:t>Моддаи 670. Ба таври сунъӣ ба вуҷуд овардани монеаҳо ба шахсони воқеӣ ва ҳуқуқӣ дар татбиқи ҳуқуқу манфиатҳои қонунии он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шахсони воқеӣ ва ҳуқуқӣ дар татбиқи ҳуқуқу манфиатҳои қонуниашон ба таври сунъӣ ба вуҷуд овардани монеаҳо, аз онҳо талаб кардани ҳуҷҷатҳо ва маълумоте, ки қонунгузорӣ пешниҳоди онро аз ҷониби ин шахсон пешбинӣ намекунад ё ба онҳо надодани чунин санаду маълумот, ки тибқи санадҳои меъёрии ҳуқуқӣ пешбинӣ гардидааст, ба таъхир андохтани пешниҳоди маълумот, додани маълумоти нопурра ё таҳрифшуда, беасос ситонидан ё ба гарав гирифтани ҳуҷҷатҳои ба онҳо тааллуқдоштаи тасдиқкунандаи, ҳуқуқ ҳангоми набудани аломатҳои таркиби ҷиноят (Қонуни ҶТ аз 20.06.2024 </w:t>
      </w:r>
      <w:hyperlink r:id="rId191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сӣ то панҷоҳ нишондиҳанда барои ҳисобҳо ҷарима таъин карда мешавад (Қонуни ҶТ аз 20.06.2024 </w:t>
      </w:r>
      <w:hyperlink r:id="rId191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39" w:name="A000000717"/>
      <w:bookmarkEnd w:id="739"/>
      <w:r>
        <w:rPr>
          <w:rFonts w:eastAsia="Times New Roman" w:cs="Times New Roman" w:ascii="Times New Roman" w:hAnsi="Times New Roman"/>
          <w:b/>
          <w:bCs/>
          <w:sz w:val="28"/>
          <w:szCs w:val="28"/>
          <w:lang w:eastAsia="ru-RU"/>
        </w:rPr>
        <w:t>Моддаи 671. Ба шахсони мансабдоре, ки вазифаҳои давлатиро иҷро мекунанд пешниҳод намудани неъматҳои моддиву ғайримодд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шахсони мансабдоре, ки вазифаҳои давлатиро иҷро мекунанд ва шахсони ба онҳо баробаркардашуда, пешниҳод намудани неъматҳои моддиву ғайримоддӣ, хизматрасонӣ ва фоида ҷиҳати моил кардани онҳо ба кирдори (амал ё беамалии) муайян ба манфиати пешниҳодкунандаи ин неъмату хизматрасониҳо, ҳангоми набудани аломатҳои таркиби ҷиноят (Қонуни ҶТ аз 20.06.2024 </w:t>
      </w:r>
      <w:hyperlink r:id="rId191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бист то сӣ нишондиҳанда барои ҳисобҳо ҷарима таъин карда мешавад (Қонуни ҶТ аз 20.06.2024 </w:t>
      </w:r>
      <w:hyperlink r:id="rId191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0" w:name="A000000718"/>
      <w:bookmarkEnd w:id="740"/>
      <w:r>
        <w:rPr>
          <w:rFonts w:eastAsia="Times New Roman" w:cs="Times New Roman" w:ascii="Times New Roman" w:hAnsi="Times New Roman"/>
          <w:b/>
          <w:bCs/>
          <w:sz w:val="28"/>
          <w:szCs w:val="28"/>
          <w:lang w:eastAsia="ru-RU"/>
        </w:rPr>
        <w:t>Моддаи 672. Ба мақомоти ҳифзи ҳуқуқ пешниҳод накардани хабару маълумот дар бораи ҳуқуқвайронкунии вобаста ба коррупс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ба мақомоти ҳифзи ҳуқуқ пешниҳод накардани хабару маълумот дар бораи ҳуқуқвайронкунии вобаста ба коррупсия ё ҷиноятҳои дорои хусусияти коррупсионӣ ҳангоми набудани аломатҳои таркиби ҷиноят (Қонуни ҶТ аз 20.06.2024 </w:t>
      </w:r>
      <w:hyperlink r:id="rId191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91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1" w:name="A000000719"/>
      <w:bookmarkEnd w:id="741"/>
      <w:r>
        <w:rPr>
          <w:rFonts w:eastAsia="Times New Roman" w:cs="Times New Roman" w:ascii="Times New Roman" w:hAnsi="Times New Roman"/>
          <w:b/>
          <w:bCs/>
          <w:sz w:val="28"/>
          <w:szCs w:val="28"/>
          <w:lang w:eastAsia="ru-RU"/>
        </w:rPr>
        <w:t>Моддаи 673. Ба мақомот ё шахси ваколатдор пешниҳод накардан ё дер пешниҳод кардани санад ва маводи тафтишу санҷи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ба мақомот ё шахси ваколатдор пешниҳод накардан ё дер пешниҳод кардани санад ва маводи тафтишу санҷиш оид ба қабули қарор, сарфи назар аз натиҷаҳои 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бист нишондиҳанда барои ҳисобҳо ҷарима таъин карда мешавад (Қонуни ҶТ аз 20.06.2024 </w:t>
      </w:r>
      <w:hyperlink r:id="rId191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2" w:name="A000000720"/>
      <w:bookmarkEnd w:id="742"/>
      <w:r>
        <w:rPr>
          <w:rFonts w:eastAsia="Times New Roman" w:cs="Times New Roman" w:ascii="Times New Roman" w:hAnsi="Times New Roman"/>
          <w:b/>
          <w:bCs/>
          <w:sz w:val="28"/>
          <w:szCs w:val="28"/>
          <w:lang w:eastAsia="ru-RU"/>
        </w:rPr>
        <w:t>Моддаи 674. Саркашии бадқасдона аз барасмиятдарории амалиёти молиявию хоҷагидорӣ, таҳриф ва нобуд кардани ҳуҷҷатҳо ва ҳисоб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саркашии бадқасдонаи шахси матасаддии пешбурди баҳисобгирии муҳосиботӣ ё роҳбари ташкилот аз амалиёти молиявию хоҷагидорӣ, ки санадҳои меъёрии ҳуқуқӣ пешбинӣ кардаанд ба расмият даровардан ё ба асноду ҳисоботи молиявӣ, муҳосиботӣ ва оморӣ даровардани маълумоти таҳрифшуда оид ба фаъолият ё амалиёти молиявию хоҷагидорӣ, инчунин нобуд кардани асноди молиявӣ ва дигар асноди баҳисобгирӣ ҳангоми набудани аломатҳои таркиби ҷиноят (Қонуни ҶТ аз 20.06.2024 </w:t>
      </w:r>
      <w:hyperlink r:id="rId191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ӣ то чил нишондиҳанда барои ҳисобҳо ҷарима таъин карда мешавад (Қонуни ҶТ аз 20.06.2024 </w:t>
      </w:r>
      <w:hyperlink r:id="rId192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3" w:name="A000000721"/>
      <w:bookmarkEnd w:id="743"/>
      <w:r>
        <w:rPr>
          <w:rFonts w:eastAsia="Times New Roman" w:cs="Times New Roman" w:ascii="Times New Roman" w:hAnsi="Times New Roman"/>
          <w:b/>
          <w:bCs/>
          <w:sz w:val="28"/>
          <w:szCs w:val="28"/>
          <w:lang w:eastAsia="ru-RU"/>
        </w:rPr>
        <w:t>Моддаи 675. Дастаҷамъона қабул кардани қарори дорои хусусияти коррупси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рои дастаҷамъона қабул кардани қарори дорои хусусияти коррупсионӣ, ки қарори мазкур ба манфиати роҳбари ин мақомот, инчунин ба манфиати роҳбари мақомоти иҷроияи ташкилоте, ки роҳбарии мақомоти дастаҷамъии он аз тариқи ҷамъиятӣ сурат мегирад ё хешовандони наздики онҳо ё ба манфиати шахсони сеюм равона шудааст ва роҳбари мақомоти мазкур ба қабули ин қарор фаъолона мусоидат намудааст ё ба қабули он рӯйирост мамониат накардааст, ҳангоми набудани аломатҳои таркиби ҷиноят (Қонуни ҶТ аз 20.06.2024 </w:t>
      </w:r>
      <w:hyperlink r:id="rId192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и мақомоти номбурда ба андозаи аз чил то панҷоҳ нишондиҳанда барои ҳисобҳо ҷарима таъин карда мешавад (Қонуни ҶТ аз 20.06.2024 </w:t>
      </w:r>
      <w:hyperlink r:id="rId192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44" w:name="A000000722"/>
      <w:bookmarkEnd w:id="744"/>
      <w:r>
        <w:rPr>
          <w:rFonts w:eastAsia="Times New Roman" w:cs="Times New Roman" w:ascii="Times New Roman" w:hAnsi="Times New Roman"/>
          <w:b/>
          <w:bCs/>
          <w:sz w:val="28"/>
          <w:szCs w:val="28"/>
          <w:lang w:eastAsia="ru-RU"/>
        </w:rPr>
        <w:t>БОБИ 39. ҲУҚУҚВАЙРОНКУНИИ МАЪМУРӢ ДАР СОҲАИ КАЙҲОН, ГЕОДЕЗИЯ, ХАРИТАСОЗӢ ВА ТОПОГРАФИЯ</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5" w:name="A000000723"/>
      <w:bookmarkEnd w:id="745"/>
      <w:r>
        <w:rPr>
          <w:rFonts w:eastAsia="Times New Roman" w:cs="Times New Roman" w:ascii="Times New Roman" w:hAnsi="Times New Roman"/>
          <w:b/>
          <w:bCs/>
          <w:sz w:val="28"/>
          <w:szCs w:val="28"/>
          <w:lang w:eastAsia="ru-RU"/>
        </w:rPr>
        <w:t>Моддаи 676. Пешбурди фаъолияти тадқиқотӣ, муҳандисию геодезӣ бе экспертизаи техникии ҳуҷҷатҳои лоиҳавию сметавӣ, ки мақомоти ваколатдори назорати давлатии геодезии Ҷумҳурии Тоҷикистон тасдиқ накардаас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пешбурди фаъолияти тадқиқотӣ, муҳандисию геодезӣ бе экспертизаи техникии ҳуҷҷатҳои лоиҳавию сметавии тасдиқнакардаи мақомоти ваколатдори назорати давлатии геодезии Ҷумҳурии Тоҷикистон, ки аз ҳисоби буҷети давлатӣ ё кредити давлатӣ маблағгузорӣ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мансабдор ба андозаи аз чил то панҷоҳ ва ба шахсони ҳуқуқӣ аз сад то дусад нишондиҳанда барои ҳисобҳо ҷарима таъин карда мешавад (Қонуни ҶТ аз 20.06.2024 </w:t>
      </w:r>
      <w:hyperlink r:id="rId192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пешбурди фаъолияти тадқиқотӣ, муҳандисию геодезӣ бе экспертизаи техникии ҳуҷҷатҳои лоиҳавию сметавии тасдиқнакардаи мақомоти ваколатдори назорати давлатии геодезии Ҷумҳурии Тоҷикистон, ки аз ҳисоби шахсони ҳуқуқӣ маблағгузорӣ мешава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92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6" w:name="A000000724"/>
      <w:bookmarkEnd w:id="746"/>
      <w:r>
        <w:rPr>
          <w:rFonts w:eastAsia="Times New Roman" w:cs="Times New Roman" w:ascii="Times New Roman" w:hAnsi="Times New Roman"/>
          <w:b/>
          <w:bCs/>
          <w:sz w:val="28"/>
          <w:szCs w:val="28"/>
          <w:lang w:eastAsia="ru-RU"/>
        </w:rPr>
        <w:t>Моддаи 677. Риоя накардани қоидаҳои истифодаи таҷҳизоти геодезии аксбардорӣ ва харитасоз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аз тарафи шахси масъул риоя накардани қоидаҳои истифодаи таҷҳизоти геодезии аксбардорӣ ва харитасозӣ бо қабулкунакҳои радифии GPS (системаи радифии позитсионикун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ил то панҷоҳ нишондиҳанда барои ҳисобҳо ҷарима таъин карда мешавад (Қонуни ҶТ аз 20.06.2024 </w:t>
      </w:r>
      <w:hyperlink r:id="rId192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7" w:name="A000000725"/>
      <w:bookmarkEnd w:id="747"/>
      <w:r>
        <w:rPr>
          <w:rFonts w:eastAsia="Times New Roman" w:cs="Times New Roman" w:ascii="Times New Roman" w:hAnsi="Times New Roman"/>
          <w:b/>
          <w:bCs/>
          <w:sz w:val="28"/>
          <w:szCs w:val="28"/>
          <w:lang w:eastAsia="ru-RU"/>
        </w:rPr>
        <w:t>Моддаи 678. Истифодаи беқайди таҷҳизоти геодезӣ бо қабулкунакҳои радифии GPS (системаи радифии позитсионикунон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стифодаи беқайди таҷҳизоти геодезӣ бо қабулкунакҳои радифии GPS (системаи радифии позитсионикунон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сӣ то чил ва ба шахсони ҳуқуқӣ аз сад то дусад нишондиҳанда барои ҳисобҳо ҷарима таъин карда мешавад (Қонуни ҶТ аз 20.06.2024 </w:t>
      </w:r>
      <w:hyperlink r:id="rId192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8" w:name="A000000726"/>
      <w:bookmarkEnd w:id="748"/>
      <w:r>
        <w:rPr>
          <w:rFonts w:eastAsia="Times New Roman" w:cs="Times New Roman" w:ascii="Times New Roman" w:hAnsi="Times New Roman"/>
          <w:b/>
          <w:bCs/>
          <w:sz w:val="28"/>
          <w:szCs w:val="28"/>
          <w:lang w:eastAsia="ru-RU"/>
        </w:rPr>
        <w:t>Моддаи 679. Расонидани зарар ва нобуд кардани нуқтаҳои давлатии геодезии гурӯҳҳои I-IV, дараҷаҳои 1 ва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асонидани зарар ба нуқтаҳои давлатии геодезии гурӯҳҳои I-IV, дараҷаҳои 1 ва 2,</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192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нобуд кардани нуқтаҳои давлатии геодезии гурӯҳҳои IIV, дараҷаҳои 1 ва 2,</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даҳ то понздаҳ, ба шахсони мансабдор аз панҷоҳ то ҳафтод ва ба шахсони ҳуқуқӣ аз сесаду панҷоҳ то панҷсад нишондиҳанда барои ҳисобҳо ҷарима таъин карда мешавад (Қонуни ҶТ аз 20.06.2024 </w:t>
      </w:r>
      <w:hyperlink r:id="rId192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49" w:name="A000000727"/>
      <w:bookmarkEnd w:id="749"/>
      <w:r>
        <w:rPr>
          <w:rFonts w:eastAsia="Times New Roman" w:cs="Times New Roman" w:ascii="Times New Roman" w:hAnsi="Times New Roman"/>
          <w:b/>
          <w:bCs/>
          <w:sz w:val="28"/>
          <w:szCs w:val="28"/>
          <w:lang w:eastAsia="ru-RU"/>
        </w:rPr>
        <w:t>Моддаи 680. Риоя накардани ҳуҷҷатҳои ҳатмии меъёрӣ (меъёр ва қоидаҳо) оид ба геодезия, харитасозӣ, топография ва кадаст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риоя накардани ҳуҷҷатҳои ҳатмии меъёрӣ (меъёрҳо ва қоидаҳо) оид ба геодезия, харитасозӣ, топография ва кадаст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панҷ то ҳафт, ба шахсони мансабдор аз даҳ то бист ва ба шахсони ҳуқуқӣ аз сад то як саду панҷоҳ нишондиҳанда барои ҳисобҳо ҷарима таъин карда мешавад (Қонуни ҶТ аз 20.06.2024 </w:t>
      </w:r>
      <w:hyperlink r:id="rId192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0" w:name="A000000728"/>
      <w:bookmarkEnd w:id="750"/>
      <w:r>
        <w:rPr>
          <w:rFonts w:eastAsia="Times New Roman" w:cs="Times New Roman" w:ascii="Times New Roman" w:hAnsi="Times New Roman"/>
          <w:b/>
          <w:bCs/>
          <w:sz w:val="28"/>
          <w:szCs w:val="28"/>
          <w:lang w:eastAsia="ru-RU"/>
        </w:rPr>
        <w:t>Моддаи 681. Таҳрифи нақшакашии ҷадвалӣ дар харитаҳо, атласҳо ва дигар ҳуҷҷатҳои Сарҳади давлат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аҳрифи нақшакашии ҷадвалӣ дар харитаҳо, атласҳо ва дигар ҳуҷҷатҳои Сарҳади давлат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чил то панҷоҳ ва ба шахсони ҳуқуқӣ аз дусад то сесад нишондиҳанда барои ҳисобҳо ҷарима таъин карда мешавад (Қонуни ҶТ аз 20.06.2024 </w:t>
      </w:r>
      <w:hyperlink r:id="rId193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1" w:name="A000000729"/>
      <w:bookmarkEnd w:id="751"/>
      <w:r>
        <w:rPr>
          <w:rFonts w:eastAsia="Times New Roman" w:cs="Times New Roman" w:ascii="Times New Roman" w:hAnsi="Times New Roman"/>
          <w:b/>
          <w:bCs/>
          <w:sz w:val="28"/>
          <w:szCs w:val="28"/>
          <w:lang w:eastAsia="ru-RU"/>
        </w:rPr>
        <w:t>Моддаи 682. Иҷро накардани амрномаи мақомоти ваколатдори назорати давлатии геодезии Ҷумҳурии Тоҷикист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иҷро накардани амрномаи мақомоти ваколатдори назорати давлатии геодезии Ҷумҳурии Тоҷикисто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шахсони воқеӣ ба андозаи аз ҳафт то даҳ, ба шахсони мансабдор аз бист то сӣ ва ба шахсони ҳуқуқӣ аз панҷоҳ то сад нишондиҳанда барои ҳисобҳо ҷарима таъин карда мешавад (Қонуни ҶТ аз 20.06.2024 </w:t>
      </w:r>
      <w:hyperlink r:id="rId193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52" w:name="A000000730"/>
      <w:bookmarkEnd w:id="752"/>
      <w:r>
        <w:rPr>
          <w:rFonts w:eastAsia="Times New Roman" w:cs="Times New Roman" w:ascii="Times New Roman" w:hAnsi="Times New Roman"/>
          <w:b/>
          <w:bCs/>
          <w:sz w:val="28"/>
          <w:szCs w:val="28"/>
          <w:lang w:eastAsia="ru-RU"/>
        </w:rPr>
        <w:t>БОБИ 40. ҲУҚУҚВАЙРОНКУНИИ МАЪМУРӢ ДАР СОҲАИ ҲАРБӢ</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3" w:name="A000000731"/>
      <w:bookmarkEnd w:id="753"/>
      <w:r>
        <w:rPr>
          <w:rFonts w:eastAsia="Times New Roman" w:cs="Times New Roman" w:ascii="Times New Roman" w:hAnsi="Times New Roman"/>
          <w:b/>
          <w:bCs/>
          <w:sz w:val="28"/>
          <w:szCs w:val="28"/>
          <w:lang w:eastAsia="ru-RU"/>
        </w:rPr>
        <w:t>Моддаи 683. Аз рӯйи даъват ҳозир нашудан ба комиссариат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аз рӯйи даъват бе сабабҳои узрнок бо мақсади бақайдгирии ибтидоии ҳарбӣ, гузаронидани омӯзиши шаҳрвандони синну соли даъватӣ ва шаҳрвандони дар эҳтиёт қарордошта ба комиссариати ҳарбӣ ҳозир нашудани даъватшаванда (Қонуни ҶТ аз 25.06.2021 </w:t>
      </w:r>
      <w:hyperlink r:id="rId1932">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93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аз рӯйи даъват бе сабабҳои узрнок бо мақсади фиристодан ба хизмати ҳарбӣ ба комиссариати ҳарбӣ ҳозир нашудани даъватшаванда ҳангоми набудани аломатҳои таркиби ҷиноят (Қонуни ҶТ аз 20.06.2024 </w:t>
      </w:r>
      <w:hyperlink r:id="rId193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93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содир намудани кирдори дар қисмҳои якум ва дуюми ҳамин модда пешбинишуда (Қонуни ҶТ аз 20.06.2024 </w:t>
      </w:r>
      <w:hyperlink r:id="rId193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дувоздаҳ нишондиҳанда барои ҳисобҳо ҷарима таъин карда мешавад (Қонуни ҶТ аз 20.06.2024 </w:t>
      </w:r>
      <w:hyperlink r:id="rId193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4" w:name="A000000732"/>
      <w:bookmarkEnd w:id="754"/>
      <w:r>
        <w:rPr>
          <w:rFonts w:eastAsia="Times New Roman" w:cs="Times New Roman" w:ascii="Times New Roman" w:hAnsi="Times New Roman"/>
          <w:b/>
          <w:bCs/>
          <w:sz w:val="28"/>
          <w:szCs w:val="28"/>
          <w:lang w:eastAsia="ru-RU"/>
        </w:rPr>
        <w:t>Моддаи 684. Ба комиссариати ҳарбӣ пешниҳод накардани рӯйхати шаҳрвандоне, ки бояд ба қайди ибтидоии ҳарбӣ гирифта шав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дар мӯҳлатҳои муқарраргардида ба комиссариати ҳарбӣ пешниҳод накардани рӯйхати шаҳрвандоне, ки бояд ба қайди ибтидоии ҳарбӣ гирифта шаванд, аз тарафи шахси масъуле, ки ба зиммаи ӯ ин масъулият вогузор шудаас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93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93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94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5" w:name="A000000733"/>
      <w:bookmarkEnd w:id="755"/>
      <w:r>
        <w:rPr>
          <w:rFonts w:eastAsia="Times New Roman" w:cs="Times New Roman" w:ascii="Times New Roman" w:hAnsi="Times New Roman"/>
          <w:b/>
          <w:bCs/>
          <w:sz w:val="28"/>
          <w:szCs w:val="28"/>
          <w:lang w:eastAsia="ru-RU"/>
        </w:rPr>
        <w:t>Моддаи 685. Ба кор қабул кардани ӯҳдадорони ҳарбӣ ва ҷавонони синни даъватӣ, ки ба қайди ҳарбӣ гирифта нашудаан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ӯҳдадорони ҳарбӣ ва ҷавонони синни даъватӣ, ки дар ҷойи истиқоматашон ба қайди ҳарбӣ гирифта нашудаанд ва аз тарафи корфармо, роҳбарон ё дигар шахсони мансабдори корхонаҳо, муассисаҳо, ташкилотҳо ва муассисаҳои таълимӣ ба кор қабул карда шудаанд (Қонуни ҶТ аз 2.01.2018 </w:t>
      </w:r>
      <w:hyperlink r:id="rId1941">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даҳ нишондиҳанда барои ҳисобҳо ҷарима таъин карда мешавад (Қонуни ҶТ аз 20.06.2024 </w:t>
      </w:r>
      <w:hyperlink r:id="rId194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94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аҳ то дувоздаҳ нишондиҳанда барои ҳисобҳо ҷарима таъин карда мешавад (Қонуни ҶТ аз 20.06.2024 </w:t>
      </w:r>
      <w:hyperlink r:id="rId194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6" w:name="A000000734"/>
      <w:bookmarkEnd w:id="756"/>
      <w:r>
        <w:rPr>
          <w:rFonts w:eastAsia="Times New Roman" w:cs="Times New Roman" w:ascii="Times New Roman" w:hAnsi="Times New Roman"/>
          <w:b/>
          <w:bCs/>
          <w:sz w:val="28"/>
          <w:szCs w:val="28"/>
          <w:lang w:eastAsia="ru-RU"/>
        </w:rPr>
        <w:t>Моддаи 686. Хабардор накардани ӯҳдадорони ҳарбӣ ва ҷавонони синни даъватӣ дар хусуси даъват шудан ба комиссариат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Барои ӯҳдадорони ҳарбӣ ва ҷавонони синни даъватиро дар хусуси даъват шуданашон ба комиссариати ҳарбӣ хабардор накардани роҳбарон ё дигар шахсони мансабдор, мақомоти маҳаллии ҳокимияти давлатӣ ва худидоракунии шаҳрак ва деҳот, корхонаҳо, муассисаҳо, ташкилотҳо ва муассисаҳои таълимӣ, ки ба кори баҳисобгирии ҳарбӣ масъуланд ё мамониат кардан барои саривақт ҳозиршавии онҳо ба нуқтаҳои ҷамъшавӣ, омӯзиш ё маҳалли даъват (Қоуни ҶТ аз 2.01.2018 </w:t>
      </w:r>
      <w:hyperlink r:id="rId1945">
        <w:r>
          <w:rPr>
            <w:rStyle w:val="InternetLink"/>
            <w:rFonts w:eastAsia="Times New Roman" w:cs="Times New Roman" w:ascii="Times New Roman" w:hAnsi="Times New Roman"/>
            <w:sz w:val="28"/>
            <w:szCs w:val="28"/>
            <w:u w:val="single"/>
            <w:lang w:eastAsia="ru-RU"/>
          </w:rPr>
          <w:t>№ 1477</w:t>
        </w:r>
      </w:hyperlink>
      <w:r>
        <w:rPr>
          <w:rFonts w:eastAsia="Times New Roman" w:cs="Times New Roman" w:ascii="Times New Roman" w:hAnsi="Times New Roman"/>
          <w:sz w:val="28"/>
          <w:szCs w:val="28"/>
          <w:lang w:eastAsia="ru-RU"/>
        </w:rPr>
        <w:t xml:space="preserve">, аз 25.06.2021 </w:t>
      </w:r>
      <w:hyperlink r:id="rId1946">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се нишондиҳанда барои ҳисобҳо ҷарима таъин карда мешавад (Қонуни ҶТ аз 20.06.2024 </w:t>
      </w:r>
      <w:hyperlink r:id="rId194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94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се то панҷ нишондиҳанда барои ҳисобҳо ҷарима таъин карда мешавад (Қонуни ҶТ аз 20.06.2024 </w:t>
      </w:r>
      <w:hyperlink r:id="rId1949">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7" w:name="A000000735"/>
      <w:bookmarkEnd w:id="757"/>
      <w:r>
        <w:rPr>
          <w:rFonts w:eastAsia="Times New Roman" w:cs="Times New Roman" w:ascii="Times New Roman" w:hAnsi="Times New Roman"/>
          <w:b/>
          <w:bCs/>
          <w:sz w:val="28"/>
          <w:szCs w:val="28"/>
          <w:lang w:eastAsia="ru-RU"/>
        </w:rPr>
        <w:t>Моддаи 687. Саривақт пешниҳод накардани ҳуҷҷатҳое, ки барои бақайдгирии ҳарбӣ ба ӯҳдадороии ҳарбӣ ва ҷавонони синни даъватӣ заруран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саривақт ба комиссариати ҳарбӣ пешниҳод накардани дафтари ҳавлӣ, варақаи бақайдгирӣ ва ҳуҷҷатҳои бақайдгирии (билети ҳарбӣ, шаҳодатномаи бақайдгирии ибтидоии ҳарбӣ) ӯҳдадорони ҳарбӣ ва шаҳрвандони синни даъватӣ барои ба қайди ҳарбӣ гирифтан ё баровардан аз қайд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чор то шаш нишондиҳанда барои ҳисобҳо ҷарима таъин карда мешавад(Қонуни ҶТ аз 25.06.2021 </w:t>
      </w:r>
      <w:hyperlink r:id="rId1950">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5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952">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шаш то даҳ нишондиҳанда барои ҳисобҳо ҷарима таъин карда мешавад(Қонуни ҶТ аз 25.06.2021 </w:t>
      </w:r>
      <w:hyperlink r:id="rId1953">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5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8" w:name="A000000736"/>
      <w:bookmarkEnd w:id="758"/>
      <w:r>
        <w:rPr>
          <w:rFonts w:eastAsia="Times New Roman" w:cs="Times New Roman" w:ascii="Times New Roman" w:hAnsi="Times New Roman"/>
          <w:b/>
          <w:bCs/>
          <w:sz w:val="28"/>
          <w:szCs w:val="28"/>
          <w:lang w:eastAsia="ru-RU"/>
        </w:rPr>
        <w:t>Моддаи 688. Пешниҳод накардани маълумот дар бораи ӯҳдадорони ҳарбӣ ва шаҳрвандони синни даъват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аз ҷониби шахсони мансабдори комиссияи ташхисии тиббию меҳнатӣ ба комиссариати ҳарбӣ дар бораи ҳамаи ӯҳдадорони ҳарбӣ ва ҷавонони синни даъватии маъюб эътирофшуда (сарфи назар аз гурӯҳи маъюбиашон) пешниҳод нагардидани маълум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95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аз ҷониби шахсони мансабдори мақомоти сабти асноди ҳолати шаҳрвандӣ ба комиссариати ҳарбии ноҳиявӣ (шаҳрӣ) пешниҳод накардани маълумот дар бораи тағйир ёфтани насаб, ном, номи падари ӯҳдадорони ҳарбӣ ва ҷавонони синни даъватӣ, дар бораи ворид намудани тағйирот ба сабти асноди ҳолати шаҳрвандӣ дар бораи санаю ҷойи таваллуди онҳо, инчунин доир ба ҳолати қайди вафоти ӯҳдадорони ҳарбӣ ва ҷавонони синни даъв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956">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Барои дар давоми як соли баъди таъини ҷазои маъмурӣ такроран содир намудани кирдори дар қисмҳои якум ва дуюми ҳамин модда пешбинишуда (Қонуни ҶТ аз 20.06.2024 </w:t>
      </w:r>
      <w:hyperlink r:id="rId195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0.06.2024 </w:t>
      </w:r>
      <w:hyperlink r:id="rId1958">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59" w:name="A000000737"/>
      <w:bookmarkEnd w:id="759"/>
      <w:r>
        <w:rPr>
          <w:rFonts w:eastAsia="Times New Roman" w:cs="Times New Roman" w:ascii="Times New Roman" w:hAnsi="Times New Roman"/>
          <w:b/>
          <w:bCs/>
          <w:sz w:val="28"/>
          <w:szCs w:val="28"/>
          <w:lang w:eastAsia="ru-RU"/>
        </w:rPr>
        <w:t>Моддаи 689. Риоя накардани қоидаҳои баҳисобгирии ҳарб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риоя накардани қоидаҳои баҳисобгирии ҳарбии муқаррарнамудаи қонунгузории Ҷумҳурии Тоҷикистон, инчунин саривақт ба комиссариати ҳарбӣ дар бораи тағйир ёфтани ҷойи истиқомат, кор ё вазифа хабар надодани ӯҳдадорони ҳарбӣ ва ҷавонони синни даъват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гоҳӣ дода ё ба андозаи аз ду то чор нишондиҳанда барои ҳисобҳо ҷарима таъин карда мешавад(Қонуни ҶТ аз 25.06.2021 </w:t>
      </w:r>
      <w:hyperlink r:id="rId1959">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6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Барои дар давоми як соли баъди таъини ҷазои маъмурӣ такроран содир намудани кирдори дар қисми якуми ҳамин модда пешбинишуда (Қонуни ҶТ аз 20.06.2024 </w:t>
      </w:r>
      <w:hyperlink r:id="rId1961">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шаш то даҳ нишондиҳанда барои ҳисобҳо ҷарима таъин карда мешавад(Қонуни ҶТ аз 25.06.2021 </w:t>
      </w:r>
      <w:hyperlink r:id="rId1962">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63">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0" w:name="A000000738"/>
      <w:bookmarkEnd w:id="760"/>
      <w:r>
        <w:rPr>
          <w:rFonts w:eastAsia="Times New Roman" w:cs="Times New Roman" w:ascii="Times New Roman" w:hAnsi="Times New Roman"/>
          <w:b/>
          <w:bCs/>
          <w:sz w:val="28"/>
          <w:szCs w:val="28"/>
          <w:lang w:eastAsia="ru-RU"/>
        </w:rPr>
        <w:t>Моддаи 690. Қасдан нобуд ё гум кардани ҳуҷҷатҳои қайди ҳарб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ои қасдан нобуд кардани ҳуҷҷатҳои қайди ҳарбӣ (билети ҳарбӣ, шаҳодатномаи қайди ибтидои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панҷ то ҳафт нишондиҳанда барои ҳисобҳо ҷарима таъин карда мешавад (Қонуни ҶТ аз 20.06.2024 </w:t>
      </w:r>
      <w:hyperlink r:id="rId1964">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рои гум кардани ҳуҷҷатҳои қайди ҳарби (билети ҳарбӣ, шаҳодатномаи қайди ибтидои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як то се нишондиҳанда барои ҳисобҳо ҷарима таъин карда мешавад (Қонуни ҶТ аз 20.06.2024 </w:t>
      </w:r>
      <w:hyperlink r:id="rId1965">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1" w:name="A000000739"/>
      <w:bookmarkEnd w:id="761"/>
      <w:r>
        <w:rPr>
          <w:rFonts w:eastAsia="Times New Roman" w:cs="Times New Roman" w:ascii="Times New Roman" w:hAnsi="Times New Roman"/>
          <w:b/>
          <w:bCs/>
          <w:sz w:val="28"/>
          <w:szCs w:val="28"/>
          <w:lang w:eastAsia="ru-RU"/>
        </w:rPr>
        <w:t>Моддаи 691. Саркашӣ кардан аз муоинаи тиббӣ</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тибқи даъват аз муоинаи тиббӣ саркашӣ кардани даъватшаванд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ду то чор нишондиҳанда барои ҳисобҳо ҷарима таъин карда мешавад(Қонуни ҶТ аз 25.06.2021 </w:t>
      </w:r>
      <w:hyperlink r:id="rId1966">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67">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2" w:name="A63A0LV33Z"/>
      <w:bookmarkEnd w:id="762"/>
      <w:r>
        <w:rPr>
          <w:rFonts w:eastAsia="Times New Roman" w:cs="Times New Roman" w:ascii="Times New Roman" w:hAnsi="Times New Roman"/>
          <w:b/>
          <w:bCs/>
          <w:sz w:val="28"/>
          <w:szCs w:val="28"/>
          <w:lang w:eastAsia="ru-RU"/>
        </w:rPr>
        <w:t>Моддаи 691(1) Саркашӣ намудани шаҳрванди синни даъватӣ (даъватшаванда) аз қабули даъватномаи комиссариат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5.06.2021 </w:t>
      </w:r>
      <w:hyperlink r:id="rId1968">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ои қасдан саркашӣ намудани шаҳрванди синни даъватӣ (даъватшаванда) аз қабули даъватномаи комиссариати ҳарбӣ,</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 андозаи аз ҳафт то даҳ нишондиҳанда барои ҳисобҳо ҷарима таъин карда мешавад (Қонуни ҶТ аз 25.06.2021 </w:t>
      </w:r>
      <w:hyperlink r:id="rId1969">
        <w:r>
          <w:rPr>
            <w:rStyle w:val="InternetLink"/>
            <w:rFonts w:eastAsia="Times New Roman" w:cs="Times New Roman" w:ascii="Times New Roman" w:hAnsi="Times New Roman"/>
            <w:sz w:val="28"/>
            <w:szCs w:val="28"/>
            <w:u w:val="single"/>
            <w:lang w:eastAsia="ru-RU"/>
          </w:rPr>
          <w:t>№ 1784</w:t>
        </w:r>
      </w:hyperlink>
      <w:r>
        <w:rPr>
          <w:rFonts w:eastAsia="Times New Roman" w:cs="Times New Roman" w:ascii="Times New Roman" w:hAnsi="Times New Roman"/>
          <w:sz w:val="28"/>
          <w:szCs w:val="28"/>
          <w:lang w:eastAsia="ru-RU"/>
        </w:rPr>
        <w:t xml:space="preserve">, аз 20.06.2024 </w:t>
      </w:r>
      <w:hyperlink r:id="rId1970">
        <w:r>
          <w:rPr>
            <w:rStyle w:val="InternetLink"/>
            <w:rFonts w:eastAsia="Times New Roman" w:cs="Times New Roman" w:ascii="Times New Roman" w:hAnsi="Times New Roman"/>
            <w:sz w:val="28"/>
            <w:szCs w:val="28"/>
            <w:u w:val="single"/>
            <w:lang w:eastAsia="ru-RU"/>
          </w:rPr>
          <w:t>№ 205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763" w:name="A3VL0J96GE"/>
      <w:bookmarkEnd w:id="763"/>
      <w:r>
        <w:rPr>
          <w:rFonts w:eastAsia="Times New Roman" w:cs="Times New Roman" w:ascii="Times New Roman" w:hAnsi="Times New Roman"/>
          <w:b/>
          <w:bCs/>
          <w:sz w:val="28"/>
          <w:szCs w:val="28"/>
          <w:lang w:eastAsia="ru-RU"/>
        </w:rPr>
        <w:t>ФАСЛИ III.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64" w:name="A3VL0JCZ8O"/>
      <w:bookmarkEnd w:id="764"/>
      <w:r>
        <w:rPr>
          <w:rFonts w:eastAsia="Times New Roman" w:cs="Times New Roman" w:ascii="Times New Roman" w:hAnsi="Times New Roman"/>
          <w:b/>
          <w:bCs/>
          <w:sz w:val="28"/>
          <w:szCs w:val="28"/>
          <w:lang w:eastAsia="ru-RU"/>
        </w:rPr>
        <w:t>Боби 41.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2">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5" w:name="A3VL0JD1TK"/>
      <w:bookmarkEnd w:id="765"/>
      <w:r>
        <w:rPr>
          <w:rFonts w:eastAsia="Times New Roman" w:cs="Times New Roman" w:ascii="Times New Roman" w:hAnsi="Times New Roman"/>
          <w:b/>
          <w:bCs/>
          <w:sz w:val="28"/>
          <w:szCs w:val="28"/>
          <w:lang w:eastAsia="ru-RU"/>
        </w:rPr>
        <w:t xml:space="preserve">Моддаҳои 692 - 695.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66" w:name="A3VL0JD6JS"/>
      <w:bookmarkEnd w:id="766"/>
      <w:r>
        <w:rPr>
          <w:rFonts w:eastAsia="Times New Roman" w:cs="Times New Roman" w:ascii="Times New Roman" w:hAnsi="Times New Roman"/>
          <w:b/>
          <w:bCs/>
          <w:sz w:val="28"/>
          <w:szCs w:val="28"/>
          <w:lang w:eastAsia="ru-RU"/>
        </w:rPr>
        <w:t>Боби 42.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4">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67" w:name="A3VL0JD8T4"/>
      <w:bookmarkEnd w:id="767"/>
      <w:r>
        <w:rPr>
          <w:rFonts w:eastAsia="Times New Roman" w:cs="Times New Roman" w:ascii="Times New Roman" w:hAnsi="Times New Roman"/>
          <w:b/>
          <w:bCs/>
          <w:sz w:val="28"/>
          <w:szCs w:val="28"/>
          <w:lang w:eastAsia="ru-RU"/>
        </w:rPr>
        <w:t xml:space="preserve">Моддаҳои 696 - 732.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768" w:name="A3VL0JDCXJ"/>
      <w:bookmarkEnd w:id="768"/>
      <w:r>
        <w:rPr>
          <w:rFonts w:eastAsia="Times New Roman" w:cs="Times New Roman" w:ascii="Times New Roman" w:hAnsi="Times New Roman"/>
          <w:b/>
          <w:bCs/>
          <w:sz w:val="28"/>
          <w:szCs w:val="28"/>
          <w:lang w:eastAsia="ru-RU"/>
        </w:rPr>
        <w:t>ФАСЛИ IV.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69" w:name="A3VL0JDGH3"/>
      <w:bookmarkEnd w:id="769"/>
      <w:r>
        <w:rPr>
          <w:rFonts w:eastAsia="Times New Roman" w:cs="Times New Roman" w:ascii="Times New Roman" w:hAnsi="Times New Roman"/>
          <w:b/>
          <w:bCs/>
          <w:sz w:val="28"/>
          <w:szCs w:val="28"/>
          <w:lang w:eastAsia="ru-RU"/>
        </w:rPr>
        <w:t>Боби 43.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7">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0" w:name="A3VL0JDII7"/>
      <w:bookmarkEnd w:id="770"/>
      <w:r>
        <w:rPr>
          <w:rFonts w:eastAsia="Times New Roman" w:cs="Times New Roman" w:ascii="Times New Roman" w:hAnsi="Times New Roman"/>
          <w:b/>
          <w:bCs/>
          <w:sz w:val="28"/>
          <w:szCs w:val="28"/>
          <w:lang w:eastAsia="ru-RU"/>
        </w:rPr>
        <w:t xml:space="preserve">Моддаҳои 733 - 740. Хориҷ карда шу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8">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71" w:name="A3VL0JDPPB"/>
      <w:bookmarkEnd w:id="771"/>
      <w:r>
        <w:rPr>
          <w:rFonts w:eastAsia="Times New Roman" w:cs="Times New Roman" w:ascii="Times New Roman" w:hAnsi="Times New Roman"/>
          <w:b/>
          <w:bCs/>
          <w:sz w:val="28"/>
          <w:szCs w:val="28"/>
          <w:lang w:eastAsia="ru-RU"/>
        </w:rPr>
        <w:t>Боби 44.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7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2" w:name="A3VL0JDV2V"/>
      <w:bookmarkEnd w:id="772"/>
      <w:r>
        <w:rPr>
          <w:rFonts w:eastAsia="Times New Roman" w:cs="Times New Roman" w:ascii="Times New Roman" w:hAnsi="Times New Roman"/>
          <w:b/>
          <w:bCs/>
          <w:sz w:val="28"/>
          <w:szCs w:val="28"/>
          <w:lang w:eastAsia="ru-RU"/>
        </w:rPr>
        <w:t>Моддаҳои 741 - 750.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Қонуни ҶТ аз 22.07.2013 </w:t>
      </w:r>
      <w:hyperlink r:id="rId1980">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73" w:name="A3VL0JDXJB"/>
      <w:bookmarkEnd w:id="773"/>
      <w:r>
        <w:rPr>
          <w:rFonts w:eastAsia="Times New Roman" w:cs="Times New Roman" w:ascii="Times New Roman" w:hAnsi="Times New Roman"/>
          <w:b/>
          <w:bCs/>
          <w:sz w:val="28"/>
          <w:szCs w:val="28"/>
          <w:lang w:eastAsia="ru-RU"/>
        </w:rPr>
        <w:t>Боби 45.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4" w:name="A3VL0JDZNJ"/>
      <w:bookmarkEnd w:id="774"/>
      <w:r>
        <w:rPr>
          <w:rFonts w:eastAsia="Times New Roman" w:cs="Times New Roman" w:ascii="Times New Roman" w:hAnsi="Times New Roman"/>
          <w:b/>
          <w:bCs/>
          <w:sz w:val="28"/>
          <w:szCs w:val="28"/>
          <w:lang w:eastAsia="ru-RU"/>
        </w:rPr>
        <w:t>Моддаҳои 751 - 769.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2">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75" w:name="A3VL0JE2HJ"/>
      <w:bookmarkEnd w:id="775"/>
      <w:r>
        <w:rPr>
          <w:rFonts w:eastAsia="Times New Roman" w:cs="Times New Roman" w:ascii="Times New Roman" w:hAnsi="Times New Roman"/>
          <w:b/>
          <w:bCs/>
          <w:sz w:val="28"/>
          <w:szCs w:val="28"/>
          <w:lang w:eastAsia="ru-RU"/>
        </w:rPr>
        <w:t>Боби 46.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6" w:name="A3VL0JE6OE"/>
      <w:bookmarkEnd w:id="776"/>
      <w:r>
        <w:rPr>
          <w:rFonts w:eastAsia="Times New Roman" w:cs="Times New Roman" w:ascii="Times New Roman" w:hAnsi="Times New Roman"/>
          <w:b/>
          <w:bCs/>
          <w:sz w:val="28"/>
          <w:szCs w:val="28"/>
          <w:lang w:eastAsia="ru-RU"/>
        </w:rPr>
        <w:t>Моддаҳои 770 - 783.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4">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77" w:name="A3VL0JE97J"/>
      <w:bookmarkEnd w:id="777"/>
      <w:r>
        <w:rPr>
          <w:rFonts w:eastAsia="Times New Roman" w:cs="Times New Roman" w:ascii="Times New Roman" w:hAnsi="Times New Roman"/>
          <w:b/>
          <w:bCs/>
          <w:sz w:val="28"/>
          <w:szCs w:val="28"/>
          <w:lang w:eastAsia="ru-RU"/>
        </w:rPr>
        <w:t>Боби 47.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78" w:name="A3VL0JEBBQ"/>
      <w:bookmarkEnd w:id="778"/>
      <w:r>
        <w:rPr>
          <w:rFonts w:eastAsia="Times New Roman" w:cs="Times New Roman" w:ascii="Times New Roman" w:hAnsi="Times New Roman"/>
          <w:b/>
          <w:bCs/>
          <w:sz w:val="28"/>
          <w:szCs w:val="28"/>
          <w:lang w:eastAsia="ru-RU"/>
        </w:rPr>
        <w:t>Моддаҳои 784 - 794.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79" w:name="A3VL0JEDOM"/>
      <w:bookmarkEnd w:id="779"/>
      <w:r>
        <w:rPr>
          <w:rFonts w:eastAsia="Times New Roman" w:cs="Times New Roman" w:ascii="Times New Roman" w:hAnsi="Times New Roman"/>
          <w:b/>
          <w:bCs/>
          <w:sz w:val="28"/>
          <w:szCs w:val="28"/>
          <w:lang w:eastAsia="ru-RU"/>
        </w:rPr>
        <w:t>Боби 48.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7">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0" w:name="A3VL0JEIBY"/>
      <w:bookmarkEnd w:id="780"/>
      <w:r>
        <w:rPr>
          <w:rFonts w:eastAsia="Times New Roman" w:cs="Times New Roman" w:ascii="Times New Roman" w:hAnsi="Times New Roman"/>
          <w:b/>
          <w:bCs/>
          <w:sz w:val="28"/>
          <w:szCs w:val="28"/>
          <w:lang w:eastAsia="ru-RU"/>
        </w:rPr>
        <w:t>Моддаҳои 795 - 809.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8">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81" w:name="A3VL0JEL1Y"/>
      <w:bookmarkEnd w:id="781"/>
      <w:r>
        <w:rPr>
          <w:rFonts w:eastAsia="Times New Roman" w:cs="Times New Roman" w:ascii="Times New Roman" w:hAnsi="Times New Roman"/>
          <w:b/>
          <w:bCs/>
          <w:sz w:val="28"/>
          <w:szCs w:val="28"/>
          <w:lang w:eastAsia="ru-RU"/>
        </w:rPr>
        <w:t>Боби 49.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89">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2" w:name="A3VL0JEMYU"/>
      <w:bookmarkEnd w:id="782"/>
      <w:r>
        <w:rPr>
          <w:rFonts w:eastAsia="Times New Roman" w:cs="Times New Roman" w:ascii="Times New Roman" w:hAnsi="Times New Roman"/>
          <w:b/>
          <w:bCs/>
          <w:sz w:val="28"/>
          <w:szCs w:val="28"/>
          <w:lang w:eastAsia="ru-RU"/>
        </w:rPr>
        <w:t>Моддаҳои 810 - 824.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0">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83" w:name="A3VL0JEWTY"/>
      <w:bookmarkEnd w:id="783"/>
      <w:r>
        <w:rPr>
          <w:rFonts w:eastAsia="Times New Roman" w:cs="Times New Roman" w:ascii="Times New Roman" w:hAnsi="Times New Roman"/>
          <w:b/>
          <w:bCs/>
          <w:sz w:val="28"/>
          <w:szCs w:val="28"/>
          <w:lang w:eastAsia="ru-RU"/>
        </w:rPr>
        <w:t>Боби 49(1).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1">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4" w:name="A3VL0JEYNP"/>
      <w:bookmarkEnd w:id="784"/>
      <w:r>
        <w:rPr>
          <w:rFonts w:eastAsia="Times New Roman" w:cs="Times New Roman" w:ascii="Times New Roman" w:hAnsi="Times New Roman"/>
          <w:b/>
          <w:bCs/>
          <w:sz w:val="28"/>
          <w:szCs w:val="28"/>
          <w:lang w:eastAsia="ru-RU"/>
        </w:rPr>
        <w:t>Моддаҳои 824(1) - 824(14).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2">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85" w:name="A3VL0JF3WD"/>
      <w:bookmarkEnd w:id="785"/>
      <w:r>
        <w:rPr>
          <w:rFonts w:eastAsia="Times New Roman" w:cs="Times New Roman" w:ascii="Times New Roman" w:hAnsi="Times New Roman"/>
          <w:b/>
          <w:bCs/>
          <w:sz w:val="28"/>
          <w:szCs w:val="28"/>
          <w:lang w:eastAsia="ru-RU"/>
        </w:rPr>
        <w:t>Боби 50.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3">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6" w:name="A3VL0JF5JX"/>
      <w:bookmarkEnd w:id="786"/>
      <w:r>
        <w:rPr>
          <w:rFonts w:eastAsia="Times New Roman" w:cs="Times New Roman" w:ascii="Times New Roman" w:hAnsi="Times New Roman"/>
          <w:b/>
          <w:bCs/>
          <w:sz w:val="28"/>
          <w:szCs w:val="28"/>
          <w:lang w:eastAsia="ru-RU"/>
        </w:rPr>
        <w:t>Моддаҳои 825 - 835.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4">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bookmarkStart w:id="787" w:name="A3VL0JF7D1"/>
      <w:bookmarkEnd w:id="787"/>
      <w:r>
        <w:rPr>
          <w:rFonts w:eastAsia="Times New Roman" w:cs="Times New Roman" w:ascii="Times New Roman" w:hAnsi="Times New Roman"/>
          <w:b/>
          <w:bCs/>
          <w:sz w:val="28"/>
          <w:szCs w:val="28"/>
          <w:lang w:eastAsia="ru-RU"/>
        </w:rPr>
        <w:t>Боби 51.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5">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bookmarkStart w:id="788" w:name="A3VL0JF91H"/>
      <w:bookmarkEnd w:id="788"/>
      <w:r>
        <w:rPr>
          <w:rFonts w:eastAsia="Times New Roman" w:cs="Times New Roman" w:ascii="Times New Roman" w:hAnsi="Times New Roman"/>
          <w:b/>
          <w:bCs/>
          <w:sz w:val="28"/>
          <w:szCs w:val="28"/>
          <w:lang w:eastAsia="ru-RU"/>
        </w:rPr>
        <w:t>Моддаҳои 836 - 853. Хориҷ карда шу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Қонуни ҶТ аз 22.07.2013 </w:t>
      </w:r>
      <w:hyperlink r:id="rId1996">
        <w:r>
          <w:rPr>
            <w:rStyle w:val="InternetLink"/>
            <w:rFonts w:eastAsia="Times New Roman" w:cs="Times New Roman" w:ascii="Times New Roman" w:hAnsi="Times New Roman"/>
            <w:sz w:val="28"/>
            <w:szCs w:val="28"/>
            <w:u w:val="single"/>
            <w:lang w:eastAsia="ru-RU"/>
          </w:rPr>
          <w:t>№ 980</w:t>
        </w:r>
      </w:hyperlink>
      <w:r>
        <w:rPr>
          <w:rFonts w:eastAsia="Times New Roman" w:cs="Times New Roman" w:ascii="Times New Roman" w:hAnsi="Times New Roman"/>
          <w:sz w:val="28"/>
          <w:szCs w:val="28"/>
          <w:lang w:eastAsia="ru-RU"/>
        </w:rPr>
        <w:t>)</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4591" TargetMode="External"/><Relationship Id="rId3" Type="http://schemas.openxmlformats.org/officeDocument/2006/relationships/hyperlink" Target="vfp://rgn=34901" TargetMode="External"/><Relationship Id="rId4" Type="http://schemas.openxmlformats.org/officeDocument/2006/relationships/hyperlink" Target="vfp://rgn=35070" TargetMode="External"/><Relationship Id="rId5" Type="http://schemas.openxmlformats.org/officeDocument/2006/relationships/hyperlink" Target="vfp://rgn=35073" TargetMode="External"/><Relationship Id="rId6" Type="http://schemas.openxmlformats.org/officeDocument/2006/relationships/hyperlink" Target="vfp://rgn=35250" TargetMode="External"/><Relationship Id="rId7" Type="http://schemas.openxmlformats.org/officeDocument/2006/relationships/hyperlink" Target="vfp://rgn=35653" TargetMode="External"/><Relationship Id="rId8" Type="http://schemas.openxmlformats.org/officeDocument/2006/relationships/hyperlink" Target="vfp://rgn=36072" TargetMode="External"/><Relationship Id="rId9" Type="http://schemas.openxmlformats.org/officeDocument/2006/relationships/hyperlink" Target="vfp://rgn=114900" TargetMode="External"/><Relationship Id="rId10" Type="http://schemas.openxmlformats.org/officeDocument/2006/relationships/hyperlink" Target="vfp://rgn=114893" TargetMode="External"/><Relationship Id="rId11" Type="http://schemas.openxmlformats.org/officeDocument/2006/relationships/hyperlink" Target="vfp://rgn=114930" TargetMode="External"/><Relationship Id="rId12" Type="http://schemas.openxmlformats.org/officeDocument/2006/relationships/hyperlink" Target="vfp://rgn=116059" TargetMode="External"/><Relationship Id="rId13" Type="http://schemas.openxmlformats.org/officeDocument/2006/relationships/hyperlink" Target="vfp://rgn=116518" TargetMode="External"/><Relationship Id="rId14" Type="http://schemas.openxmlformats.org/officeDocument/2006/relationships/hyperlink" Target="vfp://rgn=117141" TargetMode="External"/><Relationship Id="rId15" Type="http://schemas.openxmlformats.org/officeDocument/2006/relationships/hyperlink" Target="vfp://rgn=117158" TargetMode="External"/><Relationship Id="rId16" Type="http://schemas.openxmlformats.org/officeDocument/2006/relationships/hyperlink" Target="vfp://rgn=117451" TargetMode="External"/><Relationship Id="rId17" Type="http://schemas.openxmlformats.org/officeDocument/2006/relationships/hyperlink" Target="vfp://rgn=118492" TargetMode="External"/><Relationship Id="rId18" Type="http://schemas.openxmlformats.org/officeDocument/2006/relationships/hyperlink" Target="vfp://rgn=118861" TargetMode="External"/><Relationship Id="rId19" Type="http://schemas.openxmlformats.org/officeDocument/2006/relationships/hyperlink" Target="vfp://rgn=119864" TargetMode="External"/><Relationship Id="rId20" Type="http://schemas.openxmlformats.org/officeDocument/2006/relationships/hyperlink" Target="vfp://rgn=121219" TargetMode="External"/><Relationship Id="rId21" Type="http://schemas.openxmlformats.org/officeDocument/2006/relationships/hyperlink" Target="vfp://rgn=121220" TargetMode="External"/><Relationship Id="rId22" Type="http://schemas.openxmlformats.org/officeDocument/2006/relationships/hyperlink" Target="vfp://rgn=122211" TargetMode="External"/><Relationship Id="rId23" Type="http://schemas.openxmlformats.org/officeDocument/2006/relationships/hyperlink" Target="vfp://rgn=122212" TargetMode="External"/><Relationship Id="rId24" Type="http://schemas.openxmlformats.org/officeDocument/2006/relationships/hyperlink" Target="vfp://rgn=123764" TargetMode="External"/><Relationship Id="rId25" Type="http://schemas.openxmlformats.org/officeDocument/2006/relationships/hyperlink" Target="vfp://rgn=125004" TargetMode="External"/><Relationship Id="rId26" Type="http://schemas.openxmlformats.org/officeDocument/2006/relationships/hyperlink" Target="vfp://rgn=125009" TargetMode="External"/><Relationship Id="rId27" Type="http://schemas.openxmlformats.org/officeDocument/2006/relationships/hyperlink" Target="vfp://rgn=125599" TargetMode="External"/><Relationship Id="rId28" Type="http://schemas.openxmlformats.org/officeDocument/2006/relationships/hyperlink" Target="vfp://rgn=126071" TargetMode="External"/><Relationship Id="rId29" Type="http://schemas.openxmlformats.org/officeDocument/2006/relationships/hyperlink" Target="vfp://rgn=126606" TargetMode="External"/><Relationship Id="rId30" Type="http://schemas.openxmlformats.org/officeDocument/2006/relationships/hyperlink" Target="vfp://rgn=126609" TargetMode="External"/><Relationship Id="rId31" Type="http://schemas.openxmlformats.org/officeDocument/2006/relationships/hyperlink" Target="vfp://rgn=126615" TargetMode="External"/><Relationship Id="rId32" Type="http://schemas.openxmlformats.org/officeDocument/2006/relationships/hyperlink" Target="vfp://rgn=126960" TargetMode="External"/><Relationship Id="rId33" Type="http://schemas.openxmlformats.org/officeDocument/2006/relationships/hyperlink" Target="vfp://rgn=126966" TargetMode="External"/><Relationship Id="rId34" Type="http://schemas.openxmlformats.org/officeDocument/2006/relationships/hyperlink" Target="vfp://rgn=127476" TargetMode="External"/><Relationship Id="rId35" Type="http://schemas.openxmlformats.org/officeDocument/2006/relationships/hyperlink" Target="vfp://rgn=127479" TargetMode="External"/><Relationship Id="rId36" Type="http://schemas.openxmlformats.org/officeDocument/2006/relationships/hyperlink" Target="vfp://rgn=128081" TargetMode="External"/><Relationship Id="rId37" Type="http://schemas.openxmlformats.org/officeDocument/2006/relationships/hyperlink" Target="vfp://rgn=128617" TargetMode="External"/><Relationship Id="rId38" Type="http://schemas.openxmlformats.org/officeDocument/2006/relationships/hyperlink" Target="vfp://rgn=128620" TargetMode="External"/><Relationship Id="rId39" Type="http://schemas.openxmlformats.org/officeDocument/2006/relationships/hyperlink" Target="vfp://rgn=129344" TargetMode="External"/><Relationship Id="rId40" Type="http://schemas.openxmlformats.org/officeDocument/2006/relationships/hyperlink" Target="vfp://rgn=129870" TargetMode="External"/><Relationship Id="rId41" Type="http://schemas.openxmlformats.org/officeDocument/2006/relationships/hyperlink" Target="vfp://rgn=130075" TargetMode="External"/><Relationship Id="rId42" Type="http://schemas.openxmlformats.org/officeDocument/2006/relationships/hyperlink" Target="vfp://rgn=130674" TargetMode="External"/><Relationship Id="rId43" Type="http://schemas.openxmlformats.org/officeDocument/2006/relationships/hyperlink" Target="vfp://rgn=131612" TargetMode="External"/><Relationship Id="rId44" Type="http://schemas.openxmlformats.org/officeDocument/2006/relationships/hyperlink" Target="vfp://rgn=131616" TargetMode="External"/><Relationship Id="rId45" Type="http://schemas.openxmlformats.org/officeDocument/2006/relationships/hyperlink" Target="vfp://rgn=133032" TargetMode="External"/><Relationship Id="rId46" Type="http://schemas.openxmlformats.org/officeDocument/2006/relationships/hyperlink" Target="vfp://rgn=134303" TargetMode="External"/><Relationship Id="rId47" Type="http://schemas.openxmlformats.org/officeDocument/2006/relationships/hyperlink" Target="vfp://rgn=134321" TargetMode="External"/><Relationship Id="rId48" Type="http://schemas.openxmlformats.org/officeDocument/2006/relationships/hyperlink" Target="vfp://rgn=134441" TargetMode="External"/><Relationship Id="rId49" Type="http://schemas.openxmlformats.org/officeDocument/2006/relationships/hyperlink" Target="vfp://rgn=135516" TargetMode="External"/><Relationship Id="rId50" Type="http://schemas.openxmlformats.org/officeDocument/2006/relationships/hyperlink" Target="vfp://rgn=136779" TargetMode="External"/><Relationship Id="rId51" Type="http://schemas.openxmlformats.org/officeDocument/2006/relationships/hyperlink" Target="vfp://rgn=136788" TargetMode="External"/><Relationship Id="rId52" Type="http://schemas.openxmlformats.org/officeDocument/2006/relationships/hyperlink" Target="vfp://rgn=137037" TargetMode="External"/><Relationship Id="rId53" Type="http://schemas.openxmlformats.org/officeDocument/2006/relationships/hyperlink" Target="vfp://rgn=138343" TargetMode="External"/><Relationship Id="rId54" Type="http://schemas.openxmlformats.org/officeDocument/2006/relationships/hyperlink" Target="vfp://rgn=138358" TargetMode="External"/><Relationship Id="rId55" Type="http://schemas.openxmlformats.org/officeDocument/2006/relationships/hyperlink" Target="vfp://rgn=139646" TargetMode="External"/><Relationship Id="rId56" Type="http://schemas.openxmlformats.org/officeDocument/2006/relationships/hyperlink" Target="vfp://rgn=139649" TargetMode="External"/><Relationship Id="rId57" Type="http://schemas.openxmlformats.org/officeDocument/2006/relationships/hyperlink" Target="vfp://rgn=140769" TargetMode="External"/><Relationship Id="rId58" Type="http://schemas.openxmlformats.org/officeDocument/2006/relationships/hyperlink" Target="vfp://rgn=140772" TargetMode="External"/><Relationship Id="rId59" Type="http://schemas.openxmlformats.org/officeDocument/2006/relationships/hyperlink" Target="vfp://rgn=140775" TargetMode="External"/><Relationship Id="rId60" Type="http://schemas.openxmlformats.org/officeDocument/2006/relationships/hyperlink" Target="vfp://rgn=140778" TargetMode="External"/><Relationship Id="rId61" Type="http://schemas.openxmlformats.org/officeDocument/2006/relationships/hyperlink" Target="vfp://rgn=141733" TargetMode="External"/><Relationship Id="rId62" Type="http://schemas.openxmlformats.org/officeDocument/2006/relationships/hyperlink" Target="vfp://rgn=142674" TargetMode="External"/><Relationship Id="rId63" Type="http://schemas.openxmlformats.org/officeDocument/2006/relationships/hyperlink" Target="vfp://rgn=144005" TargetMode="External"/><Relationship Id="rId64" Type="http://schemas.openxmlformats.org/officeDocument/2006/relationships/hyperlink" Target="vfp://rgn=145520" TargetMode="External"/><Relationship Id="rId65" Type="http://schemas.openxmlformats.org/officeDocument/2006/relationships/hyperlink" Target="vfp://rgn=146650" TargetMode="External"/><Relationship Id="rId66" Type="http://schemas.openxmlformats.org/officeDocument/2006/relationships/hyperlink" Target="vfp://rgn=147075" TargetMode="External"/><Relationship Id="rId67" Type="http://schemas.openxmlformats.org/officeDocument/2006/relationships/hyperlink" Target="vfp://rgn=147081" TargetMode="External"/><Relationship Id="rId68" Type="http://schemas.openxmlformats.org/officeDocument/2006/relationships/hyperlink" Target="vfp://rgn=148569" TargetMode="External"/><Relationship Id="rId69" Type="http://schemas.openxmlformats.org/officeDocument/2006/relationships/hyperlink" Target="vfp://rgn=128620" TargetMode="External"/><Relationship Id="rId70" Type="http://schemas.openxmlformats.org/officeDocument/2006/relationships/hyperlink" Target="vfp://rgn=119864" TargetMode="External"/><Relationship Id="rId71" Type="http://schemas.openxmlformats.org/officeDocument/2006/relationships/hyperlink" Target="vfp://rgn=119864" TargetMode="External"/><Relationship Id="rId72" Type="http://schemas.openxmlformats.org/officeDocument/2006/relationships/hyperlink" Target="vfp://rgn=119864" TargetMode="External"/><Relationship Id="rId73" Type="http://schemas.openxmlformats.org/officeDocument/2006/relationships/hyperlink" Target="vfp://rgn=119864" TargetMode="External"/><Relationship Id="rId74" Type="http://schemas.openxmlformats.org/officeDocument/2006/relationships/hyperlink" Target="vfp://rgn=148569" TargetMode="External"/><Relationship Id="rId75" Type="http://schemas.openxmlformats.org/officeDocument/2006/relationships/hyperlink" Target="vfp://rgn=119864" TargetMode="External"/><Relationship Id="rId76" Type="http://schemas.openxmlformats.org/officeDocument/2006/relationships/hyperlink" Target="vfp://rgn=119864" TargetMode="External"/><Relationship Id="rId77" Type="http://schemas.openxmlformats.org/officeDocument/2006/relationships/hyperlink" Target="vfp://rgn=130674" TargetMode="External"/><Relationship Id="rId78" Type="http://schemas.openxmlformats.org/officeDocument/2006/relationships/hyperlink" Target="vfp://rgn=114893" TargetMode="External"/><Relationship Id="rId79" Type="http://schemas.openxmlformats.org/officeDocument/2006/relationships/hyperlink" Target="vfp://rgn=114893" TargetMode="External"/><Relationship Id="rId80" Type="http://schemas.openxmlformats.org/officeDocument/2006/relationships/hyperlink" Target="vfp://rgn=114893" TargetMode="External"/><Relationship Id="rId81" Type="http://schemas.openxmlformats.org/officeDocument/2006/relationships/hyperlink" Target="vfp://rgn=148569" TargetMode="External"/><Relationship Id="rId82" Type="http://schemas.openxmlformats.org/officeDocument/2006/relationships/hyperlink" Target="vfp://rgn=114893" TargetMode="External"/><Relationship Id="rId83" Type="http://schemas.openxmlformats.org/officeDocument/2006/relationships/hyperlink" Target="vfp://rgn=128620" TargetMode="External"/><Relationship Id="rId84" Type="http://schemas.openxmlformats.org/officeDocument/2006/relationships/hyperlink" Target="vfp://rgn=117451" TargetMode="External"/><Relationship Id="rId85" Type="http://schemas.openxmlformats.org/officeDocument/2006/relationships/hyperlink" Target="vfp://rgn=114893" TargetMode="External"/><Relationship Id="rId86" Type="http://schemas.openxmlformats.org/officeDocument/2006/relationships/hyperlink" Target="vfp://rgn=117451" TargetMode="External"/><Relationship Id="rId87" Type="http://schemas.openxmlformats.org/officeDocument/2006/relationships/hyperlink" Target="vfp://rgn=148569" TargetMode="External"/><Relationship Id="rId88" Type="http://schemas.openxmlformats.org/officeDocument/2006/relationships/hyperlink" Target="vfp://rgn=117451" TargetMode="External"/><Relationship Id="rId89" Type="http://schemas.openxmlformats.org/officeDocument/2006/relationships/hyperlink" Target="vfp://rgn=119864" TargetMode="External"/><Relationship Id="rId90" Type="http://schemas.openxmlformats.org/officeDocument/2006/relationships/hyperlink" Target="vfp://rgn=119864" TargetMode="External"/><Relationship Id="rId91" Type="http://schemas.openxmlformats.org/officeDocument/2006/relationships/hyperlink" Target="vfp://rgn=119864" TargetMode="External"/><Relationship Id="rId92" Type="http://schemas.openxmlformats.org/officeDocument/2006/relationships/hyperlink" Target="vfp://rgn=148569" TargetMode="External"/><Relationship Id="rId93" Type="http://schemas.openxmlformats.org/officeDocument/2006/relationships/hyperlink" Target="vfp://rgn=144005" TargetMode="External"/><Relationship Id="rId94" Type="http://schemas.openxmlformats.org/officeDocument/2006/relationships/hyperlink" Target="vfp://rgn=117451" TargetMode="External"/><Relationship Id="rId95" Type="http://schemas.openxmlformats.org/officeDocument/2006/relationships/hyperlink" Target="vfp://rgn=118492" TargetMode="External"/><Relationship Id="rId96" Type="http://schemas.openxmlformats.org/officeDocument/2006/relationships/hyperlink" Target="vfp://rgn=121219" TargetMode="External"/><Relationship Id="rId97" Type="http://schemas.openxmlformats.org/officeDocument/2006/relationships/hyperlink" Target="vfp://rgn=121219" TargetMode="External"/><Relationship Id="rId98" Type="http://schemas.openxmlformats.org/officeDocument/2006/relationships/hyperlink" Target="vfp://rgn=148569" TargetMode="External"/><Relationship Id="rId99" Type="http://schemas.openxmlformats.org/officeDocument/2006/relationships/hyperlink" Target="vfp://rgn=148569" TargetMode="External"/><Relationship Id="rId100" Type="http://schemas.openxmlformats.org/officeDocument/2006/relationships/hyperlink" Target="vfp://rgn=114900" TargetMode="External"/><Relationship Id="rId101" Type="http://schemas.openxmlformats.org/officeDocument/2006/relationships/hyperlink" Target="vfp://rgn=118492" TargetMode="External"/><Relationship Id="rId102" Type="http://schemas.openxmlformats.org/officeDocument/2006/relationships/hyperlink" Target="vfp://rgn=128617" TargetMode="External"/><Relationship Id="rId103" Type="http://schemas.openxmlformats.org/officeDocument/2006/relationships/hyperlink" Target="vfp://rgn=128617" TargetMode="External"/><Relationship Id="rId104" Type="http://schemas.openxmlformats.org/officeDocument/2006/relationships/hyperlink" Target="vfp://rgn=118492" TargetMode="External"/><Relationship Id="rId105" Type="http://schemas.openxmlformats.org/officeDocument/2006/relationships/hyperlink" Target="vfp://rgn=128617" TargetMode="External"/><Relationship Id="rId106" Type="http://schemas.openxmlformats.org/officeDocument/2006/relationships/hyperlink" Target="vfp://rgn=134303" TargetMode="External"/><Relationship Id="rId107" Type="http://schemas.openxmlformats.org/officeDocument/2006/relationships/hyperlink" Target="vfp://rgn=139649" TargetMode="External"/><Relationship Id="rId108" Type="http://schemas.openxmlformats.org/officeDocument/2006/relationships/hyperlink" Target="vfp://rgn=130674" TargetMode="External"/><Relationship Id="rId109" Type="http://schemas.openxmlformats.org/officeDocument/2006/relationships/hyperlink" Target="vfp://rgn=117451" TargetMode="External"/><Relationship Id="rId110" Type="http://schemas.openxmlformats.org/officeDocument/2006/relationships/hyperlink" Target="vfp://rgn=148569" TargetMode="External"/><Relationship Id="rId111" Type="http://schemas.openxmlformats.org/officeDocument/2006/relationships/hyperlink" Target="vfp://rgn=117451" TargetMode="External"/><Relationship Id="rId112" Type="http://schemas.openxmlformats.org/officeDocument/2006/relationships/hyperlink" Target="vfp://rgn=114900" TargetMode="External"/><Relationship Id="rId113" Type="http://schemas.openxmlformats.org/officeDocument/2006/relationships/hyperlink" Target="vfp://rgn=126071" TargetMode="External"/><Relationship Id="rId114" Type="http://schemas.openxmlformats.org/officeDocument/2006/relationships/hyperlink" Target="vfp://rgn=131612" TargetMode="External"/><Relationship Id="rId115" Type="http://schemas.openxmlformats.org/officeDocument/2006/relationships/hyperlink" Target="vfp://rgn=139649" TargetMode="External"/><Relationship Id="rId116" Type="http://schemas.openxmlformats.org/officeDocument/2006/relationships/hyperlink" Target="vfp://rgn=114900" TargetMode="External"/><Relationship Id="rId117" Type="http://schemas.openxmlformats.org/officeDocument/2006/relationships/hyperlink" Target="vfp://rgn=114900" TargetMode="External"/><Relationship Id="rId118" Type="http://schemas.openxmlformats.org/officeDocument/2006/relationships/hyperlink" Target="vfp://rgn=114900" TargetMode="External"/><Relationship Id="rId119" Type="http://schemas.openxmlformats.org/officeDocument/2006/relationships/hyperlink" Target="vfp://rgn=114900" TargetMode="External"/><Relationship Id="rId120" Type="http://schemas.openxmlformats.org/officeDocument/2006/relationships/hyperlink" Target="vfp://rgn=117451" TargetMode="External"/><Relationship Id="rId121" Type="http://schemas.openxmlformats.org/officeDocument/2006/relationships/hyperlink" Target="vfp://rgn=118492" TargetMode="External"/><Relationship Id="rId122" Type="http://schemas.openxmlformats.org/officeDocument/2006/relationships/hyperlink" Target="vfp://rgn=129344" TargetMode="External"/><Relationship Id="rId123" Type="http://schemas.openxmlformats.org/officeDocument/2006/relationships/hyperlink" Target="vfp://rgn=117451" TargetMode="External"/><Relationship Id="rId124" Type="http://schemas.openxmlformats.org/officeDocument/2006/relationships/hyperlink" Target="vfp://rgn=130075" TargetMode="External"/><Relationship Id="rId125" Type="http://schemas.openxmlformats.org/officeDocument/2006/relationships/hyperlink" Target="vfp://rgn=129344" TargetMode="External"/><Relationship Id="rId126" Type="http://schemas.openxmlformats.org/officeDocument/2006/relationships/hyperlink" Target="vfp://rgn=130075" TargetMode="External"/><Relationship Id="rId127" Type="http://schemas.openxmlformats.org/officeDocument/2006/relationships/hyperlink" Target="vfp://rgn=130674" TargetMode="External"/><Relationship Id="rId128" Type="http://schemas.openxmlformats.org/officeDocument/2006/relationships/hyperlink" Target="vfp://rgn=148569" TargetMode="External"/><Relationship Id="rId129" Type="http://schemas.openxmlformats.org/officeDocument/2006/relationships/hyperlink" Target="vfp://rgn=148569" TargetMode="External"/><Relationship Id="rId130" Type="http://schemas.openxmlformats.org/officeDocument/2006/relationships/hyperlink" Target="vfp://rgn=118492" TargetMode="External"/><Relationship Id="rId131" Type="http://schemas.openxmlformats.org/officeDocument/2006/relationships/hyperlink" Target="vfp://rgn=118492" TargetMode="External"/><Relationship Id="rId132" Type="http://schemas.openxmlformats.org/officeDocument/2006/relationships/hyperlink" Target="vfp://rgn=118492" TargetMode="External"/><Relationship Id="rId133" Type="http://schemas.openxmlformats.org/officeDocument/2006/relationships/hyperlink" Target="vfp://rgn=125009" TargetMode="External"/><Relationship Id="rId134" Type="http://schemas.openxmlformats.org/officeDocument/2006/relationships/hyperlink" Target="vfp://rgn=147081" TargetMode="External"/><Relationship Id="rId135" Type="http://schemas.openxmlformats.org/officeDocument/2006/relationships/hyperlink" Target="vfp://rgn=144005" TargetMode="External"/><Relationship Id="rId136" Type="http://schemas.openxmlformats.org/officeDocument/2006/relationships/hyperlink" Target="vfp://rgn=148569" TargetMode="External"/><Relationship Id="rId137" Type="http://schemas.openxmlformats.org/officeDocument/2006/relationships/hyperlink" Target="vfp://rgn=148569" TargetMode="External"/><Relationship Id="rId138" Type="http://schemas.openxmlformats.org/officeDocument/2006/relationships/hyperlink" Target="vfp://rgn=119864" TargetMode="External"/><Relationship Id="rId139" Type="http://schemas.openxmlformats.org/officeDocument/2006/relationships/hyperlink" Target="vfp://rgn=130075" TargetMode="External"/><Relationship Id="rId140" Type="http://schemas.openxmlformats.org/officeDocument/2006/relationships/hyperlink" Target="vfp://rgn=130075" TargetMode="External"/><Relationship Id="rId141" Type="http://schemas.openxmlformats.org/officeDocument/2006/relationships/hyperlink" Target="vfp://rgn=148569" TargetMode="External"/><Relationship Id="rId142" Type="http://schemas.openxmlformats.org/officeDocument/2006/relationships/hyperlink" Target="vfp://rgn=148569" TargetMode="External"/><Relationship Id="rId143" Type="http://schemas.openxmlformats.org/officeDocument/2006/relationships/hyperlink" Target="vfp://rgn=139649" TargetMode="External"/><Relationship Id="rId144" Type="http://schemas.openxmlformats.org/officeDocument/2006/relationships/hyperlink" Target="vfp://rgn=148569" TargetMode="External"/><Relationship Id="rId145" Type="http://schemas.openxmlformats.org/officeDocument/2006/relationships/hyperlink" Target="vfp://rgn=148569" TargetMode="External"/><Relationship Id="rId146" Type="http://schemas.openxmlformats.org/officeDocument/2006/relationships/hyperlink" Target="vfp://rgn=148569" TargetMode="External"/><Relationship Id="rId147" Type="http://schemas.openxmlformats.org/officeDocument/2006/relationships/hyperlink" Target="vfp://rgn=128620" TargetMode="External"/><Relationship Id="rId148" Type="http://schemas.openxmlformats.org/officeDocument/2006/relationships/hyperlink" Target="vfp://rgn=129344" TargetMode="External"/><Relationship Id="rId149" Type="http://schemas.openxmlformats.org/officeDocument/2006/relationships/hyperlink" Target="vfp://rgn=129344" TargetMode="External"/><Relationship Id="rId150" Type="http://schemas.openxmlformats.org/officeDocument/2006/relationships/hyperlink" Target="vfp://rgn=129344" TargetMode="External"/><Relationship Id="rId151" Type="http://schemas.openxmlformats.org/officeDocument/2006/relationships/hyperlink" Target="vfp://rgn=148569" TargetMode="External"/><Relationship Id="rId152" Type="http://schemas.openxmlformats.org/officeDocument/2006/relationships/hyperlink" Target="vfp://rgn=148569" TargetMode="External"/><Relationship Id="rId153" Type="http://schemas.openxmlformats.org/officeDocument/2006/relationships/hyperlink" Target="vfp://rgn=130674" TargetMode="External"/><Relationship Id="rId154" Type="http://schemas.openxmlformats.org/officeDocument/2006/relationships/hyperlink" Target="vfp://rgn=148569" TargetMode="External"/><Relationship Id="rId155" Type="http://schemas.openxmlformats.org/officeDocument/2006/relationships/hyperlink" Target="vfp://rgn=36072" TargetMode="External"/><Relationship Id="rId156" Type="http://schemas.openxmlformats.org/officeDocument/2006/relationships/hyperlink" Target="vfp://rgn=148569" TargetMode="External"/><Relationship Id="rId157" Type="http://schemas.openxmlformats.org/officeDocument/2006/relationships/hyperlink" Target="vfp://rgn=148569" TargetMode="External"/><Relationship Id="rId158" Type="http://schemas.openxmlformats.org/officeDocument/2006/relationships/hyperlink" Target="vfp://rgn=148569" TargetMode="External"/><Relationship Id="rId159" Type="http://schemas.openxmlformats.org/officeDocument/2006/relationships/hyperlink" Target="vfp://rgn=148569" TargetMode="External"/><Relationship Id="rId160" Type="http://schemas.openxmlformats.org/officeDocument/2006/relationships/hyperlink" Target="vfp://rgn=148569" TargetMode="External"/><Relationship Id="rId161" Type="http://schemas.openxmlformats.org/officeDocument/2006/relationships/hyperlink" Target="vfp://rgn=148569" TargetMode="External"/><Relationship Id="rId162" Type="http://schemas.openxmlformats.org/officeDocument/2006/relationships/hyperlink" Target="vfp://rgn=130674" TargetMode="External"/><Relationship Id="rId163" Type="http://schemas.openxmlformats.org/officeDocument/2006/relationships/hyperlink" Target="vfp://rgn=148569" TargetMode="External"/><Relationship Id="rId164" Type="http://schemas.openxmlformats.org/officeDocument/2006/relationships/hyperlink" Target="vfp://rgn=114900" TargetMode="External"/><Relationship Id="rId165" Type="http://schemas.openxmlformats.org/officeDocument/2006/relationships/hyperlink" Target="vfp://rgn=148569" TargetMode="External"/><Relationship Id="rId166" Type="http://schemas.openxmlformats.org/officeDocument/2006/relationships/hyperlink" Target="vfp://rgn=148569" TargetMode="External"/><Relationship Id="rId167" Type="http://schemas.openxmlformats.org/officeDocument/2006/relationships/hyperlink" Target="vfp://rgn=148569" TargetMode="External"/><Relationship Id="rId168" Type="http://schemas.openxmlformats.org/officeDocument/2006/relationships/hyperlink" Target="vfp://rgn=117451" TargetMode="External"/><Relationship Id="rId169" Type="http://schemas.openxmlformats.org/officeDocument/2006/relationships/hyperlink" Target="vfp://rgn=36072" TargetMode="External"/><Relationship Id="rId170" Type="http://schemas.openxmlformats.org/officeDocument/2006/relationships/hyperlink" Target="vfp://rgn=117451" TargetMode="External"/><Relationship Id="rId171" Type="http://schemas.openxmlformats.org/officeDocument/2006/relationships/hyperlink" Target="vfp://rgn=148569" TargetMode="External"/><Relationship Id="rId172" Type="http://schemas.openxmlformats.org/officeDocument/2006/relationships/hyperlink" Target="vfp://rgn=148569" TargetMode="External"/><Relationship Id="rId173" Type="http://schemas.openxmlformats.org/officeDocument/2006/relationships/hyperlink" Target="vfp://rgn=148569" TargetMode="External"/><Relationship Id="rId174" Type="http://schemas.openxmlformats.org/officeDocument/2006/relationships/hyperlink" Target="vfp://rgn=148569" TargetMode="External"/><Relationship Id="rId175" Type="http://schemas.openxmlformats.org/officeDocument/2006/relationships/hyperlink" Target="vfp://rgn=148569" TargetMode="External"/><Relationship Id="rId176" Type="http://schemas.openxmlformats.org/officeDocument/2006/relationships/hyperlink" Target="vfp://rgn=148569" TargetMode="External"/><Relationship Id="rId177" Type="http://schemas.openxmlformats.org/officeDocument/2006/relationships/hyperlink" Target="vfp://rgn=148569" TargetMode="External"/><Relationship Id="rId178" Type="http://schemas.openxmlformats.org/officeDocument/2006/relationships/hyperlink" Target="vfp://rgn=148569" TargetMode="External"/><Relationship Id="rId179" Type="http://schemas.openxmlformats.org/officeDocument/2006/relationships/hyperlink" Target="vfp://rgn=148569" TargetMode="External"/><Relationship Id="rId180" Type="http://schemas.openxmlformats.org/officeDocument/2006/relationships/hyperlink" Target="vfp://rgn=148569" TargetMode="External"/><Relationship Id="rId181" Type="http://schemas.openxmlformats.org/officeDocument/2006/relationships/hyperlink" Target="vfp://rgn=148569" TargetMode="External"/><Relationship Id="rId182" Type="http://schemas.openxmlformats.org/officeDocument/2006/relationships/hyperlink" Target="vfp://rgn=148569" TargetMode="External"/><Relationship Id="rId183" Type="http://schemas.openxmlformats.org/officeDocument/2006/relationships/hyperlink" Target="vfp://rgn=148569" TargetMode="External"/><Relationship Id="rId184" Type="http://schemas.openxmlformats.org/officeDocument/2006/relationships/hyperlink" Target="vfp://rgn=148569" TargetMode="External"/><Relationship Id="rId185" Type="http://schemas.openxmlformats.org/officeDocument/2006/relationships/hyperlink" Target="vfp://rgn=148569" TargetMode="External"/><Relationship Id="rId186" Type="http://schemas.openxmlformats.org/officeDocument/2006/relationships/hyperlink" Target="vfp://rgn=129344" TargetMode="External"/><Relationship Id="rId187" Type="http://schemas.openxmlformats.org/officeDocument/2006/relationships/hyperlink" Target="vfp://rgn=148569" TargetMode="External"/><Relationship Id="rId188" Type="http://schemas.openxmlformats.org/officeDocument/2006/relationships/hyperlink" Target="vfp://rgn=148569" TargetMode="External"/><Relationship Id="rId189" Type="http://schemas.openxmlformats.org/officeDocument/2006/relationships/hyperlink" Target="vfp://rgn=148569" TargetMode="External"/><Relationship Id="rId190" Type="http://schemas.openxmlformats.org/officeDocument/2006/relationships/hyperlink" Target="vfp://rgn=148569" TargetMode="External"/><Relationship Id="rId191" Type="http://schemas.openxmlformats.org/officeDocument/2006/relationships/hyperlink" Target="vfp://rgn=148569" TargetMode="External"/><Relationship Id="rId192" Type="http://schemas.openxmlformats.org/officeDocument/2006/relationships/hyperlink" Target="vfp://rgn=148569" TargetMode="External"/><Relationship Id="rId193" Type="http://schemas.openxmlformats.org/officeDocument/2006/relationships/hyperlink" Target="vfp://rgn=148569" TargetMode="External"/><Relationship Id="rId194" Type="http://schemas.openxmlformats.org/officeDocument/2006/relationships/hyperlink" Target="vfp://rgn=148569" TargetMode="External"/><Relationship Id="rId195" Type="http://schemas.openxmlformats.org/officeDocument/2006/relationships/hyperlink" Target="vfp://rgn=148569" TargetMode="External"/><Relationship Id="rId196" Type="http://schemas.openxmlformats.org/officeDocument/2006/relationships/hyperlink" Target="vfp://rgn=148569" TargetMode="External"/><Relationship Id="rId197" Type="http://schemas.openxmlformats.org/officeDocument/2006/relationships/hyperlink" Target="vfp://rgn=148569" TargetMode="External"/><Relationship Id="rId198" Type="http://schemas.openxmlformats.org/officeDocument/2006/relationships/hyperlink" Target="vfp://rgn=148569" TargetMode="External"/><Relationship Id="rId199" Type="http://schemas.openxmlformats.org/officeDocument/2006/relationships/hyperlink" Target="vfp://rgn=148569" TargetMode="External"/><Relationship Id="rId200" Type="http://schemas.openxmlformats.org/officeDocument/2006/relationships/hyperlink" Target="vfp://rgn=148569" TargetMode="External"/><Relationship Id="rId201" Type="http://schemas.openxmlformats.org/officeDocument/2006/relationships/hyperlink" Target="vfp://rgn=148569" TargetMode="External"/><Relationship Id="rId202" Type="http://schemas.openxmlformats.org/officeDocument/2006/relationships/hyperlink" Target="vfp://rgn=148569" TargetMode="External"/><Relationship Id="rId203" Type="http://schemas.openxmlformats.org/officeDocument/2006/relationships/hyperlink" Target="vfp://rgn=148569" TargetMode="External"/><Relationship Id="rId204" Type="http://schemas.openxmlformats.org/officeDocument/2006/relationships/hyperlink" Target="vfp://rgn=148569" TargetMode="External"/><Relationship Id="rId205" Type="http://schemas.openxmlformats.org/officeDocument/2006/relationships/hyperlink" Target="vfp://rgn=148569" TargetMode="External"/><Relationship Id="rId206" Type="http://schemas.openxmlformats.org/officeDocument/2006/relationships/hyperlink" Target="vfp://rgn=148569" TargetMode="External"/><Relationship Id="rId207" Type="http://schemas.openxmlformats.org/officeDocument/2006/relationships/hyperlink" Target="vfp://rgn=148569" TargetMode="External"/><Relationship Id="rId208" Type="http://schemas.openxmlformats.org/officeDocument/2006/relationships/hyperlink" Target="vfp://rgn=140772" TargetMode="External"/><Relationship Id="rId209" Type="http://schemas.openxmlformats.org/officeDocument/2006/relationships/hyperlink" Target="vfp://rgn=148569" TargetMode="External"/><Relationship Id="rId210" Type="http://schemas.openxmlformats.org/officeDocument/2006/relationships/hyperlink" Target="vfp://rgn=148569" TargetMode="External"/><Relationship Id="rId211" Type="http://schemas.openxmlformats.org/officeDocument/2006/relationships/hyperlink" Target="vfp://rgn=140772" TargetMode="External"/><Relationship Id="rId212" Type="http://schemas.openxmlformats.org/officeDocument/2006/relationships/hyperlink" Target="vfp://rgn=148569" TargetMode="External"/><Relationship Id="rId213" Type="http://schemas.openxmlformats.org/officeDocument/2006/relationships/hyperlink" Target="vfp://rgn=148569" TargetMode="External"/><Relationship Id="rId214" Type="http://schemas.openxmlformats.org/officeDocument/2006/relationships/hyperlink" Target="vfp://rgn=148569" TargetMode="External"/><Relationship Id="rId215" Type="http://schemas.openxmlformats.org/officeDocument/2006/relationships/hyperlink" Target="vfp://rgn=148569" TargetMode="External"/><Relationship Id="rId216" Type="http://schemas.openxmlformats.org/officeDocument/2006/relationships/hyperlink" Target="vfp://rgn=130674" TargetMode="External"/><Relationship Id="rId217" Type="http://schemas.openxmlformats.org/officeDocument/2006/relationships/hyperlink" Target="vfp://rgn=127476" TargetMode="External"/><Relationship Id="rId218" Type="http://schemas.openxmlformats.org/officeDocument/2006/relationships/hyperlink" Target="vfp://rgn=148569" TargetMode="External"/><Relationship Id="rId219" Type="http://schemas.openxmlformats.org/officeDocument/2006/relationships/hyperlink" Target="vfp://rgn=148569" TargetMode="External"/><Relationship Id="rId220" Type="http://schemas.openxmlformats.org/officeDocument/2006/relationships/hyperlink" Target="vfp://rgn=148569" TargetMode="External"/><Relationship Id="rId221" Type="http://schemas.openxmlformats.org/officeDocument/2006/relationships/hyperlink" Target="vfp://rgn=148569" TargetMode="External"/><Relationship Id="rId222" Type="http://schemas.openxmlformats.org/officeDocument/2006/relationships/hyperlink" Target="vfp://rgn=35653" TargetMode="External"/><Relationship Id="rId223" Type="http://schemas.openxmlformats.org/officeDocument/2006/relationships/hyperlink" Target="vfp://rgn=35653" TargetMode="External"/><Relationship Id="rId224" Type="http://schemas.openxmlformats.org/officeDocument/2006/relationships/hyperlink" Target="vfp://rgn=148569" TargetMode="External"/><Relationship Id="rId225" Type="http://schemas.openxmlformats.org/officeDocument/2006/relationships/hyperlink" Target="vfp://rgn=148569" TargetMode="External"/><Relationship Id="rId226" Type="http://schemas.openxmlformats.org/officeDocument/2006/relationships/hyperlink" Target="vfp://rgn=148569" TargetMode="External"/><Relationship Id="rId227" Type="http://schemas.openxmlformats.org/officeDocument/2006/relationships/hyperlink" Target="vfp://rgn=148569" TargetMode="External"/><Relationship Id="rId228" Type="http://schemas.openxmlformats.org/officeDocument/2006/relationships/hyperlink" Target="vfp://rgn=148569" TargetMode="External"/><Relationship Id="rId229" Type="http://schemas.openxmlformats.org/officeDocument/2006/relationships/hyperlink" Target="vfp://rgn=127476" TargetMode="External"/><Relationship Id="rId230" Type="http://schemas.openxmlformats.org/officeDocument/2006/relationships/hyperlink" Target="vfp://rgn=127476" TargetMode="External"/><Relationship Id="rId231" Type="http://schemas.openxmlformats.org/officeDocument/2006/relationships/hyperlink" Target="vfp://rgn=130674" TargetMode="External"/><Relationship Id="rId232" Type="http://schemas.openxmlformats.org/officeDocument/2006/relationships/hyperlink" Target="vfp://rgn=148569" TargetMode="External"/><Relationship Id="rId233" Type="http://schemas.openxmlformats.org/officeDocument/2006/relationships/hyperlink" Target="vfp://rgn=127476" TargetMode="External"/><Relationship Id="rId234" Type="http://schemas.openxmlformats.org/officeDocument/2006/relationships/hyperlink" Target="vfp://rgn=127476" TargetMode="External"/><Relationship Id="rId235" Type="http://schemas.openxmlformats.org/officeDocument/2006/relationships/hyperlink" Target="vfp://rgn=148569" TargetMode="External"/><Relationship Id="rId236" Type="http://schemas.openxmlformats.org/officeDocument/2006/relationships/hyperlink" Target="vfp://rgn=118861" TargetMode="External"/><Relationship Id="rId237" Type="http://schemas.openxmlformats.org/officeDocument/2006/relationships/hyperlink" Target="vfp://rgn=148569" TargetMode="External"/><Relationship Id="rId238" Type="http://schemas.openxmlformats.org/officeDocument/2006/relationships/hyperlink" Target="vfp://rgn=118861" TargetMode="External"/><Relationship Id="rId239" Type="http://schemas.openxmlformats.org/officeDocument/2006/relationships/hyperlink" Target="vfp://rgn=148569" TargetMode="External"/><Relationship Id="rId240" Type="http://schemas.openxmlformats.org/officeDocument/2006/relationships/hyperlink" Target="vfp://rgn=118861" TargetMode="External"/><Relationship Id="rId241" Type="http://schemas.openxmlformats.org/officeDocument/2006/relationships/hyperlink" Target="vfp://rgn=118861" TargetMode="External"/><Relationship Id="rId242" Type="http://schemas.openxmlformats.org/officeDocument/2006/relationships/hyperlink" Target="vfp://rgn=148569" TargetMode="External"/><Relationship Id="rId243" Type="http://schemas.openxmlformats.org/officeDocument/2006/relationships/hyperlink" Target="vfp://rgn=148569" TargetMode="External"/><Relationship Id="rId244" Type="http://schemas.openxmlformats.org/officeDocument/2006/relationships/hyperlink" Target="vfp://rgn=148569" TargetMode="External"/><Relationship Id="rId245" Type="http://schemas.openxmlformats.org/officeDocument/2006/relationships/hyperlink" Target="vfp://rgn=148569" TargetMode="External"/><Relationship Id="rId246" Type="http://schemas.openxmlformats.org/officeDocument/2006/relationships/hyperlink" Target="vfp://rgn=148569" TargetMode="External"/><Relationship Id="rId247" Type="http://schemas.openxmlformats.org/officeDocument/2006/relationships/hyperlink" Target="vfp://rgn=148569" TargetMode="External"/><Relationship Id="rId248" Type="http://schemas.openxmlformats.org/officeDocument/2006/relationships/hyperlink" Target="vfp://rgn=148569" TargetMode="External"/><Relationship Id="rId249" Type="http://schemas.openxmlformats.org/officeDocument/2006/relationships/hyperlink" Target="vfp://rgn=148569" TargetMode="External"/><Relationship Id="rId250" Type="http://schemas.openxmlformats.org/officeDocument/2006/relationships/hyperlink" Target="vfp://rgn=148569" TargetMode="External"/><Relationship Id="rId251" Type="http://schemas.openxmlformats.org/officeDocument/2006/relationships/hyperlink" Target="vfp://rgn=148569" TargetMode="External"/><Relationship Id="rId252" Type="http://schemas.openxmlformats.org/officeDocument/2006/relationships/hyperlink" Target="vfp://rgn=148569" TargetMode="External"/><Relationship Id="rId253" Type="http://schemas.openxmlformats.org/officeDocument/2006/relationships/hyperlink" Target="vfp://rgn=148569" TargetMode="External"/><Relationship Id="rId254" Type="http://schemas.openxmlformats.org/officeDocument/2006/relationships/hyperlink" Target="vfp://rgn=148569" TargetMode="External"/><Relationship Id="rId255" Type="http://schemas.openxmlformats.org/officeDocument/2006/relationships/hyperlink" Target="vfp://rgn=148569" TargetMode="External"/><Relationship Id="rId256" Type="http://schemas.openxmlformats.org/officeDocument/2006/relationships/hyperlink" Target="vfp://rgn=148569" TargetMode="External"/><Relationship Id="rId257" Type="http://schemas.openxmlformats.org/officeDocument/2006/relationships/hyperlink" Target="vfp://rgn=148569" TargetMode="External"/><Relationship Id="rId258" Type="http://schemas.openxmlformats.org/officeDocument/2006/relationships/hyperlink" Target="vfp://rgn=148569" TargetMode="External"/><Relationship Id="rId259" Type="http://schemas.openxmlformats.org/officeDocument/2006/relationships/hyperlink" Target="vfp://rgn=148569" TargetMode="External"/><Relationship Id="rId260" Type="http://schemas.openxmlformats.org/officeDocument/2006/relationships/hyperlink" Target="vfp://rgn=148569" TargetMode="External"/><Relationship Id="rId261" Type="http://schemas.openxmlformats.org/officeDocument/2006/relationships/hyperlink" Target="vfp://rgn=148569" TargetMode="External"/><Relationship Id="rId262" Type="http://schemas.openxmlformats.org/officeDocument/2006/relationships/hyperlink" Target="vfp://rgn=148569" TargetMode="External"/><Relationship Id="rId263" Type="http://schemas.openxmlformats.org/officeDocument/2006/relationships/hyperlink" Target="vfp://rgn=148569" TargetMode="External"/><Relationship Id="rId264" Type="http://schemas.openxmlformats.org/officeDocument/2006/relationships/hyperlink" Target="vfp://rgn=148569" TargetMode="External"/><Relationship Id="rId265" Type="http://schemas.openxmlformats.org/officeDocument/2006/relationships/hyperlink" Target="vfp://rgn=148569" TargetMode="External"/><Relationship Id="rId266" Type="http://schemas.openxmlformats.org/officeDocument/2006/relationships/hyperlink" Target="vfp://rgn=145520" TargetMode="External"/><Relationship Id="rId267" Type="http://schemas.openxmlformats.org/officeDocument/2006/relationships/hyperlink" Target="vfp://rgn=148569" TargetMode="External"/><Relationship Id="rId268" Type="http://schemas.openxmlformats.org/officeDocument/2006/relationships/hyperlink" Target="vfp://rgn=148569" TargetMode="External"/><Relationship Id="rId269" Type="http://schemas.openxmlformats.org/officeDocument/2006/relationships/hyperlink" Target="vfp://rgn=148569" TargetMode="External"/><Relationship Id="rId270" Type="http://schemas.openxmlformats.org/officeDocument/2006/relationships/hyperlink" Target="vfp://rgn=145520" TargetMode="External"/><Relationship Id="rId271" Type="http://schemas.openxmlformats.org/officeDocument/2006/relationships/hyperlink" Target="vfp://rgn=148569" TargetMode="External"/><Relationship Id="rId272" Type="http://schemas.openxmlformats.org/officeDocument/2006/relationships/hyperlink" Target="vfp://rgn=148569" TargetMode="External"/><Relationship Id="rId273" Type="http://schemas.openxmlformats.org/officeDocument/2006/relationships/hyperlink" Target="vfp://rgn=134441" TargetMode="External"/><Relationship Id="rId274" Type="http://schemas.openxmlformats.org/officeDocument/2006/relationships/hyperlink" Target="vfp://rgn=148569" TargetMode="External"/><Relationship Id="rId275" Type="http://schemas.openxmlformats.org/officeDocument/2006/relationships/hyperlink" Target="vfp://rgn=136779" TargetMode="External"/><Relationship Id="rId276" Type="http://schemas.openxmlformats.org/officeDocument/2006/relationships/hyperlink" Target="vfp://rgn=148569" TargetMode="External"/><Relationship Id="rId277" Type="http://schemas.openxmlformats.org/officeDocument/2006/relationships/hyperlink" Target="vfp://rgn=136779" TargetMode="External"/><Relationship Id="rId278" Type="http://schemas.openxmlformats.org/officeDocument/2006/relationships/hyperlink" Target="vfp://rgn=148569" TargetMode="External"/><Relationship Id="rId279" Type="http://schemas.openxmlformats.org/officeDocument/2006/relationships/hyperlink" Target="vfp://rgn=136779" TargetMode="External"/><Relationship Id="rId280" Type="http://schemas.openxmlformats.org/officeDocument/2006/relationships/hyperlink" Target="vfp://rgn=136779" TargetMode="External"/><Relationship Id="rId281" Type="http://schemas.openxmlformats.org/officeDocument/2006/relationships/hyperlink" Target="vfp://rgn=148569" TargetMode="External"/><Relationship Id="rId282" Type="http://schemas.openxmlformats.org/officeDocument/2006/relationships/hyperlink" Target="vfp://rgn=134441" TargetMode="External"/><Relationship Id="rId283" Type="http://schemas.openxmlformats.org/officeDocument/2006/relationships/hyperlink" Target="vfp://rgn=148569" TargetMode="External"/><Relationship Id="rId284" Type="http://schemas.openxmlformats.org/officeDocument/2006/relationships/hyperlink" Target="vfp://rgn=134441" TargetMode="External"/><Relationship Id="rId285" Type="http://schemas.openxmlformats.org/officeDocument/2006/relationships/hyperlink" Target="vfp://rgn=148569" TargetMode="External"/><Relationship Id="rId286" Type="http://schemas.openxmlformats.org/officeDocument/2006/relationships/hyperlink" Target="vfp://rgn=134441" TargetMode="External"/><Relationship Id="rId287" Type="http://schemas.openxmlformats.org/officeDocument/2006/relationships/hyperlink" Target="vfp://rgn=148569" TargetMode="External"/><Relationship Id="rId288" Type="http://schemas.openxmlformats.org/officeDocument/2006/relationships/hyperlink" Target="vfp://rgn=114893" TargetMode="External"/><Relationship Id="rId289" Type="http://schemas.openxmlformats.org/officeDocument/2006/relationships/hyperlink" Target="vfp://rgn=134441" TargetMode="External"/><Relationship Id="rId290" Type="http://schemas.openxmlformats.org/officeDocument/2006/relationships/hyperlink" Target="vfp://rgn=148569" TargetMode="External"/><Relationship Id="rId291" Type="http://schemas.openxmlformats.org/officeDocument/2006/relationships/hyperlink" Target="vfp://rgn=134441" TargetMode="External"/><Relationship Id="rId292" Type="http://schemas.openxmlformats.org/officeDocument/2006/relationships/hyperlink" Target="vfp://rgn=148569" TargetMode="External"/><Relationship Id="rId293" Type="http://schemas.openxmlformats.org/officeDocument/2006/relationships/hyperlink" Target="vfp://rgn=134441" TargetMode="External"/><Relationship Id="rId294" Type="http://schemas.openxmlformats.org/officeDocument/2006/relationships/hyperlink" Target="vfp://rgn=134441" TargetMode="External"/><Relationship Id="rId295" Type="http://schemas.openxmlformats.org/officeDocument/2006/relationships/hyperlink" Target="vfp://rgn=148569" TargetMode="External"/><Relationship Id="rId296" Type="http://schemas.openxmlformats.org/officeDocument/2006/relationships/hyperlink" Target="vfp://rgn=134441" TargetMode="External"/><Relationship Id="rId297" Type="http://schemas.openxmlformats.org/officeDocument/2006/relationships/hyperlink" Target="vfp://rgn=148569" TargetMode="External"/><Relationship Id="rId298" Type="http://schemas.openxmlformats.org/officeDocument/2006/relationships/hyperlink" Target="vfp://rgn=134441" TargetMode="External"/><Relationship Id="rId299" Type="http://schemas.openxmlformats.org/officeDocument/2006/relationships/hyperlink" Target="vfp://rgn=148569" TargetMode="External"/><Relationship Id="rId300" Type="http://schemas.openxmlformats.org/officeDocument/2006/relationships/hyperlink" Target="vfp://rgn=148569" TargetMode="External"/><Relationship Id="rId301" Type="http://schemas.openxmlformats.org/officeDocument/2006/relationships/hyperlink" Target="vfp://rgn=148569" TargetMode="External"/><Relationship Id="rId302" Type="http://schemas.openxmlformats.org/officeDocument/2006/relationships/hyperlink" Target="vfp://rgn=133032" TargetMode="External"/><Relationship Id="rId303" Type="http://schemas.openxmlformats.org/officeDocument/2006/relationships/hyperlink" Target="vfp://rgn=148569" TargetMode="External"/><Relationship Id="rId304" Type="http://schemas.openxmlformats.org/officeDocument/2006/relationships/hyperlink" Target="vfp://rgn=148569" TargetMode="External"/><Relationship Id="rId305" Type="http://schemas.openxmlformats.org/officeDocument/2006/relationships/hyperlink" Target="vfp://rgn=133032" TargetMode="External"/><Relationship Id="rId306" Type="http://schemas.openxmlformats.org/officeDocument/2006/relationships/hyperlink" Target="vfp://rgn=148569" TargetMode="External"/><Relationship Id="rId307" Type="http://schemas.openxmlformats.org/officeDocument/2006/relationships/hyperlink" Target="vfp://rgn=134441" TargetMode="External"/><Relationship Id="rId308" Type="http://schemas.openxmlformats.org/officeDocument/2006/relationships/hyperlink" Target="vfp://rgn=148569" TargetMode="External"/><Relationship Id="rId309" Type="http://schemas.openxmlformats.org/officeDocument/2006/relationships/hyperlink" Target="vfp://rgn=148569" TargetMode="External"/><Relationship Id="rId310" Type="http://schemas.openxmlformats.org/officeDocument/2006/relationships/hyperlink" Target="vfp://rgn=148569" TargetMode="External"/><Relationship Id="rId311" Type="http://schemas.openxmlformats.org/officeDocument/2006/relationships/hyperlink" Target="vfp://rgn=148569" TargetMode="External"/><Relationship Id="rId312" Type="http://schemas.openxmlformats.org/officeDocument/2006/relationships/hyperlink" Target="vfp://rgn=148569" TargetMode="External"/><Relationship Id="rId313" Type="http://schemas.openxmlformats.org/officeDocument/2006/relationships/hyperlink" Target="vfp://rgn=134441" TargetMode="External"/><Relationship Id="rId314" Type="http://schemas.openxmlformats.org/officeDocument/2006/relationships/hyperlink" Target="vfp://rgn=148569" TargetMode="External"/><Relationship Id="rId315" Type="http://schemas.openxmlformats.org/officeDocument/2006/relationships/hyperlink" Target="vfp://rgn=134441" TargetMode="External"/><Relationship Id="rId316" Type="http://schemas.openxmlformats.org/officeDocument/2006/relationships/hyperlink" Target="vfp://rgn=134441" TargetMode="External"/><Relationship Id="rId317" Type="http://schemas.openxmlformats.org/officeDocument/2006/relationships/hyperlink" Target="vfp://rgn=148569" TargetMode="External"/><Relationship Id="rId318" Type="http://schemas.openxmlformats.org/officeDocument/2006/relationships/hyperlink" Target="vfp://rgn=148569" TargetMode="External"/><Relationship Id="rId319" Type="http://schemas.openxmlformats.org/officeDocument/2006/relationships/hyperlink" Target="vfp://rgn=34591" TargetMode="External"/><Relationship Id="rId320" Type="http://schemas.openxmlformats.org/officeDocument/2006/relationships/hyperlink" Target="vfp://rgn=134441" TargetMode="External"/><Relationship Id="rId321" Type="http://schemas.openxmlformats.org/officeDocument/2006/relationships/hyperlink" Target="vfp://rgn=140772" TargetMode="External"/><Relationship Id="rId322" Type="http://schemas.openxmlformats.org/officeDocument/2006/relationships/hyperlink" Target="vfp://rgn=114900" TargetMode="External"/><Relationship Id="rId323" Type="http://schemas.openxmlformats.org/officeDocument/2006/relationships/hyperlink" Target="vfp://rgn=134441" TargetMode="External"/><Relationship Id="rId324" Type="http://schemas.openxmlformats.org/officeDocument/2006/relationships/hyperlink" Target="vfp://rgn=140772" TargetMode="External"/><Relationship Id="rId325" Type="http://schemas.openxmlformats.org/officeDocument/2006/relationships/hyperlink" Target="vfp://rgn=148569" TargetMode="External"/><Relationship Id="rId326" Type="http://schemas.openxmlformats.org/officeDocument/2006/relationships/hyperlink" Target="vfp://rgn=134441" TargetMode="External"/><Relationship Id="rId327" Type="http://schemas.openxmlformats.org/officeDocument/2006/relationships/hyperlink" Target="vfp://rgn=148569" TargetMode="External"/><Relationship Id="rId328" Type="http://schemas.openxmlformats.org/officeDocument/2006/relationships/hyperlink" Target="vfp://rgn=134441" TargetMode="External"/><Relationship Id="rId329" Type="http://schemas.openxmlformats.org/officeDocument/2006/relationships/hyperlink" Target="vfp://rgn=148569" TargetMode="External"/><Relationship Id="rId330" Type="http://schemas.openxmlformats.org/officeDocument/2006/relationships/hyperlink" Target="vfp://rgn=148569" TargetMode="External"/><Relationship Id="rId331" Type="http://schemas.openxmlformats.org/officeDocument/2006/relationships/hyperlink" Target="vfp://rgn=134441" TargetMode="External"/><Relationship Id="rId332" Type="http://schemas.openxmlformats.org/officeDocument/2006/relationships/hyperlink" Target="vfp://rgn=148569" TargetMode="External"/><Relationship Id="rId333" Type="http://schemas.openxmlformats.org/officeDocument/2006/relationships/hyperlink" Target="vfp://rgn=134441" TargetMode="External"/><Relationship Id="rId334" Type="http://schemas.openxmlformats.org/officeDocument/2006/relationships/hyperlink" Target="vfp://rgn=148569" TargetMode="External"/><Relationship Id="rId335" Type="http://schemas.openxmlformats.org/officeDocument/2006/relationships/hyperlink" Target="vfp://rgn=148569" TargetMode="External"/><Relationship Id="rId336" Type="http://schemas.openxmlformats.org/officeDocument/2006/relationships/hyperlink" Target="vfp://rgn=134441" TargetMode="External"/><Relationship Id="rId337" Type="http://schemas.openxmlformats.org/officeDocument/2006/relationships/hyperlink" Target="vfp://rgn=148569" TargetMode="External"/><Relationship Id="rId338" Type="http://schemas.openxmlformats.org/officeDocument/2006/relationships/hyperlink" Target="vfp://rgn=148569" TargetMode="External"/><Relationship Id="rId339" Type="http://schemas.openxmlformats.org/officeDocument/2006/relationships/hyperlink" Target="vfp://rgn=125599" TargetMode="External"/><Relationship Id="rId340" Type="http://schemas.openxmlformats.org/officeDocument/2006/relationships/hyperlink" Target="vfp://rgn=134441" TargetMode="External"/><Relationship Id="rId341" Type="http://schemas.openxmlformats.org/officeDocument/2006/relationships/hyperlink" Target="vfp://rgn=148569" TargetMode="External"/><Relationship Id="rId342" Type="http://schemas.openxmlformats.org/officeDocument/2006/relationships/hyperlink" Target="vfp://rgn=134441" TargetMode="External"/><Relationship Id="rId343" Type="http://schemas.openxmlformats.org/officeDocument/2006/relationships/hyperlink" Target="vfp://rgn=140772" TargetMode="External"/><Relationship Id="rId344" Type="http://schemas.openxmlformats.org/officeDocument/2006/relationships/hyperlink" Target="vfp://rgn=134441" TargetMode="External"/><Relationship Id="rId345" Type="http://schemas.openxmlformats.org/officeDocument/2006/relationships/hyperlink" Target="vfp://rgn=140772" TargetMode="External"/><Relationship Id="rId346" Type="http://schemas.openxmlformats.org/officeDocument/2006/relationships/hyperlink" Target="vfp://rgn=134441" TargetMode="External"/><Relationship Id="rId347" Type="http://schemas.openxmlformats.org/officeDocument/2006/relationships/hyperlink" Target="vfp://rgn=148569" TargetMode="External"/><Relationship Id="rId348" Type="http://schemas.openxmlformats.org/officeDocument/2006/relationships/hyperlink" Target="vfp://rgn=134441" TargetMode="External"/><Relationship Id="rId349" Type="http://schemas.openxmlformats.org/officeDocument/2006/relationships/hyperlink" Target="vfp://rgn=148569" TargetMode="External"/><Relationship Id="rId350" Type="http://schemas.openxmlformats.org/officeDocument/2006/relationships/hyperlink" Target="vfp://rgn=148569" TargetMode="External"/><Relationship Id="rId351" Type="http://schemas.openxmlformats.org/officeDocument/2006/relationships/hyperlink" Target="vfp://rgn=148569" TargetMode="External"/><Relationship Id="rId352" Type="http://schemas.openxmlformats.org/officeDocument/2006/relationships/hyperlink" Target="vfp://rgn=148569" TargetMode="External"/><Relationship Id="rId353" Type="http://schemas.openxmlformats.org/officeDocument/2006/relationships/hyperlink" Target="vfp://rgn=148569" TargetMode="External"/><Relationship Id="rId354" Type="http://schemas.openxmlformats.org/officeDocument/2006/relationships/hyperlink" Target="vfp://rgn=148569" TargetMode="External"/><Relationship Id="rId355" Type="http://schemas.openxmlformats.org/officeDocument/2006/relationships/hyperlink" Target="vfp://rgn=148569" TargetMode="External"/><Relationship Id="rId356" Type="http://schemas.openxmlformats.org/officeDocument/2006/relationships/hyperlink" Target="vfp://rgn=148569" TargetMode="External"/><Relationship Id="rId357" Type="http://schemas.openxmlformats.org/officeDocument/2006/relationships/hyperlink" Target="vfp://rgn=148569" TargetMode="External"/><Relationship Id="rId358" Type="http://schemas.openxmlformats.org/officeDocument/2006/relationships/hyperlink" Target="vfp://rgn=148569" TargetMode="External"/><Relationship Id="rId359" Type="http://schemas.openxmlformats.org/officeDocument/2006/relationships/hyperlink" Target="vfp://rgn=148569" TargetMode="External"/><Relationship Id="rId360" Type="http://schemas.openxmlformats.org/officeDocument/2006/relationships/hyperlink" Target="vfp://rgn=148569" TargetMode="External"/><Relationship Id="rId361" Type="http://schemas.openxmlformats.org/officeDocument/2006/relationships/hyperlink" Target="vfp://rgn=148569" TargetMode="External"/><Relationship Id="rId362" Type="http://schemas.openxmlformats.org/officeDocument/2006/relationships/hyperlink" Target="vfp://rgn=148569" TargetMode="External"/><Relationship Id="rId363" Type="http://schemas.openxmlformats.org/officeDocument/2006/relationships/hyperlink" Target="vfp://rgn=148569" TargetMode="External"/><Relationship Id="rId364" Type="http://schemas.openxmlformats.org/officeDocument/2006/relationships/hyperlink" Target="vfp://rgn=148569" TargetMode="External"/><Relationship Id="rId365" Type="http://schemas.openxmlformats.org/officeDocument/2006/relationships/hyperlink" Target="vfp://rgn=148569" TargetMode="External"/><Relationship Id="rId366" Type="http://schemas.openxmlformats.org/officeDocument/2006/relationships/hyperlink" Target="vfp://rgn=148569" TargetMode="External"/><Relationship Id="rId367" Type="http://schemas.openxmlformats.org/officeDocument/2006/relationships/hyperlink" Target="vfp://rgn=148569" TargetMode="External"/><Relationship Id="rId368" Type="http://schemas.openxmlformats.org/officeDocument/2006/relationships/hyperlink" Target="vfp://rgn=148569" TargetMode="External"/><Relationship Id="rId369" Type="http://schemas.openxmlformats.org/officeDocument/2006/relationships/hyperlink" Target="vfp://rgn=148569" TargetMode="External"/><Relationship Id="rId370" Type="http://schemas.openxmlformats.org/officeDocument/2006/relationships/hyperlink" Target="vfp://rgn=148569" TargetMode="External"/><Relationship Id="rId371" Type="http://schemas.openxmlformats.org/officeDocument/2006/relationships/hyperlink" Target="vfp://rgn=148569" TargetMode="External"/><Relationship Id="rId372" Type="http://schemas.openxmlformats.org/officeDocument/2006/relationships/hyperlink" Target="vfp://rgn=148569" TargetMode="External"/><Relationship Id="rId373" Type="http://schemas.openxmlformats.org/officeDocument/2006/relationships/hyperlink" Target="vfp://rgn=148569" TargetMode="External"/><Relationship Id="rId374" Type="http://schemas.openxmlformats.org/officeDocument/2006/relationships/hyperlink" Target="vfp://rgn=148569" TargetMode="External"/><Relationship Id="rId375" Type="http://schemas.openxmlformats.org/officeDocument/2006/relationships/hyperlink" Target="vfp://rgn=148569" TargetMode="External"/><Relationship Id="rId376" Type="http://schemas.openxmlformats.org/officeDocument/2006/relationships/hyperlink" Target="vfp://rgn=148569" TargetMode="External"/><Relationship Id="rId377" Type="http://schemas.openxmlformats.org/officeDocument/2006/relationships/hyperlink" Target="vfp://rgn=148569" TargetMode="External"/><Relationship Id="rId378" Type="http://schemas.openxmlformats.org/officeDocument/2006/relationships/hyperlink" Target="vfp://rgn=148569" TargetMode="External"/><Relationship Id="rId379" Type="http://schemas.openxmlformats.org/officeDocument/2006/relationships/hyperlink" Target="vfp://rgn=148569" TargetMode="External"/><Relationship Id="rId380" Type="http://schemas.openxmlformats.org/officeDocument/2006/relationships/hyperlink" Target="vfp://rgn=148569" TargetMode="External"/><Relationship Id="rId381" Type="http://schemas.openxmlformats.org/officeDocument/2006/relationships/hyperlink" Target="vfp://rgn=148569" TargetMode="External"/><Relationship Id="rId382" Type="http://schemas.openxmlformats.org/officeDocument/2006/relationships/hyperlink" Target="vfp://rgn=148569" TargetMode="External"/><Relationship Id="rId383" Type="http://schemas.openxmlformats.org/officeDocument/2006/relationships/hyperlink" Target="vfp://rgn=148569" TargetMode="External"/><Relationship Id="rId384" Type="http://schemas.openxmlformats.org/officeDocument/2006/relationships/hyperlink" Target="vfp://rgn=148569" TargetMode="External"/><Relationship Id="rId385" Type="http://schemas.openxmlformats.org/officeDocument/2006/relationships/hyperlink" Target="vfp://rgn=148569" TargetMode="External"/><Relationship Id="rId386" Type="http://schemas.openxmlformats.org/officeDocument/2006/relationships/hyperlink" Target="vfp://rgn=148569" TargetMode="External"/><Relationship Id="rId387" Type="http://schemas.openxmlformats.org/officeDocument/2006/relationships/hyperlink" Target="vfp://rgn=148569" TargetMode="External"/><Relationship Id="rId388" Type="http://schemas.openxmlformats.org/officeDocument/2006/relationships/hyperlink" Target="vfp://rgn=148569" TargetMode="External"/><Relationship Id="rId389" Type="http://schemas.openxmlformats.org/officeDocument/2006/relationships/hyperlink" Target="vfp://rgn=148569" TargetMode="External"/><Relationship Id="rId390" Type="http://schemas.openxmlformats.org/officeDocument/2006/relationships/hyperlink" Target="vfp://rgn=148569" TargetMode="External"/><Relationship Id="rId391" Type="http://schemas.openxmlformats.org/officeDocument/2006/relationships/hyperlink" Target="vfp://rgn=148569" TargetMode="External"/><Relationship Id="rId392" Type="http://schemas.openxmlformats.org/officeDocument/2006/relationships/hyperlink" Target="vfp://rgn=148569" TargetMode="External"/><Relationship Id="rId393" Type="http://schemas.openxmlformats.org/officeDocument/2006/relationships/hyperlink" Target="vfp://rgn=148569" TargetMode="External"/><Relationship Id="rId394" Type="http://schemas.openxmlformats.org/officeDocument/2006/relationships/hyperlink" Target="vfp://rgn=148569" TargetMode="External"/><Relationship Id="rId395" Type="http://schemas.openxmlformats.org/officeDocument/2006/relationships/hyperlink" Target="vfp://rgn=148569" TargetMode="External"/><Relationship Id="rId396" Type="http://schemas.openxmlformats.org/officeDocument/2006/relationships/hyperlink" Target="vfp://rgn=148569" TargetMode="External"/><Relationship Id="rId397" Type="http://schemas.openxmlformats.org/officeDocument/2006/relationships/hyperlink" Target="vfp://rgn=148569" TargetMode="External"/><Relationship Id="rId398" Type="http://schemas.openxmlformats.org/officeDocument/2006/relationships/hyperlink" Target="vfp://rgn=148569" TargetMode="External"/><Relationship Id="rId399" Type="http://schemas.openxmlformats.org/officeDocument/2006/relationships/hyperlink" Target="vfp://rgn=148569" TargetMode="External"/><Relationship Id="rId400" Type="http://schemas.openxmlformats.org/officeDocument/2006/relationships/hyperlink" Target="vfp://rgn=148569" TargetMode="External"/><Relationship Id="rId401" Type="http://schemas.openxmlformats.org/officeDocument/2006/relationships/hyperlink" Target="vfp://rgn=148569" TargetMode="External"/><Relationship Id="rId402" Type="http://schemas.openxmlformats.org/officeDocument/2006/relationships/hyperlink" Target="vfp://rgn=148569" TargetMode="External"/><Relationship Id="rId403" Type="http://schemas.openxmlformats.org/officeDocument/2006/relationships/hyperlink" Target="vfp://rgn=148569" TargetMode="External"/><Relationship Id="rId404" Type="http://schemas.openxmlformats.org/officeDocument/2006/relationships/hyperlink" Target="vfp://rgn=148569" TargetMode="External"/><Relationship Id="rId405" Type="http://schemas.openxmlformats.org/officeDocument/2006/relationships/hyperlink" Target="vfp://rgn=148569" TargetMode="External"/><Relationship Id="rId406" Type="http://schemas.openxmlformats.org/officeDocument/2006/relationships/hyperlink" Target="vfp://rgn=148569" TargetMode="External"/><Relationship Id="rId407" Type="http://schemas.openxmlformats.org/officeDocument/2006/relationships/hyperlink" Target="vfp://rgn=148569" TargetMode="External"/><Relationship Id="rId408" Type="http://schemas.openxmlformats.org/officeDocument/2006/relationships/hyperlink" Target="vfp://rgn=148569" TargetMode="External"/><Relationship Id="rId409" Type="http://schemas.openxmlformats.org/officeDocument/2006/relationships/hyperlink" Target="vfp://rgn=148569" TargetMode="External"/><Relationship Id="rId410" Type="http://schemas.openxmlformats.org/officeDocument/2006/relationships/hyperlink" Target="vfp://rgn=148569" TargetMode="External"/><Relationship Id="rId411" Type="http://schemas.openxmlformats.org/officeDocument/2006/relationships/hyperlink" Target="vfp://rgn=148569" TargetMode="External"/><Relationship Id="rId412" Type="http://schemas.openxmlformats.org/officeDocument/2006/relationships/hyperlink" Target="vfp://rgn=148569" TargetMode="External"/><Relationship Id="rId413" Type="http://schemas.openxmlformats.org/officeDocument/2006/relationships/hyperlink" Target="vfp://rgn=148569" TargetMode="External"/><Relationship Id="rId414" Type="http://schemas.openxmlformats.org/officeDocument/2006/relationships/hyperlink" Target="vfp://rgn=148569" TargetMode="External"/><Relationship Id="rId415" Type="http://schemas.openxmlformats.org/officeDocument/2006/relationships/hyperlink" Target="vfp://rgn=148569" TargetMode="External"/><Relationship Id="rId416" Type="http://schemas.openxmlformats.org/officeDocument/2006/relationships/hyperlink" Target="vfp://rgn=148569" TargetMode="External"/><Relationship Id="rId417" Type="http://schemas.openxmlformats.org/officeDocument/2006/relationships/hyperlink" Target="vfp://rgn=148569" TargetMode="External"/><Relationship Id="rId418" Type="http://schemas.openxmlformats.org/officeDocument/2006/relationships/hyperlink" Target="vfp://rgn=148569" TargetMode="External"/><Relationship Id="rId419" Type="http://schemas.openxmlformats.org/officeDocument/2006/relationships/hyperlink" Target="vfp://rgn=148569" TargetMode="External"/><Relationship Id="rId420" Type="http://schemas.openxmlformats.org/officeDocument/2006/relationships/hyperlink" Target="vfp://rgn=148569" TargetMode="External"/><Relationship Id="rId421" Type="http://schemas.openxmlformats.org/officeDocument/2006/relationships/hyperlink" Target="vfp://rgn=148569" TargetMode="External"/><Relationship Id="rId422" Type="http://schemas.openxmlformats.org/officeDocument/2006/relationships/hyperlink" Target="vfp://rgn=148569" TargetMode="External"/><Relationship Id="rId423" Type="http://schemas.openxmlformats.org/officeDocument/2006/relationships/hyperlink" Target="vfp://rgn=148569" TargetMode="External"/><Relationship Id="rId424" Type="http://schemas.openxmlformats.org/officeDocument/2006/relationships/hyperlink" Target="vfp://rgn=148569" TargetMode="External"/><Relationship Id="rId425" Type="http://schemas.openxmlformats.org/officeDocument/2006/relationships/hyperlink" Target="vfp://rgn=148569" TargetMode="External"/><Relationship Id="rId426" Type="http://schemas.openxmlformats.org/officeDocument/2006/relationships/hyperlink" Target="vfp://rgn=148569" TargetMode="External"/><Relationship Id="rId427" Type="http://schemas.openxmlformats.org/officeDocument/2006/relationships/hyperlink" Target="vfp://rgn=148569" TargetMode="External"/><Relationship Id="rId428" Type="http://schemas.openxmlformats.org/officeDocument/2006/relationships/hyperlink" Target="vfp://rgn=148569" TargetMode="External"/><Relationship Id="rId429" Type="http://schemas.openxmlformats.org/officeDocument/2006/relationships/hyperlink" Target="vfp://rgn=148569" TargetMode="External"/><Relationship Id="rId430" Type="http://schemas.openxmlformats.org/officeDocument/2006/relationships/hyperlink" Target="vfp://rgn=148569" TargetMode="External"/><Relationship Id="rId431" Type="http://schemas.openxmlformats.org/officeDocument/2006/relationships/hyperlink" Target="vfp://rgn=148569" TargetMode="External"/><Relationship Id="rId432" Type="http://schemas.openxmlformats.org/officeDocument/2006/relationships/hyperlink" Target="vfp://rgn=148569" TargetMode="External"/><Relationship Id="rId433" Type="http://schemas.openxmlformats.org/officeDocument/2006/relationships/hyperlink" Target="vfp://rgn=148569" TargetMode="External"/><Relationship Id="rId434" Type="http://schemas.openxmlformats.org/officeDocument/2006/relationships/hyperlink" Target="vfp://rgn=148569" TargetMode="External"/><Relationship Id="rId435" Type="http://schemas.openxmlformats.org/officeDocument/2006/relationships/hyperlink" Target="vfp://rgn=148569" TargetMode="External"/><Relationship Id="rId436" Type="http://schemas.openxmlformats.org/officeDocument/2006/relationships/hyperlink" Target="vfp://rgn=148569" TargetMode="External"/><Relationship Id="rId437" Type="http://schemas.openxmlformats.org/officeDocument/2006/relationships/hyperlink" Target="vfp://rgn=148569" TargetMode="External"/><Relationship Id="rId438" Type="http://schemas.openxmlformats.org/officeDocument/2006/relationships/hyperlink" Target="vfp://rgn=148569" TargetMode="External"/><Relationship Id="rId439" Type="http://schemas.openxmlformats.org/officeDocument/2006/relationships/hyperlink" Target="vfp://rgn=148569" TargetMode="External"/><Relationship Id="rId440" Type="http://schemas.openxmlformats.org/officeDocument/2006/relationships/hyperlink" Target="vfp://rgn=148569" TargetMode="External"/><Relationship Id="rId441" Type="http://schemas.openxmlformats.org/officeDocument/2006/relationships/hyperlink" Target="vfp://rgn=148569" TargetMode="External"/><Relationship Id="rId442" Type="http://schemas.openxmlformats.org/officeDocument/2006/relationships/hyperlink" Target="vfp://rgn=148569" TargetMode="External"/><Relationship Id="rId443" Type="http://schemas.openxmlformats.org/officeDocument/2006/relationships/hyperlink" Target="vfp://rgn=148569" TargetMode="External"/><Relationship Id="rId444" Type="http://schemas.openxmlformats.org/officeDocument/2006/relationships/hyperlink" Target="vfp://rgn=148569" TargetMode="External"/><Relationship Id="rId445" Type="http://schemas.openxmlformats.org/officeDocument/2006/relationships/hyperlink" Target="vfp://rgn=148569" TargetMode="External"/><Relationship Id="rId446" Type="http://schemas.openxmlformats.org/officeDocument/2006/relationships/hyperlink" Target="vfp://rgn=148569" TargetMode="External"/><Relationship Id="rId447" Type="http://schemas.openxmlformats.org/officeDocument/2006/relationships/hyperlink" Target="vfp://rgn=148569" TargetMode="External"/><Relationship Id="rId448" Type="http://schemas.openxmlformats.org/officeDocument/2006/relationships/hyperlink" Target="vfp://rgn=148569" TargetMode="External"/><Relationship Id="rId449" Type="http://schemas.openxmlformats.org/officeDocument/2006/relationships/hyperlink" Target="vfp://rgn=148569" TargetMode="External"/><Relationship Id="rId450" Type="http://schemas.openxmlformats.org/officeDocument/2006/relationships/hyperlink" Target="vfp://rgn=148569" TargetMode="External"/><Relationship Id="rId451" Type="http://schemas.openxmlformats.org/officeDocument/2006/relationships/hyperlink" Target="vfp://rgn=148569" TargetMode="External"/><Relationship Id="rId452" Type="http://schemas.openxmlformats.org/officeDocument/2006/relationships/hyperlink" Target="vfp://rgn=148569" TargetMode="External"/><Relationship Id="rId453" Type="http://schemas.openxmlformats.org/officeDocument/2006/relationships/hyperlink" Target="vfp://rgn=148569" TargetMode="External"/><Relationship Id="rId454" Type="http://schemas.openxmlformats.org/officeDocument/2006/relationships/hyperlink" Target="vfp://rgn=148569" TargetMode="External"/><Relationship Id="rId455" Type="http://schemas.openxmlformats.org/officeDocument/2006/relationships/hyperlink" Target="vfp://rgn=148569" TargetMode="External"/><Relationship Id="rId456" Type="http://schemas.openxmlformats.org/officeDocument/2006/relationships/hyperlink" Target="vfp://rgn=148569" TargetMode="External"/><Relationship Id="rId457" Type="http://schemas.openxmlformats.org/officeDocument/2006/relationships/hyperlink" Target="vfp://rgn=148569" TargetMode="External"/><Relationship Id="rId458" Type="http://schemas.openxmlformats.org/officeDocument/2006/relationships/hyperlink" Target="vfp://rgn=148569" TargetMode="External"/><Relationship Id="rId459" Type="http://schemas.openxmlformats.org/officeDocument/2006/relationships/hyperlink" Target="vfp://rgn=148569" TargetMode="External"/><Relationship Id="rId460" Type="http://schemas.openxmlformats.org/officeDocument/2006/relationships/hyperlink" Target="vfp://rgn=148569" TargetMode="External"/><Relationship Id="rId461" Type="http://schemas.openxmlformats.org/officeDocument/2006/relationships/hyperlink" Target="vfp://rgn=148569" TargetMode="External"/><Relationship Id="rId462" Type="http://schemas.openxmlformats.org/officeDocument/2006/relationships/hyperlink" Target="vfp://rgn=148569" TargetMode="External"/><Relationship Id="rId463" Type="http://schemas.openxmlformats.org/officeDocument/2006/relationships/hyperlink" Target="vfp://rgn=148569" TargetMode="External"/><Relationship Id="rId464" Type="http://schemas.openxmlformats.org/officeDocument/2006/relationships/hyperlink" Target="vfp://rgn=148569" TargetMode="External"/><Relationship Id="rId465" Type="http://schemas.openxmlformats.org/officeDocument/2006/relationships/hyperlink" Target="vfp://rgn=148569" TargetMode="External"/><Relationship Id="rId466" Type="http://schemas.openxmlformats.org/officeDocument/2006/relationships/hyperlink" Target="vfp://rgn=148569" TargetMode="External"/><Relationship Id="rId467" Type="http://schemas.openxmlformats.org/officeDocument/2006/relationships/hyperlink" Target="vfp://rgn=148569" TargetMode="External"/><Relationship Id="rId468" Type="http://schemas.openxmlformats.org/officeDocument/2006/relationships/hyperlink" Target="vfp://rgn=148569" TargetMode="External"/><Relationship Id="rId469" Type="http://schemas.openxmlformats.org/officeDocument/2006/relationships/hyperlink" Target="vfp://rgn=144005" TargetMode="External"/><Relationship Id="rId470" Type="http://schemas.openxmlformats.org/officeDocument/2006/relationships/hyperlink" Target="vfp://rgn=148569" TargetMode="External"/><Relationship Id="rId471" Type="http://schemas.openxmlformats.org/officeDocument/2006/relationships/hyperlink" Target="vfp://rgn=148569" TargetMode="External"/><Relationship Id="rId472" Type="http://schemas.openxmlformats.org/officeDocument/2006/relationships/hyperlink" Target="vfp://rgn=148569" TargetMode="External"/><Relationship Id="rId473" Type="http://schemas.openxmlformats.org/officeDocument/2006/relationships/hyperlink" Target="vfp://rgn=148569" TargetMode="External"/><Relationship Id="rId474" Type="http://schemas.openxmlformats.org/officeDocument/2006/relationships/hyperlink" Target="vfp://rgn=148569" TargetMode="External"/><Relationship Id="rId475" Type="http://schemas.openxmlformats.org/officeDocument/2006/relationships/hyperlink" Target="vfp://rgn=148569" TargetMode="External"/><Relationship Id="rId476" Type="http://schemas.openxmlformats.org/officeDocument/2006/relationships/hyperlink" Target="vfp://rgn=148569" TargetMode="External"/><Relationship Id="rId477" Type="http://schemas.openxmlformats.org/officeDocument/2006/relationships/hyperlink" Target="vfp://rgn=148569" TargetMode="External"/><Relationship Id="rId478" Type="http://schemas.openxmlformats.org/officeDocument/2006/relationships/hyperlink" Target="vfp://rgn=148569" TargetMode="External"/><Relationship Id="rId479" Type="http://schemas.openxmlformats.org/officeDocument/2006/relationships/hyperlink" Target="vfp://rgn=148569" TargetMode="External"/><Relationship Id="rId480" Type="http://schemas.openxmlformats.org/officeDocument/2006/relationships/hyperlink" Target="vfp://rgn=148569" TargetMode="External"/><Relationship Id="rId481" Type="http://schemas.openxmlformats.org/officeDocument/2006/relationships/hyperlink" Target="vfp://rgn=148569" TargetMode="External"/><Relationship Id="rId482" Type="http://schemas.openxmlformats.org/officeDocument/2006/relationships/hyperlink" Target="vfp://rgn=148569" TargetMode="External"/><Relationship Id="rId483" Type="http://schemas.openxmlformats.org/officeDocument/2006/relationships/hyperlink" Target="vfp://rgn=148569" TargetMode="External"/><Relationship Id="rId484" Type="http://schemas.openxmlformats.org/officeDocument/2006/relationships/hyperlink" Target="vfp://rgn=148569" TargetMode="External"/><Relationship Id="rId485" Type="http://schemas.openxmlformats.org/officeDocument/2006/relationships/hyperlink" Target="vfp://rgn=148569" TargetMode="External"/><Relationship Id="rId486" Type="http://schemas.openxmlformats.org/officeDocument/2006/relationships/hyperlink" Target="vfp://rgn=148569" TargetMode="External"/><Relationship Id="rId487" Type="http://schemas.openxmlformats.org/officeDocument/2006/relationships/hyperlink" Target="vfp://rgn=148569" TargetMode="External"/><Relationship Id="rId488" Type="http://schemas.openxmlformats.org/officeDocument/2006/relationships/hyperlink" Target="vfp://rgn=148569" TargetMode="External"/><Relationship Id="rId489" Type="http://schemas.openxmlformats.org/officeDocument/2006/relationships/hyperlink" Target="vfp://rgn=130674" TargetMode="External"/><Relationship Id="rId490" Type="http://schemas.openxmlformats.org/officeDocument/2006/relationships/hyperlink" Target="vfp://rgn=130674" TargetMode="External"/><Relationship Id="rId491" Type="http://schemas.openxmlformats.org/officeDocument/2006/relationships/hyperlink" Target="vfp://rgn=148569" TargetMode="External"/><Relationship Id="rId492" Type="http://schemas.openxmlformats.org/officeDocument/2006/relationships/hyperlink" Target="vfp://rgn=148569" TargetMode="External"/><Relationship Id="rId493" Type="http://schemas.openxmlformats.org/officeDocument/2006/relationships/hyperlink" Target="vfp://rgn=148569" TargetMode="External"/><Relationship Id="rId494" Type="http://schemas.openxmlformats.org/officeDocument/2006/relationships/hyperlink" Target="vfp://rgn=148569" TargetMode="External"/><Relationship Id="rId495" Type="http://schemas.openxmlformats.org/officeDocument/2006/relationships/hyperlink" Target="vfp://rgn=148569" TargetMode="External"/><Relationship Id="rId496" Type="http://schemas.openxmlformats.org/officeDocument/2006/relationships/hyperlink" Target="vfp://rgn=148569" TargetMode="External"/><Relationship Id="rId497" Type="http://schemas.openxmlformats.org/officeDocument/2006/relationships/hyperlink" Target="vfp://rgn=148569" TargetMode="External"/><Relationship Id="rId498" Type="http://schemas.openxmlformats.org/officeDocument/2006/relationships/hyperlink" Target="vfp://rgn=148569" TargetMode="External"/><Relationship Id="rId499" Type="http://schemas.openxmlformats.org/officeDocument/2006/relationships/hyperlink" Target="vfp://rgn=148569" TargetMode="External"/><Relationship Id="rId500" Type="http://schemas.openxmlformats.org/officeDocument/2006/relationships/hyperlink" Target="vfp://rgn=148569" TargetMode="External"/><Relationship Id="rId501" Type="http://schemas.openxmlformats.org/officeDocument/2006/relationships/hyperlink" Target="vfp://rgn=148569" TargetMode="External"/><Relationship Id="rId502" Type="http://schemas.openxmlformats.org/officeDocument/2006/relationships/hyperlink" Target="vfp://rgn=148569" TargetMode="External"/><Relationship Id="rId503" Type="http://schemas.openxmlformats.org/officeDocument/2006/relationships/hyperlink" Target="vfp://rgn=148569" TargetMode="External"/><Relationship Id="rId504" Type="http://schemas.openxmlformats.org/officeDocument/2006/relationships/hyperlink" Target="vfp://rgn=148569" TargetMode="External"/><Relationship Id="rId505" Type="http://schemas.openxmlformats.org/officeDocument/2006/relationships/hyperlink" Target="vfp://rgn=148569" TargetMode="External"/><Relationship Id="rId506" Type="http://schemas.openxmlformats.org/officeDocument/2006/relationships/hyperlink" Target="vfp://rgn=148569" TargetMode="External"/><Relationship Id="rId507" Type="http://schemas.openxmlformats.org/officeDocument/2006/relationships/hyperlink" Target="vfp://rgn=148569" TargetMode="External"/><Relationship Id="rId508" Type="http://schemas.openxmlformats.org/officeDocument/2006/relationships/hyperlink" Target="vfp://rgn=148569" TargetMode="External"/><Relationship Id="rId509" Type="http://schemas.openxmlformats.org/officeDocument/2006/relationships/hyperlink" Target="vfp://rgn=148569" TargetMode="External"/><Relationship Id="rId510" Type="http://schemas.openxmlformats.org/officeDocument/2006/relationships/hyperlink" Target="vfp://rgn=148569" TargetMode="External"/><Relationship Id="rId511" Type="http://schemas.openxmlformats.org/officeDocument/2006/relationships/hyperlink" Target="vfp://rgn=148569" TargetMode="External"/><Relationship Id="rId512" Type="http://schemas.openxmlformats.org/officeDocument/2006/relationships/hyperlink" Target="vfp://rgn=148569" TargetMode="External"/><Relationship Id="rId513" Type="http://schemas.openxmlformats.org/officeDocument/2006/relationships/hyperlink" Target="vfp://rgn=148569" TargetMode="External"/><Relationship Id="rId514" Type="http://schemas.openxmlformats.org/officeDocument/2006/relationships/hyperlink" Target="vfp://rgn=148569" TargetMode="External"/><Relationship Id="rId515" Type="http://schemas.openxmlformats.org/officeDocument/2006/relationships/hyperlink" Target="vfp://rgn=148569" TargetMode="External"/><Relationship Id="rId516" Type="http://schemas.openxmlformats.org/officeDocument/2006/relationships/hyperlink" Target="vfp://rgn=148569" TargetMode="External"/><Relationship Id="rId517" Type="http://schemas.openxmlformats.org/officeDocument/2006/relationships/hyperlink" Target="vfp://rgn=148569" TargetMode="External"/><Relationship Id="rId518" Type="http://schemas.openxmlformats.org/officeDocument/2006/relationships/hyperlink" Target="vfp://rgn=148569" TargetMode="External"/><Relationship Id="rId519" Type="http://schemas.openxmlformats.org/officeDocument/2006/relationships/hyperlink" Target="vfp://rgn=148569" TargetMode="External"/><Relationship Id="rId520" Type="http://schemas.openxmlformats.org/officeDocument/2006/relationships/hyperlink" Target="vfp://rgn=148569" TargetMode="External"/><Relationship Id="rId521" Type="http://schemas.openxmlformats.org/officeDocument/2006/relationships/hyperlink" Target="vfp://rgn=148569" TargetMode="External"/><Relationship Id="rId522" Type="http://schemas.openxmlformats.org/officeDocument/2006/relationships/hyperlink" Target="vfp://rgn=148569" TargetMode="External"/><Relationship Id="rId523" Type="http://schemas.openxmlformats.org/officeDocument/2006/relationships/hyperlink" Target="vfp://rgn=148569" TargetMode="External"/><Relationship Id="rId524" Type="http://schemas.openxmlformats.org/officeDocument/2006/relationships/hyperlink" Target="vfp://rgn=148569" TargetMode="External"/><Relationship Id="rId525" Type="http://schemas.openxmlformats.org/officeDocument/2006/relationships/hyperlink" Target="vfp://rgn=148569" TargetMode="External"/><Relationship Id="rId526" Type="http://schemas.openxmlformats.org/officeDocument/2006/relationships/hyperlink" Target="vfp://rgn=148569" TargetMode="External"/><Relationship Id="rId527" Type="http://schemas.openxmlformats.org/officeDocument/2006/relationships/hyperlink" Target="vfp://rgn=148569" TargetMode="External"/><Relationship Id="rId528" Type="http://schemas.openxmlformats.org/officeDocument/2006/relationships/hyperlink" Target="vfp://rgn=148569" TargetMode="External"/><Relationship Id="rId529" Type="http://schemas.openxmlformats.org/officeDocument/2006/relationships/hyperlink" Target="vfp://rgn=148569" TargetMode="External"/><Relationship Id="rId530" Type="http://schemas.openxmlformats.org/officeDocument/2006/relationships/hyperlink" Target="vfp://rgn=148569" TargetMode="External"/><Relationship Id="rId531" Type="http://schemas.openxmlformats.org/officeDocument/2006/relationships/hyperlink" Target="vfp://rgn=129344" TargetMode="External"/><Relationship Id="rId532" Type="http://schemas.openxmlformats.org/officeDocument/2006/relationships/hyperlink" Target="vfp://rgn=129344" TargetMode="External"/><Relationship Id="rId533" Type="http://schemas.openxmlformats.org/officeDocument/2006/relationships/hyperlink" Target="vfp://rgn=148569" TargetMode="External"/><Relationship Id="rId534" Type="http://schemas.openxmlformats.org/officeDocument/2006/relationships/hyperlink" Target="vfp://rgn=148569" TargetMode="External"/><Relationship Id="rId535" Type="http://schemas.openxmlformats.org/officeDocument/2006/relationships/hyperlink" Target="vfp://rgn=148569" TargetMode="External"/><Relationship Id="rId536" Type="http://schemas.openxmlformats.org/officeDocument/2006/relationships/hyperlink" Target="vfp://rgn=148569" TargetMode="External"/><Relationship Id="rId537" Type="http://schemas.openxmlformats.org/officeDocument/2006/relationships/hyperlink" Target="vfp://rgn=148569" TargetMode="External"/><Relationship Id="rId538" Type="http://schemas.openxmlformats.org/officeDocument/2006/relationships/hyperlink" Target="vfp://rgn=148569" TargetMode="External"/><Relationship Id="rId539" Type="http://schemas.openxmlformats.org/officeDocument/2006/relationships/hyperlink" Target="vfp://rgn=148569" TargetMode="External"/><Relationship Id="rId540" Type="http://schemas.openxmlformats.org/officeDocument/2006/relationships/hyperlink" Target="vfp://rgn=148569" TargetMode="External"/><Relationship Id="rId541" Type="http://schemas.openxmlformats.org/officeDocument/2006/relationships/hyperlink" Target="vfp://rgn=148569" TargetMode="External"/><Relationship Id="rId542" Type="http://schemas.openxmlformats.org/officeDocument/2006/relationships/hyperlink" Target="vfp://rgn=148569" TargetMode="External"/><Relationship Id="rId543" Type="http://schemas.openxmlformats.org/officeDocument/2006/relationships/hyperlink" Target="vfp://rgn=148569" TargetMode="External"/><Relationship Id="rId544" Type="http://schemas.openxmlformats.org/officeDocument/2006/relationships/hyperlink" Target="vfp://rgn=148569" TargetMode="External"/><Relationship Id="rId545" Type="http://schemas.openxmlformats.org/officeDocument/2006/relationships/hyperlink" Target="vfp://rgn=114900" TargetMode="External"/><Relationship Id="rId546" Type="http://schemas.openxmlformats.org/officeDocument/2006/relationships/hyperlink" Target="vfp://rgn=148569" TargetMode="External"/><Relationship Id="rId547" Type="http://schemas.openxmlformats.org/officeDocument/2006/relationships/hyperlink" Target="vfp://rgn=114900" TargetMode="External"/><Relationship Id="rId548" Type="http://schemas.openxmlformats.org/officeDocument/2006/relationships/hyperlink" Target="vfp://rgn=148569" TargetMode="External"/><Relationship Id="rId549" Type="http://schemas.openxmlformats.org/officeDocument/2006/relationships/hyperlink" Target="vfp://rgn=114900" TargetMode="External"/><Relationship Id="rId550" Type="http://schemas.openxmlformats.org/officeDocument/2006/relationships/hyperlink" Target="vfp://rgn=148569" TargetMode="External"/><Relationship Id="rId551" Type="http://schemas.openxmlformats.org/officeDocument/2006/relationships/hyperlink" Target="vfp://rgn=114900" TargetMode="External"/><Relationship Id="rId552" Type="http://schemas.openxmlformats.org/officeDocument/2006/relationships/hyperlink" Target="vfp://rgn=148569" TargetMode="External"/><Relationship Id="rId553" Type="http://schemas.openxmlformats.org/officeDocument/2006/relationships/hyperlink" Target="vfp://rgn=114900" TargetMode="External"/><Relationship Id="rId554" Type="http://schemas.openxmlformats.org/officeDocument/2006/relationships/hyperlink" Target="vfp://rgn=148569" TargetMode="External"/><Relationship Id="rId555" Type="http://schemas.openxmlformats.org/officeDocument/2006/relationships/hyperlink" Target="vfp://rgn=148569" TargetMode="External"/><Relationship Id="rId556" Type="http://schemas.openxmlformats.org/officeDocument/2006/relationships/hyperlink" Target="vfp://rgn=148569" TargetMode="External"/><Relationship Id="rId557" Type="http://schemas.openxmlformats.org/officeDocument/2006/relationships/hyperlink" Target="vfp://rgn=148569" TargetMode="External"/><Relationship Id="rId558" Type="http://schemas.openxmlformats.org/officeDocument/2006/relationships/hyperlink" Target="vfp://rgn=148569" TargetMode="External"/><Relationship Id="rId559" Type="http://schemas.openxmlformats.org/officeDocument/2006/relationships/hyperlink" Target="vfp://rgn=148569" TargetMode="External"/><Relationship Id="rId560" Type="http://schemas.openxmlformats.org/officeDocument/2006/relationships/hyperlink" Target="vfp://rgn=148569" TargetMode="External"/><Relationship Id="rId561" Type="http://schemas.openxmlformats.org/officeDocument/2006/relationships/hyperlink" Target="vfp://rgn=148569" TargetMode="External"/><Relationship Id="rId562" Type="http://schemas.openxmlformats.org/officeDocument/2006/relationships/hyperlink" Target="vfp://rgn=148569" TargetMode="External"/><Relationship Id="rId563" Type="http://schemas.openxmlformats.org/officeDocument/2006/relationships/hyperlink" Target="vfp://rgn=148569" TargetMode="External"/><Relationship Id="rId564" Type="http://schemas.openxmlformats.org/officeDocument/2006/relationships/hyperlink" Target="vfp://rgn=148569" TargetMode="External"/><Relationship Id="rId565" Type="http://schemas.openxmlformats.org/officeDocument/2006/relationships/hyperlink" Target="vfp://rgn=148569" TargetMode="External"/><Relationship Id="rId566" Type="http://schemas.openxmlformats.org/officeDocument/2006/relationships/hyperlink" Target="vfp://rgn=148569" TargetMode="External"/><Relationship Id="rId567" Type="http://schemas.openxmlformats.org/officeDocument/2006/relationships/hyperlink" Target="vfp://rgn=148569" TargetMode="External"/><Relationship Id="rId568" Type="http://schemas.openxmlformats.org/officeDocument/2006/relationships/hyperlink" Target="vfp://rgn=148569" TargetMode="External"/><Relationship Id="rId569" Type="http://schemas.openxmlformats.org/officeDocument/2006/relationships/hyperlink" Target="vfp://rgn=140769" TargetMode="External"/><Relationship Id="rId570" Type="http://schemas.openxmlformats.org/officeDocument/2006/relationships/hyperlink" Target="vfp://rgn=148569" TargetMode="External"/><Relationship Id="rId571" Type="http://schemas.openxmlformats.org/officeDocument/2006/relationships/hyperlink" Target="vfp://rgn=140769" TargetMode="External"/><Relationship Id="rId572" Type="http://schemas.openxmlformats.org/officeDocument/2006/relationships/hyperlink" Target="vfp://rgn=148569" TargetMode="External"/><Relationship Id="rId573" Type="http://schemas.openxmlformats.org/officeDocument/2006/relationships/hyperlink" Target="vfp://rgn=148569" TargetMode="External"/><Relationship Id="rId574" Type="http://schemas.openxmlformats.org/officeDocument/2006/relationships/hyperlink" Target="vfp://rgn=148569" TargetMode="External"/><Relationship Id="rId575" Type="http://schemas.openxmlformats.org/officeDocument/2006/relationships/hyperlink" Target="vfp://rgn=148569" TargetMode="External"/><Relationship Id="rId576" Type="http://schemas.openxmlformats.org/officeDocument/2006/relationships/hyperlink" Target="vfp://rgn=148569" TargetMode="External"/><Relationship Id="rId577" Type="http://schemas.openxmlformats.org/officeDocument/2006/relationships/hyperlink" Target="vfp://rgn=148569" TargetMode="External"/><Relationship Id="rId578" Type="http://schemas.openxmlformats.org/officeDocument/2006/relationships/hyperlink" Target="vfp://rgn=148569" TargetMode="External"/><Relationship Id="rId579" Type="http://schemas.openxmlformats.org/officeDocument/2006/relationships/hyperlink" Target="vfp://rgn=148569" TargetMode="External"/><Relationship Id="rId580" Type="http://schemas.openxmlformats.org/officeDocument/2006/relationships/hyperlink" Target="vfp://rgn=148569" TargetMode="External"/><Relationship Id="rId581" Type="http://schemas.openxmlformats.org/officeDocument/2006/relationships/hyperlink" Target="vfp://rgn=148569" TargetMode="External"/><Relationship Id="rId582" Type="http://schemas.openxmlformats.org/officeDocument/2006/relationships/hyperlink" Target="vfp://rgn=148569" TargetMode="External"/><Relationship Id="rId583" Type="http://schemas.openxmlformats.org/officeDocument/2006/relationships/hyperlink" Target="vfp://rgn=148569" TargetMode="External"/><Relationship Id="rId584" Type="http://schemas.openxmlformats.org/officeDocument/2006/relationships/hyperlink" Target="vfp://rgn=148569" TargetMode="External"/><Relationship Id="rId585" Type="http://schemas.openxmlformats.org/officeDocument/2006/relationships/hyperlink" Target="vfp://rgn=148569" TargetMode="External"/><Relationship Id="rId586" Type="http://schemas.openxmlformats.org/officeDocument/2006/relationships/hyperlink" Target="vfp://rgn=148569" TargetMode="External"/><Relationship Id="rId587" Type="http://schemas.openxmlformats.org/officeDocument/2006/relationships/hyperlink" Target="vfp://rgn=148569" TargetMode="External"/><Relationship Id="rId588" Type="http://schemas.openxmlformats.org/officeDocument/2006/relationships/hyperlink" Target="vfp://rgn=148569" TargetMode="External"/><Relationship Id="rId589" Type="http://schemas.openxmlformats.org/officeDocument/2006/relationships/hyperlink" Target="vfp://rgn=148569" TargetMode="External"/><Relationship Id="rId590" Type="http://schemas.openxmlformats.org/officeDocument/2006/relationships/hyperlink" Target="vfp://rgn=148569" TargetMode="External"/><Relationship Id="rId591" Type="http://schemas.openxmlformats.org/officeDocument/2006/relationships/hyperlink" Target="vfp://rgn=148569" TargetMode="External"/><Relationship Id="rId592" Type="http://schemas.openxmlformats.org/officeDocument/2006/relationships/hyperlink" Target="vfp://rgn=148569" TargetMode="External"/><Relationship Id="rId593" Type="http://schemas.openxmlformats.org/officeDocument/2006/relationships/hyperlink" Target="vfp://rgn=148569" TargetMode="External"/><Relationship Id="rId594" Type="http://schemas.openxmlformats.org/officeDocument/2006/relationships/hyperlink" Target="vfp://rgn=148569" TargetMode="External"/><Relationship Id="rId595" Type="http://schemas.openxmlformats.org/officeDocument/2006/relationships/hyperlink" Target="vfp://rgn=148569" TargetMode="External"/><Relationship Id="rId596" Type="http://schemas.openxmlformats.org/officeDocument/2006/relationships/hyperlink" Target="vfp://rgn=148569" TargetMode="External"/><Relationship Id="rId597" Type="http://schemas.openxmlformats.org/officeDocument/2006/relationships/hyperlink" Target="vfp://rgn=148569" TargetMode="External"/><Relationship Id="rId598" Type="http://schemas.openxmlformats.org/officeDocument/2006/relationships/hyperlink" Target="vfp://rgn=148569" TargetMode="External"/><Relationship Id="rId599" Type="http://schemas.openxmlformats.org/officeDocument/2006/relationships/hyperlink" Target="vfp://rgn=114893" TargetMode="External"/><Relationship Id="rId600" Type="http://schemas.openxmlformats.org/officeDocument/2006/relationships/hyperlink" Target="vfp://rgn=148569" TargetMode="External"/><Relationship Id="rId601" Type="http://schemas.openxmlformats.org/officeDocument/2006/relationships/hyperlink" Target="vfp://rgn=148569" TargetMode="External"/><Relationship Id="rId602" Type="http://schemas.openxmlformats.org/officeDocument/2006/relationships/hyperlink" Target="vfp://rgn=148569" TargetMode="External"/><Relationship Id="rId603" Type="http://schemas.openxmlformats.org/officeDocument/2006/relationships/hyperlink" Target="vfp://rgn=148569" TargetMode="External"/><Relationship Id="rId604" Type="http://schemas.openxmlformats.org/officeDocument/2006/relationships/hyperlink" Target="vfp://rgn=148569" TargetMode="External"/><Relationship Id="rId605" Type="http://schemas.openxmlformats.org/officeDocument/2006/relationships/hyperlink" Target="vfp://rgn=148569" TargetMode="External"/><Relationship Id="rId606" Type="http://schemas.openxmlformats.org/officeDocument/2006/relationships/hyperlink" Target="vfp://rgn=148569" TargetMode="External"/><Relationship Id="rId607" Type="http://schemas.openxmlformats.org/officeDocument/2006/relationships/hyperlink" Target="vfp://rgn=148569" TargetMode="External"/><Relationship Id="rId608" Type="http://schemas.openxmlformats.org/officeDocument/2006/relationships/hyperlink" Target="vfp://rgn=121220" TargetMode="External"/><Relationship Id="rId609" Type="http://schemas.openxmlformats.org/officeDocument/2006/relationships/hyperlink" Target="vfp://rgn=148569" TargetMode="External"/><Relationship Id="rId610" Type="http://schemas.openxmlformats.org/officeDocument/2006/relationships/hyperlink" Target="vfp://rgn=148569" TargetMode="External"/><Relationship Id="rId611" Type="http://schemas.openxmlformats.org/officeDocument/2006/relationships/hyperlink" Target="vfp://rgn=148569" TargetMode="External"/><Relationship Id="rId612" Type="http://schemas.openxmlformats.org/officeDocument/2006/relationships/hyperlink" Target="vfp://rgn=148569" TargetMode="External"/><Relationship Id="rId613" Type="http://schemas.openxmlformats.org/officeDocument/2006/relationships/hyperlink" Target="vfp://rgn=148569" TargetMode="External"/><Relationship Id="rId614" Type="http://schemas.openxmlformats.org/officeDocument/2006/relationships/hyperlink" Target="vfp://rgn=148569" TargetMode="External"/><Relationship Id="rId615" Type="http://schemas.openxmlformats.org/officeDocument/2006/relationships/hyperlink" Target="vfp://rgn=148569" TargetMode="External"/><Relationship Id="rId616" Type="http://schemas.openxmlformats.org/officeDocument/2006/relationships/hyperlink" Target="vfp://rgn=138358" TargetMode="External"/><Relationship Id="rId617" Type="http://schemas.openxmlformats.org/officeDocument/2006/relationships/hyperlink" Target="vfp://rgn=114893" TargetMode="External"/><Relationship Id="rId618" Type="http://schemas.openxmlformats.org/officeDocument/2006/relationships/hyperlink" Target="vfp://rgn=138358" TargetMode="External"/><Relationship Id="rId619" Type="http://schemas.openxmlformats.org/officeDocument/2006/relationships/hyperlink" Target="vfp://rgn=148569" TargetMode="External"/><Relationship Id="rId620" Type="http://schemas.openxmlformats.org/officeDocument/2006/relationships/hyperlink" Target="vfp://rgn=138358" TargetMode="External"/><Relationship Id="rId621" Type="http://schemas.openxmlformats.org/officeDocument/2006/relationships/hyperlink" Target="vfp://rgn=148569" TargetMode="External"/><Relationship Id="rId622" Type="http://schemas.openxmlformats.org/officeDocument/2006/relationships/hyperlink" Target="vfp://rgn=114893" TargetMode="External"/><Relationship Id="rId623" Type="http://schemas.openxmlformats.org/officeDocument/2006/relationships/hyperlink" Target="vfp://rgn=148569" TargetMode="External"/><Relationship Id="rId624" Type="http://schemas.openxmlformats.org/officeDocument/2006/relationships/hyperlink" Target="vfp://rgn=148569" TargetMode="External"/><Relationship Id="rId625" Type="http://schemas.openxmlformats.org/officeDocument/2006/relationships/hyperlink" Target="vfp://rgn=114893" TargetMode="External"/><Relationship Id="rId626" Type="http://schemas.openxmlformats.org/officeDocument/2006/relationships/hyperlink" Target="vfp://rgn=148569" TargetMode="External"/><Relationship Id="rId627" Type="http://schemas.openxmlformats.org/officeDocument/2006/relationships/hyperlink" Target="vfp://rgn=148569" TargetMode="External"/><Relationship Id="rId628" Type="http://schemas.openxmlformats.org/officeDocument/2006/relationships/hyperlink" Target="vfp://rgn=114893" TargetMode="External"/><Relationship Id="rId629" Type="http://schemas.openxmlformats.org/officeDocument/2006/relationships/hyperlink" Target="vfp://rgn=114893" TargetMode="External"/><Relationship Id="rId630" Type="http://schemas.openxmlformats.org/officeDocument/2006/relationships/hyperlink" Target="vfp://rgn=148569" TargetMode="External"/><Relationship Id="rId631" Type="http://schemas.openxmlformats.org/officeDocument/2006/relationships/hyperlink" Target="vfp://rgn=114893" TargetMode="External"/><Relationship Id="rId632" Type="http://schemas.openxmlformats.org/officeDocument/2006/relationships/hyperlink" Target="vfp://rgn=114893" TargetMode="External"/><Relationship Id="rId633" Type="http://schemas.openxmlformats.org/officeDocument/2006/relationships/hyperlink" Target="vfp://rgn=148569" TargetMode="External"/><Relationship Id="rId634" Type="http://schemas.openxmlformats.org/officeDocument/2006/relationships/hyperlink" Target="vfp://rgn=114893" TargetMode="External"/><Relationship Id="rId635" Type="http://schemas.openxmlformats.org/officeDocument/2006/relationships/hyperlink" Target="vfp://rgn=114893" TargetMode="External"/><Relationship Id="rId636" Type="http://schemas.openxmlformats.org/officeDocument/2006/relationships/hyperlink" Target="vfp://rgn=148569" TargetMode="External"/><Relationship Id="rId637" Type="http://schemas.openxmlformats.org/officeDocument/2006/relationships/hyperlink" Target="vfp://rgn=114893" TargetMode="External"/><Relationship Id="rId638" Type="http://schemas.openxmlformats.org/officeDocument/2006/relationships/hyperlink" Target="vfp://rgn=114893" TargetMode="External"/><Relationship Id="rId639" Type="http://schemas.openxmlformats.org/officeDocument/2006/relationships/hyperlink" Target="vfp://rgn=148569" TargetMode="External"/><Relationship Id="rId640" Type="http://schemas.openxmlformats.org/officeDocument/2006/relationships/hyperlink" Target="vfp://rgn=114893" TargetMode="External"/><Relationship Id="rId641" Type="http://schemas.openxmlformats.org/officeDocument/2006/relationships/hyperlink" Target="vfp://rgn=148569" TargetMode="External"/><Relationship Id="rId642" Type="http://schemas.openxmlformats.org/officeDocument/2006/relationships/hyperlink" Target="vfp://rgn=114893" TargetMode="External"/><Relationship Id="rId643" Type="http://schemas.openxmlformats.org/officeDocument/2006/relationships/hyperlink" Target="vfp://rgn=148569" TargetMode="External"/><Relationship Id="rId644" Type="http://schemas.openxmlformats.org/officeDocument/2006/relationships/hyperlink" Target="vfp://rgn=148569" TargetMode="External"/><Relationship Id="rId645" Type="http://schemas.openxmlformats.org/officeDocument/2006/relationships/hyperlink" Target="vfp://rgn=148569" TargetMode="External"/><Relationship Id="rId646" Type="http://schemas.openxmlformats.org/officeDocument/2006/relationships/hyperlink" Target="vfp://rgn=148569" TargetMode="External"/><Relationship Id="rId647" Type="http://schemas.openxmlformats.org/officeDocument/2006/relationships/hyperlink" Target="vfp://rgn=148569" TargetMode="External"/><Relationship Id="rId648" Type="http://schemas.openxmlformats.org/officeDocument/2006/relationships/hyperlink" Target="vfp://rgn=148569" TargetMode="External"/><Relationship Id="rId649" Type="http://schemas.openxmlformats.org/officeDocument/2006/relationships/hyperlink" Target="vfp://rgn=148569" TargetMode="External"/><Relationship Id="rId650" Type="http://schemas.openxmlformats.org/officeDocument/2006/relationships/hyperlink" Target="vfp://rgn=148569" TargetMode="External"/><Relationship Id="rId651" Type="http://schemas.openxmlformats.org/officeDocument/2006/relationships/hyperlink" Target="vfp://rgn=148569" TargetMode="External"/><Relationship Id="rId652" Type="http://schemas.openxmlformats.org/officeDocument/2006/relationships/hyperlink" Target="vfp://rgn=148569" TargetMode="External"/><Relationship Id="rId653" Type="http://schemas.openxmlformats.org/officeDocument/2006/relationships/hyperlink" Target="vfp://rgn=148569" TargetMode="External"/><Relationship Id="rId654" Type="http://schemas.openxmlformats.org/officeDocument/2006/relationships/hyperlink" Target="vfp://rgn=148569" TargetMode="External"/><Relationship Id="rId655" Type="http://schemas.openxmlformats.org/officeDocument/2006/relationships/hyperlink" Target="vfp://rgn=148569" TargetMode="External"/><Relationship Id="rId656" Type="http://schemas.openxmlformats.org/officeDocument/2006/relationships/hyperlink" Target="vfp://rgn=148569" TargetMode="External"/><Relationship Id="rId657" Type="http://schemas.openxmlformats.org/officeDocument/2006/relationships/hyperlink" Target="vfp://rgn=148569" TargetMode="External"/><Relationship Id="rId658" Type="http://schemas.openxmlformats.org/officeDocument/2006/relationships/hyperlink" Target="vfp://rgn=126615" TargetMode="External"/><Relationship Id="rId659" Type="http://schemas.openxmlformats.org/officeDocument/2006/relationships/hyperlink" Target="vfp://rgn=126615" TargetMode="External"/><Relationship Id="rId660" Type="http://schemas.openxmlformats.org/officeDocument/2006/relationships/hyperlink" Target="vfp://rgn=118492" TargetMode="External"/><Relationship Id="rId661" Type="http://schemas.openxmlformats.org/officeDocument/2006/relationships/hyperlink" Target="vfp://rgn=148569" TargetMode="External"/><Relationship Id="rId662" Type="http://schemas.openxmlformats.org/officeDocument/2006/relationships/hyperlink" Target="vfp://rgn=118492" TargetMode="External"/><Relationship Id="rId663" Type="http://schemas.openxmlformats.org/officeDocument/2006/relationships/hyperlink" Target="vfp://rgn=118492" TargetMode="External"/><Relationship Id="rId664" Type="http://schemas.openxmlformats.org/officeDocument/2006/relationships/hyperlink" Target="vfp://rgn=148569" TargetMode="External"/><Relationship Id="rId665" Type="http://schemas.openxmlformats.org/officeDocument/2006/relationships/hyperlink" Target="vfp://rgn=118492" TargetMode="External"/><Relationship Id="rId666" Type="http://schemas.openxmlformats.org/officeDocument/2006/relationships/hyperlink" Target="vfp://rgn=148569" TargetMode="External"/><Relationship Id="rId667" Type="http://schemas.openxmlformats.org/officeDocument/2006/relationships/hyperlink" Target="vfp://rgn=148569" TargetMode="External"/><Relationship Id="rId668" Type="http://schemas.openxmlformats.org/officeDocument/2006/relationships/hyperlink" Target="vfp://rgn=148569" TargetMode="External"/><Relationship Id="rId669" Type="http://schemas.openxmlformats.org/officeDocument/2006/relationships/hyperlink" Target="vfp://rgn=148569" TargetMode="External"/><Relationship Id="rId670" Type="http://schemas.openxmlformats.org/officeDocument/2006/relationships/hyperlink" Target="vfp://rgn=146650" TargetMode="External"/><Relationship Id="rId671" Type="http://schemas.openxmlformats.org/officeDocument/2006/relationships/hyperlink" Target="vfp://rgn=146650" TargetMode="External"/><Relationship Id="rId672" Type="http://schemas.openxmlformats.org/officeDocument/2006/relationships/hyperlink" Target="vfp://rgn=148569" TargetMode="External"/><Relationship Id="rId673" Type="http://schemas.openxmlformats.org/officeDocument/2006/relationships/hyperlink" Target="vfp://rgn=119864" TargetMode="External"/><Relationship Id="rId674" Type="http://schemas.openxmlformats.org/officeDocument/2006/relationships/hyperlink" Target="vfp://rgn=148569" TargetMode="External"/><Relationship Id="rId675" Type="http://schemas.openxmlformats.org/officeDocument/2006/relationships/hyperlink" Target="vfp://rgn=126071" TargetMode="External"/><Relationship Id="rId676" Type="http://schemas.openxmlformats.org/officeDocument/2006/relationships/hyperlink" Target="vfp://rgn=148569" TargetMode="External"/><Relationship Id="rId677" Type="http://schemas.openxmlformats.org/officeDocument/2006/relationships/hyperlink" Target="vfp://rgn=126071" TargetMode="External"/><Relationship Id="rId678" Type="http://schemas.openxmlformats.org/officeDocument/2006/relationships/hyperlink" Target="vfp://rgn=148569" TargetMode="External"/><Relationship Id="rId679" Type="http://schemas.openxmlformats.org/officeDocument/2006/relationships/hyperlink" Target="vfp://rgn=148569" TargetMode="External"/><Relationship Id="rId680" Type="http://schemas.openxmlformats.org/officeDocument/2006/relationships/hyperlink" Target="vfp://rgn=148569" TargetMode="External"/><Relationship Id="rId681" Type="http://schemas.openxmlformats.org/officeDocument/2006/relationships/hyperlink" Target="vfp://rgn=148569" TargetMode="External"/><Relationship Id="rId682" Type="http://schemas.openxmlformats.org/officeDocument/2006/relationships/hyperlink" Target="vfp://rgn=117141" TargetMode="External"/><Relationship Id="rId683" Type="http://schemas.openxmlformats.org/officeDocument/2006/relationships/hyperlink" Target="vfp://rgn=119864" TargetMode="External"/><Relationship Id="rId684" Type="http://schemas.openxmlformats.org/officeDocument/2006/relationships/hyperlink" Target="vfp://rgn=126071" TargetMode="External"/><Relationship Id="rId685" Type="http://schemas.openxmlformats.org/officeDocument/2006/relationships/hyperlink" Target="vfp://rgn=148569" TargetMode="External"/><Relationship Id="rId686" Type="http://schemas.openxmlformats.org/officeDocument/2006/relationships/hyperlink" Target="vfp://rgn=148569" TargetMode="External"/><Relationship Id="rId687" Type="http://schemas.openxmlformats.org/officeDocument/2006/relationships/hyperlink" Target="vfp://rgn=148569" TargetMode="External"/><Relationship Id="rId688" Type="http://schemas.openxmlformats.org/officeDocument/2006/relationships/hyperlink" Target="vfp://rgn=148569" TargetMode="External"/><Relationship Id="rId689" Type="http://schemas.openxmlformats.org/officeDocument/2006/relationships/hyperlink" Target="vfp://rgn=148569" TargetMode="External"/><Relationship Id="rId690" Type="http://schemas.openxmlformats.org/officeDocument/2006/relationships/hyperlink" Target="vfp://rgn=148569" TargetMode="External"/><Relationship Id="rId691" Type="http://schemas.openxmlformats.org/officeDocument/2006/relationships/hyperlink" Target="vfp://rgn=148569" TargetMode="External"/><Relationship Id="rId692" Type="http://schemas.openxmlformats.org/officeDocument/2006/relationships/hyperlink" Target="vfp://rgn=148569" TargetMode="External"/><Relationship Id="rId693" Type="http://schemas.openxmlformats.org/officeDocument/2006/relationships/hyperlink" Target="vfp://rgn=148569" TargetMode="External"/><Relationship Id="rId694" Type="http://schemas.openxmlformats.org/officeDocument/2006/relationships/hyperlink" Target="vfp://rgn=148569" TargetMode="External"/><Relationship Id="rId695" Type="http://schemas.openxmlformats.org/officeDocument/2006/relationships/hyperlink" Target="vfp://rgn=126071" TargetMode="External"/><Relationship Id="rId696" Type="http://schemas.openxmlformats.org/officeDocument/2006/relationships/hyperlink" Target="vfp://rgn=148569" TargetMode="External"/><Relationship Id="rId697" Type="http://schemas.openxmlformats.org/officeDocument/2006/relationships/hyperlink" Target="vfp://rgn=148569" TargetMode="External"/><Relationship Id="rId698" Type="http://schemas.openxmlformats.org/officeDocument/2006/relationships/hyperlink" Target="vfp://rgn=126615" TargetMode="External"/><Relationship Id="rId699" Type="http://schemas.openxmlformats.org/officeDocument/2006/relationships/hyperlink" Target="vfp://rgn=148569" TargetMode="External"/><Relationship Id="rId700" Type="http://schemas.openxmlformats.org/officeDocument/2006/relationships/hyperlink" Target="vfp://rgn=117141" TargetMode="External"/><Relationship Id="rId701" Type="http://schemas.openxmlformats.org/officeDocument/2006/relationships/hyperlink" Target="vfp://rgn=126071" TargetMode="External"/><Relationship Id="rId702" Type="http://schemas.openxmlformats.org/officeDocument/2006/relationships/hyperlink" Target="vfp://rgn=148569" TargetMode="External"/><Relationship Id="rId703" Type="http://schemas.openxmlformats.org/officeDocument/2006/relationships/hyperlink" Target="vfp://rgn=148569" TargetMode="External"/><Relationship Id="rId704" Type="http://schemas.openxmlformats.org/officeDocument/2006/relationships/hyperlink" Target="vfp://rgn=148569" TargetMode="External"/><Relationship Id="rId705" Type="http://schemas.openxmlformats.org/officeDocument/2006/relationships/hyperlink" Target="vfp://rgn=148569" TargetMode="External"/><Relationship Id="rId706" Type="http://schemas.openxmlformats.org/officeDocument/2006/relationships/hyperlink" Target="vfp://rgn=118492" TargetMode="External"/><Relationship Id="rId707" Type="http://schemas.openxmlformats.org/officeDocument/2006/relationships/hyperlink" Target="vfp://rgn=119864" TargetMode="External"/><Relationship Id="rId708" Type="http://schemas.openxmlformats.org/officeDocument/2006/relationships/hyperlink" Target="vfp://rgn=148569" TargetMode="External"/><Relationship Id="rId709" Type="http://schemas.openxmlformats.org/officeDocument/2006/relationships/hyperlink" Target="vfp://rgn=119864" TargetMode="External"/><Relationship Id="rId710" Type="http://schemas.openxmlformats.org/officeDocument/2006/relationships/hyperlink" Target="vfp://rgn=148569" TargetMode="External"/><Relationship Id="rId711" Type="http://schemas.openxmlformats.org/officeDocument/2006/relationships/hyperlink" Target="vfp://rgn=131616" TargetMode="External"/><Relationship Id="rId712" Type="http://schemas.openxmlformats.org/officeDocument/2006/relationships/hyperlink" Target="vfp://rgn=148569" TargetMode="External"/><Relationship Id="rId713" Type="http://schemas.openxmlformats.org/officeDocument/2006/relationships/hyperlink" Target="vfp://rgn=148569" TargetMode="External"/><Relationship Id="rId714" Type="http://schemas.openxmlformats.org/officeDocument/2006/relationships/hyperlink" Target="vfp://rgn=148569" TargetMode="External"/><Relationship Id="rId715" Type="http://schemas.openxmlformats.org/officeDocument/2006/relationships/hyperlink" Target="vfp://rgn=131616" TargetMode="External"/><Relationship Id="rId716" Type="http://schemas.openxmlformats.org/officeDocument/2006/relationships/hyperlink" Target="vfp://rgn=148569" TargetMode="External"/><Relationship Id="rId717" Type="http://schemas.openxmlformats.org/officeDocument/2006/relationships/hyperlink" Target="vfp://rgn=148569" TargetMode="External"/><Relationship Id="rId718" Type="http://schemas.openxmlformats.org/officeDocument/2006/relationships/hyperlink" Target="vfp://rgn=148569" TargetMode="External"/><Relationship Id="rId719" Type="http://schemas.openxmlformats.org/officeDocument/2006/relationships/hyperlink" Target="vfp://rgn=148569" TargetMode="External"/><Relationship Id="rId720" Type="http://schemas.openxmlformats.org/officeDocument/2006/relationships/hyperlink" Target="vfp://rgn=123764" TargetMode="External"/><Relationship Id="rId721" Type="http://schemas.openxmlformats.org/officeDocument/2006/relationships/hyperlink" Target="vfp://rgn=148569" TargetMode="External"/><Relationship Id="rId722" Type="http://schemas.openxmlformats.org/officeDocument/2006/relationships/hyperlink" Target="vfp://rgn=148569" TargetMode="External"/><Relationship Id="rId723" Type="http://schemas.openxmlformats.org/officeDocument/2006/relationships/hyperlink" Target="vfp://rgn=123764" TargetMode="External"/><Relationship Id="rId724" Type="http://schemas.openxmlformats.org/officeDocument/2006/relationships/hyperlink" Target="vfp://rgn=148569" TargetMode="External"/><Relationship Id="rId725" Type="http://schemas.openxmlformats.org/officeDocument/2006/relationships/hyperlink" Target="vfp://rgn=123764" TargetMode="External"/><Relationship Id="rId726" Type="http://schemas.openxmlformats.org/officeDocument/2006/relationships/hyperlink" Target="vfp://rgn=148569" TargetMode="External"/><Relationship Id="rId727" Type="http://schemas.openxmlformats.org/officeDocument/2006/relationships/hyperlink" Target="vfp://rgn=35070" TargetMode="External"/><Relationship Id="rId728" Type="http://schemas.openxmlformats.org/officeDocument/2006/relationships/hyperlink" Target="vfp://rgn=146650" TargetMode="External"/><Relationship Id="rId729" Type="http://schemas.openxmlformats.org/officeDocument/2006/relationships/hyperlink" Target="vfp://rgn=146650" TargetMode="External"/><Relationship Id="rId730" Type="http://schemas.openxmlformats.org/officeDocument/2006/relationships/hyperlink" Target="vfp://rgn=148569" TargetMode="External"/><Relationship Id="rId731" Type="http://schemas.openxmlformats.org/officeDocument/2006/relationships/hyperlink" Target="vfp://rgn=148569" TargetMode="External"/><Relationship Id="rId732" Type="http://schemas.openxmlformats.org/officeDocument/2006/relationships/hyperlink" Target="vfp://rgn=142674" TargetMode="External"/><Relationship Id="rId733" Type="http://schemas.openxmlformats.org/officeDocument/2006/relationships/hyperlink" Target="vfp://rgn=148569" TargetMode="External"/><Relationship Id="rId734" Type="http://schemas.openxmlformats.org/officeDocument/2006/relationships/hyperlink" Target="vfp://rgn=142674" TargetMode="External"/><Relationship Id="rId735" Type="http://schemas.openxmlformats.org/officeDocument/2006/relationships/hyperlink" Target="vfp://rgn=148569" TargetMode="External"/><Relationship Id="rId736" Type="http://schemas.openxmlformats.org/officeDocument/2006/relationships/hyperlink" Target="vfp://rgn=142674" TargetMode="External"/><Relationship Id="rId737" Type="http://schemas.openxmlformats.org/officeDocument/2006/relationships/hyperlink" Target="vfp://rgn=148569" TargetMode="External"/><Relationship Id="rId738" Type="http://schemas.openxmlformats.org/officeDocument/2006/relationships/hyperlink" Target="vfp://rgn=148569" TargetMode="External"/><Relationship Id="rId739" Type="http://schemas.openxmlformats.org/officeDocument/2006/relationships/hyperlink" Target="vfp://rgn=116518" TargetMode="External"/><Relationship Id="rId740" Type="http://schemas.openxmlformats.org/officeDocument/2006/relationships/hyperlink" Target="vfp://rgn=130075" TargetMode="External"/><Relationship Id="rId741" Type="http://schemas.openxmlformats.org/officeDocument/2006/relationships/hyperlink" Target="vfp://rgn=148569" TargetMode="External"/><Relationship Id="rId742" Type="http://schemas.openxmlformats.org/officeDocument/2006/relationships/hyperlink" Target="vfp://rgn=148569" TargetMode="External"/><Relationship Id="rId743" Type="http://schemas.openxmlformats.org/officeDocument/2006/relationships/hyperlink" Target="vfp://rgn=148569" TargetMode="External"/><Relationship Id="rId744" Type="http://schemas.openxmlformats.org/officeDocument/2006/relationships/hyperlink" Target="vfp://rgn=123764" TargetMode="External"/><Relationship Id="rId745" Type="http://schemas.openxmlformats.org/officeDocument/2006/relationships/hyperlink" Target="vfp://rgn=148569" TargetMode="External"/><Relationship Id="rId746" Type="http://schemas.openxmlformats.org/officeDocument/2006/relationships/hyperlink" Target="vfp://rgn=148569" TargetMode="External"/><Relationship Id="rId747" Type="http://schemas.openxmlformats.org/officeDocument/2006/relationships/hyperlink" Target="vfp://rgn=148569" TargetMode="External"/><Relationship Id="rId748" Type="http://schemas.openxmlformats.org/officeDocument/2006/relationships/hyperlink" Target="vfp://rgn=130075" TargetMode="External"/><Relationship Id="rId749" Type="http://schemas.openxmlformats.org/officeDocument/2006/relationships/hyperlink" Target="vfp://rgn=148569" TargetMode="External"/><Relationship Id="rId750" Type="http://schemas.openxmlformats.org/officeDocument/2006/relationships/hyperlink" Target="vfp://rgn=130075" TargetMode="External"/><Relationship Id="rId751" Type="http://schemas.openxmlformats.org/officeDocument/2006/relationships/hyperlink" Target="vfp://rgn=148569" TargetMode="External"/><Relationship Id="rId752" Type="http://schemas.openxmlformats.org/officeDocument/2006/relationships/hyperlink" Target="vfp://rgn=130075" TargetMode="External"/><Relationship Id="rId753" Type="http://schemas.openxmlformats.org/officeDocument/2006/relationships/hyperlink" Target="vfp://rgn=148569" TargetMode="External"/><Relationship Id="rId754" Type="http://schemas.openxmlformats.org/officeDocument/2006/relationships/hyperlink" Target="vfp://rgn=142674" TargetMode="External"/><Relationship Id="rId755" Type="http://schemas.openxmlformats.org/officeDocument/2006/relationships/hyperlink" Target="vfp://rgn=148569" TargetMode="External"/><Relationship Id="rId756" Type="http://schemas.openxmlformats.org/officeDocument/2006/relationships/hyperlink" Target="vfp://rgn=142674" TargetMode="External"/><Relationship Id="rId757" Type="http://schemas.openxmlformats.org/officeDocument/2006/relationships/hyperlink" Target="vfp://rgn=148569" TargetMode="External"/><Relationship Id="rId758" Type="http://schemas.openxmlformats.org/officeDocument/2006/relationships/hyperlink" Target="vfp://rgn=142674" TargetMode="External"/><Relationship Id="rId759" Type="http://schemas.openxmlformats.org/officeDocument/2006/relationships/hyperlink" Target="vfp://rgn=148569" TargetMode="External"/><Relationship Id="rId760" Type="http://schemas.openxmlformats.org/officeDocument/2006/relationships/hyperlink" Target="vfp://rgn=130075" TargetMode="External"/><Relationship Id="rId761" Type="http://schemas.openxmlformats.org/officeDocument/2006/relationships/hyperlink" Target="vfp://rgn=148569" TargetMode="External"/><Relationship Id="rId762" Type="http://schemas.openxmlformats.org/officeDocument/2006/relationships/hyperlink" Target="vfp://rgn=127479" TargetMode="External"/><Relationship Id="rId763" Type="http://schemas.openxmlformats.org/officeDocument/2006/relationships/hyperlink" Target="vfp://rgn=131616" TargetMode="External"/><Relationship Id="rId764" Type="http://schemas.openxmlformats.org/officeDocument/2006/relationships/hyperlink" Target="vfp://rgn=131616" TargetMode="External"/><Relationship Id="rId765" Type="http://schemas.openxmlformats.org/officeDocument/2006/relationships/hyperlink" Target="vfp://rgn=148569" TargetMode="External"/><Relationship Id="rId766" Type="http://schemas.openxmlformats.org/officeDocument/2006/relationships/hyperlink" Target="vfp://rgn=148569" TargetMode="External"/><Relationship Id="rId767" Type="http://schemas.openxmlformats.org/officeDocument/2006/relationships/hyperlink" Target="vfp://rgn=116518" TargetMode="External"/><Relationship Id="rId768" Type="http://schemas.openxmlformats.org/officeDocument/2006/relationships/hyperlink" Target="vfp://rgn=148569" TargetMode="External"/><Relationship Id="rId769" Type="http://schemas.openxmlformats.org/officeDocument/2006/relationships/hyperlink" Target="vfp://rgn=148569" TargetMode="External"/><Relationship Id="rId770" Type="http://schemas.openxmlformats.org/officeDocument/2006/relationships/hyperlink" Target="vfp://rgn=116518" TargetMode="External"/><Relationship Id="rId771" Type="http://schemas.openxmlformats.org/officeDocument/2006/relationships/hyperlink" Target="vfp://rgn=148569" TargetMode="External"/><Relationship Id="rId772" Type="http://schemas.openxmlformats.org/officeDocument/2006/relationships/hyperlink" Target="vfp://rgn=117158" TargetMode="External"/><Relationship Id="rId773" Type="http://schemas.openxmlformats.org/officeDocument/2006/relationships/hyperlink" Target="vfp://rgn=140775" TargetMode="External"/><Relationship Id="rId774" Type="http://schemas.openxmlformats.org/officeDocument/2006/relationships/hyperlink" Target="vfp://rgn=148569" TargetMode="External"/><Relationship Id="rId775" Type="http://schemas.openxmlformats.org/officeDocument/2006/relationships/hyperlink" Target="vfp://rgn=140775" TargetMode="External"/><Relationship Id="rId776" Type="http://schemas.openxmlformats.org/officeDocument/2006/relationships/hyperlink" Target="vfp://rgn=148569" TargetMode="External"/><Relationship Id="rId777" Type="http://schemas.openxmlformats.org/officeDocument/2006/relationships/hyperlink" Target="vfp://rgn=148569" TargetMode="External"/><Relationship Id="rId778" Type="http://schemas.openxmlformats.org/officeDocument/2006/relationships/hyperlink" Target="vfp://rgn=148569" TargetMode="External"/><Relationship Id="rId779" Type="http://schemas.openxmlformats.org/officeDocument/2006/relationships/hyperlink" Target="vfp://rgn=148569" TargetMode="External"/><Relationship Id="rId780" Type="http://schemas.openxmlformats.org/officeDocument/2006/relationships/hyperlink" Target="vfp://rgn=148569" TargetMode="External"/><Relationship Id="rId781" Type="http://schemas.openxmlformats.org/officeDocument/2006/relationships/hyperlink" Target="vfp://rgn=130075" TargetMode="External"/><Relationship Id="rId782" Type="http://schemas.openxmlformats.org/officeDocument/2006/relationships/hyperlink" Target="vfp://rgn=148569" TargetMode="External"/><Relationship Id="rId783" Type="http://schemas.openxmlformats.org/officeDocument/2006/relationships/hyperlink" Target="vfp://rgn=130674" TargetMode="External"/><Relationship Id="rId784" Type="http://schemas.openxmlformats.org/officeDocument/2006/relationships/hyperlink" Target="vfp://rgn=148569" TargetMode="External"/><Relationship Id="rId785" Type="http://schemas.openxmlformats.org/officeDocument/2006/relationships/hyperlink" Target="vfp://rgn=148569" TargetMode="External"/><Relationship Id="rId786" Type="http://schemas.openxmlformats.org/officeDocument/2006/relationships/hyperlink" Target="vfp://rgn=148569" TargetMode="External"/><Relationship Id="rId787" Type="http://schemas.openxmlformats.org/officeDocument/2006/relationships/hyperlink" Target="vfp://rgn=148569" TargetMode="External"/><Relationship Id="rId788" Type="http://schemas.openxmlformats.org/officeDocument/2006/relationships/hyperlink" Target="vfp://rgn=148569" TargetMode="External"/><Relationship Id="rId789" Type="http://schemas.openxmlformats.org/officeDocument/2006/relationships/hyperlink" Target="vfp://rgn=148569" TargetMode="External"/><Relationship Id="rId790" Type="http://schemas.openxmlformats.org/officeDocument/2006/relationships/hyperlink" Target="vfp://rgn=147075" TargetMode="External"/><Relationship Id="rId791" Type="http://schemas.openxmlformats.org/officeDocument/2006/relationships/hyperlink" Target="vfp://rgn=148569" TargetMode="External"/><Relationship Id="rId792" Type="http://schemas.openxmlformats.org/officeDocument/2006/relationships/hyperlink" Target="vfp://rgn=148569" TargetMode="External"/><Relationship Id="rId793" Type="http://schemas.openxmlformats.org/officeDocument/2006/relationships/hyperlink" Target="vfp://rgn=147075" TargetMode="External"/><Relationship Id="rId794" Type="http://schemas.openxmlformats.org/officeDocument/2006/relationships/hyperlink" Target="vfp://rgn=148569" TargetMode="External"/><Relationship Id="rId795" Type="http://schemas.openxmlformats.org/officeDocument/2006/relationships/hyperlink" Target="vfp://rgn=148569" TargetMode="External"/><Relationship Id="rId796" Type="http://schemas.openxmlformats.org/officeDocument/2006/relationships/hyperlink" Target="vfp://rgn=148569" TargetMode="External"/><Relationship Id="rId797" Type="http://schemas.openxmlformats.org/officeDocument/2006/relationships/hyperlink" Target="vfp://rgn=148569" TargetMode="External"/><Relationship Id="rId798" Type="http://schemas.openxmlformats.org/officeDocument/2006/relationships/hyperlink" Target="vfp://rgn=148569" TargetMode="External"/><Relationship Id="rId799" Type="http://schemas.openxmlformats.org/officeDocument/2006/relationships/hyperlink" Target="vfp://rgn=134321" TargetMode="External"/><Relationship Id="rId800" Type="http://schemas.openxmlformats.org/officeDocument/2006/relationships/hyperlink" Target="vfp://rgn=148569" TargetMode="External"/><Relationship Id="rId801" Type="http://schemas.openxmlformats.org/officeDocument/2006/relationships/hyperlink" Target="vfp://rgn=134321" TargetMode="External"/><Relationship Id="rId802" Type="http://schemas.openxmlformats.org/officeDocument/2006/relationships/hyperlink" Target="vfp://rgn=148569" TargetMode="External"/><Relationship Id="rId803" Type="http://schemas.openxmlformats.org/officeDocument/2006/relationships/hyperlink" Target="vfp://rgn=126606" TargetMode="External"/><Relationship Id="rId804" Type="http://schemas.openxmlformats.org/officeDocument/2006/relationships/hyperlink" Target="vfp://rgn=126606" TargetMode="External"/><Relationship Id="rId805" Type="http://schemas.openxmlformats.org/officeDocument/2006/relationships/hyperlink" Target="vfp://rgn=148569" TargetMode="External"/><Relationship Id="rId806" Type="http://schemas.openxmlformats.org/officeDocument/2006/relationships/hyperlink" Target="vfp://rgn=148569" TargetMode="External"/><Relationship Id="rId807" Type="http://schemas.openxmlformats.org/officeDocument/2006/relationships/hyperlink" Target="vfp://rgn=148569" TargetMode="External"/><Relationship Id="rId808" Type="http://schemas.openxmlformats.org/officeDocument/2006/relationships/hyperlink" Target="vfp://rgn=148569" TargetMode="External"/><Relationship Id="rId809" Type="http://schemas.openxmlformats.org/officeDocument/2006/relationships/hyperlink" Target="vfp://rgn=148569" TargetMode="External"/><Relationship Id="rId810" Type="http://schemas.openxmlformats.org/officeDocument/2006/relationships/hyperlink" Target="vfp://rgn=148569" TargetMode="External"/><Relationship Id="rId811" Type="http://schemas.openxmlformats.org/officeDocument/2006/relationships/hyperlink" Target="vfp://rgn=148569" TargetMode="External"/><Relationship Id="rId812" Type="http://schemas.openxmlformats.org/officeDocument/2006/relationships/hyperlink" Target="vfp://rgn=126606" TargetMode="External"/><Relationship Id="rId813" Type="http://schemas.openxmlformats.org/officeDocument/2006/relationships/hyperlink" Target="vfp://rgn=148569" TargetMode="External"/><Relationship Id="rId814" Type="http://schemas.openxmlformats.org/officeDocument/2006/relationships/hyperlink" Target="vfp://rgn=126606" TargetMode="External"/><Relationship Id="rId815" Type="http://schemas.openxmlformats.org/officeDocument/2006/relationships/hyperlink" Target="vfp://rgn=148569" TargetMode="External"/><Relationship Id="rId816" Type="http://schemas.openxmlformats.org/officeDocument/2006/relationships/hyperlink" Target="vfp://rgn=148569" TargetMode="External"/><Relationship Id="rId817" Type="http://schemas.openxmlformats.org/officeDocument/2006/relationships/hyperlink" Target="vfp://rgn=148569" TargetMode="External"/><Relationship Id="rId818" Type="http://schemas.openxmlformats.org/officeDocument/2006/relationships/hyperlink" Target="vfp://rgn=148569" TargetMode="External"/><Relationship Id="rId819" Type="http://schemas.openxmlformats.org/officeDocument/2006/relationships/hyperlink" Target="vfp://rgn=148569" TargetMode="External"/><Relationship Id="rId820" Type="http://schemas.openxmlformats.org/officeDocument/2006/relationships/hyperlink" Target="vfp://rgn=148569" TargetMode="External"/><Relationship Id="rId821" Type="http://schemas.openxmlformats.org/officeDocument/2006/relationships/hyperlink" Target="vfp://rgn=148569" TargetMode="External"/><Relationship Id="rId822" Type="http://schemas.openxmlformats.org/officeDocument/2006/relationships/hyperlink" Target="vfp://rgn=148569" TargetMode="External"/><Relationship Id="rId823" Type="http://schemas.openxmlformats.org/officeDocument/2006/relationships/hyperlink" Target="vfp://rgn=148569" TargetMode="External"/><Relationship Id="rId824" Type="http://schemas.openxmlformats.org/officeDocument/2006/relationships/hyperlink" Target="vfp://rgn=126606" TargetMode="External"/><Relationship Id="rId825" Type="http://schemas.openxmlformats.org/officeDocument/2006/relationships/hyperlink" Target="vfp://rgn=148569" TargetMode="External"/><Relationship Id="rId826" Type="http://schemas.openxmlformats.org/officeDocument/2006/relationships/hyperlink" Target="vfp://rgn=126606" TargetMode="External"/><Relationship Id="rId827" Type="http://schemas.openxmlformats.org/officeDocument/2006/relationships/hyperlink" Target="vfp://rgn=148569" TargetMode="External"/><Relationship Id="rId828" Type="http://schemas.openxmlformats.org/officeDocument/2006/relationships/hyperlink" Target="vfp://rgn=148569" TargetMode="External"/><Relationship Id="rId829" Type="http://schemas.openxmlformats.org/officeDocument/2006/relationships/hyperlink" Target="vfp://rgn=148569" TargetMode="External"/><Relationship Id="rId830" Type="http://schemas.openxmlformats.org/officeDocument/2006/relationships/hyperlink" Target="vfp://rgn=128620" TargetMode="External"/><Relationship Id="rId831" Type="http://schemas.openxmlformats.org/officeDocument/2006/relationships/hyperlink" Target="vfp://rgn=128620" TargetMode="External"/><Relationship Id="rId832" Type="http://schemas.openxmlformats.org/officeDocument/2006/relationships/hyperlink" Target="vfp://rgn=148569" TargetMode="External"/><Relationship Id="rId833" Type="http://schemas.openxmlformats.org/officeDocument/2006/relationships/hyperlink" Target="vfp://rgn=148569" TargetMode="External"/><Relationship Id="rId834" Type="http://schemas.openxmlformats.org/officeDocument/2006/relationships/hyperlink" Target="vfp://rgn=126606" TargetMode="External"/><Relationship Id="rId835" Type="http://schemas.openxmlformats.org/officeDocument/2006/relationships/hyperlink" Target="vfp://rgn=126606" TargetMode="External"/><Relationship Id="rId836" Type="http://schemas.openxmlformats.org/officeDocument/2006/relationships/hyperlink" Target="vfp://rgn=148569" TargetMode="External"/><Relationship Id="rId837" Type="http://schemas.openxmlformats.org/officeDocument/2006/relationships/hyperlink" Target="vfp://rgn=148569" TargetMode="External"/><Relationship Id="rId838" Type="http://schemas.openxmlformats.org/officeDocument/2006/relationships/hyperlink" Target="vfp://rgn=148569" TargetMode="External"/><Relationship Id="rId839" Type="http://schemas.openxmlformats.org/officeDocument/2006/relationships/hyperlink" Target="vfp://rgn=148569" TargetMode="External"/><Relationship Id="rId840" Type="http://schemas.openxmlformats.org/officeDocument/2006/relationships/hyperlink" Target="vfp://rgn=148569" TargetMode="External"/><Relationship Id="rId841" Type="http://schemas.openxmlformats.org/officeDocument/2006/relationships/hyperlink" Target="vfp://rgn=148569" TargetMode="External"/><Relationship Id="rId842" Type="http://schemas.openxmlformats.org/officeDocument/2006/relationships/hyperlink" Target="vfp://rgn=148569" TargetMode="External"/><Relationship Id="rId843" Type="http://schemas.openxmlformats.org/officeDocument/2006/relationships/hyperlink" Target="vfp://rgn=148569" TargetMode="External"/><Relationship Id="rId844" Type="http://schemas.openxmlformats.org/officeDocument/2006/relationships/hyperlink" Target="vfp://rgn=148569" TargetMode="External"/><Relationship Id="rId845" Type="http://schemas.openxmlformats.org/officeDocument/2006/relationships/hyperlink" Target="vfp://rgn=148569" TargetMode="External"/><Relationship Id="rId846" Type="http://schemas.openxmlformats.org/officeDocument/2006/relationships/hyperlink" Target="vfp://rgn=148569" TargetMode="External"/><Relationship Id="rId847" Type="http://schemas.openxmlformats.org/officeDocument/2006/relationships/hyperlink" Target="vfp://rgn=148569" TargetMode="External"/><Relationship Id="rId848" Type="http://schemas.openxmlformats.org/officeDocument/2006/relationships/hyperlink" Target="vfp://rgn=148569" TargetMode="External"/><Relationship Id="rId849" Type="http://schemas.openxmlformats.org/officeDocument/2006/relationships/hyperlink" Target="vfp://rgn=148569" TargetMode="External"/><Relationship Id="rId850" Type="http://schemas.openxmlformats.org/officeDocument/2006/relationships/hyperlink" Target="vfp://rgn=148569" TargetMode="External"/><Relationship Id="rId851" Type="http://schemas.openxmlformats.org/officeDocument/2006/relationships/hyperlink" Target="vfp://rgn=148569" TargetMode="External"/><Relationship Id="rId852" Type="http://schemas.openxmlformats.org/officeDocument/2006/relationships/hyperlink" Target="vfp://rgn=148569" TargetMode="External"/><Relationship Id="rId853" Type="http://schemas.openxmlformats.org/officeDocument/2006/relationships/hyperlink" Target="vfp://rgn=136779" TargetMode="External"/><Relationship Id="rId854" Type="http://schemas.openxmlformats.org/officeDocument/2006/relationships/hyperlink" Target="vfp://rgn=148569" TargetMode="External"/><Relationship Id="rId855" Type="http://schemas.openxmlformats.org/officeDocument/2006/relationships/hyperlink" Target="vfp://rgn=148569" TargetMode="External"/><Relationship Id="rId856" Type="http://schemas.openxmlformats.org/officeDocument/2006/relationships/hyperlink" Target="vfp://rgn=148569" TargetMode="External"/><Relationship Id="rId857" Type="http://schemas.openxmlformats.org/officeDocument/2006/relationships/hyperlink" Target="vfp://rgn=148569" TargetMode="External"/><Relationship Id="rId858" Type="http://schemas.openxmlformats.org/officeDocument/2006/relationships/hyperlink" Target="vfp://rgn=148569" TargetMode="External"/><Relationship Id="rId859" Type="http://schemas.openxmlformats.org/officeDocument/2006/relationships/hyperlink" Target="vfp://rgn=148569" TargetMode="External"/><Relationship Id="rId860" Type="http://schemas.openxmlformats.org/officeDocument/2006/relationships/hyperlink" Target="vfp://rgn=148569" TargetMode="External"/><Relationship Id="rId861" Type="http://schemas.openxmlformats.org/officeDocument/2006/relationships/hyperlink" Target="vfp://rgn=148569" TargetMode="External"/><Relationship Id="rId862" Type="http://schemas.openxmlformats.org/officeDocument/2006/relationships/hyperlink" Target="vfp://rgn=144005" TargetMode="External"/><Relationship Id="rId863" Type="http://schemas.openxmlformats.org/officeDocument/2006/relationships/hyperlink" Target="vfp://rgn=148569" TargetMode="External"/><Relationship Id="rId864" Type="http://schemas.openxmlformats.org/officeDocument/2006/relationships/hyperlink" Target="vfp://rgn=148569" TargetMode="External"/><Relationship Id="rId865" Type="http://schemas.openxmlformats.org/officeDocument/2006/relationships/hyperlink" Target="vfp://rgn=148569" TargetMode="External"/><Relationship Id="rId866" Type="http://schemas.openxmlformats.org/officeDocument/2006/relationships/hyperlink" Target="vfp://rgn=144005" TargetMode="External"/><Relationship Id="rId867" Type="http://schemas.openxmlformats.org/officeDocument/2006/relationships/hyperlink" Target="vfp://rgn=148569" TargetMode="External"/><Relationship Id="rId868" Type="http://schemas.openxmlformats.org/officeDocument/2006/relationships/hyperlink" Target="vfp://rgn=148569" TargetMode="External"/><Relationship Id="rId869" Type="http://schemas.openxmlformats.org/officeDocument/2006/relationships/hyperlink" Target="vfp://rgn=148569" TargetMode="External"/><Relationship Id="rId870" Type="http://schemas.openxmlformats.org/officeDocument/2006/relationships/hyperlink" Target="vfp://rgn=148569" TargetMode="External"/><Relationship Id="rId871" Type="http://schemas.openxmlformats.org/officeDocument/2006/relationships/hyperlink" Target="vfp://rgn=148569" TargetMode="External"/><Relationship Id="rId872" Type="http://schemas.openxmlformats.org/officeDocument/2006/relationships/hyperlink" Target="vfp://rgn=148569" TargetMode="External"/><Relationship Id="rId873" Type="http://schemas.openxmlformats.org/officeDocument/2006/relationships/hyperlink" Target="vfp://rgn=148569" TargetMode="External"/><Relationship Id="rId874" Type="http://schemas.openxmlformats.org/officeDocument/2006/relationships/hyperlink" Target="vfp://rgn=148569" TargetMode="External"/><Relationship Id="rId875" Type="http://schemas.openxmlformats.org/officeDocument/2006/relationships/hyperlink" Target="vfp://rgn=148569" TargetMode="External"/><Relationship Id="rId876" Type="http://schemas.openxmlformats.org/officeDocument/2006/relationships/hyperlink" Target="vfp://rgn=148569" TargetMode="External"/><Relationship Id="rId877" Type="http://schemas.openxmlformats.org/officeDocument/2006/relationships/hyperlink" Target="vfp://rgn=148569" TargetMode="External"/><Relationship Id="rId878" Type="http://schemas.openxmlformats.org/officeDocument/2006/relationships/hyperlink" Target="vfp://rgn=148569" TargetMode="External"/><Relationship Id="rId879" Type="http://schemas.openxmlformats.org/officeDocument/2006/relationships/hyperlink" Target="vfp://rgn=117451" TargetMode="External"/><Relationship Id="rId880" Type="http://schemas.openxmlformats.org/officeDocument/2006/relationships/hyperlink" Target="vfp://rgn=148569" TargetMode="External"/><Relationship Id="rId881" Type="http://schemas.openxmlformats.org/officeDocument/2006/relationships/hyperlink" Target="vfp://rgn=148569" TargetMode="External"/><Relationship Id="rId882" Type="http://schemas.openxmlformats.org/officeDocument/2006/relationships/hyperlink" Target="vfp://rgn=117451" TargetMode="External"/><Relationship Id="rId883" Type="http://schemas.openxmlformats.org/officeDocument/2006/relationships/hyperlink" Target="vfp://rgn=148569" TargetMode="External"/><Relationship Id="rId884" Type="http://schemas.openxmlformats.org/officeDocument/2006/relationships/hyperlink" Target="vfp://rgn=148569" TargetMode="External"/><Relationship Id="rId885" Type="http://schemas.openxmlformats.org/officeDocument/2006/relationships/hyperlink" Target="vfp://rgn=148569" TargetMode="External"/><Relationship Id="rId886" Type="http://schemas.openxmlformats.org/officeDocument/2006/relationships/hyperlink" Target="vfp://rgn=148569" TargetMode="External"/><Relationship Id="rId887" Type="http://schemas.openxmlformats.org/officeDocument/2006/relationships/hyperlink" Target="vfp://rgn=148569" TargetMode="External"/><Relationship Id="rId888" Type="http://schemas.openxmlformats.org/officeDocument/2006/relationships/hyperlink" Target="vfp://rgn=148569" TargetMode="External"/><Relationship Id="rId889" Type="http://schemas.openxmlformats.org/officeDocument/2006/relationships/hyperlink" Target="vfp://rgn=148569" TargetMode="External"/><Relationship Id="rId890" Type="http://schemas.openxmlformats.org/officeDocument/2006/relationships/hyperlink" Target="vfp://rgn=148569" TargetMode="External"/><Relationship Id="rId891" Type="http://schemas.openxmlformats.org/officeDocument/2006/relationships/hyperlink" Target="vfp://rgn=148569" TargetMode="External"/><Relationship Id="rId892" Type="http://schemas.openxmlformats.org/officeDocument/2006/relationships/hyperlink" Target="vfp://rgn=148569" TargetMode="External"/><Relationship Id="rId893" Type="http://schemas.openxmlformats.org/officeDocument/2006/relationships/hyperlink" Target="vfp://rgn=148569" TargetMode="External"/><Relationship Id="rId894" Type="http://schemas.openxmlformats.org/officeDocument/2006/relationships/hyperlink" Target="vfp://rgn=148569" TargetMode="External"/><Relationship Id="rId895" Type="http://schemas.openxmlformats.org/officeDocument/2006/relationships/hyperlink" Target="vfp://rgn=148569" TargetMode="External"/><Relationship Id="rId896" Type="http://schemas.openxmlformats.org/officeDocument/2006/relationships/hyperlink" Target="vfp://rgn=148569" TargetMode="External"/><Relationship Id="rId897" Type="http://schemas.openxmlformats.org/officeDocument/2006/relationships/hyperlink" Target="vfp://rgn=148569" TargetMode="External"/><Relationship Id="rId898" Type="http://schemas.openxmlformats.org/officeDocument/2006/relationships/hyperlink" Target="vfp://rgn=148569" TargetMode="External"/><Relationship Id="rId899" Type="http://schemas.openxmlformats.org/officeDocument/2006/relationships/hyperlink" Target="vfp://rgn=148569" TargetMode="External"/><Relationship Id="rId900" Type="http://schemas.openxmlformats.org/officeDocument/2006/relationships/hyperlink" Target="vfp://rgn=148569" TargetMode="External"/><Relationship Id="rId901" Type="http://schemas.openxmlformats.org/officeDocument/2006/relationships/hyperlink" Target="vfp://rgn=148569" TargetMode="External"/><Relationship Id="rId902" Type="http://schemas.openxmlformats.org/officeDocument/2006/relationships/hyperlink" Target="vfp://rgn=148569" TargetMode="External"/><Relationship Id="rId903" Type="http://schemas.openxmlformats.org/officeDocument/2006/relationships/hyperlink" Target="vfp://rgn=148569" TargetMode="External"/><Relationship Id="rId904" Type="http://schemas.openxmlformats.org/officeDocument/2006/relationships/hyperlink" Target="vfp://rgn=148569" TargetMode="External"/><Relationship Id="rId905" Type="http://schemas.openxmlformats.org/officeDocument/2006/relationships/hyperlink" Target="vfp://rgn=148569" TargetMode="External"/><Relationship Id="rId906" Type="http://schemas.openxmlformats.org/officeDocument/2006/relationships/hyperlink" Target="vfp://rgn=148569" TargetMode="External"/><Relationship Id="rId907" Type="http://schemas.openxmlformats.org/officeDocument/2006/relationships/hyperlink" Target="vfp://rgn=148569" TargetMode="External"/><Relationship Id="rId908" Type="http://schemas.openxmlformats.org/officeDocument/2006/relationships/hyperlink" Target="vfp://rgn=148569" TargetMode="External"/><Relationship Id="rId909" Type="http://schemas.openxmlformats.org/officeDocument/2006/relationships/hyperlink" Target="vfp://rgn=148569" TargetMode="External"/><Relationship Id="rId910" Type="http://schemas.openxmlformats.org/officeDocument/2006/relationships/hyperlink" Target="vfp://rgn=148569" TargetMode="External"/><Relationship Id="rId911" Type="http://schemas.openxmlformats.org/officeDocument/2006/relationships/hyperlink" Target="vfp://rgn=148569" TargetMode="External"/><Relationship Id="rId912" Type="http://schemas.openxmlformats.org/officeDocument/2006/relationships/hyperlink" Target="vfp://rgn=148569" TargetMode="External"/><Relationship Id="rId913" Type="http://schemas.openxmlformats.org/officeDocument/2006/relationships/hyperlink" Target="vfp://rgn=148569" TargetMode="External"/><Relationship Id="rId914" Type="http://schemas.openxmlformats.org/officeDocument/2006/relationships/hyperlink" Target="vfp://rgn=148569" TargetMode="External"/><Relationship Id="rId915" Type="http://schemas.openxmlformats.org/officeDocument/2006/relationships/hyperlink" Target="vfp://rgn=131612" TargetMode="External"/><Relationship Id="rId916" Type="http://schemas.openxmlformats.org/officeDocument/2006/relationships/hyperlink" Target="vfp://rgn=131612" TargetMode="External"/><Relationship Id="rId917" Type="http://schemas.openxmlformats.org/officeDocument/2006/relationships/hyperlink" Target="vfp://rgn=148569" TargetMode="External"/><Relationship Id="rId918" Type="http://schemas.openxmlformats.org/officeDocument/2006/relationships/hyperlink" Target="vfp://rgn=148569" TargetMode="External"/><Relationship Id="rId919" Type="http://schemas.openxmlformats.org/officeDocument/2006/relationships/hyperlink" Target="vfp://rgn=131612" TargetMode="External"/><Relationship Id="rId920" Type="http://schemas.openxmlformats.org/officeDocument/2006/relationships/hyperlink" Target="vfp://rgn=148569" TargetMode="External"/><Relationship Id="rId921" Type="http://schemas.openxmlformats.org/officeDocument/2006/relationships/hyperlink" Target="vfp://rgn=131612" TargetMode="External"/><Relationship Id="rId922" Type="http://schemas.openxmlformats.org/officeDocument/2006/relationships/hyperlink" Target="vfp://rgn=131612" TargetMode="External"/><Relationship Id="rId923" Type="http://schemas.openxmlformats.org/officeDocument/2006/relationships/hyperlink" Target="vfp://rgn=148569" TargetMode="External"/><Relationship Id="rId924" Type="http://schemas.openxmlformats.org/officeDocument/2006/relationships/hyperlink" Target="vfp://rgn=131612" TargetMode="External"/><Relationship Id="rId925" Type="http://schemas.openxmlformats.org/officeDocument/2006/relationships/hyperlink" Target="vfp://rgn=131612" TargetMode="External"/><Relationship Id="rId926" Type="http://schemas.openxmlformats.org/officeDocument/2006/relationships/hyperlink" Target="vfp://rgn=148569" TargetMode="External"/><Relationship Id="rId927" Type="http://schemas.openxmlformats.org/officeDocument/2006/relationships/hyperlink" Target="vfp://rgn=131612" TargetMode="External"/><Relationship Id="rId928" Type="http://schemas.openxmlformats.org/officeDocument/2006/relationships/hyperlink" Target="vfp://rgn=131612" TargetMode="External"/><Relationship Id="rId929" Type="http://schemas.openxmlformats.org/officeDocument/2006/relationships/hyperlink" Target="vfp://rgn=148569" TargetMode="External"/><Relationship Id="rId930" Type="http://schemas.openxmlformats.org/officeDocument/2006/relationships/hyperlink" Target="vfp://rgn=148569" TargetMode="External"/><Relationship Id="rId931" Type="http://schemas.openxmlformats.org/officeDocument/2006/relationships/hyperlink" Target="vfp://rgn=130674" TargetMode="External"/><Relationship Id="rId932" Type="http://schemas.openxmlformats.org/officeDocument/2006/relationships/hyperlink" Target="vfp://rgn=130674" TargetMode="External"/><Relationship Id="rId933" Type="http://schemas.openxmlformats.org/officeDocument/2006/relationships/hyperlink" Target="vfp://rgn=148569" TargetMode="External"/><Relationship Id="rId934" Type="http://schemas.openxmlformats.org/officeDocument/2006/relationships/hyperlink" Target="vfp://rgn=148569" TargetMode="External"/><Relationship Id="rId935" Type="http://schemas.openxmlformats.org/officeDocument/2006/relationships/hyperlink" Target="vfp://rgn=148569" TargetMode="External"/><Relationship Id="rId936" Type="http://schemas.openxmlformats.org/officeDocument/2006/relationships/hyperlink" Target="vfp://rgn=138358" TargetMode="External"/><Relationship Id="rId937" Type="http://schemas.openxmlformats.org/officeDocument/2006/relationships/hyperlink" Target="vfp://rgn=148569" TargetMode="External"/><Relationship Id="rId938" Type="http://schemas.openxmlformats.org/officeDocument/2006/relationships/hyperlink" Target="vfp://rgn=148569" TargetMode="External"/><Relationship Id="rId939" Type="http://schemas.openxmlformats.org/officeDocument/2006/relationships/hyperlink" Target="vfp://rgn=138358" TargetMode="External"/><Relationship Id="rId940" Type="http://schemas.openxmlformats.org/officeDocument/2006/relationships/hyperlink" Target="vfp://rgn=148569" TargetMode="External"/><Relationship Id="rId941" Type="http://schemas.openxmlformats.org/officeDocument/2006/relationships/hyperlink" Target="vfp://rgn=148569" TargetMode="External"/><Relationship Id="rId942" Type="http://schemas.openxmlformats.org/officeDocument/2006/relationships/hyperlink" Target="vfp://rgn=148569" TargetMode="External"/><Relationship Id="rId943" Type="http://schemas.openxmlformats.org/officeDocument/2006/relationships/hyperlink" Target="vfp://rgn=138358" TargetMode="External"/><Relationship Id="rId944" Type="http://schemas.openxmlformats.org/officeDocument/2006/relationships/hyperlink" Target="vfp://rgn=148569" TargetMode="External"/><Relationship Id="rId945" Type="http://schemas.openxmlformats.org/officeDocument/2006/relationships/hyperlink" Target="vfp://rgn=148569" TargetMode="External"/><Relationship Id="rId946" Type="http://schemas.openxmlformats.org/officeDocument/2006/relationships/hyperlink" Target="vfp://rgn=148569" TargetMode="External"/><Relationship Id="rId947" Type="http://schemas.openxmlformats.org/officeDocument/2006/relationships/hyperlink" Target="vfp://rgn=138358" TargetMode="External"/><Relationship Id="rId948" Type="http://schemas.openxmlformats.org/officeDocument/2006/relationships/hyperlink" Target="vfp://rgn=148569" TargetMode="External"/><Relationship Id="rId949" Type="http://schemas.openxmlformats.org/officeDocument/2006/relationships/hyperlink" Target="vfp://rgn=138358" TargetMode="External"/><Relationship Id="rId950" Type="http://schemas.openxmlformats.org/officeDocument/2006/relationships/hyperlink" Target="vfp://rgn=148569" TargetMode="External"/><Relationship Id="rId951" Type="http://schemas.openxmlformats.org/officeDocument/2006/relationships/hyperlink" Target="vfp://rgn=138358" TargetMode="External"/><Relationship Id="rId952" Type="http://schemas.openxmlformats.org/officeDocument/2006/relationships/hyperlink" Target="vfp://rgn=148569" TargetMode="External"/><Relationship Id="rId953" Type="http://schemas.openxmlformats.org/officeDocument/2006/relationships/hyperlink" Target="vfp://rgn=148569" TargetMode="External"/><Relationship Id="rId954" Type="http://schemas.openxmlformats.org/officeDocument/2006/relationships/hyperlink" Target="vfp://rgn=148569" TargetMode="External"/><Relationship Id="rId955" Type="http://schemas.openxmlformats.org/officeDocument/2006/relationships/hyperlink" Target="vfp://rgn=148569" TargetMode="External"/><Relationship Id="rId956" Type="http://schemas.openxmlformats.org/officeDocument/2006/relationships/hyperlink" Target="vfp://rgn=130674" TargetMode="External"/><Relationship Id="rId957" Type="http://schemas.openxmlformats.org/officeDocument/2006/relationships/hyperlink" Target="vfp://rgn=148569" TargetMode="External"/><Relationship Id="rId958" Type="http://schemas.openxmlformats.org/officeDocument/2006/relationships/hyperlink" Target="vfp://rgn=148569" TargetMode="External"/><Relationship Id="rId959" Type="http://schemas.openxmlformats.org/officeDocument/2006/relationships/hyperlink" Target="vfp://rgn=148569" TargetMode="External"/><Relationship Id="rId960" Type="http://schemas.openxmlformats.org/officeDocument/2006/relationships/hyperlink" Target="vfp://rgn=148569" TargetMode="External"/><Relationship Id="rId961" Type="http://schemas.openxmlformats.org/officeDocument/2006/relationships/hyperlink" Target="vfp://rgn=148569" TargetMode="External"/><Relationship Id="rId962" Type="http://schemas.openxmlformats.org/officeDocument/2006/relationships/hyperlink" Target="vfp://rgn=148569" TargetMode="External"/><Relationship Id="rId963" Type="http://schemas.openxmlformats.org/officeDocument/2006/relationships/hyperlink" Target="vfp://rgn=138358" TargetMode="External"/><Relationship Id="rId964" Type="http://schemas.openxmlformats.org/officeDocument/2006/relationships/hyperlink" Target="vfp://rgn=148569" TargetMode="External"/><Relationship Id="rId965" Type="http://schemas.openxmlformats.org/officeDocument/2006/relationships/hyperlink" Target="vfp://rgn=148569" TargetMode="External"/><Relationship Id="rId966" Type="http://schemas.openxmlformats.org/officeDocument/2006/relationships/hyperlink" Target="vfp://rgn=138358" TargetMode="External"/><Relationship Id="rId967" Type="http://schemas.openxmlformats.org/officeDocument/2006/relationships/hyperlink" Target="vfp://rgn=148569" TargetMode="External"/><Relationship Id="rId968" Type="http://schemas.openxmlformats.org/officeDocument/2006/relationships/hyperlink" Target="vfp://rgn=148569" TargetMode="External"/><Relationship Id="rId969" Type="http://schemas.openxmlformats.org/officeDocument/2006/relationships/hyperlink" Target="vfp://rgn=148569" TargetMode="External"/><Relationship Id="rId970" Type="http://schemas.openxmlformats.org/officeDocument/2006/relationships/hyperlink" Target="vfp://rgn=148569" TargetMode="External"/><Relationship Id="rId971" Type="http://schemas.openxmlformats.org/officeDocument/2006/relationships/hyperlink" Target="vfp://rgn=130674" TargetMode="External"/><Relationship Id="rId972" Type="http://schemas.openxmlformats.org/officeDocument/2006/relationships/hyperlink" Target="vfp://rgn=148569" TargetMode="External"/><Relationship Id="rId973" Type="http://schemas.openxmlformats.org/officeDocument/2006/relationships/hyperlink" Target="vfp://rgn=148569" TargetMode="External"/><Relationship Id="rId974" Type="http://schemas.openxmlformats.org/officeDocument/2006/relationships/hyperlink" Target="vfp://rgn=130674" TargetMode="External"/><Relationship Id="rId975" Type="http://schemas.openxmlformats.org/officeDocument/2006/relationships/hyperlink" Target="vfp://rgn=148569" TargetMode="External"/><Relationship Id="rId976" Type="http://schemas.openxmlformats.org/officeDocument/2006/relationships/hyperlink" Target="vfp://rgn=148569" TargetMode="External"/><Relationship Id="rId977" Type="http://schemas.openxmlformats.org/officeDocument/2006/relationships/hyperlink" Target="vfp://rgn=138358" TargetMode="External"/><Relationship Id="rId978" Type="http://schemas.openxmlformats.org/officeDocument/2006/relationships/hyperlink" Target="vfp://rgn=148569" TargetMode="External"/><Relationship Id="rId979" Type="http://schemas.openxmlformats.org/officeDocument/2006/relationships/hyperlink" Target="vfp://rgn=148569" TargetMode="External"/><Relationship Id="rId980" Type="http://schemas.openxmlformats.org/officeDocument/2006/relationships/hyperlink" Target="vfp://rgn=138358" TargetMode="External"/><Relationship Id="rId981" Type="http://schemas.openxmlformats.org/officeDocument/2006/relationships/hyperlink" Target="vfp://rgn=148569" TargetMode="External"/><Relationship Id="rId982" Type="http://schemas.openxmlformats.org/officeDocument/2006/relationships/hyperlink" Target="vfp://rgn=148569" TargetMode="External"/><Relationship Id="rId983" Type="http://schemas.openxmlformats.org/officeDocument/2006/relationships/hyperlink" Target="vfp://rgn=148569" TargetMode="External"/><Relationship Id="rId984" Type="http://schemas.openxmlformats.org/officeDocument/2006/relationships/hyperlink" Target="vfp://rgn=138358" TargetMode="External"/><Relationship Id="rId985" Type="http://schemas.openxmlformats.org/officeDocument/2006/relationships/hyperlink" Target="vfp://rgn=148569" TargetMode="External"/><Relationship Id="rId986" Type="http://schemas.openxmlformats.org/officeDocument/2006/relationships/hyperlink" Target="vfp://rgn=148569" TargetMode="External"/><Relationship Id="rId987" Type="http://schemas.openxmlformats.org/officeDocument/2006/relationships/hyperlink" Target="vfp://rgn=138358" TargetMode="External"/><Relationship Id="rId988" Type="http://schemas.openxmlformats.org/officeDocument/2006/relationships/hyperlink" Target="vfp://rgn=148569" TargetMode="External"/><Relationship Id="rId989" Type="http://schemas.openxmlformats.org/officeDocument/2006/relationships/hyperlink" Target="vfp://rgn=148569" TargetMode="External"/><Relationship Id="rId990" Type="http://schemas.openxmlformats.org/officeDocument/2006/relationships/hyperlink" Target="vfp://rgn=138358" TargetMode="External"/><Relationship Id="rId991" Type="http://schemas.openxmlformats.org/officeDocument/2006/relationships/hyperlink" Target="vfp://rgn=148569" TargetMode="External"/><Relationship Id="rId992" Type="http://schemas.openxmlformats.org/officeDocument/2006/relationships/hyperlink" Target="vfp://rgn=148569" TargetMode="External"/><Relationship Id="rId993" Type="http://schemas.openxmlformats.org/officeDocument/2006/relationships/hyperlink" Target="vfp://rgn=138358" TargetMode="External"/><Relationship Id="rId994" Type="http://schemas.openxmlformats.org/officeDocument/2006/relationships/hyperlink" Target="vfp://rgn=148569" TargetMode="External"/><Relationship Id="rId995" Type="http://schemas.openxmlformats.org/officeDocument/2006/relationships/hyperlink" Target="vfp://rgn=138358" TargetMode="External"/><Relationship Id="rId996" Type="http://schemas.openxmlformats.org/officeDocument/2006/relationships/hyperlink" Target="vfp://rgn=148569" TargetMode="External"/><Relationship Id="rId997" Type="http://schemas.openxmlformats.org/officeDocument/2006/relationships/hyperlink" Target="vfp://rgn=148569" TargetMode="External"/><Relationship Id="rId998" Type="http://schemas.openxmlformats.org/officeDocument/2006/relationships/hyperlink" Target="vfp://rgn=138358" TargetMode="External"/><Relationship Id="rId999" Type="http://schemas.openxmlformats.org/officeDocument/2006/relationships/hyperlink" Target="vfp://rgn=148569" TargetMode="External"/><Relationship Id="rId1000" Type="http://schemas.openxmlformats.org/officeDocument/2006/relationships/hyperlink" Target="vfp://rgn=138358" TargetMode="External"/><Relationship Id="rId1001" Type="http://schemas.openxmlformats.org/officeDocument/2006/relationships/hyperlink" Target="vfp://rgn=148569" TargetMode="External"/><Relationship Id="rId1002" Type="http://schemas.openxmlformats.org/officeDocument/2006/relationships/hyperlink" Target="vfp://rgn=138358" TargetMode="External"/><Relationship Id="rId1003" Type="http://schemas.openxmlformats.org/officeDocument/2006/relationships/hyperlink" Target="vfp://rgn=148569" TargetMode="External"/><Relationship Id="rId1004" Type="http://schemas.openxmlformats.org/officeDocument/2006/relationships/hyperlink" Target="vfp://rgn=148569" TargetMode="External"/><Relationship Id="rId1005" Type="http://schemas.openxmlformats.org/officeDocument/2006/relationships/hyperlink" Target="vfp://rgn=148569" TargetMode="External"/><Relationship Id="rId1006" Type="http://schemas.openxmlformats.org/officeDocument/2006/relationships/hyperlink" Target="vfp://rgn=35073" TargetMode="External"/><Relationship Id="rId1007" Type="http://schemas.openxmlformats.org/officeDocument/2006/relationships/hyperlink" Target="vfp://rgn=148569" TargetMode="External"/><Relationship Id="rId1008" Type="http://schemas.openxmlformats.org/officeDocument/2006/relationships/hyperlink" Target="vfp://rgn=114900" TargetMode="External"/><Relationship Id="rId1009" Type="http://schemas.openxmlformats.org/officeDocument/2006/relationships/hyperlink" Target="vfp://rgn=148569" TargetMode="External"/><Relationship Id="rId1010" Type="http://schemas.openxmlformats.org/officeDocument/2006/relationships/hyperlink" Target="vfp://rgn=114900" TargetMode="External"/><Relationship Id="rId1011" Type="http://schemas.openxmlformats.org/officeDocument/2006/relationships/hyperlink" Target="vfp://rgn=114900" TargetMode="External"/><Relationship Id="rId1012" Type="http://schemas.openxmlformats.org/officeDocument/2006/relationships/hyperlink" Target="vfp://rgn=148569" TargetMode="External"/><Relationship Id="rId1013" Type="http://schemas.openxmlformats.org/officeDocument/2006/relationships/hyperlink" Target="vfp://rgn=148569" TargetMode="External"/><Relationship Id="rId1014" Type="http://schemas.openxmlformats.org/officeDocument/2006/relationships/hyperlink" Target="vfp://rgn=148569" TargetMode="External"/><Relationship Id="rId1015" Type="http://schemas.openxmlformats.org/officeDocument/2006/relationships/hyperlink" Target="vfp://rgn=148569" TargetMode="External"/><Relationship Id="rId1016" Type="http://schemas.openxmlformats.org/officeDocument/2006/relationships/hyperlink" Target="vfp://rgn=148569" TargetMode="External"/><Relationship Id="rId1017" Type="http://schemas.openxmlformats.org/officeDocument/2006/relationships/hyperlink" Target="vfp://rgn=148569" TargetMode="External"/><Relationship Id="rId1018" Type="http://schemas.openxmlformats.org/officeDocument/2006/relationships/hyperlink" Target="vfp://rgn=138358" TargetMode="External"/><Relationship Id="rId1019" Type="http://schemas.openxmlformats.org/officeDocument/2006/relationships/hyperlink" Target="vfp://rgn=148569" TargetMode="External"/><Relationship Id="rId1020" Type="http://schemas.openxmlformats.org/officeDocument/2006/relationships/hyperlink" Target="vfp://rgn=148569" TargetMode="External"/><Relationship Id="rId1021" Type="http://schemas.openxmlformats.org/officeDocument/2006/relationships/hyperlink" Target="vfp://rgn=138358" TargetMode="External"/><Relationship Id="rId1022" Type="http://schemas.openxmlformats.org/officeDocument/2006/relationships/hyperlink" Target="vfp://rgn=148569" TargetMode="External"/><Relationship Id="rId1023" Type="http://schemas.openxmlformats.org/officeDocument/2006/relationships/hyperlink" Target="vfp://rgn=148569" TargetMode="External"/><Relationship Id="rId1024" Type="http://schemas.openxmlformats.org/officeDocument/2006/relationships/hyperlink" Target="vfp://rgn=148569" TargetMode="External"/><Relationship Id="rId1025" Type="http://schemas.openxmlformats.org/officeDocument/2006/relationships/hyperlink" Target="vfp://rgn=148569" TargetMode="External"/><Relationship Id="rId1026" Type="http://schemas.openxmlformats.org/officeDocument/2006/relationships/hyperlink" Target="vfp://rgn=138358" TargetMode="External"/><Relationship Id="rId1027" Type="http://schemas.openxmlformats.org/officeDocument/2006/relationships/hyperlink" Target="vfp://rgn=148569" TargetMode="External"/><Relationship Id="rId1028" Type="http://schemas.openxmlformats.org/officeDocument/2006/relationships/hyperlink" Target="vfp://rgn=148569" TargetMode="External"/><Relationship Id="rId1029" Type="http://schemas.openxmlformats.org/officeDocument/2006/relationships/hyperlink" Target="vfp://rgn=138358" TargetMode="External"/><Relationship Id="rId1030" Type="http://schemas.openxmlformats.org/officeDocument/2006/relationships/hyperlink" Target="vfp://rgn=148569" TargetMode="External"/><Relationship Id="rId1031" Type="http://schemas.openxmlformats.org/officeDocument/2006/relationships/hyperlink" Target="vfp://rgn=148569" TargetMode="External"/><Relationship Id="rId1032" Type="http://schemas.openxmlformats.org/officeDocument/2006/relationships/hyperlink" Target="vfp://rgn=148569" TargetMode="External"/><Relationship Id="rId1033" Type="http://schemas.openxmlformats.org/officeDocument/2006/relationships/hyperlink" Target="vfp://rgn=138358" TargetMode="External"/><Relationship Id="rId1034" Type="http://schemas.openxmlformats.org/officeDocument/2006/relationships/hyperlink" Target="vfp://rgn=148569" TargetMode="External"/><Relationship Id="rId1035" Type="http://schemas.openxmlformats.org/officeDocument/2006/relationships/hyperlink" Target="vfp://rgn=148569" TargetMode="External"/><Relationship Id="rId1036" Type="http://schemas.openxmlformats.org/officeDocument/2006/relationships/hyperlink" Target="vfp://rgn=148569" TargetMode="External"/><Relationship Id="rId1037" Type="http://schemas.openxmlformats.org/officeDocument/2006/relationships/hyperlink" Target="vfp://rgn=148569" TargetMode="External"/><Relationship Id="rId1038" Type="http://schemas.openxmlformats.org/officeDocument/2006/relationships/hyperlink" Target="vfp://rgn=148569" TargetMode="External"/><Relationship Id="rId1039" Type="http://schemas.openxmlformats.org/officeDocument/2006/relationships/hyperlink" Target="vfp://rgn=140775" TargetMode="External"/><Relationship Id="rId1040" Type="http://schemas.openxmlformats.org/officeDocument/2006/relationships/hyperlink" Target="vfp://rgn=148569" TargetMode="External"/><Relationship Id="rId1041" Type="http://schemas.openxmlformats.org/officeDocument/2006/relationships/hyperlink" Target="vfp://rgn=140775" TargetMode="External"/><Relationship Id="rId1042" Type="http://schemas.openxmlformats.org/officeDocument/2006/relationships/hyperlink" Target="vfp://rgn=148569" TargetMode="External"/><Relationship Id="rId1043" Type="http://schemas.openxmlformats.org/officeDocument/2006/relationships/hyperlink" Target="vfp://rgn=148569" TargetMode="External"/><Relationship Id="rId1044" Type="http://schemas.openxmlformats.org/officeDocument/2006/relationships/hyperlink" Target="vfp://rgn=148569" TargetMode="External"/><Relationship Id="rId1045" Type="http://schemas.openxmlformats.org/officeDocument/2006/relationships/hyperlink" Target="vfp://rgn=148569" TargetMode="External"/><Relationship Id="rId1046" Type="http://schemas.openxmlformats.org/officeDocument/2006/relationships/hyperlink" Target="vfp://rgn=148569" TargetMode="External"/><Relationship Id="rId1047" Type="http://schemas.openxmlformats.org/officeDocument/2006/relationships/hyperlink" Target="vfp://rgn=148569" TargetMode="External"/><Relationship Id="rId1048" Type="http://schemas.openxmlformats.org/officeDocument/2006/relationships/hyperlink" Target="vfp://rgn=148569" TargetMode="External"/><Relationship Id="rId1049" Type="http://schemas.openxmlformats.org/officeDocument/2006/relationships/hyperlink" Target="vfp://rgn=148569" TargetMode="External"/><Relationship Id="rId1050" Type="http://schemas.openxmlformats.org/officeDocument/2006/relationships/hyperlink" Target="vfp://rgn=148569" TargetMode="External"/><Relationship Id="rId1051" Type="http://schemas.openxmlformats.org/officeDocument/2006/relationships/hyperlink" Target="vfp://rgn=148569" TargetMode="External"/><Relationship Id="rId1052" Type="http://schemas.openxmlformats.org/officeDocument/2006/relationships/hyperlink" Target="vfp://rgn=148569" TargetMode="External"/><Relationship Id="rId1053" Type="http://schemas.openxmlformats.org/officeDocument/2006/relationships/hyperlink" Target="vfp://rgn=148569" TargetMode="External"/><Relationship Id="rId1054" Type="http://schemas.openxmlformats.org/officeDocument/2006/relationships/hyperlink" Target="vfp://rgn=148569" TargetMode="External"/><Relationship Id="rId1055" Type="http://schemas.openxmlformats.org/officeDocument/2006/relationships/hyperlink" Target="vfp://rgn=126071" TargetMode="External"/><Relationship Id="rId1056" Type="http://schemas.openxmlformats.org/officeDocument/2006/relationships/hyperlink" Target="vfp://rgn=126071" TargetMode="External"/><Relationship Id="rId1057" Type="http://schemas.openxmlformats.org/officeDocument/2006/relationships/hyperlink" Target="vfp://rgn=148569" TargetMode="External"/><Relationship Id="rId1058" Type="http://schemas.openxmlformats.org/officeDocument/2006/relationships/hyperlink" Target="vfp://rgn=114930" TargetMode="External"/><Relationship Id="rId1059" Type="http://schemas.openxmlformats.org/officeDocument/2006/relationships/hyperlink" Target="vfp://rgn=148569" TargetMode="External"/><Relationship Id="rId1060" Type="http://schemas.openxmlformats.org/officeDocument/2006/relationships/hyperlink" Target="vfp://rgn=114930" TargetMode="External"/><Relationship Id="rId1061" Type="http://schemas.openxmlformats.org/officeDocument/2006/relationships/hyperlink" Target="vfp://rgn=148569" TargetMode="External"/><Relationship Id="rId1062" Type="http://schemas.openxmlformats.org/officeDocument/2006/relationships/hyperlink" Target="vfp://rgn=126071" TargetMode="External"/><Relationship Id="rId1063" Type="http://schemas.openxmlformats.org/officeDocument/2006/relationships/hyperlink" Target="vfp://rgn=148569" TargetMode="External"/><Relationship Id="rId1064" Type="http://schemas.openxmlformats.org/officeDocument/2006/relationships/hyperlink" Target="vfp://rgn=148569" TargetMode="External"/><Relationship Id="rId1065" Type="http://schemas.openxmlformats.org/officeDocument/2006/relationships/hyperlink" Target="vfp://rgn=138343" TargetMode="External"/><Relationship Id="rId1066" Type="http://schemas.openxmlformats.org/officeDocument/2006/relationships/hyperlink" Target="vfp://rgn=148569" TargetMode="External"/><Relationship Id="rId1067" Type="http://schemas.openxmlformats.org/officeDocument/2006/relationships/hyperlink" Target="vfp://rgn=114900" TargetMode="External"/><Relationship Id="rId1068" Type="http://schemas.openxmlformats.org/officeDocument/2006/relationships/hyperlink" Target="vfp://rgn=148569" TargetMode="External"/><Relationship Id="rId1069" Type="http://schemas.openxmlformats.org/officeDocument/2006/relationships/hyperlink" Target="vfp://rgn=148569" TargetMode="External"/><Relationship Id="rId1070" Type="http://schemas.openxmlformats.org/officeDocument/2006/relationships/hyperlink" Target="vfp://rgn=148569" TargetMode="External"/><Relationship Id="rId1071" Type="http://schemas.openxmlformats.org/officeDocument/2006/relationships/hyperlink" Target="vfp://rgn=114900" TargetMode="External"/><Relationship Id="rId1072" Type="http://schemas.openxmlformats.org/officeDocument/2006/relationships/hyperlink" Target="vfp://rgn=148569" TargetMode="External"/><Relationship Id="rId1073" Type="http://schemas.openxmlformats.org/officeDocument/2006/relationships/hyperlink" Target="vfp://rgn=148569" TargetMode="External"/><Relationship Id="rId1074" Type="http://schemas.openxmlformats.org/officeDocument/2006/relationships/hyperlink" Target="vfp://rgn=36072" TargetMode="External"/><Relationship Id="rId1075" Type="http://schemas.openxmlformats.org/officeDocument/2006/relationships/hyperlink" Target="vfp://rgn=148569" TargetMode="External"/><Relationship Id="rId1076" Type="http://schemas.openxmlformats.org/officeDocument/2006/relationships/hyperlink" Target="vfp://rgn=114900" TargetMode="External"/><Relationship Id="rId1077" Type="http://schemas.openxmlformats.org/officeDocument/2006/relationships/hyperlink" Target="vfp://rgn=148569" TargetMode="External"/><Relationship Id="rId1078" Type="http://schemas.openxmlformats.org/officeDocument/2006/relationships/hyperlink" Target="vfp://rgn=148569" TargetMode="External"/><Relationship Id="rId1079" Type="http://schemas.openxmlformats.org/officeDocument/2006/relationships/hyperlink" Target="vfp://rgn=114900" TargetMode="External"/><Relationship Id="rId1080" Type="http://schemas.openxmlformats.org/officeDocument/2006/relationships/hyperlink" Target="vfp://rgn=148569" TargetMode="External"/><Relationship Id="rId1081" Type="http://schemas.openxmlformats.org/officeDocument/2006/relationships/hyperlink" Target="vfp://rgn=148569" TargetMode="External"/><Relationship Id="rId1082" Type="http://schemas.openxmlformats.org/officeDocument/2006/relationships/hyperlink" Target="vfp://rgn=148569" TargetMode="External"/><Relationship Id="rId1083" Type="http://schemas.openxmlformats.org/officeDocument/2006/relationships/hyperlink" Target="vfp://rgn=148569" TargetMode="External"/><Relationship Id="rId1084" Type="http://schemas.openxmlformats.org/officeDocument/2006/relationships/hyperlink" Target="vfp://rgn=148569" TargetMode="External"/><Relationship Id="rId1085" Type="http://schemas.openxmlformats.org/officeDocument/2006/relationships/hyperlink" Target="vfp://rgn=114900" TargetMode="External"/><Relationship Id="rId1086" Type="http://schemas.openxmlformats.org/officeDocument/2006/relationships/hyperlink" Target="vfp://rgn=148569" TargetMode="External"/><Relationship Id="rId1087" Type="http://schemas.openxmlformats.org/officeDocument/2006/relationships/hyperlink" Target="vfp://rgn=148569" TargetMode="External"/><Relationship Id="rId1088" Type="http://schemas.openxmlformats.org/officeDocument/2006/relationships/hyperlink" Target="vfp://rgn=148569" TargetMode="External"/><Relationship Id="rId1089" Type="http://schemas.openxmlformats.org/officeDocument/2006/relationships/hyperlink" Target="vfp://rgn=114900" TargetMode="External"/><Relationship Id="rId1090" Type="http://schemas.openxmlformats.org/officeDocument/2006/relationships/hyperlink" Target="vfp://rgn=148569" TargetMode="External"/><Relationship Id="rId1091" Type="http://schemas.openxmlformats.org/officeDocument/2006/relationships/hyperlink" Target="vfp://rgn=148569" TargetMode="External"/><Relationship Id="rId1092" Type="http://schemas.openxmlformats.org/officeDocument/2006/relationships/hyperlink" Target="vfp://rgn=148569" TargetMode="External"/><Relationship Id="rId1093" Type="http://schemas.openxmlformats.org/officeDocument/2006/relationships/hyperlink" Target="vfp://rgn=148569" TargetMode="External"/><Relationship Id="rId1094" Type="http://schemas.openxmlformats.org/officeDocument/2006/relationships/hyperlink" Target="vfp://rgn=148569" TargetMode="External"/><Relationship Id="rId1095" Type="http://schemas.openxmlformats.org/officeDocument/2006/relationships/hyperlink" Target="vfp://rgn=119864" TargetMode="External"/><Relationship Id="rId1096" Type="http://schemas.openxmlformats.org/officeDocument/2006/relationships/hyperlink" Target="vfp://rgn=119864" TargetMode="External"/><Relationship Id="rId1097" Type="http://schemas.openxmlformats.org/officeDocument/2006/relationships/hyperlink" Target="vfp://rgn=148569" TargetMode="External"/><Relationship Id="rId1098" Type="http://schemas.openxmlformats.org/officeDocument/2006/relationships/hyperlink" Target="vfp://rgn=148569" TargetMode="External"/><Relationship Id="rId1099" Type="http://schemas.openxmlformats.org/officeDocument/2006/relationships/hyperlink" Target="vfp://rgn=148569" TargetMode="External"/><Relationship Id="rId1100" Type="http://schemas.openxmlformats.org/officeDocument/2006/relationships/hyperlink" Target="vfp://rgn=130674" TargetMode="External"/><Relationship Id="rId1101" Type="http://schemas.openxmlformats.org/officeDocument/2006/relationships/hyperlink" Target="vfp://rgn=130674" TargetMode="External"/><Relationship Id="rId1102" Type="http://schemas.openxmlformats.org/officeDocument/2006/relationships/hyperlink" Target="vfp://rgn=148569" TargetMode="External"/><Relationship Id="rId1103" Type="http://schemas.openxmlformats.org/officeDocument/2006/relationships/hyperlink" Target="vfp://rgn=148569" TargetMode="External"/><Relationship Id="rId1104" Type="http://schemas.openxmlformats.org/officeDocument/2006/relationships/hyperlink" Target="vfp://rgn=148569" TargetMode="External"/><Relationship Id="rId1105" Type="http://schemas.openxmlformats.org/officeDocument/2006/relationships/hyperlink" Target="vfp://rgn=148569" TargetMode="External"/><Relationship Id="rId1106" Type="http://schemas.openxmlformats.org/officeDocument/2006/relationships/hyperlink" Target="vfp://rgn=148569" TargetMode="External"/><Relationship Id="rId1107" Type="http://schemas.openxmlformats.org/officeDocument/2006/relationships/hyperlink" Target="vfp://rgn=148569" TargetMode="External"/><Relationship Id="rId1108" Type="http://schemas.openxmlformats.org/officeDocument/2006/relationships/hyperlink" Target="vfp://rgn=148569" TargetMode="External"/><Relationship Id="rId1109" Type="http://schemas.openxmlformats.org/officeDocument/2006/relationships/hyperlink" Target="vfp://rgn=148569" TargetMode="External"/><Relationship Id="rId1110" Type="http://schemas.openxmlformats.org/officeDocument/2006/relationships/hyperlink" Target="vfp://rgn=148569" TargetMode="External"/><Relationship Id="rId1111" Type="http://schemas.openxmlformats.org/officeDocument/2006/relationships/hyperlink" Target="vfp://rgn=148569" TargetMode="External"/><Relationship Id="rId1112" Type="http://schemas.openxmlformats.org/officeDocument/2006/relationships/hyperlink" Target="vfp://rgn=148569" TargetMode="External"/><Relationship Id="rId1113" Type="http://schemas.openxmlformats.org/officeDocument/2006/relationships/hyperlink" Target="vfp://rgn=148569" TargetMode="External"/><Relationship Id="rId1114" Type="http://schemas.openxmlformats.org/officeDocument/2006/relationships/hyperlink" Target="vfp://rgn=122211" TargetMode="External"/><Relationship Id="rId1115" Type="http://schemas.openxmlformats.org/officeDocument/2006/relationships/hyperlink" Target="vfp://rgn=148569" TargetMode="External"/><Relationship Id="rId1116" Type="http://schemas.openxmlformats.org/officeDocument/2006/relationships/hyperlink" Target="vfp://rgn=122211" TargetMode="External"/><Relationship Id="rId1117" Type="http://schemas.openxmlformats.org/officeDocument/2006/relationships/hyperlink" Target="vfp://rgn=148569" TargetMode="External"/><Relationship Id="rId1118" Type="http://schemas.openxmlformats.org/officeDocument/2006/relationships/hyperlink" Target="vfp://rgn=122211" TargetMode="External"/><Relationship Id="rId1119" Type="http://schemas.openxmlformats.org/officeDocument/2006/relationships/hyperlink" Target="vfp://rgn=148569" TargetMode="External"/><Relationship Id="rId1120" Type="http://schemas.openxmlformats.org/officeDocument/2006/relationships/hyperlink" Target="vfp://rgn=144005" TargetMode="External"/><Relationship Id="rId1121" Type="http://schemas.openxmlformats.org/officeDocument/2006/relationships/hyperlink" Target="vfp://rgn=144005" TargetMode="External"/><Relationship Id="rId1122" Type="http://schemas.openxmlformats.org/officeDocument/2006/relationships/hyperlink" Target="vfp://rgn=148569" TargetMode="External"/><Relationship Id="rId1123" Type="http://schemas.openxmlformats.org/officeDocument/2006/relationships/hyperlink" Target="vfp://rgn=148569" TargetMode="External"/><Relationship Id="rId1124" Type="http://schemas.openxmlformats.org/officeDocument/2006/relationships/hyperlink" Target="vfp://rgn=126966" TargetMode="External"/><Relationship Id="rId1125" Type="http://schemas.openxmlformats.org/officeDocument/2006/relationships/hyperlink" Target="vfp://rgn=148569" TargetMode="External"/><Relationship Id="rId1126" Type="http://schemas.openxmlformats.org/officeDocument/2006/relationships/hyperlink" Target="vfp://rgn=123764" TargetMode="External"/><Relationship Id="rId1127" Type="http://schemas.openxmlformats.org/officeDocument/2006/relationships/hyperlink" Target="vfp://rgn=148569" TargetMode="External"/><Relationship Id="rId1128" Type="http://schemas.openxmlformats.org/officeDocument/2006/relationships/hyperlink" Target="vfp://rgn=148569" TargetMode="External"/><Relationship Id="rId1129" Type="http://schemas.openxmlformats.org/officeDocument/2006/relationships/hyperlink" Target="vfp://rgn=123764" TargetMode="External"/><Relationship Id="rId1130" Type="http://schemas.openxmlformats.org/officeDocument/2006/relationships/hyperlink" Target="vfp://rgn=148569" TargetMode="External"/><Relationship Id="rId1131" Type="http://schemas.openxmlformats.org/officeDocument/2006/relationships/hyperlink" Target="vfp://rgn=117158" TargetMode="External"/><Relationship Id="rId1132" Type="http://schemas.openxmlformats.org/officeDocument/2006/relationships/hyperlink" Target="vfp://rgn=117158" TargetMode="External"/><Relationship Id="rId1133" Type="http://schemas.openxmlformats.org/officeDocument/2006/relationships/hyperlink" Target="vfp://rgn=117158" TargetMode="External"/><Relationship Id="rId1134" Type="http://schemas.openxmlformats.org/officeDocument/2006/relationships/hyperlink" Target="vfp://rgn=140772" TargetMode="External"/><Relationship Id="rId1135" Type="http://schemas.openxmlformats.org/officeDocument/2006/relationships/hyperlink" Target="vfp://rgn=117158" TargetMode="External"/><Relationship Id="rId1136" Type="http://schemas.openxmlformats.org/officeDocument/2006/relationships/hyperlink" Target="vfp://rgn=117158" TargetMode="External"/><Relationship Id="rId1137" Type="http://schemas.openxmlformats.org/officeDocument/2006/relationships/hyperlink" Target="vfp://rgn=140772" TargetMode="External"/><Relationship Id="rId1138" Type="http://schemas.openxmlformats.org/officeDocument/2006/relationships/hyperlink" Target="vfp://rgn=148569" TargetMode="External"/><Relationship Id="rId1139" Type="http://schemas.openxmlformats.org/officeDocument/2006/relationships/hyperlink" Target="vfp://rgn=148569" TargetMode="External"/><Relationship Id="rId1140" Type="http://schemas.openxmlformats.org/officeDocument/2006/relationships/hyperlink" Target="vfp://rgn=117158" TargetMode="External"/><Relationship Id="rId1141" Type="http://schemas.openxmlformats.org/officeDocument/2006/relationships/hyperlink" Target="vfp://rgn=140772" TargetMode="External"/><Relationship Id="rId1142" Type="http://schemas.openxmlformats.org/officeDocument/2006/relationships/hyperlink" Target="vfp://rgn=148569" TargetMode="External"/><Relationship Id="rId1143" Type="http://schemas.openxmlformats.org/officeDocument/2006/relationships/hyperlink" Target="vfp://rgn=140772" TargetMode="External"/><Relationship Id="rId1144" Type="http://schemas.openxmlformats.org/officeDocument/2006/relationships/hyperlink" Target="vfp://rgn=148569" TargetMode="External"/><Relationship Id="rId1145" Type="http://schemas.openxmlformats.org/officeDocument/2006/relationships/hyperlink" Target="vfp://rgn=148569" TargetMode="External"/><Relationship Id="rId1146" Type="http://schemas.openxmlformats.org/officeDocument/2006/relationships/hyperlink" Target="vfp://rgn=140772" TargetMode="External"/><Relationship Id="rId1147" Type="http://schemas.openxmlformats.org/officeDocument/2006/relationships/hyperlink" Target="vfp://rgn=148569" TargetMode="External"/><Relationship Id="rId1148" Type="http://schemas.openxmlformats.org/officeDocument/2006/relationships/hyperlink" Target="vfp://rgn=140772" TargetMode="External"/><Relationship Id="rId1149" Type="http://schemas.openxmlformats.org/officeDocument/2006/relationships/hyperlink" Target="vfp://rgn=148569" TargetMode="External"/><Relationship Id="rId1150" Type="http://schemas.openxmlformats.org/officeDocument/2006/relationships/hyperlink" Target="vfp://rgn=114900" TargetMode="External"/><Relationship Id="rId1151" Type="http://schemas.openxmlformats.org/officeDocument/2006/relationships/hyperlink" Target="vfp://rgn=140772" TargetMode="External"/><Relationship Id="rId1152" Type="http://schemas.openxmlformats.org/officeDocument/2006/relationships/hyperlink" Target="vfp://rgn=148569" TargetMode="External"/><Relationship Id="rId1153" Type="http://schemas.openxmlformats.org/officeDocument/2006/relationships/hyperlink" Target="vfp://rgn=140772" TargetMode="External"/><Relationship Id="rId1154" Type="http://schemas.openxmlformats.org/officeDocument/2006/relationships/hyperlink" Target="vfp://rgn=148569" TargetMode="External"/><Relationship Id="rId1155" Type="http://schemas.openxmlformats.org/officeDocument/2006/relationships/hyperlink" Target="vfp://rgn=140772" TargetMode="External"/><Relationship Id="rId1156" Type="http://schemas.openxmlformats.org/officeDocument/2006/relationships/hyperlink" Target="vfp://rgn=148569" TargetMode="External"/><Relationship Id="rId1157" Type="http://schemas.openxmlformats.org/officeDocument/2006/relationships/hyperlink" Target="vfp://rgn=117158" TargetMode="External"/><Relationship Id="rId1158" Type="http://schemas.openxmlformats.org/officeDocument/2006/relationships/hyperlink" Target="vfp://rgn=134441" TargetMode="External"/><Relationship Id="rId1159" Type="http://schemas.openxmlformats.org/officeDocument/2006/relationships/hyperlink" Target="vfp://rgn=140772" TargetMode="External"/><Relationship Id="rId1160" Type="http://schemas.openxmlformats.org/officeDocument/2006/relationships/hyperlink" Target="vfp://rgn=117158" TargetMode="External"/><Relationship Id="rId1161" Type="http://schemas.openxmlformats.org/officeDocument/2006/relationships/hyperlink" Target="vfp://rgn=140772" TargetMode="External"/><Relationship Id="rId1162" Type="http://schemas.openxmlformats.org/officeDocument/2006/relationships/hyperlink" Target="vfp://rgn=140772" TargetMode="External"/><Relationship Id="rId1163" Type="http://schemas.openxmlformats.org/officeDocument/2006/relationships/hyperlink" Target="vfp://rgn=148569" TargetMode="External"/><Relationship Id="rId1164" Type="http://schemas.openxmlformats.org/officeDocument/2006/relationships/hyperlink" Target="vfp://rgn=117158" TargetMode="External"/><Relationship Id="rId1165" Type="http://schemas.openxmlformats.org/officeDocument/2006/relationships/hyperlink" Target="vfp://rgn=135516" TargetMode="External"/><Relationship Id="rId1166" Type="http://schemas.openxmlformats.org/officeDocument/2006/relationships/hyperlink" Target="vfp://rgn=140772" TargetMode="External"/><Relationship Id="rId1167" Type="http://schemas.openxmlformats.org/officeDocument/2006/relationships/hyperlink" Target="vfp://rgn=148569" TargetMode="External"/><Relationship Id="rId1168" Type="http://schemas.openxmlformats.org/officeDocument/2006/relationships/hyperlink" Target="vfp://rgn=117158" TargetMode="External"/><Relationship Id="rId1169" Type="http://schemas.openxmlformats.org/officeDocument/2006/relationships/hyperlink" Target="vfp://rgn=135516" TargetMode="External"/><Relationship Id="rId1170" Type="http://schemas.openxmlformats.org/officeDocument/2006/relationships/hyperlink" Target="vfp://rgn=148569" TargetMode="External"/><Relationship Id="rId1171" Type="http://schemas.openxmlformats.org/officeDocument/2006/relationships/hyperlink" Target="vfp://rgn=148569" TargetMode="External"/><Relationship Id="rId1172" Type="http://schemas.openxmlformats.org/officeDocument/2006/relationships/hyperlink" Target="vfp://rgn=148569" TargetMode="External"/><Relationship Id="rId1173" Type="http://schemas.openxmlformats.org/officeDocument/2006/relationships/hyperlink" Target="vfp://rgn=135516" TargetMode="External"/><Relationship Id="rId1174" Type="http://schemas.openxmlformats.org/officeDocument/2006/relationships/hyperlink" Target="vfp://rgn=148569" TargetMode="External"/><Relationship Id="rId1175" Type="http://schemas.openxmlformats.org/officeDocument/2006/relationships/hyperlink" Target="vfp://rgn=129344" TargetMode="External"/><Relationship Id="rId1176" Type="http://schemas.openxmlformats.org/officeDocument/2006/relationships/hyperlink" Target="vfp://rgn=135516" TargetMode="External"/><Relationship Id="rId1177" Type="http://schemas.openxmlformats.org/officeDocument/2006/relationships/hyperlink" Target="vfp://rgn=148569" TargetMode="External"/><Relationship Id="rId1178" Type="http://schemas.openxmlformats.org/officeDocument/2006/relationships/hyperlink" Target="vfp://rgn=135516" TargetMode="External"/><Relationship Id="rId1179" Type="http://schemas.openxmlformats.org/officeDocument/2006/relationships/hyperlink" Target="vfp://rgn=148569" TargetMode="External"/><Relationship Id="rId1180" Type="http://schemas.openxmlformats.org/officeDocument/2006/relationships/hyperlink" Target="vfp://rgn=117158" TargetMode="External"/><Relationship Id="rId1181" Type="http://schemas.openxmlformats.org/officeDocument/2006/relationships/hyperlink" Target="vfp://rgn=117158" TargetMode="External"/><Relationship Id="rId1182" Type="http://schemas.openxmlformats.org/officeDocument/2006/relationships/hyperlink" Target="vfp://rgn=135516" TargetMode="External"/><Relationship Id="rId1183" Type="http://schemas.openxmlformats.org/officeDocument/2006/relationships/hyperlink" Target="vfp://rgn=148569" TargetMode="External"/><Relationship Id="rId1184" Type="http://schemas.openxmlformats.org/officeDocument/2006/relationships/hyperlink" Target="vfp://rgn=117158" TargetMode="External"/><Relationship Id="rId1185" Type="http://schemas.openxmlformats.org/officeDocument/2006/relationships/hyperlink" Target="vfp://rgn=135516" TargetMode="External"/><Relationship Id="rId1186" Type="http://schemas.openxmlformats.org/officeDocument/2006/relationships/hyperlink" Target="vfp://rgn=148569" TargetMode="External"/><Relationship Id="rId1187" Type="http://schemas.openxmlformats.org/officeDocument/2006/relationships/hyperlink" Target="vfp://rgn=117158" TargetMode="External"/><Relationship Id="rId1188" Type="http://schemas.openxmlformats.org/officeDocument/2006/relationships/hyperlink" Target="vfp://rgn=135516" TargetMode="External"/><Relationship Id="rId1189" Type="http://schemas.openxmlformats.org/officeDocument/2006/relationships/hyperlink" Target="vfp://rgn=148569" TargetMode="External"/><Relationship Id="rId1190" Type="http://schemas.openxmlformats.org/officeDocument/2006/relationships/hyperlink" Target="vfp://rgn=117158" TargetMode="External"/><Relationship Id="rId1191" Type="http://schemas.openxmlformats.org/officeDocument/2006/relationships/hyperlink" Target="vfp://rgn=129344" TargetMode="External"/><Relationship Id="rId1192" Type="http://schemas.openxmlformats.org/officeDocument/2006/relationships/hyperlink" Target="vfp://rgn=135516" TargetMode="External"/><Relationship Id="rId1193" Type="http://schemas.openxmlformats.org/officeDocument/2006/relationships/hyperlink" Target="vfp://rgn=148569" TargetMode="External"/><Relationship Id="rId1194" Type="http://schemas.openxmlformats.org/officeDocument/2006/relationships/hyperlink" Target="vfp://rgn=117158" TargetMode="External"/><Relationship Id="rId1195" Type="http://schemas.openxmlformats.org/officeDocument/2006/relationships/hyperlink" Target="vfp://rgn=129344" TargetMode="External"/><Relationship Id="rId1196" Type="http://schemas.openxmlformats.org/officeDocument/2006/relationships/hyperlink" Target="vfp://rgn=135516" TargetMode="External"/><Relationship Id="rId1197" Type="http://schemas.openxmlformats.org/officeDocument/2006/relationships/hyperlink" Target="vfp://rgn=148569" TargetMode="External"/><Relationship Id="rId1198" Type="http://schemas.openxmlformats.org/officeDocument/2006/relationships/hyperlink" Target="vfp://rgn=148569" TargetMode="External"/><Relationship Id="rId1199" Type="http://schemas.openxmlformats.org/officeDocument/2006/relationships/hyperlink" Target="vfp://rgn=148569" TargetMode="External"/><Relationship Id="rId1200" Type="http://schemas.openxmlformats.org/officeDocument/2006/relationships/hyperlink" Target="vfp://rgn=148569" TargetMode="External"/><Relationship Id="rId1201" Type="http://schemas.openxmlformats.org/officeDocument/2006/relationships/hyperlink" Target="vfp://rgn=128081" TargetMode="External"/><Relationship Id="rId1202" Type="http://schemas.openxmlformats.org/officeDocument/2006/relationships/hyperlink" Target="vfp://rgn=128081" TargetMode="External"/><Relationship Id="rId1203" Type="http://schemas.openxmlformats.org/officeDocument/2006/relationships/hyperlink" Target="vfp://rgn=114900" TargetMode="External"/><Relationship Id="rId1204" Type="http://schemas.openxmlformats.org/officeDocument/2006/relationships/hyperlink" Target="vfp://rgn=148569" TargetMode="External"/><Relationship Id="rId1205" Type="http://schemas.openxmlformats.org/officeDocument/2006/relationships/hyperlink" Target="vfp://rgn=148569" TargetMode="External"/><Relationship Id="rId1206" Type="http://schemas.openxmlformats.org/officeDocument/2006/relationships/hyperlink" Target="vfp://rgn=148569" TargetMode="External"/><Relationship Id="rId1207" Type="http://schemas.openxmlformats.org/officeDocument/2006/relationships/hyperlink" Target="vfp://rgn=148569" TargetMode="External"/><Relationship Id="rId1208" Type="http://schemas.openxmlformats.org/officeDocument/2006/relationships/hyperlink" Target="vfp://rgn=34901" TargetMode="External"/><Relationship Id="rId1209" Type="http://schemas.openxmlformats.org/officeDocument/2006/relationships/hyperlink" Target="vfp://rgn=129344" TargetMode="External"/><Relationship Id="rId1210" Type="http://schemas.openxmlformats.org/officeDocument/2006/relationships/hyperlink" Target="vfp://rgn=129344" TargetMode="External"/><Relationship Id="rId1211" Type="http://schemas.openxmlformats.org/officeDocument/2006/relationships/hyperlink" Target="vfp://rgn=148569" TargetMode="External"/><Relationship Id="rId1212" Type="http://schemas.openxmlformats.org/officeDocument/2006/relationships/hyperlink" Target="vfp://rgn=148569" TargetMode="External"/><Relationship Id="rId1213" Type="http://schemas.openxmlformats.org/officeDocument/2006/relationships/hyperlink" Target="vfp://rgn=114900" TargetMode="External"/><Relationship Id="rId1214" Type="http://schemas.openxmlformats.org/officeDocument/2006/relationships/hyperlink" Target="vfp://rgn=148569" TargetMode="External"/><Relationship Id="rId1215" Type="http://schemas.openxmlformats.org/officeDocument/2006/relationships/hyperlink" Target="vfp://rgn=148569" TargetMode="External"/><Relationship Id="rId1216" Type="http://schemas.openxmlformats.org/officeDocument/2006/relationships/hyperlink" Target="vfp://rgn=148569" TargetMode="External"/><Relationship Id="rId1217" Type="http://schemas.openxmlformats.org/officeDocument/2006/relationships/hyperlink" Target="vfp://rgn=148569" TargetMode="External"/><Relationship Id="rId1218" Type="http://schemas.openxmlformats.org/officeDocument/2006/relationships/hyperlink" Target="vfp://rgn=148569" TargetMode="External"/><Relationship Id="rId1219" Type="http://schemas.openxmlformats.org/officeDocument/2006/relationships/hyperlink" Target="vfp://rgn=148569" TargetMode="External"/><Relationship Id="rId1220" Type="http://schemas.openxmlformats.org/officeDocument/2006/relationships/hyperlink" Target="vfp://rgn=148569" TargetMode="External"/><Relationship Id="rId1221" Type="http://schemas.openxmlformats.org/officeDocument/2006/relationships/hyperlink" Target="vfp://rgn=114900" TargetMode="External"/><Relationship Id="rId1222" Type="http://schemas.openxmlformats.org/officeDocument/2006/relationships/hyperlink" Target="vfp://rgn=148569" TargetMode="External"/><Relationship Id="rId1223" Type="http://schemas.openxmlformats.org/officeDocument/2006/relationships/hyperlink" Target="vfp://rgn=148569" TargetMode="External"/><Relationship Id="rId1224" Type="http://schemas.openxmlformats.org/officeDocument/2006/relationships/hyperlink" Target="vfp://rgn=148569" TargetMode="External"/><Relationship Id="rId1225" Type="http://schemas.openxmlformats.org/officeDocument/2006/relationships/hyperlink" Target="vfp://rgn=148569" TargetMode="External"/><Relationship Id="rId1226" Type="http://schemas.openxmlformats.org/officeDocument/2006/relationships/hyperlink" Target="vfp://rgn=148569" TargetMode="External"/><Relationship Id="rId1227" Type="http://schemas.openxmlformats.org/officeDocument/2006/relationships/hyperlink" Target="vfp://rgn=148569" TargetMode="External"/><Relationship Id="rId1228" Type="http://schemas.openxmlformats.org/officeDocument/2006/relationships/hyperlink" Target="vfp://rgn=148569" TargetMode="External"/><Relationship Id="rId1229" Type="http://schemas.openxmlformats.org/officeDocument/2006/relationships/hyperlink" Target="vfp://rgn=34591" TargetMode="External"/><Relationship Id="rId1230" Type="http://schemas.openxmlformats.org/officeDocument/2006/relationships/hyperlink" Target="vfp://rgn=34591" TargetMode="External"/><Relationship Id="rId1231" Type="http://schemas.openxmlformats.org/officeDocument/2006/relationships/hyperlink" Target="vfp://rgn=148569" TargetMode="External"/><Relationship Id="rId1232" Type="http://schemas.openxmlformats.org/officeDocument/2006/relationships/hyperlink" Target="vfp://rgn=148569" TargetMode="External"/><Relationship Id="rId1233" Type="http://schemas.openxmlformats.org/officeDocument/2006/relationships/hyperlink" Target="vfp://rgn=119864" TargetMode="External"/><Relationship Id="rId1234" Type="http://schemas.openxmlformats.org/officeDocument/2006/relationships/hyperlink" Target="vfp://rgn=148569" TargetMode="External"/><Relationship Id="rId1235" Type="http://schemas.openxmlformats.org/officeDocument/2006/relationships/hyperlink" Target="vfp://rgn=148569" TargetMode="External"/><Relationship Id="rId1236" Type="http://schemas.openxmlformats.org/officeDocument/2006/relationships/hyperlink" Target="vfp://rgn=119864" TargetMode="External"/><Relationship Id="rId1237" Type="http://schemas.openxmlformats.org/officeDocument/2006/relationships/hyperlink" Target="vfp://rgn=117451" TargetMode="External"/><Relationship Id="rId1238" Type="http://schemas.openxmlformats.org/officeDocument/2006/relationships/hyperlink" Target="vfp://rgn=119864" TargetMode="External"/><Relationship Id="rId1239" Type="http://schemas.openxmlformats.org/officeDocument/2006/relationships/hyperlink" Target="vfp://rgn=148569" TargetMode="External"/><Relationship Id="rId1240" Type="http://schemas.openxmlformats.org/officeDocument/2006/relationships/hyperlink" Target="vfp://rgn=148569" TargetMode="External"/><Relationship Id="rId1241" Type="http://schemas.openxmlformats.org/officeDocument/2006/relationships/hyperlink" Target="vfp://rgn=148569" TargetMode="External"/><Relationship Id="rId1242" Type="http://schemas.openxmlformats.org/officeDocument/2006/relationships/hyperlink" Target="vfp://rgn=117451" TargetMode="External"/><Relationship Id="rId1243" Type="http://schemas.openxmlformats.org/officeDocument/2006/relationships/hyperlink" Target="vfp://rgn=119864" TargetMode="External"/><Relationship Id="rId1244" Type="http://schemas.openxmlformats.org/officeDocument/2006/relationships/hyperlink" Target="vfp://rgn=148569" TargetMode="External"/><Relationship Id="rId1245" Type="http://schemas.openxmlformats.org/officeDocument/2006/relationships/hyperlink" Target="vfp://rgn=148569" TargetMode="External"/><Relationship Id="rId1246" Type="http://schemas.openxmlformats.org/officeDocument/2006/relationships/hyperlink" Target="vfp://rgn=148569" TargetMode="External"/><Relationship Id="rId1247" Type="http://schemas.openxmlformats.org/officeDocument/2006/relationships/hyperlink" Target="vfp://rgn=117451" TargetMode="External"/><Relationship Id="rId1248" Type="http://schemas.openxmlformats.org/officeDocument/2006/relationships/hyperlink" Target="vfp://rgn=119864" TargetMode="External"/><Relationship Id="rId1249" Type="http://schemas.openxmlformats.org/officeDocument/2006/relationships/hyperlink" Target="vfp://rgn=117451" TargetMode="External"/><Relationship Id="rId1250" Type="http://schemas.openxmlformats.org/officeDocument/2006/relationships/hyperlink" Target="vfp://rgn=119864" TargetMode="External"/><Relationship Id="rId1251" Type="http://schemas.openxmlformats.org/officeDocument/2006/relationships/hyperlink" Target="vfp://rgn=148569" TargetMode="External"/><Relationship Id="rId1252" Type="http://schemas.openxmlformats.org/officeDocument/2006/relationships/hyperlink" Target="vfp://rgn=117451" TargetMode="External"/><Relationship Id="rId1253" Type="http://schemas.openxmlformats.org/officeDocument/2006/relationships/hyperlink" Target="vfp://rgn=119864" TargetMode="External"/><Relationship Id="rId1254" Type="http://schemas.openxmlformats.org/officeDocument/2006/relationships/hyperlink" Target="vfp://rgn=117451" TargetMode="External"/><Relationship Id="rId1255" Type="http://schemas.openxmlformats.org/officeDocument/2006/relationships/hyperlink" Target="vfp://rgn=119864" TargetMode="External"/><Relationship Id="rId1256" Type="http://schemas.openxmlformats.org/officeDocument/2006/relationships/hyperlink" Target="vfp://rgn=119864" TargetMode="External"/><Relationship Id="rId1257" Type="http://schemas.openxmlformats.org/officeDocument/2006/relationships/hyperlink" Target="vfp://rgn=148569" TargetMode="External"/><Relationship Id="rId1258" Type="http://schemas.openxmlformats.org/officeDocument/2006/relationships/hyperlink" Target="vfp://rgn=117451" TargetMode="External"/><Relationship Id="rId1259" Type="http://schemas.openxmlformats.org/officeDocument/2006/relationships/hyperlink" Target="vfp://rgn=119864" TargetMode="External"/><Relationship Id="rId1260" Type="http://schemas.openxmlformats.org/officeDocument/2006/relationships/hyperlink" Target="vfp://rgn=117451" TargetMode="External"/><Relationship Id="rId1261" Type="http://schemas.openxmlformats.org/officeDocument/2006/relationships/hyperlink" Target="vfp://rgn=119864" TargetMode="External"/><Relationship Id="rId1262" Type="http://schemas.openxmlformats.org/officeDocument/2006/relationships/hyperlink" Target="vfp://rgn=148569" TargetMode="External"/><Relationship Id="rId1263" Type="http://schemas.openxmlformats.org/officeDocument/2006/relationships/hyperlink" Target="vfp://rgn=117451" TargetMode="External"/><Relationship Id="rId1264" Type="http://schemas.openxmlformats.org/officeDocument/2006/relationships/hyperlink" Target="vfp://rgn=119864" TargetMode="External"/><Relationship Id="rId1265" Type="http://schemas.openxmlformats.org/officeDocument/2006/relationships/hyperlink" Target="vfp://rgn=117451" TargetMode="External"/><Relationship Id="rId1266" Type="http://schemas.openxmlformats.org/officeDocument/2006/relationships/hyperlink" Target="vfp://rgn=119864" TargetMode="External"/><Relationship Id="rId1267" Type="http://schemas.openxmlformats.org/officeDocument/2006/relationships/hyperlink" Target="vfp://rgn=148569" TargetMode="External"/><Relationship Id="rId1268" Type="http://schemas.openxmlformats.org/officeDocument/2006/relationships/hyperlink" Target="vfp://rgn=148569" TargetMode="External"/><Relationship Id="rId1269" Type="http://schemas.openxmlformats.org/officeDocument/2006/relationships/hyperlink" Target="vfp://rgn=148569" TargetMode="External"/><Relationship Id="rId1270" Type="http://schemas.openxmlformats.org/officeDocument/2006/relationships/hyperlink" Target="vfp://rgn=114900" TargetMode="External"/><Relationship Id="rId1271" Type="http://schemas.openxmlformats.org/officeDocument/2006/relationships/hyperlink" Target="vfp://rgn=119864" TargetMode="External"/><Relationship Id="rId1272" Type="http://schemas.openxmlformats.org/officeDocument/2006/relationships/hyperlink" Target="vfp://rgn=148569" TargetMode="External"/><Relationship Id="rId1273" Type="http://schemas.openxmlformats.org/officeDocument/2006/relationships/hyperlink" Target="vfp://rgn=148569" TargetMode="External"/><Relationship Id="rId1274" Type="http://schemas.openxmlformats.org/officeDocument/2006/relationships/hyperlink" Target="vfp://rgn=148569" TargetMode="External"/><Relationship Id="rId1275" Type="http://schemas.openxmlformats.org/officeDocument/2006/relationships/hyperlink" Target="vfp://rgn=148569" TargetMode="External"/><Relationship Id="rId1276" Type="http://schemas.openxmlformats.org/officeDocument/2006/relationships/hyperlink" Target="vfp://rgn=148569" TargetMode="External"/><Relationship Id="rId1277" Type="http://schemas.openxmlformats.org/officeDocument/2006/relationships/hyperlink" Target="vfp://rgn=148569" TargetMode="External"/><Relationship Id="rId1278" Type="http://schemas.openxmlformats.org/officeDocument/2006/relationships/hyperlink" Target="vfp://rgn=148569" TargetMode="External"/><Relationship Id="rId1279" Type="http://schemas.openxmlformats.org/officeDocument/2006/relationships/hyperlink" Target="vfp://rgn=148569" TargetMode="External"/><Relationship Id="rId1280" Type="http://schemas.openxmlformats.org/officeDocument/2006/relationships/hyperlink" Target="vfp://rgn=148569" TargetMode="External"/><Relationship Id="rId1281" Type="http://schemas.openxmlformats.org/officeDocument/2006/relationships/hyperlink" Target="vfp://rgn=148569" TargetMode="External"/><Relationship Id="rId1282" Type="http://schemas.openxmlformats.org/officeDocument/2006/relationships/hyperlink" Target="vfp://rgn=148569" TargetMode="External"/><Relationship Id="rId1283" Type="http://schemas.openxmlformats.org/officeDocument/2006/relationships/hyperlink" Target="vfp://rgn=148569" TargetMode="External"/><Relationship Id="rId1284" Type="http://schemas.openxmlformats.org/officeDocument/2006/relationships/hyperlink" Target="vfp://rgn=136788" TargetMode="External"/><Relationship Id="rId1285" Type="http://schemas.openxmlformats.org/officeDocument/2006/relationships/hyperlink" Target="vfp://rgn=148569" TargetMode="External"/><Relationship Id="rId1286" Type="http://schemas.openxmlformats.org/officeDocument/2006/relationships/hyperlink" Target="vfp://rgn=148569" TargetMode="External"/><Relationship Id="rId1287" Type="http://schemas.openxmlformats.org/officeDocument/2006/relationships/hyperlink" Target="vfp://rgn=148569" TargetMode="External"/><Relationship Id="rId1288" Type="http://schemas.openxmlformats.org/officeDocument/2006/relationships/hyperlink" Target="vfp://rgn=129344" TargetMode="External"/><Relationship Id="rId1289" Type="http://schemas.openxmlformats.org/officeDocument/2006/relationships/hyperlink" Target="vfp://rgn=148569" TargetMode="External"/><Relationship Id="rId1290" Type="http://schemas.openxmlformats.org/officeDocument/2006/relationships/hyperlink" Target="vfp://rgn=129344" TargetMode="External"/><Relationship Id="rId1291" Type="http://schemas.openxmlformats.org/officeDocument/2006/relationships/hyperlink" Target="vfp://rgn=129344" TargetMode="External"/><Relationship Id="rId1292" Type="http://schemas.openxmlformats.org/officeDocument/2006/relationships/hyperlink" Target="vfp://rgn=136788" TargetMode="External"/><Relationship Id="rId1293" Type="http://schemas.openxmlformats.org/officeDocument/2006/relationships/hyperlink" Target="vfp://rgn=148569" TargetMode="External"/><Relationship Id="rId1294" Type="http://schemas.openxmlformats.org/officeDocument/2006/relationships/hyperlink" Target="vfp://rgn=129344" TargetMode="External"/><Relationship Id="rId1295" Type="http://schemas.openxmlformats.org/officeDocument/2006/relationships/hyperlink" Target="vfp://rgn=148569" TargetMode="External"/><Relationship Id="rId1296" Type="http://schemas.openxmlformats.org/officeDocument/2006/relationships/hyperlink" Target="vfp://rgn=136788" TargetMode="External"/><Relationship Id="rId1297" Type="http://schemas.openxmlformats.org/officeDocument/2006/relationships/hyperlink" Target="vfp://rgn=148569" TargetMode="External"/><Relationship Id="rId1298" Type="http://schemas.openxmlformats.org/officeDocument/2006/relationships/hyperlink" Target="vfp://rgn=129344" TargetMode="External"/><Relationship Id="rId1299" Type="http://schemas.openxmlformats.org/officeDocument/2006/relationships/hyperlink" Target="vfp://rgn=136788" TargetMode="External"/><Relationship Id="rId1300" Type="http://schemas.openxmlformats.org/officeDocument/2006/relationships/hyperlink" Target="vfp://rgn=148569" TargetMode="External"/><Relationship Id="rId1301" Type="http://schemas.openxmlformats.org/officeDocument/2006/relationships/hyperlink" Target="vfp://rgn=129344" TargetMode="External"/><Relationship Id="rId1302" Type="http://schemas.openxmlformats.org/officeDocument/2006/relationships/hyperlink" Target="vfp://rgn=148569" TargetMode="External"/><Relationship Id="rId1303" Type="http://schemas.openxmlformats.org/officeDocument/2006/relationships/hyperlink" Target="vfp://rgn=148569" TargetMode="External"/><Relationship Id="rId1304" Type="http://schemas.openxmlformats.org/officeDocument/2006/relationships/hyperlink" Target="vfp://rgn=148569" TargetMode="External"/><Relationship Id="rId1305" Type="http://schemas.openxmlformats.org/officeDocument/2006/relationships/hyperlink" Target="vfp://rgn=148569" TargetMode="External"/><Relationship Id="rId1306" Type="http://schemas.openxmlformats.org/officeDocument/2006/relationships/hyperlink" Target="vfp://rgn=129344" TargetMode="External"/><Relationship Id="rId1307" Type="http://schemas.openxmlformats.org/officeDocument/2006/relationships/hyperlink" Target="vfp://rgn=129344" TargetMode="External"/><Relationship Id="rId1308" Type="http://schemas.openxmlformats.org/officeDocument/2006/relationships/hyperlink" Target="vfp://rgn=148569" TargetMode="External"/><Relationship Id="rId1309" Type="http://schemas.openxmlformats.org/officeDocument/2006/relationships/hyperlink" Target="vfp://rgn=114900" TargetMode="External"/><Relationship Id="rId1310" Type="http://schemas.openxmlformats.org/officeDocument/2006/relationships/hyperlink" Target="vfp://rgn=117451" TargetMode="External"/><Relationship Id="rId1311" Type="http://schemas.openxmlformats.org/officeDocument/2006/relationships/hyperlink" Target="vfp://rgn=148569" TargetMode="External"/><Relationship Id="rId1312" Type="http://schemas.openxmlformats.org/officeDocument/2006/relationships/hyperlink" Target="vfp://rgn=114900" TargetMode="External"/><Relationship Id="rId1313" Type="http://schemas.openxmlformats.org/officeDocument/2006/relationships/hyperlink" Target="vfp://rgn=117451" TargetMode="External"/><Relationship Id="rId1314" Type="http://schemas.openxmlformats.org/officeDocument/2006/relationships/hyperlink" Target="vfp://rgn=148569" TargetMode="External"/><Relationship Id="rId1315" Type="http://schemas.openxmlformats.org/officeDocument/2006/relationships/hyperlink" Target="vfp://rgn=34561" TargetMode="External"/><Relationship Id="rId1316" Type="http://schemas.openxmlformats.org/officeDocument/2006/relationships/hyperlink" Target="vfp://rgn=34591" TargetMode="External"/><Relationship Id="rId1317" Type="http://schemas.openxmlformats.org/officeDocument/2006/relationships/hyperlink" Target="vfp://rgn=148569" TargetMode="External"/><Relationship Id="rId1318" Type="http://schemas.openxmlformats.org/officeDocument/2006/relationships/hyperlink" Target="vfp://rgn=114900" TargetMode="External"/><Relationship Id="rId1319" Type="http://schemas.openxmlformats.org/officeDocument/2006/relationships/hyperlink" Target="vfp://rgn=114900" TargetMode="External"/><Relationship Id="rId1320" Type="http://schemas.openxmlformats.org/officeDocument/2006/relationships/hyperlink" Target="vfp://rgn=117451" TargetMode="External"/><Relationship Id="rId1321" Type="http://schemas.openxmlformats.org/officeDocument/2006/relationships/hyperlink" Target="vfp://rgn=148569" TargetMode="External"/><Relationship Id="rId1322" Type="http://schemas.openxmlformats.org/officeDocument/2006/relationships/hyperlink" Target="vfp://rgn=131616" TargetMode="External"/><Relationship Id="rId1323" Type="http://schemas.openxmlformats.org/officeDocument/2006/relationships/hyperlink" Target="vfp://rgn=122214" TargetMode="External"/><Relationship Id="rId1324" Type="http://schemas.openxmlformats.org/officeDocument/2006/relationships/hyperlink" Target="vfp://rgn=148569" TargetMode="External"/><Relationship Id="rId1325" Type="http://schemas.openxmlformats.org/officeDocument/2006/relationships/hyperlink" Target="vfp://rgn=148569" TargetMode="External"/><Relationship Id="rId1326" Type="http://schemas.openxmlformats.org/officeDocument/2006/relationships/hyperlink" Target="vfp://rgn=131616" TargetMode="External"/><Relationship Id="rId1327" Type="http://schemas.openxmlformats.org/officeDocument/2006/relationships/hyperlink" Target="vfp://rgn=148569" TargetMode="External"/><Relationship Id="rId1328" Type="http://schemas.openxmlformats.org/officeDocument/2006/relationships/hyperlink" Target="vfp://rgn=148569" TargetMode="External"/><Relationship Id="rId1329" Type="http://schemas.openxmlformats.org/officeDocument/2006/relationships/hyperlink" Target="vfp://rgn=148569" TargetMode="External"/><Relationship Id="rId1330" Type="http://schemas.openxmlformats.org/officeDocument/2006/relationships/hyperlink" Target="vfp://rgn=148569" TargetMode="External"/><Relationship Id="rId1331" Type="http://schemas.openxmlformats.org/officeDocument/2006/relationships/hyperlink" Target="vfp://rgn=148569" TargetMode="External"/><Relationship Id="rId1332" Type="http://schemas.openxmlformats.org/officeDocument/2006/relationships/hyperlink" Target="vfp://rgn=148569" TargetMode="External"/><Relationship Id="rId1333" Type="http://schemas.openxmlformats.org/officeDocument/2006/relationships/hyperlink" Target="vfp://rgn=148569" TargetMode="External"/><Relationship Id="rId1334" Type="http://schemas.openxmlformats.org/officeDocument/2006/relationships/hyperlink" Target="vfp://rgn=148569" TargetMode="External"/><Relationship Id="rId1335" Type="http://schemas.openxmlformats.org/officeDocument/2006/relationships/hyperlink" Target="vfp://rgn=148569" TargetMode="External"/><Relationship Id="rId1336" Type="http://schemas.openxmlformats.org/officeDocument/2006/relationships/hyperlink" Target="vfp://rgn=148569" TargetMode="External"/><Relationship Id="rId1337" Type="http://schemas.openxmlformats.org/officeDocument/2006/relationships/hyperlink" Target="vfp://rgn=148569" TargetMode="External"/><Relationship Id="rId1338" Type="http://schemas.openxmlformats.org/officeDocument/2006/relationships/hyperlink" Target="vfp://rgn=130674" TargetMode="External"/><Relationship Id="rId1339" Type="http://schemas.openxmlformats.org/officeDocument/2006/relationships/hyperlink" Target="vfp://rgn=148569" TargetMode="External"/><Relationship Id="rId1340" Type="http://schemas.openxmlformats.org/officeDocument/2006/relationships/hyperlink" Target="vfp://rgn=130674" TargetMode="External"/><Relationship Id="rId1341" Type="http://schemas.openxmlformats.org/officeDocument/2006/relationships/hyperlink" Target="vfp://rgn=148569" TargetMode="External"/><Relationship Id="rId1342" Type="http://schemas.openxmlformats.org/officeDocument/2006/relationships/hyperlink" Target="vfp://rgn=148569" TargetMode="External"/><Relationship Id="rId1343" Type="http://schemas.openxmlformats.org/officeDocument/2006/relationships/hyperlink" Target="vfp://rgn=148569" TargetMode="External"/><Relationship Id="rId1344" Type="http://schemas.openxmlformats.org/officeDocument/2006/relationships/hyperlink" Target="vfp://rgn=148569" TargetMode="External"/><Relationship Id="rId1345" Type="http://schemas.openxmlformats.org/officeDocument/2006/relationships/hyperlink" Target="vfp://rgn=148569" TargetMode="External"/><Relationship Id="rId1346" Type="http://schemas.openxmlformats.org/officeDocument/2006/relationships/hyperlink" Target="vfp://rgn=148569" TargetMode="External"/><Relationship Id="rId1347" Type="http://schemas.openxmlformats.org/officeDocument/2006/relationships/hyperlink" Target="vfp://rgn=148569" TargetMode="External"/><Relationship Id="rId1348" Type="http://schemas.openxmlformats.org/officeDocument/2006/relationships/hyperlink" Target="vfp://rgn=148569" TargetMode="External"/><Relationship Id="rId1349" Type="http://schemas.openxmlformats.org/officeDocument/2006/relationships/hyperlink" Target="vfp://rgn=125004" TargetMode="External"/><Relationship Id="rId1350" Type="http://schemas.openxmlformats.org/officeDocument/2006/relationships/hyperlink" Target="vfp://rgn=148569" TargetMode="External"/><Relationship Id="rId1351" Type="http://schemas.openxmlformats.org/officeDocument/2006/relationships/hyperlink" Target="vfp://rgn=148569" TargetMode="External"/><Relationship Id="rId1352" Type="http://schemas.openxmlformats.org/officeDocument/2006/relationships/hyperlink" Target="vfp://rgn=125004" TargetMode="External"/><Relationship Id="rId1353" Type="http://schemas.openxmlformats.org/officeDocument/2006/relationships/hyperlink" Target="vfp://rgn=148569" TargetMode="External"/><Relationship Id="rId1354" Type="http://schemas.openxmlformats.org/officeDocument/2006/relationships/hyperlink" Target="vfp://rgn=148569" TargetMode="External"/><Relationship Id="rId1355" Type="http://schemas.openxmlformats.org/officeDocument/2006/relationships/hyperlink" Target="vfp://rgn=148569" TargetMode="External"/><Relationship Id="rId1356" Type="http://schemas.openxmlformats.org/officeDocument/2006/relationships/hyperlink" Target="vfp://rgn=148569" TargetMode="External"/><Relationship Id="rId1357" Type="http://schemas.openxmlformats.org/officeDocument/2006/relationships/hyperlink" Target="vfp://rgn=148569" TargetMode="External"/><Relationship Id="rId1358" Type="http://schemas.openxmlformats.org/officeDocument/2006/relationships/hyperlink" Target="vfp://rgn=148569" TargetMode="External"/><Relationship Id="rId1359" Type="http://schemas.openxmlformats.org/officeDocument/2006/relationships/hyperlink" Target="vfp://rgn=148569" TargetMode="External"/><Relationship Id="rId1360" Type="http://schemas.openxmlformats.org/officeDocument/2006/relationships/hyperlink" Target="vfp://rgn=148569" TargetMode="External"/><Relationship Id="rId1361" Type="http://schemas.openxmlformats.org/officeDocument/2006/relationships/hyperlink" Target="vfp://rgn=148569" TargetMode="External"/><Relationship Id="rId1362" Type="http://schemas.openxmlformats.org/officeDocument/2006/relationships/hyperlink" Target="vfp://rgn=148569" TargetMode="External"/><Relationship Id="rId1363" Type="http://schemas.openxmlformats.org/officeDocument/2006/relationships/hyperlink" Target="vfp://rgn=148569" TargetMode="External"/><Relationship Id="rId1364" Type="http://schemas.openxmlformats.org/officeDocument/2006/relationships/hyperlink" Target="vfp://rgn=148569" TargetMode="External"/><Relationship Id="rId1365" Type="http://schemas.openxmlformats.org/officeDocument/2006/relationships/hyperlink" Target="vfp://rgn=148569" TargetMode="External"/><Relationship Id="rId1366" Type="http://schemas.openxmlformats.org/officeDocument/2006/relationships/hyperlink" Target="vfp://rgn=130674" TargetMode="External"/><Relationship Id="rId1367" Type="http://schemas.openxmlformats.org/officeDocument/2006/relationships/hyperlink" Target="vfp://rgn=148569" TargetMode="External"/><Relationship Id="rId1368" Type="http://schemas.openxmlformats.org/officeDocument/2006/relationships/hyperlink" Target="vfp://rgn=148569" TargetMode="External"/><Relationship Id="rId1369" Type="http://schemas.openxmlformats.org/officeDocument/2006/relationships/hyperlink" Target="vfp://rgn=148569" TargetMode="External"/><Relationship Id="rId1370" Type="http://schemas.openxmlformats.org/officeDocument/2006/relationships/hyperlink" Target="vfp://rgn=148569" TargetMode="External"/><Relationship Id="rId1371" Type="http://schemas.openxmlformats.org/officeDocument/2006/relationships/hyperlink" Target="vfp://rgn=148569" TargetMode="External"/><Relationship Id="rId1372" Type="http://schemas.openxmlformats.org/officeDocument/2006/relationships/hyperlink" Target="vfp://rgn=148569" TargetMode="External"/><Relationship Id="rId1373" Type="http://schemas.openxmlformats.org/officeDocument/2006/relationships/hyperlink" Target="vfp://rgn=148569" TargetMode="External"/><Relationship Id="rId1374" Type="http://schemas.openxmlformats.org/officeDocument/2006/relationships/hyperlink" Target="vfp://rgn=148569" TargetMode="External"/><Relationship Id="rId1375" Type="http://schemas.openxmlformats.org/officeDocument/2006/relationships/hyperlink" Target="vfp://rgn=148569" TargetMode="External"/><Relationship Id="rId1376" Type="http://schemas.openxmlformats.org/officeDocument/2006/relationships/hyperlink" Target="vfp://rgn=148569" TargetMode="External"/><Relationship Id="rId1377" Type="http://schemas.openxmlformats.org/officeDocument/2006/relationships/hyperlink" Target="vfp://rgn=148569" TargetMode="External"/><Relationship Id="rId1378" Type="http://schemas.openxmlformats.org/officeDocument/2006/relationships/hyperlink" Target="vfp://rgn=148569" TargetMode="External"/><Relationship Id="rId1379" Type="http://schemas.openxmlformats.org/officeDocument/2006/relationships/hyperlink" Target="vfp://rgn=148569" TargetMode="External"/><Relationship Id="rId1380" Type="http://schemas.openxmlformats.org/officeDocument/2006/relationships/hyperlink" Target="vfp://rgn=148569" TargetMode="External"/><Relationship Id="rId1381" Type="http://schemas.openxmlformats.org/officeDocument/2006/relationships/hyperlink" Target="vfp://rgn=148569" TargetMode="External"/><Relationship Id="rId1382" Type="http://schemas.openxmlformats.org/officeDocument/2006/relationships/hyperlink" Target="vfp://rgn=148569" TargetMode="External"/><Relationship Id="rId1383" Type="http://schemas.openxmlformats.org/officeDocument/2006/relationships/hyperlink" Target="vfp://rgn=148569" TargetMode="External"/><Relationship Id="rId1384" Type="http://schemas.openxmlformats.org/officeDocument/2006/relationships/hyperlink" Target="vfp://rgn=148569" TargetMode="External"/><Relationship Id="rId1385" Type="http://schemas.openxmlformats.org/officeDocument/2006/relationships/hyperlink" Target="vfp://rgn=148569" TargetMode="External"/><Relationship Id="rId1386" Type="http://schemas.openxmlformats.org/officeDocument/2006/relationships/hyperlink" Target="vfp://rgn=148569" TargetMode="External"/><Relationship Id="rId1387" Type="http://schemas.openxmlformats.org/officeDocument/2006/relationships/hyperlink" Target="vfp://rgn=148569" TargetMode="External"/><Relationship Id="rId1388" Type="http://schemas.openxmlformats.org/officeDocument/2006/relationships/hyperlink" Target="vfp://rgn=148569" TargetMode="External"/><Relationship Id="rId1389" Type="http://schemas.openxmlformats.org/officeDocument/2006/relationships/hyperlink" Target="vfp://rgn=121219" TargetMode="External"/><Relationship Id="rId1390" Type="http://schemas.openxmlformats.org/officeDocument/2006/relationships/hyperlink" Target="vfp://rgn=135516" TargetMode="External"/><Relationship Id="rId1391" Type="http://schemas.openxmlformats.org/officeDocument/2006/relationships/hyperlink" Target="vfp://rgn=135516" TargetMode="External"/><Relationship Id="rId1392" Type="http://schemas.openxmlformats.org/officeDocument/2006/relationships/hyperlink" Target="vfp://rgn=121219" TargetMode="External"/><Relationship Id="rId1393" Type="http://schemas.openxmlformats.org/officeDocument/2006/relationships/hyperlink" Target="vfp://rgn=135516" TargetMode="External"/><Relationship Id="rId1394" Type="http://schemas.openxmlformats.org/officeDocument/2006/relationships/hyperlink" Target="vfp://rgn=148569" TargetMode="External"/><Relationship Id="rId1395" Type="http://schemas.openxmlformats.org/officeDocument/2006/relationships/hyperlink" Target="vfp://rgn=122212" TargetMode="External"/><Relationship Id="rId1396" Type="http://schemas.openxmlformats.org/officeDocument/2006/relationships/hyperlink" Target="vfp://rgn=148569" TargetMode="External"/><Relationship Id="rId1397" Type="http://schemas.openxmlformats.org/officeDocument/2006/relationships/hyperlink" Target="vfp://rgn=148569" TargetMode="External"/><Relationship Id="rId1398" Type="http://schemas.openxmlformats.org/officeDocument/2006/relationships/hyperlink" Target="vfp://rgn=122212" TargetMode="External"/><Relationship Id="rId1399" Type="http://schemas.openxmlformats.org/officeDocument/2006/relationships/hyperlink" Target="vfp://rgn=148569" TargetMode="External"/><Relationship Id="rId1400" Type="http://schemas.openxmlformats.org/officeDocument/2006/relationships/hyperlink" Target="vfp://rgn=122212" TargetMode="External"/><Relationship Id="rId1401" Type="http://schemas.openxmlformats.org/officeDocument/2006/relationships/hyperlink" Target="vfp://rgn=148569" TargetMode="External"/><Relationship Id="rId1402" Type="http://schemas.openxmlformats.org/officeDocument/2006/relationships/hyperlink" Target="vfp://rgn=148569" TargetMode="External"/><Relationship Id="rId1403" Type="http://schemas.openxmlformats.org/officeDocument/2006/relationships/hyperlink" Target="vfp://rgn=122212" TargetMode="External"/><Relationship Id="rId1404" Type="http://schemas.openxmlformats.org/officeDocument/2006/relationships/hyperlink" Target="vfp://rgn=148569" TargetMode="External"/><Relationship Id="rId1405" Type="http://schemas.openxmlformats.org/officeDocument/2006/relationships/hyperlink" Target="vfp://rgn=122212" TargetMode="External"/><Relationship Id="rId1406" Type="http://schemas.openxmlformats.org/officeDocument/2006/relationships/hyperlink" Target="vfp://rgn=148569" TargetMode="External"/><Relationship Id="rId1407" Type="http://schemas.openxmlformats.org/officeDocument/2006/relationships/hyperlink" Target="vfp://rgn=148569" TargetMode="External"/><Relationship Id="rId1408" Type="http://schemas.openxmlformats.org/officeDocument/2006/relationships/hyperlink" Target="vfp://rgn=122212" TargetMode="External"/><Relationship Id="rId1409" Type="http://schemas.openxmlformats.org/officeDocument/2006/relationships/hyperlink" Target="vfp://rgn=148569" TargetMode="External"/><Relationship Id="rId1410" Type="http://schemas.openxmlformats.org/officeDocument/2006/relationships/hyperlink" Target="vfp://rgn=141733" TargetMode="External"/><Relationship Id="rId1411" Type="http://schemas.openxmlformats.org/officeDocument/2006/relationships/hyperlink" Target="vfp://rgn=148569" TargetMode="External"/><Relationship Id="rId1412" Type="http://schemas.openxmlformats.org/officeDocument/2006/relationships/hyperlink" Target="vfp://rgn=148569" TargetMode="External"/><Relationship Id="rId1413" Type="http://schemas.openxmlformats.org/officeDocument/2006/relationships/hyperlink" Target="vfp://rgn=141733" TargetMode="External"/><Relationship Id="rId1414" Type="http://schemas.openxmlformats.org/officeDocument/2006/relationships/hyperlink" Target="vfp://rgn=148569" TargetMode="External"/><Relationship Id="rId1415" Type="http://schemas.openxmlformats.org/officeDocument/2006/relationships/hyperlink" Target="vfp://rgn=148569" TargetMode="External"/><Relationship Id="rId1416" Type="http://schemas.openxmlformats.org/officeDocument/2006/relationships/hyperlink" Target="vfp://rgn=148569" TargetMode="External"/><Relationship Id="rId1417" Type="http://schemas.openxmlformats.org/officeDocument/2006/relationships/hyperlink" Target="vfp://rgn=134321" TargetMode="External"/><Relationship Id="rId1418" Type="http://schemas.openxmlformats.org/officeDocument/2006/relationships/hyperlink" Target="vfp://rgn=141733" TargetMode="External"/><Relationship Id="rId1419" Type="http://schemas.openxmlformats.org/officeDocument/2006/relationships/hyperlink" Target="vfp://rgn=148569" TargetMode="External"/><Relationship Id="rId1420" Type="http://schemas.openxmlformats.org/officeDocument/2006/relationships/hyperlink" Target="vfp://rgn=141733" TargetMode="External"/><Relationship Id="rId1421" Type="http://schemas.openxmlformats.org/officeDocument/2006/relationships/hyperlink" Target="vfp://rgn=148569" TargetMode="External"/><Relationship Id="rId1422" Type="http://schemas.openxmlformats.org/officeDocument/2006/relationships/hyperlink" Target="vfp://rgn=148569" TargetMode="External"/><Relationship Id="rId1423" Type="http://schemas.openxmlformats.org/officeDocument/2006/relationships/hyperlink" Target="vfp://rgn=141733" TargetMode="External"/><Relationship Id="rId1424" Type="http://schemas.openxmlformats.org/officeDocument/2006/relationships/hyperlink" Target="vfp://rgn=148569" TargetMode="External"/><Relationship Id="rId1425" Type="http://schemas.openxmlformats.org/officeDocument/2006/relationships/hyperlink" Target="vfp://rgn=127476" TargetMode="External"/><Relationship Id="rId1426" Type="http://schemas.openxmlformats.org/officeDocument/2006/relationships/hyperlink" Target="vfp://rgn=127476" TargetMode="External"/><Relationship Id="rId1427" Type="http://schemas.openxmlformats.org/officeDocument/2006/relationships/hyperlink" Target="vfp://rgn=148569" TargetMode="External"/><Relationship Id="rId1428" Type="http://schemas.openxmlformats.org/officeDocument/2006/relationships/hyperlink" Target="vfp://rgn=148569" TargetMode="External"/><Relationship Id="rId1429" Type="http://schemas.openxmlformats.org/officeDocument/2006/relationships/hyperlink" Target="vfp://rgn=134321" TargetMode="External"/><Relationship Id="rId1430" Type="http://schemas.openxmlformats.org/officeDocument/2006/relationships/hyperlink" Target="vfp://rgn=148569" TargetMode="External"/><Relationship Id="rId1431" Type="http://schemas.openxmlformats.org/officeDocument/2006/relationships/hyperlink" Target="vfp://rgn=148569" TargetMode="External"/><Relationship Id="rId1432" Type="http://schemas.openxmlformats.org/officeDocument/2006/relationships/hyperlink" Target="vfp://rgn=114893" TargetMode="External"/><Relationship Id="rId1433" Type="http://schemas.openxmlformats.org/officeDocument/2006/relationships/hyperlink" Target="vfp://rgn=126609" TargetMode="External"/><Relationship Id="rId1434" Type="http://schemas.openxmlformats.org/officeDocument/2006/relationships/hyperlink" Target="vfp://rgn=126609" TargetMode="External"/><Relationship Id="rId1435" Type="http://schemas.openxmlformats.org/officeDocument/2006/relationships/hyperlink" Target="vfp://rgn=148569" TargetMode="External"/><Relationship Id="rId1436" Type="http://schemas.openxmlformats.org/officeDocument/2006/relationships/hyperlink" Target="vfp://rgn=32632" TargetMode="External"/><Relationship Id="rId1437" Type="http://schemas.openxmlformats.org/officeDocument/2006/relationships/hyperlink" Target="vfp://rgn=126609" TargetMode="External"/><Relationship Id="rId1438" Type="http://schemas.openxmlformats.org/officeDocument/2006/relationships/hyperlink" Target="vfp://rgn=148569" TargetMode="External"/><Relationship Id="rId1439" Type="http://schemas.openxmlformats.org/officeDocument/2006/relationships/hyperlink" Target="vfp://rgn=126609" TargetMode="External"/><Relationship Id="rId1440" Type="http://schemas.openxmlformats.org/officeDocument/2006/relationships/hyperlink" Target="vfp://rgn=148569" TargetMode="External"/><Relationship Id="rId1441" Type="http://schemas.openxmlformats.org/officeDocument/2006/relationships/hyperlink" Target="vfp://rgn=148569" TargetMode="External"/><Relationship Id="rId1442" Type="http://schemas.openxmlformats.org/officeDocument/2006/relationships/hyperlink" Target="vfp://rgn=148569" TargetMode="External"/><Relationship Id="rId1443" Type="http://schemas.openxmlformats.org/officeDocument/2006/relationships/hyperlink" Target="vfp://rgn=127476" TargetMode="External"/><Relationship Id="rId1444" Type="http://schemas.openxmlformats.org/officeDocument/2006/relationships/hyperlink" Target="vfp://rgn=148569" TargetMode="External"/><Relationship Id="rId1445" Type="http://schemas.openxmlformats.org/officeDocument/2006/relationships/hyperlink" Target="vfp://rgn=148569" TargetMode="External"/><Relationship Id="rId1446" Type="http://schemas.openxmlformats.org/officeDocument/2006/relationships/hyperlink" Target="vfp://rgn=148569" TargetMode="External"/><Relationship Id="rId1447" Type="http://schemas.openxmlformats.org/officeDocument/2006/relationships/hyperlink" Target="vfp://rgn=148569" TargetMode="External"/><Relationship Id="rId1448" Type="http://schemas.openxmlformats.org/officeDocument/2006/relationships/hyperlink" Target="vfp://rgn=129344" TargetMode="External"/><Relationship Id="rId1449" Type="http://schemas.openxmlformats.org/officeDocument/2006/relationships/hyperlink" Target="vfp://rgn=129344" TargetMode="External"/><Relationship Id="rId1450" Type="http://schemas.openxmlformats.org/officeDocument/2006/relationships/hyperlink" Target="vfp://rgn=148569" TargetMode="External"/><Relationship Id="rId1451" Type="http://schemas.openxmlformats.org/officeDocument/2006/relationships/hyperlink" Target="vfp://rgn=148569" TargetMode="External"/><Relationship Id="rId1452" Type="http://schemas.openxmlformats.org/officeDocument/2006/relationships/hyperlink" Target="vfp://rgn=148569" TargetMode="External"/><Relationship Id="rId1453" Type="http://schemas.openxmlformats.org/officeDocument/2006/relationships/hyperlink" Target="vfp://rgn=148569" TargetMode="External"/><Relationship Id="rId1454" Type="http://schemas.openxmlformats.org/officeDocument/2006/relationships/hyperlink" Target="vfp://rgn=127476" TargetMode="External"/><Relationship Id="rId1455" Type="http://schemas.openxmlformats.org/officeDocument/2006/relationships/hyperlink" Target="vfp://rgn=148569" TargetMode="External"/><Relationship Id="rId1456" Type="http://schemas.openxmlformats.org/officeDocument/2006/relationships/hyperlink" Target="vfp://rgn=148569" TargetMode="External"/><Relationship Id="rId1457" Type="http://schemas.openxmlformats.org/officeDocument/2006/relationships/hyperlink" Target="vfp://rgn=148569" TargetMode="External"/><Relationship Id="rId1458" Type="http://schemas.openxmlformats.org/officeDocument/2006/relationships/hyperlink" Target="vfp://rgn=148569" TargetMode="External"/><Relationship Id="rId1459" Type="http://schemas.openxmlformats.org/officeDocument/2006/relationships/hyperlink" Target="vfp://rgn=126960" TargetMode="External"/><Relationship Id="rId1460" Type="http://schemas.openxmlformats.org/officeDocument/2006/relationships/hyperlink" Target="vfp://rgn=148569" TargetMode="External"/><Relationship Id="rId1461" Type="http://schemas.openxmlformats.org/officeDocument/2006/relationships/hyperlink" Target="vfp://rgn=147081" TargetMode="External"/><Relationship Id="rId1462" Type="http://schemas.openxmlformats.org/officeDocument/2006/relationships/hyperlink" Target="vfp://rgn=147081" TargetMode="External"/><Relationship Id="rId1463" Type="http://schemas.openxmlformats.org/officeDocument/2006/relationships/hyperlink" Target="vfp://rgn=148569" TargetMode="External"/><Relationship Id="rId1464" Type="http://schemas.openxmlformats.org/officeDocument/2006/relationships/hyperlink" Target="vfp://rgn=36072" TargetMode="External"/><Relationship Id="rId1465" Type="http://schemas.openxmlformats.org/officeDocument/2006/relationships/hyperlink" Target="vfp://rgn=134303" TargetMode="External"/><Relationship Id="rId1466" Type="http://schemas.openxmlformats.org/officeDocument/2006/relationships/hyperlink" Target="vfp://rgn=114900" TargetMode="External"/><Relationship Id="rId1467" Type="http://schemas.openxmlformats.org/officeDocument/2006/relationships/hyperlink" Target="vfp://rgn=125009" TargetMode="External"/><Relationship Id="rId1468" Type="http://schemas.openxmlformats.org/officeDocument/2006/relationships/hyperlink" Target="vfp://rgn=134303" TargetMode="External"/><Relationship Id="rId1469" Type="http://schemas.openxmlformats.org/officeDocument/2006/relationships/hyperlink" Target="vfp://rgn=148569" TargetMode="External"/><Relationship Id="rId1470" Type="http://schemas.openxmlformats.org/officeDocument/2006/relationships/hyperlink" Target="vfp://rgn=148569" TargetMode="External"/><Relationship Id="rId1471" Type="http://schemas.openxmlformats.org/officeDocument/2006/relationships/hyperlink" Target="vfp://rgn=134303" TargetMode="External"/><Relationship Id="rId1472" Type="http://schemas.openxmlformats.org/officeDocument/2006/relationships/hyperlink" Target="vfp://rgn=114900" TargetMode="External"/><Relationship Id="rId1473" Type="http://schemas.openxmlformats.org/officeDocument/2006/relationships/hyperlink" Target="vfp://rgn=134303" TargetMode="External"/><Relationship Id="rId1474" Type="http://schemas.openxmlformats.org/officeDocument/2006/relationships/hyperlink" Target="vfp://rgn=125009" TargetMode="External"/><Relationship Id="rId1475" Type="http://schemas.openxmlformats.org/officeDocument/2006/relationships/hyperlink" Target="vfp://rgn=148569" TargetMode="External"/><Relationship Id="rId1476" Type="http://schemas.openxmlformats.org/officeDocument/2006/relationships/hyperlink" Target="vfp://rgn=125009" TargetMode="External"/><Relationship Id="rId1477" Type="http://schemas.openxmlformats.org/officeDocument/2006/relationships/hyperlink" Target="vfp://rgn=134303" TargetMode="External"/><Relationship Id="rId1478" Type="http://schemas.openxmlformats.org/officeDocument/2006/relationships/hyperlink" Target="vfp://rgn=125009" TargetMode="External"/><Relationship Id="rId1479" Type="http://schemas.openxmlformats.org/officeDocument/2006/relationships/hyperlink" Target="vfp://rgn=134303" TargetMode="External"/><Relationship Id="rId1480" Type="http://schemas.openxmlformats.org/officeDocument/2006/relationships/hyperlink" Target="vfp://rgn=148569" TargetMode="External"/><Relationship Id="rId1481" Type="http://schemas.openxmlformats.org/officeDocument/2006/relationships/hyperlink" Target="vfp://rgn=114900" TargetMode="External"/><Relationship Id="rId1482" Type="http://schemas.openxmlformats.org/officeDocument/2006/relationships/hyperlink" Target="vfp://rgn=125009" TargetMode="External"/><Relationship Id="rId1483" Type="http://schemas.openxmlformats.org/officeDocument/2006/relationships/hyperlink" Target="vfp://rgn=148569" TargetMode="External"/><Relationship Id="rId1484" Type="http://schemas.openxmlformats.org/officeDocument/2006/relationships/hyperlink" Target="vfp://rgn=148569" TargetMode="External"/><Relationship Id="rId1485" Type="http://schemas.openxmlformats.org/officeDocument/2006/relationships/hyperlink" Target="vfp://rgn=125009" TargetMode="External"/><Relationship Id="rId1486" Type="http://schemas.openxmlformats.org/officeDocument/2006/relationships/hyperlink" Target="vfp://rgn=148569" TargetMode="External"/><Relationship Id="rId1487" Type="http://schemas.openxmlformats.org/officeDocument/2006/relationships/hyperlink" Target="vfp://rgn=125009" TargetMode="External"/><Relationship Id="rId1488" Type="http://schemas.openxmlformats.org/officeDocument/2006/relationships/hyperlink" Target="vfp://rgn=125009" TargetMode="External"/><Relationship Id="rId1489" Type="http://schemas.openxmlformats.org/officeDocument/2006/relationships/hyperlink" Target="vfp://rgn=148569" TargetMode="External"/><Relationship Id="rId1490" Type="http://schemas.openxmlformats.org/officeDocument/2006/relationships/hyperlink" Target="vfp://rgn=117451" TargetMode="External"/><Relationship Id="rId1491" Type="http://schemas.openxmlformats.org/officeDocument/2006/relationships/hyperlink" Target="vfp://rgn=117451" TargetMode="External"/><Relationship Id="rId1492" Type="http://schemas.openxmlformats.org/officeDocument/2006/relationships/hyperlink" Target="vfp://rgn=125009" TargetMode="External"/><Relationship Id="rId1493" Type="http://schemas.openxmlformats.org/officeDocument/2006/relationships/hyperlink" Target="vfp://rgn=125009" TargetMode="External"/><Relationship Id="rId1494" Type="http://schemas.openxmlformats.org/officeDocument/2006/relationships/hyperlink" Target="vfp://rgn=148569" TargetMode="External"/><Relationship Id="rId1495" Type="http://schemas.openxmlformats.org/officeDocument/2006/relationships/hyperlink" Target="vfp://rgn=117451" TargetMode="External"/><Relationship Id="rId1496" Type="http://schemas.openxmlformats.org/officeDocument/2006/relationships/hyperlink" Target="vfp://rgn=117451" TargetMode="External"/><Relationship Id="rId1497" Type="http://schemas.openxmlformats.org/officeDocument/2006/relationships/hyperlink" Target="vfp://rgn=125009" TargetMode="External"/><Relationship Id="rId1498" Type="http://schemas.openxmlformats.org/officeDocument/2006/relationships/hyperlink" Target="vfp://rgn=125009" TargetMode="External"/><Relationship Id="rId1499" Type="http://schemas.openxmlformats.org/officeDocument/2006/relationships/hyperlink" Target="vfp://rgn=148569" TargetMode="External"/><Relationship Id="rId1500" Type="http://schemas.openxmlformats.org/officeDocument/2006/relationships/hyperlink" Target="vfp://rgn=125009" TargetMode="External"/><Relationship Id="rId1501" Type="http://schemas.openxmlformats.org/officeDocument/2006/relationships/hyperlink" Target="vfp://rgn=148569" TargetMode="External"/><Relationship Id="rId1502" Type="http://schemas.openxmlformats.org/officeDocument/2006/relationships/hyperlink" Target="vfp://rgn=148569" TargetMode="External"/><Relationship Id="rId1503" Type="http://schemas.openxmlformats.org/officeDocument/2006/relationships/hyperlink" Target="vfp://rgn=125009" TargetMode="External"/><Relationship Id="rId1504" Type="http://schemas.openxmlformats.org/officeDocument/2006/relationships/hyperlink" Target="vfp://rgn=148569" TargetMode="External"/><Relationship Id="rId1505" Type="http://schemas.openxmlformats.org/officeDocument/2006/relationships/hyperlink" Target="vfp://rgn=125009" TargetMode="External"/><Relationship Id="rId1506" Type="http://schemas.openxmlformats.org/officeDocument/2006/relationships/hyperlink" Target="vfp://rgn=125009" TargetMode="External"/><Relationship Id="rId1507" Type="http://schemas.openxmlformats.org/officeDocument/2006/relationships/hyperlink" Target="vfp://rgn=148569" TargetMode="External"/><Relationship Id="rId1508" Type="http://schemas.openxmlformats.org/officeDocument/2006/relationships/hyperlink" Target="vfp://rgn=125009" TargetMode="External"/><Relationship Id="rId1509" Type="http://schemas.openxmlformats.org/officeDocument/2006/relationships/hyperlink" Target="vfp://rgn=148569" TargetMode="External"/><Relationship Id="rId1510" Type="http://schemas.openxmlformats.org/officeDocument/2006/relationships/hyperlink" Target="vfp://rgn=148569" TargetMode="External"/><Relationship Id="rId1511" Type="http://schemas.openxmlformats.org/officeDocument/2006/relationships/hyperlink" Target="vfp://rgn=125009" TargetMode="External"/><Relationship Id="rId1512" Type="http://schemas.openxmlformats.org/officeDocument/2006/relationships/hyperlink" Target="vfp://rgn=148569" TargetMode="External"/><Relationship Id="rId1513" Type="http://schemas.openxmlformats.org/officeDocument/2006/relationships/hyperlink" Target="vfp://rgn=121220" TargetMode="External"/><Relationship Id="rId1514" Type="http://schemas.openxmlformats.org/officeDocument/2006/relationships/hyperlink" Target="vfp://rgn=125009" TargetMode="External"/><Relationship Id="rId1515" Type="http://schemas.openxmlformats.org/officeDocument/2006/relationships/hyperlink" Target="vfp://rgn=148569" TargetMode="External"/><Relationship Id="rId1516" Type="http://schemas.openxmlformats.org/officeDocument/2006/relationships/hyperlink" Target="vfp://rgn=121220" TargetMode="External"/><Relationship Id="rId1517" Type="http://schemas.openxmlformats.org/officeDocument/2006/relationships/hyperlink" Target="vfp://rgn=125009" TargetMode="External"/><Relationship Id="rId1518" Type="http://schemas.openxmlformats.org/officeDocument/2006/relationships/hyperlink" Target="vfp://rgn=148569" TargetMode="External"/><Relationship Id="rId1519" Type="http://schemas.openxmlformats.org/officeDocument/2006/relationships/hyperlink" Target="vfp://rgn=129870" TargetMode="External"/><Relationship Id="rId1520" Type="http://schemas.openxmlformats.org/officeDocument/2006/relationships/hyperlink" Target="vfp://rgn=129870" TargetMode="External"/><Relationship Id="rId1521" Type="http://schemas.openxmlformats.org/officeDocument/2006/relationships/hyperlink" Target="vfp://rgn=148569" TargetMode="External"/><Relationship Id="rId1522" Type="http://schemas.openxmlformats.org/officeDocument/2006/relationships/hyperlink" Target="vfp://rgn=148569" TargetMode="External"/><Relationship Id="rId1523" Type="http://schemas.openxmlformats.org/officeDocument/2006/relationships/hyperlink" Target="vfp://rgn=148569" TargetMode="External"/><Relationship Id="rId1524" Type="http://schemas.openxmlformats.org/officeDocument/2006/relationships/hyperlink" Target="vfp://rgn=125009" TargetMode="External"/><Relationship Id="rId1525" Type="http://schemas.openxmlformats.org/officeDocument/2006/relationships/hyperlink" Target="vfp://rgn=148569" TargetMode="External"/><Relationship Id="rId1526" Type="http://schemas.openxmlformats.org/officeDocument/2006/relationships/hyperlink" Target="vfp://rgn=114900" TargetMode="External"/><Relationship Id="rId1527" Type="http://schemas.openxmlformats.org/officeDocument/2006/relationships/hyperlink" Target="vfp://rgn=125009" TargetMode="External"/><Relationship Id="rId1528" Type="http://schemas.openxmlformats.org/officeDocument/2006/relationships/hyperlink" Target="vfp://rgn=114900" TargetMode="External"/><Relationship Id="rId1529" Type="http://schemas.openxmlformats.org/officeDocument/2006/relationships/hyperlink" Target="vfp://rgn=134303" TargetMode="External"/><Relationship Id="rId1530" Type="http://schemas.openxmlformats.org/officeDocument/2006/relationships/hyperlink" Target="vfp://rgn=125009" TargetMode="External"/><Relationship Id="rId1531" Type="http://schemas.openxmlformats.org/officeDocument/2006/relationships/hyperlink" Target="vfp://rgn=148569" TargetMode="External"/><Relationship Id="rId1532" Type="http://schemas.openxmlformats.org/officeDocument/2006/relationships/hyperlink" Target="vfp://rgn=125009" TargetMode="External"/><Relationship Id="rId1533" Type="http://schemas.openxmlformats.org/officeDocument/2006/relationships/hyperlink" Target="vfp://rgn=148569" TargetMode="External"/><Relationship Id="rId1534" Type="http://schemas.openxmlformats.org/officeDocument/2006/relationships/hyperlink" Target="vfp://rgn=148569" TargetMode="External"/><Relationship Id="rId1535" Type="http://schemas.openxmlformats.org/officeDocument/2006/relationships/hyperlink" Target="vfp://rgn=125009" TargetMode="External"/><Relationship Id="rId1536" Type="http://schemas.openxmlformats.org/officeDocument/2006/relationships/hyperlink" Target="vfp://rgn=114900" TargetMode="External"/><Relationship Id="rId1537" Type="http://schemas.openxmlformats.org/officeDocument/2006/relationships/hyperlink" Target="vfp://rgn=114900" TargetMode="External"/><Relationship Id="rId1538" Type="http://schemas.openxmlformats.org/officeDocument/2006/relationships/hyperlink" Target="vfp://rgn=125009" TargetMode="External"/><Relationship Id="rId1539" Type="http://schemas.openxmlformats.org/officeDocument/2006/relationships/hyperlink" Target="vfp://rgn=148569" TargetMode="External"/><Relationship Id="rId1540" Type="http://schemas.openxmlformats.org/officeDocument/2006/relationships/hyperlink" Target="vfp://rgn=125009" TargetMode="External"/><Relationship Id="rId1541" Type="http://schemas.openxmlformats.org/officeDocument/2006/relationships/hyperlink" Target="vfp://rgn=148569" TargetMode="External"/><Relationship Id="rId1542" Type="http://schemas.openxmlformats.org/officeDocument/2006/relationships/hyperlink" Target="vfp://rgn=125009" TargetMode="External"/><Relationship Id="rId1543" Type="http://schemas.openxmlformats.org/officeDocument/2006/relationships/hyperlink" Target="vfp://rgn=148569" TargetMode="External"/><Relationship Id="rId1544" Type="http://schemas.openxmlformats.org/officeDocument/2006/relationships/hyperlink" Target="vfp://rgn=114900" TargetMode="External"/><Relationship Id="rId1545" Type="http://schemas.openxmlformats.org/officeDocument/2006/relationships/hyperlink" Target="vfp://rgn=125009" TargetMode="External"/><Relationship Id="rId1546" Type="http://schemas.openxmlformats.org/officeDocument/2006/relationships/hyperlink" Target="vfp://rgn=148569" TargetMode="External"/><Relationship Id="rId1547" Type="http://schemas.openxmlformats.org/officeDocument/2006/relationships/hyperlink" Target="vfp://rgn=125009" TargetMode="External"/><Relationship Id="rId1548" Type="http://schemas.openxmlformats.org/officeDocument/2006/relationships/hyperlink" Target="vfp://rgn=148569" TargetMode="External"/><Relationship Id="rId1549" Type="http://schemas.openxmlformats.org/officeDocument/2006/relationships/hyperlink" Target="vfp://rgn=134303" TargetMode="External"/><Relationship Id="rId1550" Type="http://schemas.openxmlformats.org/officeDocument/2006/relationships/hyperlink" Target="vfp://rgn=114900" TargetMode="External"/><Relationship Id="rId1551" Type="http://schemas.openxmlformats.org/officeDocument/2006/relationships/hyperlink" Target="vfp://rgn=125009" TargetMode="External"/><Relationship Id="rId1552" Type="http://schemas.openxmlformats.org/officeDocument/2006/relationships/hyperlink" Target="vfp://rgn=148569" TargetMode="External"/><Relationship Id="rId1553" Type="http://schemas.openxmlformats.org/officeDocument/2006/relationships/hyperlink" Target="vfp://rgn=125009" TargetMode="External"/><Relationship Id="rId1554" Type="http://schemas.openxmlformats.org/officeDocument/2006/relationships/hyperlink" Target="vfp://rgn=134303" TargetMode="External"/><Relationship Id="rId1555" Type="http://schemas.openxmlformats.org/officeDocument/2006/relationships/hyperlink" Target="vfp://rgn=134303" TargetMode="External"/><Relationship Id="rId1556" Type="http://schemas.openxmlformats.org/officeDocument/2006/relationships/hyperlink" Target="vfp://rgn=148569" TargetMode="External"/><Relationship Id="rId1557" Type="http://schemas.openxmlformats.org/officeDocument/2006/relationships/hyperlink" Target="vfp://rgn=134303" TargetMode="External"/><Relationship Id="rId1558" Type="http://schemas.openxmlformats.org/officeDocument/2006/relationships/hyperlink" Target="vfp://rgn=148569" TargetMode="External"/><Relationship Id="rId1559" Type="http://schemas.openxmlformats.org/officeDocument/2006/relationships/hyperlink" Target="vfp://rgn=134303" TargetMode="External"/><Relationship Id="rId1560" Type="http://schemas.openxmlformats.org/officeDocument/2006/relationships/hyperlink" Target="vfp://rgn=148569" TargetMode="External"/><Relationship Id="rId1561" Type="http://schemas.openxmlformats.org/officeDocument/2006/relationships/hyperlink" Target="vfp://rgn=148569" TargetMode="External"/><Relationship Id="rId1562" Type="http://schemas.openxmlformats.org/officeDocument/2006/relationships/hyperlink" Target="vfp://rgn=148569" TargetMode="External"/><Relationship Id="rId1563" Type="http://schemas.openxmlformats.org/officeDocument/2006/relationships/hyperlink" Target="vfp://rgn=148569" TargetMode="External"/><Relationship Id="rId1564" Type="http://schemas.openxmlformats.org/officeDocument/2006/relationships/hyperlink" Target="vfp://rgn=148569" TargetMode="External"/><Relationship Id="rId1565" Type="http://schemas.openxmlformats.org/officeDocument/2006/relationships/hyperlink" Target="vfp://rgn=148569" TargetMode="External"/><Relationship Id="rId1566" Type="http://schemas.openxmlformats.org/officeDocument/2006/relationships/hyperlink" Target="vfp://rgn=148569" TargetMode="External"/><Relationship Id="rId1567" Type="http://schemas.openxmlformats.org/officeDocument/2006/relationships/hyperlink" Target="vfp://rgn=148569" TargetMode="External"/><Relationship Id="rId1568" Type="http://schemas.openxmlformats.org/officeDocument/2006/relationships/hyperlink" Target="vfp://rgn=148569" TargetMode="External"/><Relationship Id="rId1569" Type="http://schemas.openxmlformats.org/officeDocument/2006/relationships/hyperlink" Target="vfp://rgn=148569" TargetMode="External"/><Relationship Id="rId1570" Type="http://schemas.openxmlformats.org/officeDocument/2006/relationships/hyperlink" Target="vfp://rgn=148569" TargetMode="External"/><Relationship Id="rId1571" Type="http://schemas.openxmlformats.org/officeDocument/2006/relationships/hyperlink" Target="vfp://rgn=148569" TargetMode="External"/><Relationship Id="rId1572" Type="http://schemas.openxmlformats.org/officeDocument/2006/relationships/hyperlink" Target="vfp://rgn=148569" TargetMode="External"/><Relationship Id="rId1573" Type="http://schemas.openxmlformats.org/officeDocument/2006/relationships/hyperlink" Target="vfp://rgn=148569" TargetMode="External"/><Relationship Id="rId1574" Type="http://schemas.openxmlformats.org/officeDocument/2006/relationships/hyperlink" Target="vfp://rgn=135516" TargetMode="External"/><Relationship Id="rId1575" Type="http://schemas.openxmlformats.org/officeDocument/2006/relationships/hyperlink" Target="vfp://rgn=148569" TargetMode="External"/><Relationship Id="rId1576" Type="http://schemas.openxmlformats.org/officeDocument/2006/relationships/hyperlink" Target="vfp://rgn=148569" TargetMode="External"/><Relationship Id="rId1577" Type="http://schemas.openxmlformats.org/officeDocument/2006/relationships/hyperlink" Target="vfp://rgn=135516" TargetMode="External"/><Relationship Id="rId1578" Type="http://schemas.openxmlformats.org/officeDocument/2006/relationships/hyperlink" Target="vfp://rgn=148569" TargetMode="External"/><Relationship Id="rId1579" Type="http://schemas.openxmlformats.org/officeDocument/2006/relationships/hyperlink" Target="vfp://rgn=148569" TargetMode="External"/><Relationship Id="rId1580" Type="http://schemas.openxmlformats.org/officeDocument/2006/relationships/hyperlink" Target="vfp://rgn=148569" TargetMode="External"/><Relationship Id="rId1581" Type="http://schemas.openxmlformats.org/officeDocument/2006/relationships/hyperlink" Target="vfp://rgn=148569" TargetMode="External"/><Relationship Id="rId1582" Type="http://schemas.openxmlformats.org/officeDocument/2006/relationships/hyperlink" Target="vfp://rgn=126966" TargetMode="External"/><Relationship Id="rId1583" Type="http://schemas.openxmlformats.org/officeDocument/2006/relationships/hyperlink" Target="vfp://rgn=140772" TargetMode="External"/><Relationship Id="rId1584" Type="http://schemas.openxmlformats.org/officeDocument/2006/relationships/hyperlink" Target="vfp://rgn=148569" TargetMode="External"/><Relationship Id="rId1585" Type="http://schemas.openxmlformats.org/officeDocument/2006/relationships/hyperlink" Target="vfp://rgn=140772" TargetMode="External"/><Relationship Id="rId1586" Type="http://schemas.openxmlformats.org/officeDocument/2006/relationships/hyperlink" Target="vfp://rgn=148569" TargetMode="External"/><Relationship Id="rId1587" Type="http://schemas.openxmlformats.org/officeDocument/2006/relationships/hyperlink" Target="vfp://rgn=148569" TargetMode="External"/><Relationship Id="rId1588" Type="http://schemas.openxmlformats.org/officeDocument/2006/relationships/hyperlink" Target="vfp://rgn=148569" TargetMode="External"/><Relationship Id="rId1589" Type="http://schemas.openxmlformats.org/officeDocument/2006/relationships/hyperlink" Target="vfp://rgn=148569" TargetMode="External"/><Relationship Id="rId1590" Type="http://schemas.openxmlformats.org/officeDocument/2006/relationships/hyperlink" Target="vfp://rgn=126966" TargetMode="External"/><Relationship Id="rId1591" Type="http://schemas.openxmlformats.org/officeDocument/2006/relationships/hyperlink" Target="vfp://rgn=148569" TargetMode="External"/><Relationship Id="rId1592" Type="http://schemas.openxmlformats.org/officeDocument/2006/relationships/hyperlink" Target="vfp://rgn=126966" TargetMode="External"/><Relationship Id="rId1593" Type="http://schemas.openxmlformats.org/officeDocument/2006/relationships/hyperlink" Target="vfp://rgn=148569" TargetMode="External"/><Relationship Id="rId1594" Type="http://schemas.openxmlformats.org/officeDocument/2006/relationships/hyperlink" Target="vfp://rgn=126966" TargetMode="External"/><Relationship Id="rId1595" Type="http://schemas.openxmlformats.org/officeDocument/2006/relationships/hyperlink" Target="vfp://rgn=140772" TargetMode="External"/><Relationship Id="rId1596" Type="http://schemas.openxmlformats.org/officeDocument/2006/relationships/hyperlink" Target="vfp://rgn=148569" TargetMode="External"/><Relationship Id="rId1597" Type="http://schemas.openxmlformats.org/officeDocument/2006/relationships/hyperlink" Target="vfp://rgn=126966" TargetMode="External"/><Relationship Id="rId1598" Type="http://schemas.openxmlformats.org/officeDocument/2006/relationships/hyperlink" Target="vfp://rgn=148569" TargetMode="External"/><Relationship Id="rId1599" Type="http://schemas.openxmlformats.org/officeDocument/2006/relationships/hyperlink" Target="vfp://rgn=126966" TargetMode="External"/><Relationship Id="rId1600" Type="http://schemas.openxmlformats.org/officeDocument/2006/relationships/hyperlink" Target="vfp://rgn=148569" TargetMode="External"/><Relationship Id="rId1601" Type="http://schemas.openxmlformats.org/officeDocument/2006/relationships/hyperlink" Target="vfp://rgn=148569" TargetMode="External"/><Relationship Id="rId1602" Type="http://schemas.openxmlformats.org/officeDocument/2006/relationships/hyperlink" Target="vfp://rgn=128620" TargetMode="External"/><Relationship Id="rId1603" Type="http://schemas.openxmlformats.org/officeDocument/2006/relationships/hyperlink" Target="vfp://rgn=148569" TargetMode="External"/><Relationship Id="rId1604" Type="http://schemas.openxmlformats.org/officeDocument/2006/relationships/hyperlink" Target="vfp://rgn=126966" TargetMode="External"/><Relationship Id="rId1605" Type="http://schemas.openxmlformats.org/officeDocument/2006/relationships/hyperlink" Target="vfp://rgn=128620" TargetMode="External"/><Relationship Id="rId1606" Type="http://schemas.openxmlformats.org/officeDocument/2006/relationships/hyperlink" Target="vfp://rgn=148569" TargetMode="External"/><Relationship Id="rId1607" Type="http://schemas.openxmlformats.org/officeDocument/2006/relationships/hyperlink" Target="vfp://rgn=114900" TargetMode="External"/><Relationship Id="rId1608" Type="http://schemas.openxmlformats.org/officeDocument/2006/relationships/hyperlink" Target="vfp://rgn=126966" TargetMode="External"/><Relationship Id="rId1609" Type="http://schemas.openxmlformats.org/officeDocument/2006/relationships/hyperlink" Target="vfp://rgn=128620" TargetMode="External"/><Relationship Id="rId1610" Type="http://schemas.openxmlformats.org/officeDocument/2006/relationships/hyperlink" Target="vfp://rgn=148569" TargetMode="External"/><Relationship Id="rId1611" Type="http://schemas.openxmlformats.org/officeDocument/2006/relationships/hyperlink" Target="vfp://rgn=126966" TargetMode="External"/><Relationship Id="rId1612" Type="http://schemas.openxmlformats.org/officeDocument/2006/relationships/hyperlink" Target="vfp://rgn=148569" TargetMode="External"/><Relationship Id="rId1613" Type="http://schemas.openxmlformats.org/officeDocument/2006/relationships/hyperlink" Target="vfp://rgn=148569" TargetMode="External"/><Relationship Id="rId1614" Type="http://schemas.openxmlformats.org/officeDocument/2006/relationships/hyperlink" Target="vfp://rgn=135516" TargetMode="External"/><Relationship Id="rId1615" Type="http://schemas.openxmlformats.org/officeDocument/2006/relationships/hyperlink" Target="vfp://rgn=126966" TargetMode="External"/><Relationship Id="rId1616" Type="http://schemas.openxmlformats.org/officeDocument/2006/relationships/hyperlink" Target="vfp://rgn=148569" TargetMode="External"/><Relationship Id="rId1617" Type="http://schemas.openxmlformats.org/officeDocument/2006/relationships/hyperlink" Target="vfp://rgn=126966" TargetMode="External"/><Relationship Id="rId1618" Type="http://schemas.openxmlformats.org/officeDocument/2006/relationships/hyperlink" Target="vfp://rgn=148569" TargetMode="External"/><Relationship Id="rId1619" Type="http://schemas.openxmlformats.org/officeDocument/2006/relationships/hyperlink" Target="vfp://rgn=126966" TargetMode="External"/><Relationship Id="rId1620" Type="http://schemas.openxmlformats.org/officeDocument/2006/relationships/hyperlink" Target="vfp://rgn=148569" TargetMode="External"/><Relationship Id="rId1621" Type="http://schemas.openxmlformats.org/officeDocument/2006/relationships/hyperlink" Target="vfp://rgn=126966" TargetMode="External"/><Relationship Id="rId1622" Type="http://schemas.openxmlformats.org/officeDocument/2006/relationships/hyperlink" Target="vfp://rgn=148569" TargetMode="External"/><Relationship Id="rId1623" Type="http://schemas.openxmlformats.org/officeDocument/2006/relationships/hyperlink" Target="vfp://rgn=126966" TargetMode="External"/><Relationship Id="rId1624" Type="http://schemas.openxmlformats.org/officeDocument/2006/relationships/hyperlink" Target="vfp://rgn=148569" TargetMode="External"/><Relationship Id="rId1625" Type="http://schemas.openxmlformats.org/officeDocument/2006/relationships/hyperlink" Target="vfp://rgn=126966" TargetMode="External"/><Relationship Id="rId1626" Type="http://schemas.openxmlformats.org/officeDocument/2006/relationships/hyperlink" Target="vfp://rgn=148569" TargetMode="External"/><Relationship Id="rId1627" Type="http://schemas.openxmlformats.org/officeDocument/2006/relationships/hyperlink" Target="vfp://rgn=126966" TargetMode="External"/><Relationship Id="rId1628" Type="http://schemas.openxmlformats.org/officeDocument/2006/relationships/hyperlink" Target="vfp://rgn=126966" TargetMode="External"/><Relationship Id="rId1629" Type="http://schemas.openxmlformats.org/officeDocument/2006/relationships/hyperlink" Target="vfp://rgn=148569" TargetMode="External"/><Relationship Id="rId1630" Type="http://schemas.openxmlformats.org/officeDocument/2006/relationships/hyperlink" Target="vfp://rgn=126966" TargetMode="External"/><Relationship Id="rId1631" Type="http://schemas.openxmlformats.org/officeDocument/2006/relationships/hyperlink" Target="vfp://rgn=148569" TargetMode="External"/><Relationship Id="rId1632" Type="http://schemas.openxmlformats.org/officeDocument/2006/relationships/hyperlink" Target="vfp://rgn=126966" TargetMode="External"/><Relationship Id="rId1633" Type="http://schemas.openxmlformats.org/officeDocument/2006/relationships/hyperlink" Target="vfp://rgn=148569" TargetMode="External"/><Relationship Id="rId1634" Type="http://schemas.openxmlformats.org/officeDocument/2006/relationships/hyperlink" Target="vfp://rgn=130674" TargetMode="External"/><Relationship Id="rId1635" Type="http://schemas.openxmlformats.org/officeDocument/2006/relationships/hyperlink" Target="vfp://rgn=130674" TargetMode="External"/><Relationship Id="rId1636" Type="http://schemas.openxmlformats.org/officeDocument/2006/relationships/hyperlink" Target="vfp://rgn=126966" TargetMode="External"/><Relationship Id="rId1637" Type="http://schemas.openxmlformats.org/officeDocument/2006/relationships/hyperlink" Target="vfp://rgn=148569" TargetMode="External"/><Relationship Id="rId1638" Type="http://schemas.openxmlformats.org/officeDocument/2006/relationships/hyperlink" Target="vfp://rgn=126966" TargetMode="External"/><Relationship Id="rId1639" Type="http://schemas.openxmlformats.org/officeDocument/2006/relationships/hyperlink" Target="vfp://rgn=140772" TargetMode="External"/><Relationship Id="rId1640" Type="http://schemas.openxmlformats.org/officeDocument/2006/relationships/hyperlink" Target="vfp://rgn=148569" TargetMode="External"/><Relationship Id="rId1641" Type="http://schemas.openxmlformats.org/officeDocument/2006/relationships/hyperlink" Target="vfp://rgn=126966" TargetMode="External"/><Relationship Id="rId1642" Type="http://schemas.openxmlformats.org/officeDocument/2006/relationships/hyperlink" Target="vfp://rgn=148569" TargetMode="External"/><Relationship Id="rId1643" Type="http://schemas.openxmlformats.org/officeDocument/2006/relationships/hyperlink" Target="vfp://rgn=126966" TargetMode="External"/><Relationship Id="rId1644" Type="http://schemas.openxmlformats.org/officeDocument/2006/relationships/hyperlink" Target="vfp://rgn=148569" TargetMode="External"/><Relationship Id="rId1645" Type="http://schemas.openxmlformats.org/officeDocument/2006/relationships/hyperlink" Target="vfp://rgn=126966" TargetMode="External"/><Relationship Id="rId1646" Type="http://schemas.openxmlformats.org/officeDocument/2006/relationships/hyperlink" Target="vfp://rgn=148569" TargetMode="External"/><Relationship Id="rId1647" Type="http://schemas.openxmlformats.org/officeDocument/2006/relationships/hyperlink" Target="vfp://rgn=126966" TargetMode="External"/><Relationship Id="rId1648" Type="http://schemas.openxmlformats.org/officeDocument/2006/relationships/hyperlink" Target="vfp://rgn=148569" TargetMode="External"/><Relationship Id="rId1649" Type="http://schemas.openxmlformats.org/officeDocument/2006/relationships/hyperlink" Target="vfp://rgn=126966" TargetMode="External"/><Relationship Id="rId1650" Type="http://schemas.openxmlformats.org/officeDocument/2006/relationships/hyperlink" Target="vfp://rgn=148569" TargetMode="External"/><Relationship Id="rId1651" Type="http://schemas.openxmlformats.org/officeDocument/2006/relationships/hyperlink" Target="vfp://rgn=126966" TargetMode="External"/><Relationship Id="rId1652" Type="http://schemas.openxmlformats.org/officeDocument/2006/relationships/hyperlink" Target="vfp://rgn=148569" TargetMode="External"/><Relationship Id="rId1653" Type="http://schemas.openxmlformats.org/officeDocument/2006/relationships/hyperlink" Target="vfp://rgn=129344" TargetMode="External"/><Relationship Id="rId1654" Type="http://schemas.openxmlformats.org/officeDocument/2006/relationships/hyperlink" Target="vfp://rgn=130674" TargetMode="External"/><Relationship Id="rId1655" Type="http://schemas.openxmlformats.org/officeDocument/2006/relationships/hyperlink" Target="vfp://rgn=129344" TargetMode="External"/><Relationship Id="rId1656" Type="http://schemas.openxmlformats.org/officeDocument/2006/relationships/hyperlink" Target="vfp://rgn=126966" TargetMode="External"/><Relationship Id="rId1657" Type="http://schemas.openxmlformats.org/officeDocument/2006/relationships/hyperlink" Target="vfp://rgn=148569" TargetMode="External"/><Relationship Id="rId1658" Type="http://schemas.openxmlformats.org/officeDocument/2006/relationships/hyperlink" Target="vfp://rgn=129344" TargetMode="External"/><Relationship Id="rId1659" Type="http://schemas.openxmlformats.org/officeDocument/2006/relationships/hyperlink" Target="vfp://rgn=126966" TargetMode="External"/><Relationship Id="rId1660" Type="http://schemas.openxmlformats.org/officeDocument/2006/relationships/hyperlink" Target="vfp://rgn=148569" TargetMode="External"/><Relationship Id="rId1661" Type="http://schemas.openxmlformats.org/officeDocument/2006/relationships/hyperlink" Target="vfp://rgn=126966" TargetMode="External"/><Relationship Id="rId1662" Type="http://schemas.openxmlformats.org/officeDocument/2006/relationships/hyperlink" Target="vfp://rgn=148569" TargetMode="External"/><Relationship Id="rId1663" Type="http://schemas.openxmlformats.org/officeDocument/2006/relationships/hyperlink" Target="vfp://rgn=148569" TargetMode="External"/><Relationship Id="rId1664" Type="http://schemas.openxmlformats.org/officeDocument/2006/relationships/hyperlink" Target="vfp://rgn=126966" TargetMode="External"/><Relationship Id="rId1665" Type="http://schemas.openxmlformats.org/officeDocument/2006/relationships/hyperlink" Target="vfp://rgn=148569" TargetMode="External"/><Relationship Id="rId1666" Type="http://schemas.openxmlformats.org/officeDocument/2006/relationships/hyperlink" Target="vfp://rgn=129344" TargetMode="External"/><Relationship Id="rId1667" Type="http://schemas.openxmlformats.org/officeDocument/2006/relationships/hyperlink" Target="vfp://rgn=129344" TargetMode="External"/><Relationship Id="rId1668" Type="http://schemas.openxmlformats.org/officeDocument/2006/relationships/hyperlink" Target="vfp://rgn=126966" TargetMode="External"/><Relationship Id="rId1669" Type="http://schemas.openxmlformats.org/officeDocument/2006/relationships/hyperlink" Target="vfp://rgn=128620" TargetMode="External"/><Relationship Id="rId1670" Type="http://schemas.openxmlformats.org/officeDocument/2006/relationships/hyperlink" Target="vfp://rgn=148569" TargetMode="External"/><Relationship Id="rId1671" Type="http://schemas.openxmlformats.org/officeDocument/2006/relationships/hyperlink" Target="vfp://rgn=140772" TargetMode="External"/><Relationship Id="rId1672" Type="http://schemas.openxmlformats.org/officeDocument/2006/relationships/hyperlink" Target="vfp://rgn=137037" TargetMode="External"/><Relationship Id="rId1673" Type="http://schemas.openxmlformats.org/officeDocument/2006/relationships/hyperlink" Target="vfp://rgn=148569" TargetMode="External"/><Relationship Id="rId1674" Type="http://schemas.openxmlformats.org/officeDocument/2006/relationships/hyperlink" Target="vfp://rgn=148569" TargetMode="External"/><Relationship Id="rId1675" Type="http://schemas.openxmlformats.org/officeDocument/2006/relationships/hyperlink" Target="vfp://rgn=118492" TargetMode="External"/><Relationship Id="rId1676" Type="http://schemas.openxmlformats.org/officeDocument/2006/relationships/hyperlink" Target="vfp://rgn=148569" TargetMode="External"/><Relationship Id="rId1677" Type="http://schemas.openxmlformats.org/officeDocument/2006/relationships/hyperlink" Target="vfp://rgn=148569" TargetMode="External"/><Relationship Id="rId1678" Type="http://schemas.openxmlformats.org/officeDocument/2006/relationships/hyperlink" Target="vfp://rgn=118492" TargetMode="External"/><Relationship Id="rId1679" Type="http://schemas.openxmlformats.org/officeDocument/2006/relationships/hyperlink" Target="vfp://rgn=148569" TargetMode="External"/><Relationship Id="rId1680" Type="http://schemas.openxmlformats.org/officeDocument/2006/relationships/hyperlink" Target="vfp://rgn=118492" TargetMode="External"/><Relationship Id="rId1681" Type="http://schemas.openxmlformats.org/officeDocument/2006/relationships/hyperlink" Target="vfp://rgn=118492" TargetMode="External"/><Relationship Id="rId1682" Type="http://schemas.openxmlformats.org/officeDocument/2006/relationships/hyperlink" Target="vfp://rgn=148569" TargetMode="External"/><Relationship Id="rId1683" Type="http://schemas.openxmlformats.org/officeDocument/2006/relationships/hyperlink" Target="vfp://rgn=118492" TargetMode="External"/><Relationship Id="rId1684" Type="http://schemas.openxmlformats.org/officeDocument/2006/relationships/hyperlink" Target="vfp://rgn=148569" TargetMode="External"/><Relationship Id="rId1685" Type="http://schemas.openxmlformats.org/officeDocument/2006/relationships/hyperlink" Target="vfp://rgn=118492" TargetMode="External"/><Relationship Id="rId1686" Type="http://schemas.openxmlformats.org/officeDocument/2006/relationships/hyperlink" Target="vfp://rgn=148569" TargetMode="External"/><Relationship Id="rId1687" Type="http://schemas.openxmlformats.org/officeDocument/2006/relationships/hyperlink" Target="vfp://rgn=148569" TargetMode="External"/><Relationship Id="rId1688" Type="http://schemas.openxmlformats.org/officeDocument/2006/relationships/hyperlink" Target="vfp://rgn=118492" TargetMode="External"/><Relationship Id="rId1689" Type="http://schemas.openxmlformats.org/officeDocument/2006/relationships/hyperlink" Target="vfp://rgn=148569" TargetMode="External"/><Relationship Id="rId1690" Type="http://schemas.openxmlformats.org/officeDocument/2006/relationships/hyperlink" Target="vfp://rgn=116059" TargetMode="External"/><Relationship Id="rId1691" Type="http://schemas.openxmlformats.org/officeDocument/2006/relationships/hyperlink" Target="vfp://rgn=118492" TargetMode="External"/><Relationship Id="rId1692" Type="http://schemas.openxmlformats.org/officeDocument/2006/relationships/hyperlink" Target="vfp://rgn=148569" TargetMode="External"/><Relationship Id="rId1693" Type="http://schemas.openxmlformats.org/officeDocument/2006/relationships/hyperlink" Target="vfp://rgn=118492" TargetMode="External"/><Relationship Id="rId1694" Type="http://schemas.openxmlformats.org/officeDocument/2006/relationships/hyperlink" Target="vfp://rgn=148569" TargetMode="External"/><Relationship Id="rId1695" Type="http://schemas.openxmlformats.org/officeDocument/2006/relationships/hyperlink" Target="vfp://rgn=118492" TargetMode="External"/><Relationship Id="rId1696" Type="http://schemas.openxmlformats.org/officeDocument/2006/relationships/hyperlink" Target="vfp://rgn=148569" TargetMode="External"/><Relationship Id="rId1697" Type="http://schemas.openxmlformats.org/officeDocument/2006/relationships/hyperlink" Target="vfp://rgn=118492" TargetMode="External"/><Relationship Id="rId1698" Type="http://schemas.openxmlformats.org/officeDocument/2006/relationships/hyperlink" Target="vfp://rgn=118492" TargetMode="External"/><Relationship Id="rId1699" Type="http://schemas.openxmlformats.org/officeDocument/2006/relationships/hyperlink" Target="vfp://rgn=148569" TargetMode="External"/><Relationship Id="rId1700" Type="http://schemas.openxmlformats.org/officeDocument/2006/relationships/hyperlink" Target="vfp://rgn=126966" TargetMode="External"/><Relationship Id="rId1701" Type="http://schemas.openxmlformats.org/officeDocument/2006/relationships/hyperlink" Target="vfp://rgn=34561" TargetMode="External"/><Relationship Id="rId1702" Type="http://schemas.openxmlformats.org/officeDocument/2006/relationships/hyperlink" Target="vfp://rgn=116059" TargetMode="External"/><Relationship Id="rId1703" Type="http://schemas.openxmlformats.org/officeDocument/2006/relationships/hyperlink" Target="vfp://rgn=116059" TargetMode="External"/><Relationship Id="rId1704" Type="http://schemas.openxmlformats.org/officeDocument/2006/relationships/hyperlink" Target="vfp://rgn=148569" TargetMode="External"/><Relationship Id="rId1705" Type="http://schemas.openxmlformats.org/officeDocument/2006/relationships/hyperlink" Target="vfp://rgn=116059" TargetMode="External"/><Relationship Id="rId1706" Type="http://schemas.openxmlformats.org/officeDocument/2006/relationships/hyperlink" Target="vfp://rgn=148569" TargetMode="External"/><Relationship Id="rId1707" Type="http://schemas.openxmlformats.org/officeDocument/2006/relationships/hyperlink" Target="vfp://rgn=116059" TargetMode="External"/><Relationship Id="rId1708" Type="http://schemas.openxmlformats.org/officeDocument/2006/relationships/hyperlink" Target="vfp://rgn=148569" TargetMode="External"/><Relationship Id="rId1709" Type="http://schemas.openxmlformats.org/officeDocument/2006/relationships/hyperlink" Target="vfp://rgn=116059" TargetMode="External"/><Relationship Id="rId1710" Type="http://schemas.openxmlformats.org/officeDocument/2006/relationships/hyperlink" Target="vfp://rgn=135516" TargetMode="External"/><Relationship Id="rId1711" Type="http://schemas.openxmlformats.org/officeDocument/2006/relationships/hyperlink" Target="vfp://rgn=148569" TargetMode="External"/><Relationship Id="rId1712" Type="http://schemas.openxmlformats.org/officeDocument/2006/relationships/hyperlink" Target="vfp://rgn=148569" TargetMode="External"/><Relationship Id="rId1713" Type="http://schemas.openxmlformats.org/officeDocument/2006/relationships/hyperlink" Target="vfp://rgn=135516" TargetMode="External"/><Relationship Id="rId1714" Type="http://schemas.openxmlformats.org/officeDocument/2006/relationships/hyperlink" Target="vfp://rgn=148569" TargetMode="External"/><Relationship Id="rId1715" Type="http://schemas.openxmlformats.org/officeDocument/2006/relationships/hyperlink" Target="vfp://rgn=148569" TargetMode="External"/><Relationship Id="rId1716" Type="http://schemas.openxmlformats.org/officeDocument/2006/relationships/hyperlink" Target="vfp://rgn=135516" TargetMode="External"/><Relationship Id="rId1717" Type="http://schemas.openxmlformats.org/officeDocument/2006/relationships/hyperlink" Target="vfp://rgn=148569" TargetMode="External"/><Relationship Id="rId1718" Type="http://schemas.openxmlformats.org/officeDocument/2006/relationships/hyperlink" Target="vfp://rgn=116059" TargetMode="External"/><Relationship Id="rId1719" Type="http://schemas.openxmlformats.org/officeDocument/2006/relationships/hyperlink" Target="vfp://rgn=135516" TargetMode="External"/><Relationship Id="rId1720" Type="http://schemas.openxmlformats.org/officeDocument/2006/relationships/hyperlink" Target="vfp://rgn=148569" TargetMode="External"/><Relationship Id="rId1721" Type="http://schemas.openxmlformats.org/officeDocument/2006/relationships/hyperlink" Target="vfp://rgn=135516" TargetMode="External"/><Relationship Id="rId1722" Type="http://schemas.openxmlformats.org/officeDocument/2006/relationships/hyperlink" Target="vfp://rgn=148569" TargetMode="External"/><Relationship Id="rId1723" Type="http://schemas.openxmlformats.org/officeDocument/2006/relationships/hyperlink" Target="vfp://rgn=116059" TargetMode="External"/><Relationship Id="rId1724" Type="http://schemas.openxmlformats.org/officeDocument/2006/relationships/hyperlink" Target="vfp://rgn=116059" TargetMode="External"/><Relationship Id="rId1725" Type="http://schemas.openxmlformats.org/officeDocument/2006/relationships/hyperlink" Target="vfp://rgn=148569" TargetMode="External"/><Relationship Id="rId1726" Type="http://schemas.openxmlformats.org/officeDocument/2006/relationships/hyperlink" Target="vfp://rgn=148569" TargetMode="External"/><Relationship Id="rId1727" Type="http://schemas.openxmlformats.org/officeDocument/2006/relationships/hyperlink" Target="vfp://rgn=148569" TargetMode="External"/><Relationship Id="rId1728" Type="http://schemas.openxmlformats.org/officeDocument/2006/relationships/hyperlink" Target="vfp://rgn=116059" TargetMode="External"/><Relationship Id="rId1729" Type="http://schemas.openxmlformats.org/officeDocument/2006/relationships/hyperlink" Target="vfp://rgn=148569" TargetMode="External"/><Relationship Id="rId1730" Type="http://schemas.openxmlformats.org/officeDocument/2006/relationships/hyperlink" Target="vfp://rgn=116059" TargetMode="External"/><Relationship Id="rId1731" Type="http://schemas.openxmlformats.org/officeDocument/2006/relationships/hyperlink" Target="vfp://rgn=148569" TargetMode="External"/><Relationship Id="rId1732" Type="http://schemas.openxmlformats.org/officeDocument/2006/relationships/hyperlink" Target="vfp://rgn=116059" TargetMode="External"/><Relationship Id="rId1733" Type="http://schemas.openxmlformats.org/officeDocument/2006/relationships/hyperlink" Target="vfp://rgn=148569" TargetMode="External"/><Relationship Id="rId1734" Type="http://schemas.openxmlformats.org/officeDocument/2006/relationships/hyperlink" Target="vfp://rgn=118492" TargetMode="External"/><Relationship Id="rId1735" Type="http://schemas.openxmlformats.org/officeDocument/2006/relationships/hyperlink" Target="vfp://rgn=148569" TargetMode="External"/><Relationship Id="rId1736" Type="http://schemas.openxmlformats.org/officeDocument/2006/relationships/hyperlink" Target="vfp://rgn=148569" TargetMode="External"/><Relationship Id="rId1737" Type="http://schemas.openxmlformats.org/officeDocument/2006/relationships/hyperlink" Target="vfp://rgn=118492" TargetMode="External"/><Relationship Id="rId1738" Type="http://schemas.openxmlformats.org/officeDocument/2006/relationships/hyperlink" Target="vfp://rgn=148569" TargetMode="External"/><Relationship Id="rId1739" Type="http://schemas.openxmlformats.org/officeDocument/2006/relationships/hyperlink" Target="vfp://rgn=137037" TargetMode="External"/><Relationship Id="rId1740" Type="http://schemas.openxmlformats.org/officeDocument/2006/relationships/hyperlink" Target="vfp://rgn=148569" TargetMode="External"/><Relationship Id="rId1741" Type="http://schemas.openxmlformats.org/officeDocument/2006/relationships/hyperlink" Target="vfp://rgn=116059" TargetMode="External"/><Relationship Id="rId1742" Type="http://schemas.openxmlformats.org/officeDocument/2006/relationships/hyperlink" Target="vfp://rgn=118492" TargetMode="External"/><Relationship Id="rId1743" Type="http://schemas.openxmlformats.org/officeDocument/2006/relationships/hyperlink" Target="vfp://rgn=148569" TargetMode="External"/><Relationship Id="rId1744" Type="http://schemas.openxmlformats.org/officeDocument/2006/relationships/hyperlink" Target="vfp://rgn=116059" TargetMode="External"/><Relationship Id="rId1745" Type="http://schemas.openxmlformats.org/officeDocument/2006/relationships/hyperlink" Target="vfp://rgn=118492" TargetMode="External"/><Relationship Id="rId1746" Type="http://schemas.openxmlformats.org/officeDocument/2006/relationships/hyperlink" Target="vfp://rgn=148569" TargetMode="External"/><Relationship Id="rId1747" Type="http://schemas.openxmlformats.org/officeDocument/2006/relationships/hyperlink" Target="vfp://rgn=116059" TargetMode="External"/><Relationship Id="rId1748" Type="http://schemas.openxmlformats.org/officeDocument/2006/relationships/hyperlink" Target="vfp://rgn=148569" TargetMode="External"/><Relationship Id="rId1749" Type="http://schemas.openxmlformats.org/officeDocument/2006/relationships/hyperlink" Target="vfp://rgn=116059" TargetMode="External"/><Relationship Id="rId1750" Type="http://schemas.openxmlformats.org/officeDocument/2006/relationships/hyperlink" Target="vfp://rgn=148569" TargetMode="External"/><Relationship Id="rId1751" Type="http://schemas.openxmlformats.org/officeDocument/2006/relationships/hyperlink" Target="vfp://rgn=118492" TargetMode="External"/><Relationship Id="rId1752" Type="http://schemas.openxmlformats.org/officeDocument/2006/relationships/hyperlink" Target="vfp://rgn=148569" TargetMode="External"/><Relationship Id="rId1753" Type="http://schemas.openxmlformats.org/officeDocument/2006/relationships/hyperlink" Target="vfp://rgn=148569" TargetMode="External"/><Relationship Id="rId1754" Type="http://schemas.openxmlformats.org/officeDocument/2006/relationships/hyperlink" Target="vfp://rgn=118492" TargetMode="External"/><Relationship Id="rId1755" Type="http://schemas.openxmlformats.org/officeDocument/2006/relationships/hyperlink" Target="vfp://rgn=148569" TargetMode="External"/><Relationship Id="rId1756" Type="http://schemas.openxmlformats.org/officeDocument/2006/relationships/hyperlink" Target="vfp://rgn=148569" TargetMode="External"/><Relationship Id="rId1757" Type="http://schemas.openxmlformats.org/officeDocument/2006/relationships/hyperlink" Target="vfp://rgn=118492" TargetMode="External"/><Relationship Id="rId1758" Type="http://schemas.openxmlformats.org/officeDocument/2006/relationships/hyperlink" Target="vfp://rgn=148569" TargetMode="External"/><Relationship Id="rId1759" Type="http://schemas.openxmlformats.org/officeDocument/2006/relationships/hyperlink" Target="vfp://rgn=118492" TargetMode="External"/><Relationship Id="rId1760" Type="http://schemas.openxmlformats.org/officeDocument/2006/relationships/hyperlink" Target="vfp://rgn=118492" TargetMode="External"/><Relationship Id="rId1761" Type="http://schemas.openxmlformats.org/officeDocument/2006/relationships/hyperlink" Target="vfp://rgn=148569" TargetMode="External"/><Relationship Id="rId1762" Type="http://schemas.openxmlformats.org/officeDocument/2006/relationships/hyperlink" Target="vfp://rgn=118492" TargetMode="External"/><Relationship Id="rId1763" Type="http://schemas.openxmlformats.org/officeDocument/2006/relationships/hyperlink" Target="vfp://rgn=148569" TargetMode="External"/><Relationship Id="rId1764" Type="http://schemas.openxmlformats.org/officeDocument/2006/relationships/hyperlink" Target="vfp://rgn=118492" TargetMode="External"/><Relationship Id="rId1765" Type="http://schemas.openxmlformats.org/officeDocument/2006/relationships/hyperlink" Target="vfp://rgn=148569" TargetMode="External"/><Relationship Id="rId1766" Type="http://schemas.openxmlformats.org/officeDocument/2006/relationships/hyperlink" Target="vfp://rgn=118492" TargetMode="External"/><Relationship Id="rId1767" Type="http://schemas.openxmlformats.org/officeDocument/2006/relationships/hyperlink" Target="vfp://rgn=118492" TargetMode="External"/><Relationship Id="rId1768" Type="http://schemas.openxmlformats.org/officeDocument/2006/relationships/hyperlink" Target="vfp://rgn=118492" TargetMode="External"/><Relationship Id="rId1769" Type="http://schemas.openxmlformats.org/officeDocument/2006/relationships/hyperlink" Target="vfp://rgn=148569" TargetMode="External"/><Relationship Id="rId1770" Type="http://schemas.openxmlformats.org/officeDocument/2006/relationships/hyperlink" Target="vfp://rgn=116059" TargetMode="External"/><Relationship Id="rId1771" Type="http://schemas.openxmlformats.org/officeDocument/2006/relationships/hyperlink" Target="vfp://rgn=118492" TargetMode="External"/><Relationship Id="rId1772" Type="http://schemas.openxmlformats.org/officeDocument/2006/relationships/hyperlink" Target="vfp://rgn=148569" TargetMode="External"/><Relationship Id="rId1773" Type="http://schemas.openxmlformats.org/officeDocument/2006/relationships/hyperlink" Target="vfp://rgn=118492" TargetMode="External"/><Relationship Id="rId1774" Type="http://schemas.openxmlformats.org/officeDocument/2006/relationships/hyperlink" Target="vfp://rgn=148569" TargetMode="External"/><Relationship Id="rId1775" Type="http://schemas.openxmlformats.org/officeDocument/2006/relationships/hyperlink" Target="vfp://rgn=118492" TargetMode="External"/><Relationship Id="rId1776" Type="http://schemas.openxmlformats.org/officeDocument/2006/relationships/hyperlink" Target="vfp://rgn=148569" TargetMode="External"/><Relationship Id="rId1777" Type="http://schemas.openxmlformats.org/officeDocument/2006/relationships/hyperlink" Target="vfp://rgn=118492" TargetMode="External"/><Relationship Id="rId1778" Type="http://schemas.openxmlformats.org/officeDocument/2006/relationships/hyperlink" Target="vfp://rgn=148569" TargetMode="External"/><Relationship Id="rId1779" Type="http://schemas.openxmlformats.org/officeDocument/2006/relationships/hyperlink" Target="vfp://rgn=118492" TargetMode="External"/><Relationship Id="rId1780" Type="http://schemas.openxmlformats.org/officeDocument/2006/relationships/hyperlink" Target="vfp://rgn=148569" TargetMode="External"/><Relationship Id="rId1781" Type="http://schemas.openxmlformats.org/officeDocument/2006/relationships/hyperlink" Target="vfp://rgn=126966" TargetMode="External"/><Relationship Id="rId1782" Type="http://schemas.openxmlformats.org/officeDocument/2006/relationships/hyperlink" Target="vfp://rgn=118492" TargetMode="External"/><Relationship Id="rId1783" Type="http://schemas.openxmlformats.org/officeDocument/2006/relationships/hyperlink" Target="vfp://rgn=148569" TargetMode="External"/><Relationship Id="rId1784" Type="http://schemas.openxmlformats.org/officeDocument/2006/relationships/hyperlink" Target="vfp://rgn=148569" TargetMode="External"/><Relationship Id="rId1785" Type="http://schemas.openxmlformats.org/officeDocument/2006/relationships/hyperlink" Target="vfp://rgn=118492" TargetMode="External"/><Relationship Id="rId1786" Type="http://schemas.openxmlformats.org/officeDocument/2006/relationships/hyperlink" Target="vfp://rgn=148569" TargetMode="External"/><Relationship Id="rId1787" Type="http://schemas.openxmlformats.org/officeDocument/2006/relationships/hyperlink" Target="vfp://rgn=118492" TargetMode="External"/><Relationship Id="rId1788" Type="http://schemas.openxmlformats.org/officeDocument/2006/relationships/hyperlink" Target="vfp://rgn=148569" TargetMode="External"/><Relationship Id="rId1789" Type="http://schemas.openxmlformats.org/officeDocument/2006/relationships/hyperlink" Target="vfp://rgn=126966" TargetMode="External"/><Relationship Id="rId1790" Type="http://schemas.openxmlformats.org/officeDocument/2006/relationships/hyperlink" Target="vfp://rgn=148569" TargetMode="External"/><Relationship Id="rId1791" Type="http://schemas.openxmlformats.org/officeDocument/2006/relationships/hyperlink" Target="vfp://rgn=126966" TargetMode="External"/><Relationship Id="rId1792" Type="http://schemas.openxmlformats.org/officeDocument/2006/relationships/hyperlink" Target="vfp://rgn=118492" TargetMode="External"/><Relationship Id="rId1793" Type="http://schemas.openxmlformats.org/officeDocument/2006/relationships/hyperlink" Target="vfp://rgn=148569" TargetMode="External"/><Relationship Id="rId1794" Type="http://schemas.openxmlformats.org/officeDocument/2006/relationships/hyperlink" Target="vfp://rgn=116059" TargetMode="External"/><Relationship Id="rId1795" Type="http://schemas.openxmlformats.org/officeDocument/2006/relationships/hyperlink" Target="vfp://rgn=118492" TargetMode="External"/><Relationship Id="rId1796" Type="http://schemas.openxmlformats.org/officeDocument/2006/relationships/hyperlink" Target="vfp://rgn=116059" TargetMode="External"/><Relationship Id="rId1797" Type="http://schemas.openxmlformats.org/officeDocument/2006/relationships/hyperlink" Target="vfp://rgn=136779" TargetMode="External"/><Relationship Id="rId1798" Type="http://schemas.openxmlformats.org/officeDocument/2006/relationships/hyperlink" Target="vfp://rgn=148569" TargetMode="External"/><Relationship Id="rId1799" Type="http://schemas.openxmlformats.org/officeDocument/2006/relationships/hyperlink" Target="vfp://rgn=148569" TargetMode="External"/><Relationship Id="rId1800" Type="http://schemas.openxmlformats.org/officeDocument/2006/relationships/hyperlink" Target="vfp://rgn=118492" TargetMode="External"/><Relationship Id="rId1801" Type="http://schemas.openxmlformats.org/officeDocument/2006/relationships/hyperlink" Target="vfp://rgn=136779" TargetMode="External"/><Relationship Id="rId1802" Type="http://schemas.openxmlformats.org/officeDocument/2006/relationships/hyperlink" Target="vfp://rgn=148569" TargetMode="External"/><Relationship Id="rId1803" Type="http://schemas.openxmlformats.org/officeDocument/2006/relationships/hyperlink" Target="vfp://rgn=118492" TargetMode="External"/><Relationship Id="rId1804" Type="http://schemas.openxmlformats.org/officeDocument/2006/relationships/hyperlink" Target="vfp://rgn=126966" TargetMode="External"/><Relationship Id="rId1805" Type="http://schemas.openxmlformats.org/officeDocument/2006/relationships/hyperlink" Target="vfp://rgn=148569" TargetMode="External"/><Relationship Id="rId1806" Type="http://schemas.openxmlformats.org/officeDocument/2006/relationships/hyperlink" Target="vfp://rgn=118492" TargetMode="External"/><Relationship Id="rId1807" Type="http://schemas.openxmlformats.org/officeDocument/2006/relationships/hyperlink" Target="vfp://rgn=148569" TargetMode="External"/><Relationship Id="rId1808" Type="http://schemas.openxmlformats.org/officeDocument/2006/relationships/hyperlink" Target="vfp://rgn=148569" TargetMode="External"/><Relationship Id="rId1809" Type="http://schemas.openxmlformats.org/officeDocument/2006/relationships/hyperlink" Target="vfp://rgn=118492" TargetMode="External"/><Relationship Id="rId1810" Type="http://schemas.openxmlformats.org/officeDocument/2006/relationships/hyperlink" Target="vfp://rgn=148569" TargetMode="External"/><Relationship Id="rId1811" Type="http://schemas.openxmlformats.org/officeDocument/2006/relationships/hyperlink" Target="vfp://rgn=118492" TargetMode="External"/><Relationship Id="rId1812" Type="http://schemas.openxmlformats.org/officeDocument/2006/relationships/hyperlink" Target="vfp://rgn=148569" TargetMode="External"/><Relationship Id="rId1813" Type="http://schemas.openxmlformats.org/officeDocument/2006/relationships/hyperlink" Target="vfp://rgn=148569" TargetMode="External"/><Relationship Id="rId1814" Type="http://schemas.openxmlformats.org/officeDocument/2006/relationships/hyperlink" Target="vfp://rgn=148569" TargetMode="External"/><Relationship Id="rId1815" Type="http://schemas.openxmlformats.org/officeDocument/2006/relationships/hyperlink" Target="vfp://rgn=148569" TargetMode="External"/><Relationship Id="rId1816" Type="http://schemas.openxmlformats.org/officeDocument/2006/relationships/hyperlink" Target="vfp://rgn=148569" TargetMode="External"/><Relationship Id="rId1817" Type="http://schemas.openxmlformats.org/officeDocument/2006/relationships/hyperlink" Target="vfp://rgn=118492" TargetMode="External"/><Relationship Id="rId1818" Type="http://schemas.openxmlformats.org/officeDocument/2006/relationships/hyperlink" Target="vfp://rgn=148569" TargetMode="External"/><Relationship Id="rId1819" Type="http://schemas.openxmlformats.org/officeDocument/2006/relationships/hyperlink" Target="vfp://rgn=148569" TargetMode="External"/><Relationship Id="rId1820" Type="http://schemas.openxmlformats.org/officeDocument/2006/relationships/hyperlink" Target="vfp://rgn=118492" TargetMode="External"/><Relationship Id="rId1821" Type="http://schemas.openxmlformats.org/officeDocument/2006/relationships/hyperlink" Target="vfp://rgn=148569" TargetMode="External"/><Relationship Id="rId1822" Type="http://schemas.openxmlformats.org/officeDocument/2006/relationships/hyperlink" Target="vfp://rgn=148569" TargetMode="External"/><Relationship Id="rId1823" Type="http://schemas.openxmlformats.org/officeDocument/2006/relationships/hyperlink" Target="vfp://rgn=148569" TargetMode="External"/><Relationship Id="rId1824" Type="http://schemas.openxmlformats.org/officeDocument/2006/relationships/hyperlink" Target="vfp://rgn=148569" TargetMode="External"/><Relationship Id="rId1825" Type="http://schemas.openxmlformats.org/officeDocument/2006/relationships/hyperlink" Target="vfp://rgn=121220" TargetMode="External"/><Relationship Id="rId1826" Type="http://schemas.openxmlformats.org/officeDocument/2006/relationships/hyperlink" Target="vfp://rgn=121220" TargetMode="External"/><Relationship Id="rId1827" Type="http://schemas.openxmlformats.org/officeDocument/2006/relationships/hyperlink" Target="vfp://rgn=148569" TargetMode="External"/><Relationship Id="rId1828" Type="http://schemas.openxmlformats.org/officeDocument/2006/relationships/hyperlink" Target="vfp://rgn=117158" TargetMode="External"/><Relationship Id="rId1829" Type="http://schemas.openxmlformats.org/officeDocument/2006/relationships/hyperlink" Target="vfp://rgn=117158" TargetMode="External"/><Relationship Id="rId1830" Type="http://schemas.openxmlformats.org/officeDocument/2006/relationships/hyperlink" Target="vfp://rgn=148569" TargetMode="External"/><Relationship Id="rId1831" Type="http://schemas.openxmlformats.org/officeDocument/2006/relationships/hyperlink" Target="vfp://rgn=148569" TargetMode="External"/><Relationship Id="rId1832" Type="http://schemas.openxmlformats.org/officeDocument/2006/relationships/hyperlink" Target="vfp://rgn=148569" TargetMode="External"/><Relationship Id="rId1833" Type="http://schemas.openxmlformats.org/officeDocument/2006/relationships/hyperlink" Target="vfp://rgn=148569" TargetMode="External"/><Relationship Id="rId1834" Type="http://schemas.openxmlformats.org/officeDocument/2006/relationships/hyperlink" Target="vfp://rgn=117158" TargetMode="External"/><Relationship Id="rId1835" Type="http://schemas.openxmlformats.org/officeDocument/2006/relationships/hyperlink" Target="vfp://rgn=117158" TargetMode="External"/><Relationship Id="rId1836" Type="http://schemas.openxmlformats.org/officeDocument/2006/relationships/hyperlink" Target="vfp://rgn=148569" TargetMode="External"/><Relationship Id="rId1837" Type="http://schemas.openxmlformats.org/officeDocument/2006/relationships/hyperlink" Target="vfp://rgn=148569" TargetMode="External"/><Relationship Id="rId1838" Type="http://schemas.openxmlformats.org/officeDocument/2006/relationships/hyperlink" Target="vfp://rgn=148569" TargetMode="External"/><Relationship Id="rId1839" Type="http://schemas.openxmlformats.org/officeDocument/2006/relationships/hyperlink" Target="vfp://rgn=148569" TargetMode="External"/><Relationship Id="rId1840" Type="http://schemas.openxmlformats.org/officeDocument/2006/relationships/hyperlink" Target="vfp://rgn=148569" TargetMode="External"/><Relationship Id="rId1841" Type="http://schemas.openxmlformats.org/officeDocument/2006/relationships/hyperlink" Target="vfp://rgn=148569" TargetMode="External"/><Relationship Id="rId1842" Type="http://schemas.openxmlformats.org/officeDocument/2006/relationships/hyperlink" Target="vfp://rgn=148569" TargetMode="External"/><Relationship Id="rId1843" Type="http://schemas.openxmlformats.org/officeDocument/2006/relationships/hyperlink" Target="vfp://rgn=148569" TargetMode="External"/><Relationship Id="rId1844" Type="http://schemas.openxmlformats.org/officeDocument/2006/relationships/hyperlink" Target="vfp://rgn=148569" TargetMode="External"/><Relationship Id="rId1845" Type="http://schemas.openxmlformats.org/officeDocument/2006/relationships/hyperlink" Target="vfp://rgn=148569" TargetMode="External"/><Relationship Id="rId1846" Type="http://schemas.openxmlformats.org/officeDocument/2006/relationships/hyperlink" Target="vfp://rgn=148569" TargetMode="External"/><Relationship Id="rId1847" Type="http://schemas.openxmlformats.org/officeDocument/2006/relationships/hyperlink" Target="vfp://rgn=148569" TargetMode="External"/><Relationship Id="rId1848" Type="http://schemas.openxmlformats.org/officeDocument/2006/relationships/hyperlink" Target="vfp://rgn=148569" TargetMode="External"/><Relationship Id="rId1849" Type="http://schemas.openxmlformats.org/officeDocument/2006/relationships/hyperlink" Target="vfp://rgn=148569" TargetMode="External"/><Relationship Id="rId1850" Type="http://schemas.openxmlformats.org/officeDocument/2006/relationships/hyperlink" Target="vfp://rgn=148569" TargetMode="External"/><Relationship Id="rId1851" Type="http://schemas.openxmlformats.org/officeDocument/2006/relationships/hyperlink" Target="vfp://rgn=148569" TargetMode="External"/><Relationship Id="rId1852" Type="http://schemas.openxmlformats.org/officeDocument/2006/relationships/hyperlink" Target="vfp://rgn=148569" TargetMode="External"/><Relationship Id="rId1853" Type="http://schemas.openxmlformats.org/officeDocument/2006/relationships/hyperlink" Target="vfp://rgn=148569" TargetMode="External"/><Relationship Id="rId1854" Type="http://schemas.openxmlformats.org/officeDocument/2006/relationships/hyperlink" Target="vfp://rgn=144005" TargetMode="External"/><Relationship Id="rId1855" Type="http://schemas.openxmlformats.org/officeDocument/2006/relationships/hyperlink" Target="vfp://rgn=148569" TargetMode="External"/><Relationship Id="rId1856" Type="http://schemas.openxmlformats.org/officeDocument/2006/relationships/hyperlink" Target="vfp://rgn=148569" TargetMode="External"/><Relationship Id="rId1857" Type="http://schemas.openxmlformats.org/officeDocument/2006/relationships/hyperlink" Target="vfp://rgn=148569" TargetMode="External"/><Relationship Id="rId1858" Type="http://schemas.openxmlformats.org/officeDocument/2006/relationships/hyperlink" Target="vfp://rgn=148569" TargetMode="External"/><Relationship Id="rId1859" Type="http://schemas.openxmlformats.org/officeDocument/2006/relationships/hyperlink" Target="vfp://rgn=148569" TargetMode="External"/><Relationship Id="rId1860" Type="http://schemas.openxmlformats.org/officeDocument/2006/relationships/hyperlink" Target="vfp://rgn=148569" TargetMode="External"/><Relationship Id="rId1861" Type="http://schemas.openxmlformats.org/officeDocument/2006/relationships/hyperlink" Target="vfp://rgn=148569" TargetMode="External"/><Relationship Id="rId1862" Type="http://schemas.openxmlformats.org/officeDocument/2006/relationships/hyperlink" Target="vfp://rgn=148569" TargetMode="External"/><Relationship Id="rId1863" Type="http://schemas.openxmlformats.org/officeDocument/2006/relationships/hyperlink" Target="vfp://rgn=148569" TargetMode="External"/><Relationship Id="rId1864" Type="http://schemas.openxmlformats.org/officeDocument/2006/relationships/hyperlink" Target="vfp://rgn=148569" TargetMode="External"/><Relationship Id="rId1865" Type="http://schemas.openxmlformats.org/officeDocument/2006/relationships/hyperlink" Target="vfp://rgn=148569" TargetMode="External"/><Relationship Id="rId1866" Type="http://schemas.openxmlformats.org/officeDocument/2006/relationships/hyperlink" Target="vfp://rgn=148569" TargetMode="External"/><Relationship Id="rId1867" Type="http://schemas.openxmlformats.org/officeDocument/2006/relationships/hyperlink" Target="vfp://rgn=148569" TargetMode="External"/><Relationship Id="rId1868" Type="http://schemas.openxmlformats.org/officeDocument/2006/relationships/hyperlink" Target="vfp://rgn=148569" TargetMode="External"/><Relationship Id="rId1869" Type="http://schemas.openxmlformats.org/officeDocument/2006/relationships/hyperlink" Target="vfp://rgn=148569" TargetMode="External"/><Relationship Id="rId1870" Type="http://schemas.openxmlformats.org/officeDocument/2006/relationships/hyperlink" Target="vfp://rgn=148569" TargetMode="External"/><Relationship Id="rId1871" Type="http://schemas.openxmlformats.org/officeDocument/2006/relationships/hyperlink" Target="vfp://rgn=148569" TargetMode="External"/><Relationship Id="rId1872" Type="http://schemas.openxmlformats.org/officeDocument/2006/relationships/hyperlink" Target="vfp://rgn=148569" TargetMode="External"/><Relationship Id="rId1873" Type="http://schemas.openxmlformats.org/officeDocument/2006/relationships/hyperlink" Target="vfp://rgn=148569" TargetMode="External"/><Relationship Id="rId1874" Type="http://schemas.openxmlformats.org/officeDocument/2006/relationships/hyperlink" Target="vfp://rgn=148569" TargetMode="External"/><Relationship Id="rId1875" Type="http://schemas.openxmlformats.org/officeDocument/2006/relationships/hyperlink" Target="vfp://rgn=148569" TargetMode="External"/><Relationship Id="rId1876" Type="http://schemas.openxmlformats.org/officeDocument/2006/relationships/hyperlink" Target="vfp://rgn=148569" TargetMode="External"/><Relationship Id="rId1877" Type="http://schemas.openxmlformats.org/officeDocument/2006/relationships/hyperlink" Target="vfp://rgn=148569" TargetMode="External"/><Relationship Id="rId1878" Type="http://schemas.openxmlformats.org/officeDocument/2006/relationships/hyperlink" Target="vfp://rgn=148569" TargetMode="External"/><Relationship Id="rId1879" Type="http://schemas.openxmlformats.org/officeDocument/2006/relationships/hyperlink" Target="vfp://rgn=148569" TargetMode="External"/><Relationship Id="rId1880" Type="http://schemas.openxmlformats.org/officeDocument/2006/relationships/hyperlink" Target="vfp://rgn=148569" TargetMode="External"/><Relationship Id="rId1881" Type="http://schemas.openxmlformats.org/officeDocument/2006/relationships/hyperlink" Target="vfp://rgn=148569" TargetMode="External"/><Relationship Id="rId1882" Type="http://schemas.openxmlformats.org/officeDocument/2006/relationships/hyperlink" Target="vfp://rgn=148569" TargetMode="External"/><Relationship Id="rId1883" Type="http://schemas.openxmlformats.org/officeDocument/2006/relationships/hyperlink" Target="vfp://rgn=148569" TargetMode="External"/><Relationship Id="rId1884" Type="http://schemas.openxmlformats.org/officeDocument/2006/relationships/hyperlink" Target="vfp://rgn=148569" TargetMode="External"/><Relationship Id="rId1885" Type="http://schemas.openxmlformats.org/officeDocument/2006/relationships/hyperlink" Target="vfp://rgn=148569" TargetMode="External"/><Relationship Id="rId1886" Type="http://schemas.openxmlformats.org/officeDocument/2006/relationships/hyperlink" Target="vfp://rgn=148569" TargetMode="External"/><Relationship Id="rId1887" Type="http://schemas.openxmlformats.org/officeDocument/2006/relationships/hyperlink" Target="vfp://rgn=148569" TargetMode="External"/><Relationship Id="rId1888" Type="http://schemas.openxmlformats.org/officeDocument/2006/relationships/hyperlink" Target="vfp://rgn=148569" TargetMode="External"/><Relationship Id="rId1889" Type="http://schemas.openxmlformats.org/officeDocument/2006/relationships/hyperlink" Target="vfp://rgn=148569" TargetMode="External"/><Relationship Id="rId1890" Type="http://schemas.openxmlformats.org/officeDocument/2006/relationships/hyperlink" Target="vfp://rgn=148569" TargetMode="External"/><Relationship Id="rId1891" Type="http://schemas.openxmlformats.org/officeDocument/2006/relationships/hyperlink" Target="vfp://rgn=148569" TargetMode="External"/><Relationship Id="rId1892" Type="http://schemas.openxmlformats.org/officeDocument/2006/relationships/hyperlink" Target="vfp://rgn=148569" TargetMode="External"/><Relationship Id="rId1893" Type="http://schemas.openxmlformats.org/officeDocument/2006/relationships/hyperlink" Target="vfp://rgn=148569" TargetMode="External"/><Relationship Id="rId1894" Type="http://schemas.openxmlformats.org/officeDocument/2006/relationships/hyperlink" Target="vfp://rgn=148569" TargetMode="External"/><Relationship Id="rId1895" Type="http://schemas.openxmlformats.org/officeDocument/2006/relationships/hyperlink" Target="vfp://rgn=148569" TargetMode="External"/><Relationship Id="rId1896" Type="http://schemas.openxmlformats.org/officeDocument/2006/relationships/hyperlink" Target="vfp://rgn=148569" TargetMode="External"/><Relationship Id="rId1897" Type="http://schemas.openxmlformats.org/officeDocument/2006/relationships/hyperlink" Target="vfp://rgn=128617" TargetMode="External"/><Relationship Id="rId1898" Type="http://schemas.openxmlformats.org/officeDocument/2006/relationships/hyperlink" Target="vfp://rgn=128617" TargetMode="External"/><Relationship Id="rId1899" Type="http://schemas.openxmlformats.org/officeDocument/2006/relationships/hyperlink" Target="vfp://rgn=148569" TargetMode="External"/><Relationship Id="rId1900" Type="http://schemas.openxmlformats.org/officeDocument/2006/relationships/hyperlink" Target="vfp://rgn=148569" TargetMode="External"/><Relationship Id="rId1901" Type="http://schemas.openxmlformats.org/officeDocument/2006/relationships/hyperlink" Target="vfp://rgn=148569" TargetMode="External"/><Relationship Id="rId1902" Type="http://schemas.openxmlformats.org/officeDocument/2006/relationships/hyperlink" Target="vfp://rgn=148569" TargetMode="External"/><Relationship Id="rId1903" Type="http://schemas.openxmlformats.org/officeDocument/2006/relationships/hyperlink" Target="vfp://rgn=148569" TargetMode="External"/><Relationship Id="rId1904" Type="http://schemas.openxmlformats.org/officeDocument/2006/relationships/hyperlink" Target="vfp://rgn=148569" TargetMode="External"/><Relationship Id="rId1905" Type="http://schemas.openxmlformats.org/officeDocument/2006/relationships/hyperlink" Target="vfp://rgn=137037" TargetMode="External"/><Relationship Id="rId1906" Type="http://schemas.openxmlformats.org/officeDocument/2006/relationships/hyperlink" Target="vfp://rgn=148569" TargetMode="External"/><Relationship Id="rId1907" Type="http://schemas.openxmlformats.org/officeDocument/2006/relationships/hyperlink" Target="vfp://rgn=148569" TargetMode="External"/><Relationship Id="rId1908" Type="http://schemas.openxmlformats.org/officeDocument/2006/relationships/hyperlink" Target="vfp://rgn=148569" TargetMode="External"/><Relationship Id="rId1909" Type="http://schemas.openxmlformats.org/officeDocument/2006/relationships/hyperlink" Target="vfp://rgn=148569" TargetMode="External"/><Relationship Id="rId1910" Type="http://schemas.openxmlformats.org/officeDocument/2006/relationships/hyperlink" Target="vfp://rgn=148569" TargetMode="External"/><Relationship Id="rId1911" Type="http://schemas.openxmlformats.org/officeDocument/2006/relationships/hyperlink" Target="vfp://rgn=148569" TargetMode="External"/><Relationship Id="rId1912" Type="http://schemas.openxmlformats.org/officeDocument/2006/relationships/hyperlink" Target="vfp://rgn=148569" TargetMode="External"/><Relationship Id="rId1913" Type="http://schemas.openxmlformats.org/officeDocument/2006/relationships/hyperlink" Target="vfp://rgn=148569" TargetMode="External"/><Relationship Id="rId1914" Type="http://schemas.openxmlformats.org/officeDocument/2006/relationships/hyperlink" Target="vfp://rgn=148569" TargetMode="External"/><Relationship Id="rId1915" Type="http://schemas.openxmlformats.org/officeDocument/2006/relationships/hyperlink" Target="vfp://rgn=148569" TargetMode="External"/><Relationship Id="rId1916" Type="http://schemas.openxmlformats.org/officeDocument/2006/relationships/hyperlink" Target="vfp://rgn=148569" TargetMode="External"/><Relationship Id="rId1917" Type="http://schemas.openxmlformats.org/officeDocument/2006/relationships/hyperlink" Target="vfp://rgn=148569" TargetMode="External"/><Relationship Id="rId1918" Type="http://schemas.openxmlformats.org/officeDocument/2006/relationships/hyperlink" Target="vfp://rgn=148569" TargetMode="External"/><Relationship Id="rId1919" Type="http://schemas.openxmlformats.org/officeDocument/2006/relationships/hyperlink" Target="vfp://rgn=148569" TargetMode="External"/><Relationship Id="rId1920" Type="http://schemas.openxmlformats.org/officeDocument/2006/relationships/hyperlink" Target="vfp://rgn=148569" TargetMode="External"/><Relationship Id="rId1921" Type="http://schemas.openxmlformats.org/officeDocument/2006/relationships/hyperlink" Target="vfp://rgn=148569" TargetMode="External"/><Relationship Id="rId1922" Type="http://schemas.openxmlformats.org/officeDocument/2006/relationships/hyperlink" Target="vfp://rgn=148569" TargetMode="External"/><Relationship Id="rId1923" Type="http://schemas.openxmlformats.org/officeDocument/2006/relationships/hyperlink" Target="vfp://rgn=148569" TargetMode="External"/><Relationship Id="rId1924" Type="http://schemas.openxmlformats.org/officeDocument/2006/relationships/hyperlink" Target="vfp://rgn=148569" TargetMode="External"/><Relationship Id="rId1925" Type="http://schemas.openxmlformats.org/officeDocument/2006/relationships/hyperlink" Target="vfp://rgn=148569" TargetMode="External"/><Relationship Id="rId1926" Type="http://schemas.openxmlformats.org/officeDocument/2006/relationships/hyperlink" Target="vfp://rgn=148569" TargetMode="External"/><Relationship Id="rId1927" Type="http://schemas.openxmlformats.org/officeDocument/2006/relationships/hyperlink" Target="vfp://rgn=148569" TargetMode="External"/><Relationship Id="rId1928" Type="http://schemas.openxmlformats.org/officeDocument/2006/relationships/hyperlink" Target="vfp://rgn=148569" TargetMode="External"/><Relationship Id="rId1929" Type="http://schemas.openxmlformats.org/officeDocument/2006/relationships/hyperlink" Target="vfp://rgn=148569" TargetMode="External"/><Relationship Id="rId1930" Type="http://schemas.openxmlformats.org/officeDocument/2006/relationships/hyperlink" Target="vfp://rgn=148569" TargetMode="External"/><Relationship Id="rId1931" Type="http://schemas.openxmlformats.org/officeDocument/2006/relationships/hyperlink" Target="vfp://rgn=148569" TargetMode="External"/><Relationship Id="rId1932" Type="http://schemas.openxmlformats.org/officeDocument/2006/relationships/hyperlink" Target="vfp://rgn=139646" TargetMode="External"/><Relationship Id="rId1933" Type="http://schemas.openxmlformats.org/officeDocument/2006/relationships/hyperlink" Target="vfp://rgn=148569" TargetMode="External"/><Relationship Id="rId1934" Type="http://schemas.openxmlformats.org/officeDocument/2006/relationships/hyperlink" Target="vfp://rgn=148569" TargetMode="External"/><Relationship Id="rId1935" Type="http://schemas.openxmlformats.org/officeDocument/2006/relationships/hyperlink" Target="vfp://rgn=148569" TargetMode="External"/><Relationship Id="rId1936" Type="http://schemas.openxmlformats.org/officeDocument/2006/relationships/hyperlink" Target="vfp://rgn=148569" TargetMode="External"/><Relationship Id="rId1937" Type="http://schemas.openxmlformats.org/officeDocument/2006/relationships/hyperlink" Target="vfp://rgn=148569" TargetMode="External"/><Relationship Id="rId1938" Type="http://schemas.openxmlformats.org/officeDocument/2006/relationships/hyperlink" Target="vfp://rgn=148569" TargetMode="External"/><Relationship Id="rId1939" Type="http://schemas.openxmlformats.org/officeDocument/2006/relationships/hyperlink" Target="vfp://rgn=148569" TargetMode="External"/><Relationship Id="rId1940" Type="http://schemas.openxmlformats.org/officeDocument/2006/relationships/hyperlink" Target="vfp://rgn=148569" TargetMode="External"/><Relationship Id="rId1941" Type="http://schemas.openxmlformats.org/officeDocument/2006/relationships/hyperlink" Target="vfp://rgn=130674" TargetMode="External"/><Relationship Id="rId1942" Type="http://schemas.openxmlformats.org/officeDocument/2006/relationships/hyperlink" Target="vfp://rgn=148569" TargetMode="External"/><Relationship Id="rId1943" Type="http://schemas.openxmlformats.org/officeDocument/2006/relationships/hyperlink" Target="vfp://rgn=148569" TargetMode="External"/><Relationship Id="rId1944" Type="http://schemas.openxmlformats.org/officeDocument/2006/relationships/hyperlink" Target="vfp://rgn=148569" TargetMode="External"/><Relationship Id="rId1945" Type="http://schemas.openxmlformats.org/officeDocument/2006/relationships/hyperlink" Target="vfp://rgn=130674" TargetMode="External"/><Relationship Id="rId1946" Type="http://schemas.openxmlformats.org/officeDocument/2006/relationships/hyperlink" Target="vfp://rgn=139646" TargetMode="External"/><Relationship Id="rId1947" Type="http://schemas.openxmlformats.org/officeDocument/2006/relationships/hyperlink" Target="vfp://rgn=148569" TargetMode="External"/><Relationship Id="rId1948" Type="http://schemas.openxmlformats.org/officeDocument/2006/relationships/hyperlink" Target="vfp://rgn=148569" TargetMode="External"/><Relationship Id="rId1949" Type="http://schemas.openxmlformats.org/officeDocument/2006/relationships/hyperlink" Target="vfp://rgn=148569" TargetMode="External"/><Relationship Id="rId1950" Type="http://schemas.openxmlformats.org/officeDocument/2006/relationships/hyperlink" Target="vfp://rgn=139646" TargetMode="External"/><Relationship Id="rId1951" Type="http://schemas.openxmlformats.org/officeDocument/2006/relationships/hyperlink" Target="vfp://rgn=148569" TargetMode="External"/><Relationship Id="rId1952" Type="http://schemas.openxmlformats.org/officeDocument/2006/relationships/hyperlink" Target="vfp://rgn=148569" TargetMode="External"/><Relationship Id="rId1953" Type="http://schemas.openxmlformats.org/officeDocument/2006/relationships/hyperlink" Target="vfp://rgn=139646" TargetMode="External"/><Relationship Id="rId1954" Type="http://schemas.openxmlformats.org/officeDocument/2006/relationships/hyperlink" Target="vfp://rgn=148569" TargetMode="External"/><Relationship Id="rId1955" Type="http://schemas.openxmlformats.org/officeDocument/2006/relationships/hyperlink" Target="vfp://rgn=148569" TargetMode="External"/><Relationship Id="rId1956" Type="http://schemas.openxmlformats.org/officeDocument/2006/relationships/hyperlink" Target="vfp://rgn=148569" TargetMode="External"/><Relationship Id="rId1957" Type="http://schemas.openxmlformats.org/officeDocument/2006/relationships/hyperlink" Target="vfp://rgn=148569" TargetMode="External"/><Relationship Id="rId1958" Type="http://schemas.openxmlformats.org/officeDocument/2006/relationships/hyperlink" Target="vfp://rgn=148569" TargetMode="External"/><Relationship Id="rId1959" Type="http://schemas.openxmlformats.org/officeDocument/2006/relationships/hyperlink" Target="vfp://rgn=139646" TargetMode="External"/><Relationship Id="rId1960" Type="http://schemas.openxmlformats.org/officeDocument/2006/relationships/hyperlink" Target="vfp://rgn=148569" TargetMode="External"/><Relationship Id="rId1961" Type="http://schemas.openxmlformats.org/officeDocument/2006/relationships/hyperlink" Target="vfp://rgn=148569" TargetMode="External"/><Relationship Id="rId1962" Type="http://schemas.openxmlformats.org/officeDocument/2006/relationships/hyperlink" Target="vfp://rgn=139646" TargetMode="External"/><Relationship Id="rId1963" Type="http://schemas.openxmlformats.org/officeDocument/2006/relationships/hyperlink" Target="vfp://rgn=148569" TargetMode="External"/><Relationship Id="rId1964" Type="http://schemas.openxmlformats.org/officeDocument/2006/relationships/hyperlink" Target="vfp://rgn=148569" TargetMode="External"/><Relationship Id="rId1965" Type="http://schemas.openxmlformats.org/officeDocument/2006/relationships/hyperlink" Target="vfp://rgn=148569" TargetMode="External"/><Relationship Id="rId1966" Type="http://schemas.openxmlformats.org/officeDocument/2006/relationships/hyperlink" Target="vfp://rgn=139646" TargetMode="External"/><Relationship Id="rId1967" Type="http://schemas.openxmlformats.org/officeDocument/2006/relationships/hyperlink" Target="vfp://rgn=148569" TargetMode="External"/><Relationship Id="rId1968" Type="http://schemas.openxmlformats.org/officeDocument/2006/relationships/hyperlink" Target="vfp://rgn=139646" TargetMode="External"/><Relationship Id="rId1969" Type="http://schemas.openxmlformats.org/officeDocument/2006/relationships/hyperlink" Target="vfp://rgn=139646" TargetMode="External"/><Relationship Id="rId1970" Type="http://schemas.openxmlformats.org/officeDocument/2006/relationships/hyperlink" Target="vfp://rgn=148569" TargetMode="External"/><Relationship Id="rId1971" Type="http://schemas.openxmlformats.org/officeDocument/2006/relationships/hyperlink" Target="vfp://rgn=119864" TargetMode="External"/><Relationship Id="rId1972" Type="http://schemas.openxmlformats.org/officeDocument/2006/relationships/hyperlink" Target="vfp://rgn=119864" TargetMode="External"/><Relationship Id="rId1973" Type="http://schemas.openxmlformats.org/officeDocument/2006/relationships/hyperlink" Target="vfp://rgn=119864" TargetMode="External"/><Relationship Id="rId1974" Type="http://schemas.openxmlformats.org/officeDocument/2006/relationships/hyperlink" Target="vfp://rgn=119864" TargetMode="External"/><Relationship Id="rId1975" Type="http://schemas.openxmlformats.org/officeDocument/2006/relationships/hyperlink" Target="vfp://rgn=119864" TargetMode="External"/><Relationship Id="rId1976" Type="http://schemas.openxmlformats.org/officeDocument/2006/relationships/hyperlink" Target="vfp://rgn=119864" TargetMode="External"/><Relationship Id="rId1977" Type="http://schemas.openxmlformats.org/officeDocument/2006/relationships/hyperlink" Target="vfp://rgn=119864" TargetMode="External"/><Relationship Id="rId1978" Type="http://schemas.openxmlformats.org/officeDocument/2006/relationships/hyperlink" Target="vfp://rgn=119864" TargetMode="External"/><Relationship Id="rId1979" Type="http://schemas.openxmlformats.org/officeDocument/2006/relationships/hyperlink" Target="vfp://rgn=119864" TargetMode="External"/><Relationship Id="rId1980" Type="http://schemas.openxmlformats.org/officeDocument/2006/relationships/hyperlink" Target="vfp://rgn=119864" TargetMode="External"/><Relationship Id="rId1981" Type="http://schemas.openxmlformats.org/officeDocument/2006/relationships/hyperlink" Target="vfp://rgn=119864" TargetMode="External"/><Relationship Id="rId1982" Type="http://schemas.openxmlformats.org/officeDocument/2006/relationships/hyperlink" Target="vfp://rgn=119864" TargetMode="External"/><Relationship Id="rId1983" Type="http://schemas.openxmlformats.org/officeDocument/2006/relationships/hyperlink" Target="vfp://rgn=119864" TargetMode="External"/><Relationship Id="rId1984" Type="http://schemas.openxmlformats.org/officeDocument/2006/relationships/hyperlink" Target="vfp://rgn=119864" TargetMode="External"/><Relationship Id="rId1985" Type="http://schemas.openxmlformats.org/officeDocument/2006/relationships/hyperlink" Target="vfp://rgn=119864" TargetMode="External"/><Relationship Id="rId1986" Type="http://schemas.openxmlformats.org/officeDocument/2006/relationships/hyperlink" Target="vfp://rgn=119864" TargetMode="External"/><Relationship Id="rId1987" Type="http://schemas.openxmlformats.org/officeDocument/2006/relationships/hyperlink" Target="vfp://rgn=119864" TargetMode="External"/><Relationship Id="rId1988" Type="http://schemas.openxmlformats.org/officeDocument/2006/relationships/hyperlink" Target="vfp://rgn=119864" TargetMode="External"/><Relationship Id="rId1989" Type="http://schemas.openxmlformats.org/officeDocument/2006/relationships/hyperlink" Target="vfp://rgn=119864" TargetMode="External"/><Relationship Id="rId1990" Type="http://schemas.openxmlformats.org/officeDocument/2006/relationships/hyperlink" Target="vfp://rgn=119864" TargetMode="External"/><Relationship Id="rId1991" Type="http://schemas.openxmlformats.org/officeDocument/2006/relationships/hyperlink" Target="vfp://rgn=119864" TargetMode="External"/><Relationship Id="rId1992" Type="http://schemas.openxmlformats.org/officeDocument/2006/relationships/hyperlink" Target="vfp://rgn=119864" TargetMode="External"/><Relationship Id="rId1993" Type="http://schemas.openxmlformats.org/officeDocument/2006/relationships/hyperlink" Target="vfp://rgn=119864" TargetMode="External"/><Relationship Id="rId1994" Type="http://schemas.openxmlformats.org/officeDocument/2006/relationships/hyperlink" Target="vfp://rgn=119864" TargetMode="External"/><Relationship Id="rId1995" Type="http://schemas.openxmlformats.org/officeDocument/2006/relationships/hyperlink" Target="vfp://rgn=119864" TargetMode="External"/><Relationship Id="rId1996" Type="http://schemas.openxmlformats.org/officeDocument/2006/relationships/hyperlink" Target="vfp://rgn=119864" TargetMode="External"/><Relationship Id="rId1997" Type="http://schemas.openxmlformats.org/officeDocument/2006/relationships/numbering" Target="numbering.xml"/><Relationship Id="rId1998" Type="http://schemas.openxmlformats.org/officeDocument/2006/relationships/fontTable" Target="fontTable.xml"/><Relationship Id="rId19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0:00Z</dcterms:created>
  <dc:creator>ADL</dc:creator>
  <dc:description/>
  <dc:language>en-US</dc:language>
  <cp:lastModifiedBy>ADL</cp:lastModifiedBy>
  <dcterms:modified xsi:type="dcterms:W3CDTF">2025-01-16T10:10:00Z</dcterms:modified>
  <cp:revision>2</cp:revision>
  <dc:subject/>
  <dc:title/>
</cp:coreProperties>
</file>