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ҚОНУНИ ҶУМҲУРИИ ТОҶИКИСТОН </w:t>
      </w:r>
      <w:r>
        <w:rPr>
          <w:rFonts w:cs="Times New Roman" w:ascii="Times New Roman" w:hAnsi="Times New Roman"/>
          <w:b/>
          <w:sz w:val="28"/>
          <w:szCs w:val="28"/>
          <w:lang w:val="en-US"/>
        </w:rPr>
        <w:t>ДАР БОРАИ НИЗОМИ ЯГОНАИ ДАВЛАТИИ БАҚАЙДГИР</w:t>
      </w:r>
      <w:r>
        <w:rPr>
          <w:rFonts w:cs="Times New Roman" w:ascii="Times New Roman" w:hAnsi="Times New Roman"/>
          <w:b/>
          <w:sz w:val="28"/>
          <w:szCs w:val="28"/>
          <w:lang w:val="tg-Cyrl-TJ"/>
        </w:rPr>
        <w:t>Ӣ</w:t>
      </w:r>
      <w:r>
        <w:rPr>
          <w:rFonts w:cs="Times New Roman" w:ascii="Times New Roman" w:hAnsi="Times New Roman"/>
          <w:b/>
          <w:sz w:val="28"/>
          <w:szCs w:val="28"/>
          <w:lang w:val="en-US"/>
        </w:rPr>
        <w:t xml:space="preserve"> ВА БАҲИСОБГИРИИ ҲУҚУҚВАЙРОНКУНИҲО</w:t>
      </w:r>
    </w:p>
    <w:p>
      <w:pPr>
        <w:pStyle w:val="Normal"/>
        <w:jc w:val="both"/>
        <w:rPr/>
      </w:pPr>
      <w:r>
        <w:rPr>
          <w:rFonts w:cs="Times New Roman" w:ascii="Times New Roman" w:hAnsi="Times New Roman"/>
          <w:sz w:val="28"/>
          <w:szCs w:val="28"/>
          <w:lang w:val="tg-Cyrl-TJ"/>
        </w:rPr>
        <w:t>Қонуни мазкур асосҳои ташкилию ҳуқуқӣ, принсипҳо ва қоидаҳои пешбурди низоми ягонаи давлатии бақайдгирӣ ва баҳисобгирии ҷиноятҳо ва ҳуқуқвайронкуниҳои маъмурӣ (минбаъд ҳуқуқвайронкуниҳо), инчунин ваколат ва вазифаҳои мақомоти давлатиро дар ин самт муайян менамояд.</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БОБИ 1. МУҚАРРАРОТИ УМУМӢ</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1. Мафхумҳои асос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Дар Қонуни мазкур мафҳумҳои асосии зерин истифода мешаванд:</w:t>
      </w:r>
    </w:p>
    <w:p>
      <w:pPr>
        <w:pStyle w:val="Normal"/>
        <w:jc w:val="both"/>
        <w:rPr/>
      </w:pPr>
      <w:r>
        <w:rPr>
          <w:rFonts w:cs="Times New Roman" w:ascii="Times New Roman" w:hAnsi="Times New Roman"/>
          <w:sz w:val="28"/>
          <w:szCs w:val="28"/>
          <w:lang w:val="tg-Cyrl-TJ"/>
        </w:rPr>
        <w:t xml:space="preserve">1) </w:t>
      </w:r>
      <w:r>
        <w:rPr>
          <w:rFonts w:cs="Times New Roman" w:ascii="Times New Roman" w:hAnsi="Times New Roman"/>
          <w:b/>
          <w:sz w:val="28"/>
          <w:szCs w:val="28"/>
          <w:lang w:val="tg-Cyrl-TJ"/>
        </w:rPr>
        <w:t>бақайдгирии ҳуқуқвайронкуниҳо</w:t>
      </w:r>
      <w:r>
        <w:rPr>
          <w:rFonts w:cs="Times New Roman" w:ascii="Times New Roman" w:hAnsi="Times New Roman"/>
          <w:sz w:val="28"/>
          <w:szCs w:val="28"/>
          <w:lang w:val="tg-Cyrl-TJ"/>
        </w:rPr>
        <w:t xml:space="preserve"> аз тарафи мақомоти таъқиби ҷиноятӣ, суд ва мақомоти дигари ваколатдори давлатӣ (шахсони мансабдор)-и баррасикунандаи парвандаҳои ҳуқуқвайронкунии маъмурӣ ва ҷиноятӣ ба ҳуқуқвайронкуниҳо додани рақами бақайдгирӣ ва сабт намудани маълумот дар бораи ҳуқуқвайронкуниҳо;</w:t>
      </w:r>
    </w:p>
    <w:p>
      <w:pPr>
        <w:pStyle w:val="Normal"/>
        <w:jc w:val="both"/>
        <w:rPr/>
      </w:pPr>
      <w:r>
        <w:rPr>
          <w:rFonts w:cs="Times New Roman" w:ascii="Times New Roman" w:hAnsi="Times New Roman"/>
          <w:sz w:val="28"/>
          <w:szCs w:val="28"/>
          <w:lang w:val="tg-Cyrl-TJ"/>
        </w:rPr>
        <w:t xml:space="preserve">2) </w:t>
      </w:r>
      <w:r>
        <w:rPr>
          <w:rFonts w:cs="Times New Roman" w:ascii="Times New Roman" w:hAnsi="Times New Roman"/>
          <w:b/>
          <w:sz w:val="28"/>
          <w:szCs w:val="28"/>
          <w:lang w:val="tg-Cyrl-TJ"/>
        </w:rPr>
        <w:t>баҳисобгирии ҳуқуқвайронкуниҳо</w:t>
      </w:r>
      <w:r>
        <w:rPr>
          <w:rFonts w:cs="Times New Roman" w:ascii="Times New Roman" w:hAnsi="Times New Roman"/>
          <w:sz w:val="28"/>
          <w:szCs w:val="28"/>
          <w:lang w:val="tg-Cyrl-TJ"/>
        </w:rPr>
        <w:t xml:space="preserve"> аз ҷониби мақомоти корҳои дохилӣ ба махзани ягонаи ҳуқуқвайронкуниҳо ворид намудани маълумот дар бораи ҳуқуқвайронкуниҳо, ки аз тарафи мақомоти таъқиби ҷиноятӣ, суд ва мақомоти дигари ваколатдори давлатӣ (шахсони мансабдор)-и баррасикунандаи парвандаҳои ҳуқуқвайронкунии маъмурӣ ва ҷиноятӣ ба қайд гирифта шудаанд;</w:t>
      </w:r>
    </w:p>
    <w:p>
      <w:pPr>
        <w:pStyle w:val="Normal"/>
        <w:jc w:val="both"/>
        <w:rPr/>
      </w:pPr>
      <w:r>
        <w:rPr>
          <w:rFonts w:cs="Times New Roman" w:ascii="Times New Roman" w:hAnsi="Times New Roman"/>
          <w:sz w:val="28"/>
          <w:szCs w:val="28"/>
          <w:lang w:val="tg-Cyrl-TJ"/>
        </w:rPr>
        <w:t xml:space="preserve">3) </w:t>
      </w:r>
      <w:r>
        <w:rPr>
          <w:rFonts w:cs="Times New Roman" w:ascii="Times New Roman" w:hAnsi="Times New Roman"/>
          <w:b/>
          <w:sz w:val="28"/>
          <w:szCs w:val="28"/>
          <w:lang w:val="tg-Cyrl-TJ"/>
        </w:rPr>
        <w:t>махзани ягонаи давлатии маълумот</w:t>
      </w:r>
      <w:r>
        <w:rPr>
          <w:rFonts w:cs="Times New Roman" w:ascii="Times New Roman" w:hAnsi="Times New Roman"/>
          <w:sz w:val="28"/>
          <w:szCs w:val="28"/>
          <w:lang w:val="tg-Cyrl-TJ"/>
        </w:rPr>
        <w:t xml:space="preserve"> дар бораи ҳуқуқвайронкуниҳо - низоми иттилоотию техникӣ, ки маҷмуи маълумотро дар бораи ҳуқуқвайронкуниҳо дар бар мегирад;</w:t>
      </w:r>
    </w:p>
    <w:p>
      <w:pPr>
        <w:pStyle w:val="Normal"/>
        <w:jc w:val="both"/>
        <w:rPr/>
      </w:pPr>
      <w:r>
        <w:rPr>
          <w:rFonts w:cs="Times New Roman" w:ascii="Times New Roman" w:hAnsi="Times New Roman"/>
          <w:sz w:val="28"/>
          <w:szCs w:val="28"/>
          <w:lang w:val="tg-Cyrl-TJ"/>
        </w:rPr>
        <w:t xml:space="preserve">4) </w:t>
      </w:r>
      <w:r>
        <w:rPr>
          <w:rFonts w:cs="Times New Roman" w:ascii="Times New Roman" w:hAnsi="Times New Roman"/>
          <w:b/>
          <w:sz w:val="28"/>
          <w:szCs w:val="28"/>
          <w:lang w:val="tg-Cyrl-TJ"/>
        </w:rPr>
        <w:t>низоми ягонаи давлатии бақайдгирӣ ва баҳисобгирии хуқуқвайронкуниҳо</w:t>
      </w:r>
      <w:r>
        <w:rPr>
          <w:rFonts w:cs="Times New Roman" w:ascii="Times New Roman" w:hAnsi="Times New Roman"/>
          <w:sz w:val="28"/>
          <w:szCs w:val="28"/>
          <w:lang w:val="tg-Cyrl-TJ"/>
        </w:rPr>
        <w:t xml:space="preserve"> - тартиби бақайдгирии ҳуқуқвайронкуниҳо аз тарафи мақомоти таъқиби ҷиноятӣ, суд ва мақомоти дигари ваколатдори давлатӣ (шахсони мансабдор)-и баррасикунандаи парвандаҳои хуқуқвайронкунии маъмурӣ, инчунин тартиби баҳисобгирии ҳуқуқвайронкуниҳо ва пешниҳоди маълумот дар бораи хуқуқвайронкуниҳо ба мақоми ваколатдори давлатӣ дар самти таъмини фаъолияти низоми ягонаи давлатии бақайдгирӣ ва баҳисобгирии хуқуқвайронкуни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5) </w:t>
      </w:r>
      <w:r>
        <w:rPr>
          <w:rFonts w:cs="Times New Roman" w:ascii="Times New Roman" w:hAnsi="Times New Roman"/>
          <w:b/>
          <w:sz w:val="28"/>
          <w:szCs w:val="28"/>
          <w:lang w:val="tg-Cyrl-TJ"/>
        </w:rPr>
        <w:t>субъектҳои низоми ягонаи давлатии бақайдгирӣ ва баҳисобгирии хуқуқвайронкуниҳо</w:t>
      </w:r>
      <w:r>
        <w:rPr>
          <w:rFonts w:cs="Times New Roman" w:ascii="Times New Roman" w:hAnsi="Times New Roman"/>
          <w:sz w:val="28"/>
          <w:szCs w:val="28"/>
          <w:lang w:val="tg-Cyrl-TJ"/>
        </w:rPr>
        <w:t xml:space="preserve"> - мақоми ваколатдори давлатӣ дар самти таъмини фаъолияти низоми ягонаи давлатии бақайдгирӣ ва баҳисобгирии ҳуқуқвайронкуниҳо, мақомоти таъқиби ҷиноятӣ, суд ва мақомоти дигари ваколатдори давлатӣ (шахсони мансабдор)-и баррасикунандаи ҳуқуқвайронкунии маъмурӣ;</w:t>
      </w:r>
    </w:p>
    <w:p>
      <w:pPr>
        <w:pStyle w:val="Normal"/>
        <w:jc w:val="both"/>
        <w:rPr/>
      </w:pPr>
      <w:r>
        <w:rPr>
          <w:rFonts w:cs="Times New Roman" w:ascii="Times New Roman" w:hAnsi="Times New Roman"/>
          <w:sz w:val="28"/>
          <w:szCs w:val="28"/>
          <w:lang w:val="tg-Cyrl-TJ"/>
        </w:rPr>
        <w:t xml:space="preserve">6) </w:t>
      </w:r>
      <w:r>
        <w:rPr>
          <w:rFonts w:cs="Times New Roman" w:ascii="Times New Roman" w:hAnsi="Times New Roman"/>
          <w:b/>
          <w:sz w:val="28"/>
          <w:szCs w:val="28"/>
          <w:lang w:val="tg-Cyrl-TJ"/>
        </w:rPr>
        <w:t>ҳуқуқвайронкуниҳо</w:t>
      </w:r>
      <w:r>
        <w:rPr>
          <w:rFonts w:cs="Times New Roman" w:ascii="Times New Roman" w:hAnsi="Times New Roman"/>
          <w:sz w:val="28"/>
          <w:szCs w:val="28"/>
          <w:lang w:val="tg-Cyrl-TJ"/>
        </w:rPr>
        <w:t xml:space="preserve"> - ҷиноятҳо ва ҳуқуқвайронкуниҳои маъмурие, ки қонунгузории Ҷумҳурии Точикистон пешбинӣ намудааст.</w:t>
      </w:r>
    </w:p>
    <w:p>
      <w:pPr>
        <w:pStyle w:val="Normal"/>
        <w:jc w:val="both"/>
        <w:rPr/>
      </w:pPr>
      <w:r>
        <w:rPr>
          <w:rFonts w:cs="Times New Roman" w:ascii="Times New Roman" w:hAnsi="Times New Roman"/>
          <w:b/>
          <w:sz w:val="28"/>
          <w:szCs w:val="28"/>
          <w:lang w:val="tg-Cyrl-TJ"/>
        </w:rPr>
        <w:t>Моддаи 2. Қонунгузории Ҷумҳурии Тоҷикистон дар бораи низоми ягонаи давлатии бақайдгирӣ ва баҳисобгирии ҳуқуқвайронкуниҳо</w:t>
      </w:r>
    </w:p>
    <w:p>
      <w:pPr>
        <w:pStyle w:val="Normal"/>
        <w:jc w:val="both"/>
        <w:rPr/>
      </w:pPr>
      <w:r>
        <w:rPr>
          <w:rFonts w:cs="Times New Roman" w:ascii="Times New Roman" w:hAnsi="Times New Roman"/>
          <w:sz w:val="28"/>
          <w:szCs w:val="28"/>
          <w:lang w:val="tg-Cyrl-TJ"/>
        </w:rPr>
        <w:t>Қонунгузории Ҷумҳурии Тоҷикистон дар бораи низоми ягонаи давлатии бақайдгирӣ ва баҳисобгирии ҳуқуквайронкуниҳо ба Конститутсияи Ҷумҳурии Тоҷикистон асос ёфта, аз Қонуни мазкур, санадҳои дигари меъёрии ҳуқуқии Ҷумҳурии Тоҷикистон, инчунин санадҳои ҳуқуқии байналмилалие, ки Тоҷикистон онҳоро эътироф кардааст, иборат мебошад.</w:t>
      </w:r>
    </w:p>
    <w:p>
      <w:pPr>
        <w:pStyle w:val="Normal"/>
        <w:jc w:val="center"/>
        <w:rPr/>
      </w:pPr>
      <w:r>
        <w:rPr>
          <w:rFonts w:cs="Times New Roman" w:ascii="Times New Roman" w:hAnsi="Times New Roman"/>
          <w:b/>
          <w:sz w:val="28"/>
          <w:szCs w:val="28"/>
          <w:lang w:val="tg-Cyrl-TJ"/>
        </w:rPr>
        <w:t>БОБИ 2. ВАЗИФА ВА ПРИНСИПҲОИ НИЗОМИ ЯГОНАИ ДАВЛАТИИ БАҚАЙДГИРӢ ВА БАҲИСОБГИРИИ ҲУҚУҚВАЙРОНКУНИҲО</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3. Вазифаи асосии низоми ягонаи давлатии бақайдгирӣ ва баҳисобгирии ҳуқуқвайронкуниҳо</w:t>
      </w:r>
    </w:p>
    <w:p>
      <w:pPr>
        <w:pStyle w:val="Normal"/>
        <w:jc w:val="both"/>
        <w:rPr/>
      </w:pPr>
      <w:r>
        <w:rPr>
          <w:rFonts w:cs="Times New Roman" w:ascii="Times New Roman" w:hAnsi="Times New Roman"/>
          <w:sz w:val="28"/>
          <w:szCs w:val="28"/>
          <w:lang w:val="tg-Cyrl-TJ"/>
        </w:rPr>
        <w:t>Вазифаи асосии низоми ягонаи давлатии бақайдгирӣ ва баҳисобгирии ҳуқуқвайронкуниҳо аз ҷамъоварӣ, коркард, нигоҳдорӣ, ва истифода ва ҳифзи маълумот дар бораи ҳуқуқвайронкуниҳо, пешниҳоди маълумот дар бораи ҳуқуқвайронкуниҳо иборат мебошад.</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 xml:space="preserve">Моддаи 4. Принсипҳои низоми ягонаи давлатии бақайдгирӣ ва баҳисобгирии ҳуқуқвайронкуниҳо </w:t>
      </w:r>
    </w:p>
    <w:p>
      <w:pPr>
        <w:pStyle w:val="Normal"/>
        <w:jc w:val="both"/>
        <w:rPr/>
      </w:pPr>
      <w:r>
        <w:rPr>
          <w:rFonts w:cs="Times New Roman" w:ascii="Times New Roman" w:hAnsi="Times New Roman"/>
          <w:sz w:val="28"/>
          <w:szCs w:val="28"/>
          <w:lang w:val="tg-Cyrl-TJ"/>
        </w:rPr>
        <w:t>Низоми ягонаи давлатии бақайдгирӣ ва баҳисобгирии ҳуқуқвайронкуниҳо ба принсипҳои зерин асос меёбад:</w:t>
      </w:r>
    </w:p>
    <w:p>
      <w:pPr>
        <w:pStyle w:val="Normal"/>
        <w:jc w:val="both"/>
        <w:rPr/>
      </w:pPr>
      <w:r>
        <w:rPr>
          <w:rFonts w:cs="Times New Roman" w:ascii="Times New Roman" w:hAnsi="Times New Roman"/>
          <w:sz w:val="28"/>
          <w:szCs w:val="28"/>
          <w:lang w:val="tg-Cyrl-TJ"/>
        </w:rPr>
        <w:t>1) таъмини риояи ҳуқуқу озодиҳои инсон ва шаҳрванд ва ҳифзи манфиатҳои қонунии он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2) қонуния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3) объективӣ, мукаммал ва саҳеҳ будани маълумо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4) дастрас ва ошкоро будани маълумот то ҳадди муқаррарнамудаи Қонуни мазкур ва санадҳои дигари меъёрии ҳуқуқии Ҷумҳурии Тоҷикисто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5) ҳатмӣ ва якхела будани бақайдгирӣ ва баҳисобгирии ҳуқуқвайронкуниҳо.</w:t>
      </w:r>
    </w:p>
    <w:p>
      <w:pPr>
        <w:pStyle w:val="Normal"/>
        <w:jc w:val="center"/>
        <w:rPr/>
      </w:pPr>
      <w:r>
        <w:rPr>
          <w:rFonts w:cs="Times New Roman" w:ascii="Times New Roman" w:hAnsi="Times New Roman"/>
          <w:b/>
          <w:sz w:val="28"/>
          <w:szCs w:val="28"/>
          <w:lang w:val="tg-Cyrl-TJ"/>
        </w:rPr>
        <w:t>БОБИ З. ИДОРАКУНИИ ДАВЛАТИИ НИЗОМИ ЯГОНАИ ДАВЛАТИИ БАҚАЙДГИРӢ ВА БАҲИСОБГИРИИ ҲУҚУҚВАЙРОНКУНИҲО</w:t>
      </w:r>
    </w:p>
    <w:p>
      <w:pPr>
        <w:pStyle w:val="Normal"/>
        <w:jc w:val="both"/>
        <w:rPr/>
      </w:pPr>
      <w:r>
        <w:rPr>
          <w:rFonts w:cs="Times New Roman" w:ascii="Times New Roman" w:hAnsi="Times New Roman"/>
          <w:b/>
          <w:sz w:val="28"/>
          <w:szCs w:val="28"/>
          <w:lang w:val="tg-Cyrl-TJ"/>
        </w:rPr>
        <w:t>Моддаи 5. Салоҳияти Ҳукумати Ҷумҳурии Тоҷикистон дар самти идоракунии низоми ягонаи давлатии бақайдгирӣ ва баҳисобгирии ҳуқуқвайронкуни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Ҳукумати Ҷумҳурии Тоҷикистон дар самти идоракунии низоми ягонан давлатии бақайдгирӣ ва баҳисобгирии ҳуқуқвайронкуниҳо дорои салоҳияти зерин мебоша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 пешбурди сиёсати давлатӣ дар самти бақайдгирӣ ва баҳисобгирии ҳуқуқвайронкуниҳо;</w:t>
      </w:r>
    </w:p>
    <w:p>
      <w:pPr>
        <w:pStyle w:val="Normal"/>
        <w:jc w:val="both"/>
        <w:rPr/>
      </w:pPr>
      <w:r>
        <w:rPr>
          <w:rFonts w:cs="Times New Roman" w:ascii="Times New Roman" w:hAnsi="Times New Roman"/>
          <w:sz w:val="28"/>
          <w:szCs w:val="28"/>
          <w:lang w:val="tg-Cyrl-TJ"/>
        </w:rPr>
        <w:t>2) тасдиқи тартиби додани рақами бақайдгирии ҳуқуқвайронкуниҳо, қайд кардани маълумот дар бораи ҳуқуқвайронкуниҳо ва ба мақоми ваколатдори давлатӣ дар самти таъмини фаъолияти низоми ягонаи давлатии бақайдгирӣ ва баҳисобгирии ҳуқуқвайронкуниҳо пешниҳод намудани онҳо;</w:t>
      </w:r>
    </w:p>
    <w:p>
      <w:pPr>
        <w:pStyle w:val="Normal"/>
        <w:jc w:val="both"/>
        <w:rPr/>
      </w:pPr>
      <w:r>
        <w:rPr>
          <w:rFonts w:cs="Times New Roman" w:ascii="Times New Roman" w:hAnsi="Times New Roman"/>
          <w:sz w:val="28"/>
          <w:szCs w:val="28"/>
          <w:lang w:val="tg-Cyrl-TJ"/>
        </w:rPr>
        <w:t>3) тасдиқи тартиби ҷойгиркунии маълумот дар бораи ҳуқуквайронкуниҳо дар махзани ягонаи давлатии маълумот дар бораи ҳуқуқвайронкуниҳо;</w:t>
      </w:r>
    </w:p>
    <w:p>
      <w:pPr>
        <w:pStyle w:val="Normal"/>
        <w:jc w:val="both"/>
        <w:rPr/>
      </w:pPr>
      <w:r>
        <w:rPr>
          <w:rFonts w:cs="Times New Roman" w:ascii="Times New Roman" w:hAnsi="Times New Roman"/>
          <w:sz w:val="28"/>
          <w:szCs w:val="28"/>
          <w:lang w:val="tg-Cyrl-TJ"/>
        </w:rPr>
        <w:t>4) тасдиқи тартиби пешниҳоди маълумот ба шахсони воқеӣ ва ҳуқукӣ дар бораи ҳуқуқвайронкуниҳое, ки дар махзани ягонаи давлатии маълумот дар бораи ҳуқуқвайронкуниҳо нигоҳ дошта мешав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5) амалӣ намудани ваколатҳои дигари пешбининамудаи конунгузории Ҷумҳурии Тоҷикистон.</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6. Мақоми ваколатдори давлатӣ дар самти таъмини фаъолияти низоми ягонаи давлатии бақайдгирӣ ва баҳисобгирии ҳуқуқвайронкуниҳо ва ваколатҳои о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1. Вазорати корҳои дохилии Ҷумҳурии Тоҷикистон мақоми ваколатдори давлатӣ дар самти таъмини фаъолияти низоми ягонаи давлатии бақайдгирӣ ва баҳисобгирии ҳуқуқвайронкуниҳо (минбаъд мақоми ваколатдор) ба ҳисоб меравад.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2. Ма</w:t>
      </w:r>
      <w:r>
        <w:rPr>
          <w:rFonts w:cs="Times New Roman" w:ascii="Times New Roman" w:hAnsi="Times New Roman"/>
          <w:sz w:val="28"/>
          <w:szCs w:val="28"/>
          <w:lang w:val="tg-Cyrl-TJ"/>
        </w:rPr>
        <w:t>қ</w:t>
      </w:r>
      <w:r>
        <w:rPr>
          <w:rFonts w:cs="Times New Roman" w:ascii="Times New Roman" w:hAnsi="Times New Roman"/>
          <w:sz w:val="28"/>
          <w:szCs w:val="28"/>
        </w:rPr>
        <w:t>оми ваколатдор дорои ваколат</w:t>
      </w:r>
      <w:r>
        <w:rPr>
          <w:rFonts w:cs="Times New Roman" w:ascii="Times New Roman" w:hAnsi="Times New Roman"/>
          <w:sz w:val="28"/>
          <w:szCs w:val="28"/>
          <w:lang w:val="tg-Cyrl-TJ"/>
        </w:rPr>
        <w:t>ҳ</w:t>
      </w:r>
      <w:r>
        <w:rPr>
          <w:rFonts w:cs="Times New Roman" w:ascii="Times New Roman" w:hAnsi="Times New Roman"/>
          <w:sz w:val="28"/>
          <w:szCs w:val="28"/>
        </w:rPr>
        <w:t>ои зерин мебошад:</w:t>
      </w:r>
    </w:p>
    <w:p>
      <w:pPr>
        <w:pStyle w:val="Normal"/>
        <w:jc w:val="both"/>
        <w:rPr/>
      </w:pPr>
      <w:r>
        <w:rPr>
          <w:rFonts w:cs="Times New Roman" w:ascii="Times New Roman" w:hAnsi="Times New Roman"/>
          <w:sz w:val="28"/>
          <w:szCs w:val="28"/>
          <w:lang w:val="tg-Cyrl-TJ"/>
        </w:rPr>
        <w:t>1) ҳамоҳангсозии фаъолияти субъектҳои дигари низоми ягонаи давлатии бақайдгирӣ ва баҳисобгирии ҳуқуқвайронкуниҳо;</w:t>
      </w:r>
    </w:p>
    <w:p>
      <w:pPr>
        <w:pStyle w:val="Normal"/>
        <w:jc w:val="both"/>
        <w:rPr/>
      </w:pPr>
      <w:r>
        <w:rPr>
          <w:rFonts w:cs="Times New Roman" w:ascii="Times New Roman" w:hAnsi="Times New Roman"/>
          <w:sz w:val="28"/>
          <w:szCs w:val="28"/>
          <w:lang w:val="tg-Cyrl-TJ"/>
        </w:rPr>
        <w:t>2) ташкили махзани ягонаи давлатии маълумот дар бораи ҳуқуқвайронкуниҳо;</w:t>
      </w:r>
    </w:p>
    <w:p>
      <w:pPr>
        <w:pStyle w:val="Normal"/>
        <w:jc w:val="both"/>
        <w:rPr/>
      </w:pPr>
      <w:r>
        <w:rPr>
          <w:rFonts w:cs="Times New Roman" w:ascii="Times New Roman" w:hAnsi="Times New Roman"/>
          <w:sz w:val="28"/>
          <w:szCs w:val="28"/>
          <w:lang w:val="tg-Cyrl-TJ"/>
        </w:rPr>
        <w:t xml:space="preserve">3) таъмини нигохдорӣ ва ҳифзи маълумот дар бораи ҳуқуқвайронкуниҳо; </w:t>
      </w:r>
    </w:p>
    <w:p>
      <w:pPr>
        <w:pStyle w:val="Normal"/>
        <w:jc w:val="both"/>
        <w:rPr/>
      </w:pPr>
      <w:r>
        <w:rPr>
          <w:rFonts w:cs="Times New Roman" w:ascii="Times New Roman" w:hAnsi="Times New Roman"/>
          <w:sz w:val="28"/>
          <w:szCs w:val="28"/>
          <w:lang w:val="tg-Cyrl-TJ"/>
        </w:rPr>
        <w:t>4) тахлили пурра, объективӣ, саҳеҳ ва кофӣ будани маълумоти оморие, ки аз ҷониби субъектҳои дигари низоми ягонаи давлатии бақайдгирӣ ва баҳисобгирии ҳуқуқвайронкуниҳо пешниҳод мешаванд;</w:t>
      </w:r>
    </w:p>
    <w:p>
      <w:pPr>
        <w:pStyle w:val="Normal"/>
        <w:jc w:val="both"/>
        <w:rPr/>
      </w:pPr>
      <w:r>
        <w:rPr>
          <w:rFonts w:cs="Times New Roman" w:ascii="Times New Roman" w:hAnsi="Times New Roman"/>
          <w:sz w:val="28"/>
          <w:szCs w:val="28"/>
          <w:lang w:val="tg-Cyrl-TJ"/>
        </w:rPr>
        <w:t>5) муайян намудани усулҳои самараноки ҷамъоварӣ, бақайдгирӣ, коркард, захира, ҷамъбаст, нигоҳдорӣ ва ҳифзи маълумот дар бораи ҳуқуқвайронкуни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6) назорат оид ба риояи тартиби пешниҳоди маълумот ба шахсони воқеӣ ва ҳуқуқӣ дар бораи ҳуқуқвайронкуниҳо, ки дар махзани ягонаи давлатии маълумот дар бораи ҳуқуқвайронкуниҳо нигоҳ дошта мешаванд;</w:t>
      </w:r>
    </w:p>
    <w:p>
      <w:pPr>
        <w:pStyle w:val="Normal"/>
        <w:jc w:val="both"/>
        <w:rPr/>
      </w:pPr>
      <w:r>
        <w:rPr>
          <w:rFonts w:cs="Times New Roman" w:ascii="Times New Roman" w:hAnsi="Times New Roman"/>
          <w:sz w:val="28"/>
          <w:szCs w:val="28"/>
          <w:lang w:val="tg-Cyrl-TJ"/>
        </w:rPr>
        <w:t>7) аз субъектҳои дигари низоми ягонаи давлатии бақайдгирӣ ва баҳисобгирии ҳуқуқвайронкуниҳо ба таври ройгон дастрас намудани маълумот дар бораи ҳуқуқвайронкуниҳо ва шаклҳои бақайдгирии ибтидоӣ, инчунин иттилооти дигар барои ташаккул додани махзани ягонаи давлатии маълумот дар бораи ҳуқуквайронкуниҳо;</w:t>
      </w:r>
    </w:p>
    <w:p>
      <w:pPr>
        <w:pStyle w:val="Normal"/>
        <w:jc w:val="both"/>
        <w:rPr/>
      </w:pPr>
      <w:r>
        <w:rPr>
          <w:rFonts w:cs="Times New Roman" w:ascii="Times New Roman" w:hAnsi="Times New Roman"/>
          <w:sz w:val="28"/>
          <w:szCs w:val="28"/>
          <w:lang w:val="tg-Cyrl-TJ"/>
        </w:rPr>
        <w:t>8) таҳлили пурра, объективӣ, саҳеҳ ва кофӣ будани маълумот дар бораи ҳуқуқвайронкуниҳо, ки аз ҷониби субъектхои дигари низоми ягонаи давлатии бақайдгирӣ ва баҳисобгирии ҳуқуквайронкуниҳо пешниҳод мешав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9) баҳри бартараф намудани камбудиҳои ҷойдошта оид ба масъалаҳои махзани ягонаи давлатии маълумот дар бораи ҳуқуқвайронкуниҳо ирсол намудани маълумот дар бораи ҳуқуқвайронкуниҳо ба субъектҳои дигари низоми ягонаи давлатии бақайдгирӣ ва баҳисобгирии ҳуқуқвайронкуниҳо;</w:t>
      </w:r>
    </w:p>
    <w:p>
      <w:pPr>
        <w:pStyle w:val="Normal"/>
        <w:jc w:val="both"/>
        <w:rPr/>
      </w:pPr>
      <w:r>
        <w:rPr>
          <w:rFonts w:cs="Times New Roman" w:ascii="Times New Roman" w:hAnsi="Times New Roman"/>
          <w:sz w:val="28"/>
          <w:szCs w:val="28"/>
          <w:lang w:val="tg-Cyrl-TJ"/>
        </w:rPr>
        <w:t xml:space="preserve">10) ҷамъоварӣ, коркард, захира, ҷамъбаст ва таҷдиди маълумот дар самти низоми ягонаи давлатии бақайдгирӣ ва баҳисобгирии ҳуқуқвайронкуниҳо; </w:t>
      </w:r>
    </w:p>
    <w:p>
      <w:pPr>
        <w:pStyle w:val="Normal"/>
        <w:jc w:val="both"/>
        <w:rPr/>
      </w:pPr>
      <w:r>
        <w:rPr>
          <w:rFonts w:cs="Times New Roman" w:ascii="Times New Roman" w:hAnsi="Times New Roman"/>
          <w:sz w:val="28"/>
          <w:szCs w:val="28"/>
          <w:lang w:val="tg-Cyrl-TJ"/>
        </w:rPr>
        <w:t>11) ба таври ройгон таъмин намудани субъектҳои дигари низоми ягонаи давлатии бақайдгирӣ ва баҳисобгирии ҳуқуқвайронкуниҳо бо маълумот дар бораи ҳуқуқвайронкуниҳо, ки дар махзани ягонаи давлатии маълумот дар бораи ҳуқуквайронкуниҳо нигоҳ дошта мешаванд;</w:t>
      </w:r>
    </w:p>
    <w:p>
      <w:pPr>
        <w:pStyle w:val="Normal"/>
        <w:jc w:val="both"/>
        <w:rPr/>
      </w:pPr>
      <w:r>
        <w:rPr>
          <w:rFonts w:cs="Times New Roman" w:ascii="Times New Roman" w:hAnsi="Times New Roman"/>
          <w:sz w:val="28"/>
          <w:szCs w:val="28"/>
          <w:lang w:val="tg-Cyrl-TJ"/>
        </w:rPr>
        <w:t>12) пешниҳоди маълумот ба шахсони воқеӣ ва ҳуқуқӣ дар бораи ҳуқуқвайронкуниҳое, ки дар махзани ягонаи давлатии маълумот дар бораи ҳуқуқвайронкуниҳо нигоҳ дошта мешав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13) нигоҳдорӣ ва ҳифзи маълумоти дастрасшуда, ки дорои сирри давлатӣ ва сирри дигари бо қонун ҳифзшаванда мебошанд; </w:t>
      </w:r>
    </w:p>
    <w:p>
      <w:pPr>
        <w:pStyle w:val="Normal"/>
        <w:jc w:val="both"/>
        <w:rPr/>
      </w:pPr>
      <w:r>
        <w:rPr>
          <w:rFonts w:cs="Times New Roman" w:ascii="Times New Roman" w:hAnsi="Times New Roman"/>
          <w:sz w:val="28"/>
          <w:szCs w:val="28"/>
          <w:lang w:val="tg-Cyrl-TJ"/>
        </w:rPr>
        <w:t>14) ҳифзи низоми иттилоотӣ аз дастрасии ғайриқонунӣ, вайрон ё нобуд сохтани маълумот дар бораи ҳукуқвайронкуниҳо, ки дар махзани ягонаи давлатии маълумот дар бораи ҳуқуқвайронкуниҳо нигоҳ дошта мешаванд;</w:t>
      </w:r>
    </w:p>
    <w:p>
      <w:pPr>
        <w:pStyle w:val="Normal"/>
        <w:jc w:val="both"/>
        <w:rPr/>
      </w:pPr>
      <w:r>
        <w:rPr>
          <w:rFonts w:cs="Times New Roman" w:ascii="Times New Roman" w:hAnsi="Times New Roman"/>
          <w:sz w:val="28"/>
          <w:szCs w:val="28"/>
          <w:lang w:val="tg-Cyrl-TJ"/>
        </w:rPr>
        <w:t>15) таъмини риояи хукуку озодиҳои инсон ва шаҳрванд ва ҳифзи манфиатҳои қонунии онҳо, шахсони ҳуқуқӣ ва давлат ҳангоми ташаккул додани махзани ягонаи давлатии маълумот дар бораи ҳуқуқвайронкуниҳо,</w:t>
      </w:r>
    </w:p>
    <w:p>
      <w:pPr>
        <w:pStyle w:val="Normal"/>
        <w:jc w:val="both"/>
        <w:rPr/>
      </w:pPr>
      <w:r>
        <w:rPr>
          <w:rFonts w:cs="Times New Roman" w:ascii="Times New Roman" w:hAnsi="Times New Roman"/>
          <w:sz w:val="28"/>
          <w:szCs w:val="28"/>
          <w:lang w:val="tg-Cyrl-TJ"/>
        </w:rPr>
        <w:t>16) амалӣ намудани ҳамкории байналмилалӣ дар соҳаи омори давлатӣ барои рушди фаъолияти низоми ягонаи давлатии бақайдгирӣ ва баҳисобгирии ҳуқуқвайронкуни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7) амалӣ намудани ваколатҳои дигаре, ки қонунгузории Ҷумҳурии Точикистон муқаррар кардааст.</w:t>
      </w:r>
    </w:p>
    <w:p>
      <w:pPr>
        <w:pStyle w:val="Normal"/>
        <w:jc w:val="both"/>
        <w:rPr>
          <w:rFonts w:ascii="Times New Roman" w:hAnsi="Times New Roman" w:cs="Times New Roman"/>
          <w:sz w:val="28"/>
          <w:szCs w:val="28"/>
          <w:lang w:val="tg-Cyrl-TJ"/>
        </w:rPr>
      </w:pPr>
      <w:r>
        <w:rPr>
          <w:rFonts w:cs="Times New Roman" w:ascii="Times New Roman" w:hAnsi="Times New Roman"/>
          <w:b/>
          <w:sz w:val="28"/>
          <w:szCs w:val="28"/>
          <w:lang w:val="tg-Cyrl-TJ"/>
        </w:rPr>
        <w:t>Моддаи 7. Ваколатҳои субъектҳои дигари низоми ягонаи давлатии бақайдгирӣ ва баҳисобгирии ҳуқуқвайронкуниҳо</w:t>
      </w:r>
      <w:r>
        <w:rPr>
          <w:rFonts w:cs="Times New Roman" w:ascii="Times New Roman" w:hAnsi="Times New Roman"/>
          <w:sz w:val="28"/>
          <w:szCs w:val="28"/>
          <w:lang w:val="tg-Cyrl-TJ"/>
        </w:rPr>
        <w:t xml:space="preserve">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 Мақомоти таъқиби ҷиноятӣ, суд ва мақомоти дигари ваколатдори давлатӣ (шахсони мансабдор)-и баррасикунандан парвандаҳон ҳуқуквайронкунии маъмурӣ дар доираи ваколатҳои худ, бо мақсади таъмини фаъолияти низоми ягонаи давлатии бақайдгирӣ ва баҳисобгирии ҳуқуқвайронкуниҳо, пешниҳод намудани маълумотро дар бораи ҳуқуқвайронкунӣ ба мақоми ваколатдор амалӣ карда, нигохдорӣ ва ҳифзи маълумот дар бораи ҳуқуқвайронкуниҳоро таъмин менамоянд.</w:t>
      </w:r>
    </w:p>
    <w:p>
      <w:pPr>
        <w:pStyle w:val="Normal"/>
        <w:jc w:val="both"/>
        <w:rPr/>
      </w:pPr>
      <w:r>
        <w:rPr>
          <w:rFonts w:cs="Times New Roman" w:ascii="Times New Roman" w:hAnsi="Times New Roman"/>
          <w:sz w:val="28"/>
          <w:szCs w:val="28"/>
          <w:lang w:val="tg-Cyrl-TJ"/>
        </w:rPr>
        <w:t>2. Субъектҳои дигари низоми ягонаи давлатии бақайдгирӣ ва баҳисобгирии ҳуқуқвайронкуниҳо дорои ваколатхои зерин мебош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 оид ба андешидани чораҳо ҷиҳати такмил додани махзани ягонаи давлатии маълумот дар бораи ҳуқуқвайронкуниҳо таклиф пешниҳод намоя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 мутобиқи конунгузории Ҷумҳурии Тоҷикистон мушоҳидаҳои идоравӣ, баҳисобгирии оперативӣ ва идоравиро, ки барои таъмини фаъолияти оперативню ҷустуҷӯӣ ва хизматӣ пешбинӣ гардидаанд, амалӣ намоянд;</w:t>
      </w:r>
    </w:p>
    <w:p>
      <w:pPr>
        <w:pStyle w:val="Normal"/>
        <w:jc w:val="both"/>
        <w:rPr/>
      </w:pPr>
      <w:r>
        <w:rPr>
          <w:rFonts w:cs="Times New Roman" w:ascii="Times New Roman" w:hAnsi="Times New Roman"/>
          <w:sz w:val="28"/>
          <w:szCs w:val="28"/>
          <w:lang w:val="tg-Cyrl-TJ"/>
        </w:rPr>
        <w:t>3) ба мақоми ваколатдор ҳуҷҷатҳои иттилоотию баҳисобгирӣ, мавод ва маълумоти дигари заруриро пешниҳод намоя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4) пурра, объективӣ, саҳеҳ ва кофӣ будани маълумот дар бораи ҳуқуқвайронкуниҳо ва дар доираи ваколатҳои худ амалӣ намудани назорати пурра ва саҳеҳ дарҷ ёфтани ин маълумотро таъмин намоянд;</w:t>
      </w:r>
    </w:p>
    <w:p>
      <w:pPr>
        <w:pStyle w:val="Normal"/>
        <w:jc w:val="both"/>
        <w:rPr/>
      </w:pPr>
      <w:r>
        <w:rPr>
          <w:rFonts w:cs="Times New Roman" w:ascii="Times New Roman" w:hAnsi="Times New Roman"/>
          <w:sz w:val="28"/>
          <w:szCs w:val="28"/>
          <w:lang w:val="tg-Cyrl-TJ"/>
        </w:rPr>
        <w:t>5) маълумоти дастрасшударо, ки дорои сирри давлатӣ ва сирри дигари бо қонун ҳифзшаванда мебошанд, нигоҳ доранд ва ҳифз намоянд;</w:t>
      </w:r>
    </w:p>
    <w:p>
      <w:pPr>
        <w:pStyle w:val="Normal"/>
        <w:jc w:val="both"/>
        <w:rPr/>
      </w:pPr>
      <w:r>
        <w:rPr>
          <w:rFonts w:cs="Times New Roman" w:ascii="Times New Roman" w:hAnsi="Times New Roman"/>
          <w:sz w:val="28"/>
          <w:szCs w:val="28"/>
          <w:lang w:val="tg-Cyrl-TJ"/>
        </w:rPr>
        <w:t>6) ваколатҳои дигари пешбининамудаи қонунгузории Ҷумҳурии Тоҷикистонро амалӣ намоянд.</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БОБИ 4. ҲУҚУҚВАЙРОНКУНИҲОЕ, КИ БОЯД БА ҚАЙД ВА БА ҲИСОБ ГИРИФТА ШАВАНД</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8. Ҳуқуқвайронкуниҳое, ки бояд ба қайд ва ба ҳисоб гирифта шав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Ҳуқуқвайронкуниҳое, ки бояд ба қайд ва ба ҳисоб гирифта шаванд: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1) ҷиноятҳое, ки нисбати онхо қарорҳо дар бораи рад кардан аз оғози парвандаи ҷиноятӣ дар ҳолатҳои пешбининамудаи сархатҳои сеюм, чорум, панҷум ва ҳафтуми қисми 1 моддаи 27, моддаҳои 28-32 Кодекси мурофиавии ҷиноятии Ҷумҳурии Тоҷикистон қабул карда шудаанд;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 ҷиноятҳое, ки нисбати онҳо қарорҳо дар бораи оғоз намудани парвандаи ҷиноятӣ ва ё қарорҳои дигар оид ба пешбурди парванда аз ҷониби мақомоти таъқиби ҷиноятӣ ва судҳо қабул карда шуда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3) ҷиноятҳо оид ба парвандаҳои ҷиноятии айбдоркунии хусусӣ, ки тибқи онҳо ҳукми айбдоркунии суд бароварда шуда, эътибори қонунӣ пайдо кардаас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4) ҳуқуқвайронкуниҳои маъмурие, ки нисбати онҳо қарорҳо дар бораи татбиқи ҷазои маъмурӣ қабул гардида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5) ҳуқуқвайронкуниҳои маъмурие, ки барои такроран содиршавӣ ҷавобгарии ҷиноятиро пешбинӣ менамоянд;</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9. Маълумот дар бораи ҳуқуквайронкуниҳое, ки бояд ба қайд ва ба ҳисоб гирифта шаванд</w:t>
      </w:r>
    </w:p>
    <w:p>
      <w:pPr>
        <w:pStyle w:val="Normal"/>
        <w:jc w:val="both"/>
        <w:rPr/>
      </w:pPr>
      <w:r>
        <w:rPr>
          <w:rFonts w:cs="Times New Roman" w:ascii="Times New Roman" w:hAnsi="Times New Roman"/>
          <w:sz w:val="28"/>
          <w:szCs w:val="28"/>
          <w:lang w:val="tg-Cyrl-TJ"/>
        </w:rPr>
        <w:t>1. Ҳангоми ба қайд ва ба ҳисоб гирифтани ҳуқуқвайронкуниҳои дар бандҳои 1), 2) ва 3) моддаи 8 Қонуни мазкур пешбинишуда маълумоти зерин сабт карда мешаванд:</w:t>
      </w:r>
    </w:p>
    <w:p>
      <w:pPr>
        <w:pStyle w:val="Normal"/>
        <w:jc w:val="both"/>
        <w:rPr/>
      </w:pPr>
      <w:r>
        <w:rPr>
          <w:rFonts w:cs="Times New Roman" w:ascii="Times New Roman" w:hAnsi="Times New Roman"/>
          <w:sz w:val="28"/>
          <w:szCs w:val="28"/>
          <w:lang w:val="tg-Cyrl-TJ"/>
        </w:rPr>
        <w:t>1) дар бораи рад кардан аз оғози парвандаи ҷиноятӣ дар ҳолатҳои пешбининамудаи сархатҳои сеюм, чорум, панҷум ва ҳафтуми қисми 1 моддан 27, моддаҳои 28-32 Кодекси мурофиавии ҷиноятии Ҷумҳурии Тоҷикисто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2) дар бораи оғоз намудани парвандаи ҷиноят</w:t>
      </w:r>
      <w:r>
        <w:rPr>
          <w:rFonts w:cs="Times New Roman" w:ascii="Times New Roman" w:hAnsi="Times New Roman"/>
          <w:sz w:val="28"/>
          <w:szCs w:val="28"/>
          <w:lang w:val="tg-Cyrl-TJ"/>
        </w:rPr>
        <w:t>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3) дар бораи боздоштани тафтиши пешакӣ</w:t>
      </w:r>
      <w:r>
        <w:rPr>
          <w:rFonts w:cs="Times New Roman" w:ascii="Times New Roman" w:hAnsi="Times New Roman"/>
          <w:sz w:val="28"/>
          <w:szCs w:val="28"/>
          <w:lang w:val="tg-Cyrl-TJ"/>
        </w:rPr>
        <w:t>;</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4) дар бораи аз сари нав оғоз кардани тафтишоти пешакии боздоштшуда</w:t>
      </w:r>
      <w:r>
        <w:rPr>
          <w:rFonts w:cs="Times New Roman" w:ascii="Times New Roman" w:hAnsi="Times New Roman"/>
          <w:sz w:val="28"/>
          <w:szCs w:val="28"/>
          <w:lang w:val="tg-Cyrl-TJ"/>
        </w:rPr>
        <w:t>;</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5) дар бораи дароз кардани му</w:t>
      </w:r>
      <w:r>
        <w:rPr>
          <w:rFonts w:cs="Times New Roman" w:ascii="Times New Roman" w:hAnsi="Times New Roman"/>
          <w:sz w:val="28"/>
          <w:szCs w:val="28"/>
          <w:lang w:val="tg-Cyrl-TJ"/>
        </w:rPr>
        <w:t>ҳ</w:t>
      </w:r>
      <w:r>
        <w:rPr>
          <w:rFonts w:cs="Times New Roman" w:ascii="Times New Roman" w:hAnsi="Times New Roman"/>
          <w:sz w:val="28"/>
          <w:szCs w:val="28"/>
        </w:rPr>
        <w:t>лати тафтиши пешакӣ</w:t>
      </w:r>
      <w:r>
        <w:rPr>
          <w:rFonts w:cs="Times New Roman" w:ascii="Times New Roman" w:hAnsi="Times New Roman"/>
          <w:sz w:val="28"/>
          <w:szCs w:val="28"/>
          <w:lang w:val="tg-Cyrl-TJ"/>
        </w:rPr>
        <w:t>;</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6) дар бораи аз рӯйи тобеияти тафтишотӣ равон намудани парвандаи ҷинояти;</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7) дар бораи ҳамроҳ намудани парвандаи ҷиноят</w:t>
      </w:r>
      <w:r>
        <w:rPr>
          <w:rFonts w:cs="Times New Roman" w:ascii="Times New Roman" w:hAnsi="Times New Roman"/>
          <w:sz w:val="28"/>
          <w:szCs w:val="28"/>
          <w:lang w:val="tg-Cyrl-TJ"/>
        </w:rPr>
        <w:t>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 xml:space="preserve">8) дар бораи </w:t>
      </w:r>
      <w:r>
        <w:rPr>
          <w:rFonts w:cs="Times New Roman" w:ascii="Times New Roman" w:hAnsi="Times New Roman"/>
          <w:sz w:val="28"/>
          <w:szCs w:val="28"/>
          <w:lang w:val="tg-Cyrl-TJ"/>
        </w:rPr>
        <w:t>ҷ</w:t>
      </w:r>
      <w:r>
        <w:rPr>
          <w:rFonts w:cs="Times New Roman" w:ascii="Times New Roman" w:hAnsi="Times New Roman"/>
          <w:sz w:val="28"/>
          <w:szCs w:val="28"/>
        </w:rPr>
        <w:t>удо намудани парвандаи ҷиноят</w:t>
      </w:r>
      <w:r>
        <w:rPr>
          <w:rFonts w:cs="Times New Roman" w:ascii="Times New Roman" w:hAnsi="Times New Roman"/>
          <w:sz w:val="28"/>
          <w:szCs w:val="28"/>
          <w:lang w:val="tg-Cyrl-TJ"/>
        </w:rPr>
        <w:t>ӣ</w:t>
      </w:r>
      <w:r>
        <w:rPr>
          <w:rFonts w:cs="Times New Roman" w:ascii="Times New Roman" w:hAnsi="Times New Roman"/>
          <w:sz w:val="28"/>
          <w:szCs w:val="28"/>
        </w:rPr>
        <w:t>;</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9) дар бораи дастгир намудани шахс дар содир намудани ҷиноя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10) дар бораи гумонбар донистани шахс барои содир намудани ҷиноя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11) дар бораи татбиқ, дароз ё тағйир додани чораи пешгирӣ;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12) дар бораи ба ҷавобгарии ҷиноятӣ ҷалб намудан ба сифати айбдоршаванда;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3) дар бораи эълони ҷустуҷӯйи айбдоршаванда;</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14) дар бораи қатъ намудани пешбурди парвандаи ҷиноят</w:t>
      </w:r>
      <w:r>
        <w:rPr>
          <w:rFonts w:cs="Times New Roman" w:ascii="Times New Roman" w:hAnsi="Times New Roman"/>
          <w:sz w:val="28"/>
          <w:szCs w:val="28"/>
          <w:lang w:val="tg-Cyrl-TJ"/>
        </w:rPr>
        <w:t>ӣ</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tg-Cyrl-TJ"/>
        </w:rPr>
        <w:t>15) дар бораи қатъ намудани пешбурди парвандаи ҷиноятӣ бо озод кардани шахс аз ҷавобгарии ҷиноят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6) дар бораи аз сари нав оғоз кардани пешбурди парвандаи ҷиноятии қатъшуда;</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17) дар бораи ба прокурор супоридани парвандаи ҷиноятӣ барои ба суд ирсол карда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18) дар бораи аз тарафи прокурор фиристодани парвандаи ҷиноятӣ ба су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9) дар бораи аз ҷониби прокурор бо супориши хаттӣ баргардондани парвандаи ҷиноятӣ ба муфаттиш барои гузарондани тафтиши пешакии иловагӣ, инчунин барои эълони айби нав;</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20) дар боран қатъ намудани тафтиши пешакӣ ё таъқиби ҷиноятӣ; </w:t>
      </w:r>
    </w:p>
    <w:p>
      <w:pPr>
        <w:pStyle w:val="Normal"/>
        <w:jc w:val="both"/>
        <w:rPr/>
      </w:pPr>
      <w:r>
        <w:rPr>
          <w:rFonts w:cs="Times New Roman" w:ascii="Times New Roman" w:hAnsi="Times New Roman"/>
          <w:sz w:val="28"/>
          <w:szCs w:val="28"/>
          <w:lang w:val="tg-Cyrl-TJ"/>
        </w:rPr>
        <w:t>21) дар бораи равон намудани парвандаи ҷиноятӣ аз рӯйи тобеияти суд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22) дар бораи татби</w:t>
      </w:r>
      <w:r>
        <w:rPr>
          <w:rFonts w:cs="Times New Roman" w:ascii="Times New Roman" w:hAnsi="Times New Roman"/>
          <w:sz w:val="28"/>
          <w:szCs w:val="28"/>
          <w:lang w:val="tg-Cyrl-TJ"/>
        </w:rPr>
        <w:t>қ</w:t>
      </w:r>
      <w:r>
        <w:rPr>
          <w:rFonts w:cs="Times New Roman" w:ascii="Times New Roman" w:hAnsi="Times New Roman"/>
          <w:sz w:val="28"/>
          <w:szCs w:val="28"/>
        </w:rPr>
        <w:t>и чораҳои маҷбурии дорои хусусияти тибб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23) дар боран оғоз намудани парвандаи ҷиноятӣ бинобар ҳолатҳои нав ошкоршуда,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4) дар бораи бардоштани доғи суд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5) дар бораи ҳукмҳои эътибори қонунӣ пайдокардаи суд, дар бораи қарорҳо (таъинотҳо)-и суд, ки бо тартиби кассатсионӣ ё тартиби назоратӣ бароварда шудаанд;</w:t>
      </w:r>
    </w:p>
    <w:p>
      <w:pPr>
        <w:pStyle w:val="Normal"/>
        <w:jc w:val="both"/>
        <w:rPr/>
      </w:pPr>
      <w:r>
        <w:rPr>
          <w:rFonts w:cs="Times New Roman" w:ascii="Times New Roman" w:hAnsi="Times New Roman"/>
          <w:sz w:val="28"/>
          <w:szCs w:val="28"/>
          <w:lang w:val="tg-Cyrl-TJ"/>
        </w:rPr>
        <w:t>26) номи мақомоти таъқиби ҷиноятӣ, суде, ки қарорҳои мурофиавиро баровардааст, сана ва асосҳои баровардани онх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7) сабаб ва асосҳои оғоз намудани парвандан ҷиноят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8) рақами бақайдгирии ҷиноя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29) ҷой, сана, вақт ва ҳолати содиршавии ҷиноят; </w:t>
      </w:r>
    </w:p>
    <w:p>
      <w:pPr>
        <w:pStyle w:val="Normal"/>
        <w:jc w:val="both"/>
        <w:rPr/>
      </w:pPr>
      <w:r>
        <w:rPr>
          <w:rFonts w:cs="Times New Roman" w:ascii="Times New Roman" w:hAnsi="Times New Roman"/>
          <w:sz w:val="28"/>
          <w:szCs w:val="28"/>
          <w:lang w:val="tg-Cyrl-TJ"/>
        </w:rPr>
        <w:t>30) насаб, ном, номи падар, рӯз, моҳ, сол ва ҷойи таваллуд, шаҳрвандӣ, таҳсилот, ҷойи кор (таҳсил) ва мансаб, маҳалли истиқомат (ҷойи адои ҷазо ё дар ҳабс нигоҳ доштан)-и гумонбаршуда, айбдоршаванда, шахсе, ки нисбати ӯ дар ҳолатҳои пешбининамудаи сархатҳои сеюм, чорум, панҷум ва ҳафтуми қисми 1 моддаи 27, моддаҳои 28-32 Кодекси мурофиавии ҷиноятии Ҷумҳурии Тоҷикистон мавод аз оғози парвандаи ҷиноятӣ рад карда шудааст, маҳкумшуда, сафедшуда, шахсоне, ки нисбати онҳо чораҳои маҷбурии дорои хусусияти тиббӣ таъин шудаанд;</w:t>
      </w:r>
    </w:p>
    <w:p>
      <w:pPr>
        <w:pStyle w:val="Normal"/>
        <w:jc w:val="both"/>
        <w:rPr/>
      </w:pPr>
      <w:r>
        <w:rPr>
          <w:rFonts w:cs="Times New Roman" w:ascii="Times New Roman" w:hAnsi="Times New Roman"/>
          <w:sz w:val="28"/>
          <w:szCs w:val="28"/>
          <w:lang w:val="tg-Cyrl-TJ"/>
        </w:rPr>
        <w:t>31) насаб, ном, номи падар, рӯз, моҳ, сол ва ҷойи таваллуд, шаҳрвандӣ, маълумот, ҷойи кор (таҳсил) ва мансаб, маҳалли истиқомати чабрдида.</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 Ҳангоми бақайдгирӣ ва баҳисобгирии ҳуқуқвайронкуниҳо, ки дар бандҳои 4) ва 5) моддаи 8 Қонуни мазкур пешбинӣ шудаанд, маълумоти зерин сабт карда мешав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 оид ба қарорҳо дар бораи таъин намудани ҷазои маъмурӣ, дар бораи ба тариқи назорати бекор кардан ё тағйир додани қарори бо парвандаи ҳуқуқвайронкунии маъмурӣ қабулшуда, инчунин маълумот дар бораи қарорҳое, ки дар натиҷаи баррасии шикоят ё эътирози ба қарори дахлдори парвандаи ҳуқуқвайронкунии маъмурӣ овардашуда қабул гардидаанд;</w:t>
      </w:r>
    </w:p>
    <w:p>
      <w:pPr>
        <w:pStyle w:val="Normal"/>
        <w:jc w:val="both"/>
        <w:rPr/>
      </w:pPr>
      <w:r>
        <w:rPr>
          <w:rFonts w:cs="Times New Roman" w:ascii="Times New Roman" w:hAnsi="Times New Roman"/>
          <w:sz w:val="28"/>
          <w:szCs w:val="28"/>
          <w:lang w:val="tg-Cyrl-TJ"/>
        </w:rPr>
        <w:t>2) номи суд ва мақомоти дигари ваколатдори давлатӣ (шахсони мансабдор)-и баррасикунандаи парвандаҳои ҳуқуқвайронкунии маъмурӣ, ки қарорҳо баровардаанд, сана ва асоси бароварда шудани ин қарор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3) сабаб ва асоси оғоз гардидани мурофиаи маъмур</w:t>
      </w:r>
      <w:r>
        <w:rPr>
          <w:rFonts w:cs="Times New Roman" w:ascii="Times New Roman" w:hAnsi="Times New Roman"/>
          <w:sz w:val="28"/>
          <w:szCs w:val="28"/>
          <w:lang w:val="tg-Cyrl-TJ"/>
        </w:rPr>
        <w:t>ӣ</w:t>
      </w:r>
      <w:r>
        <w:rPr>
          <w:rFonts w:cs="Times New Roman" w:ascii="Times New Roman" w:hAnsi="Times New Roman"/>
          <w:sz w:val="28"/>
          <w:szCs w:val="28"/>
        </w:rPr>
        <w:t>;</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4) рақами бақайдгирии ҳуқуқвайронкунии маъмурӣ;</w:t>
      </w:r>
    </w:p>
    <w:p>
      <w:pPr>
        <w:pStyle w:val="Normal"/>
        <w:jc w:val="both"/>
        <w:rPr/>
      </w:pPr>
      <w:r>
        <w:rPr>
          <w:rFonts w:cs="Times New Roman" w:ascii="Times New Roman" w:hAnsi="Times New Roman"/>
          <w:sz w:val="28"/>
          <w:szCs w:val="28"/>
          <w:lang w:val="tg-Cyrl-TJ"/>
        </w:rPr>
        <w:t>5) ҷой, сана, вақт ва ҳолатҳои содир гардидани ҳуқуқвайронкунии маъмур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6) насаб, ном ва номи падар, рӯз, моҳ, сол ва ҷойи таваллуд, шаҳрвандӣ, таҳсилот, ҷойи кор (таҳсил) ва мансаб, маҳалли истиқомати шахси воқеӣ, ки нисбати ӯ қарор дар бораи таъин намудани ҷазои маъмурӣ бароварда шудааст;</w:t>
      </w:r>
    </w:p>
    <w:p>
      <w:pPr>
        <w:pStyle w:val="Normal"/>
        <w:jc w:val="both"/>
        <w:rPr/>
      </w:pPr>
      <w:r>
        <w:rPr>
          <w:rFonts w:cs="Times New Roman" w:ascii="Times New Roman" w:hAnsi="Times New Roman"/>
          <w:sz w:val="28"/>
          <w:szCs w:val="28"/>
          <w:lang w:val="tg-Cyrl-TJ"/>
        </w:rPr>
        <w:t>7) насаб, ном ва номи падар, рӯз, моҳ, сол ва ҷойи таваллуд, шаҳрвандӣ, таҳсилот, ҷойи кор (таҳсил) ва мансаб, маҳалли истиқомати соҳибкори инфиродӣ, ки нисбати ӯ қарор дар бораи таъин намудани ҷазои маъмурӣ бароварда шудааст, инчунин рақами мушаххаси андозсупоранда;</w:t>
      </w:r>
    </w:p>
    <w:p>
      <w:pPr>
        <w:pStyle w:val="Normal"/>
        <w:jc w:val="both"/>
        <w:rPr/>
      </w:pPr>
      <w:r>
        <w:rPr>
          <w:rFonts w:cs="Times New Roman" w:ascii="Times New Roman" w:hAnsi="Times New Roman"/>
          <w:sz w:val="28"/>
          <w:szCs w:val="28"/>
          <w:lang w:val="tg-Cyrl-TJ"/>
        </w:rPr>
        <w:t>8) насаб, ном ва номи падар, рӯз, моҳ, сол ва ҷойи таваллуд, шаҳрвандӣ, таҳсилот, ҷойи кор (таҳсил) ва мансаб, маҳалли истиқомати шахси мансабдор, ки нисбати ӯ қарор дар бораи таъин намудани ҷазои маъмурӣ бароварда шудааст, инчунин раками мушаххаси андозсупоранда;</w:t>
      </w:r>
    </w:p>
    <w:p>
      <w:pPr>
        <w:pStyle w:val="Normal"/>
        <w:jc w:val="both"/>
        <w:rPr/>
      </w:pPr>
      <w:r>
        <w:rPr>
          <w:rFonts w:cs="Times New Roman" w:ascii="Times New Roman" w:hAnsi="Times New Roman"/>
          <w:sz w:val="28"/>
          <w:szCs w:val="28"/>
          <w:lang w:val="tg-Cyrl-TJ"/>
        </w:rPr>
        <w:t>9) номи шахси ҳуқуқи, ки нисбати он қарор дар бораи таъин намудани ҷазои маъмурӣ бароварда шудааст, маҳалли ҷойгиршавӣ, рақами мушаххаси андозсупоранда, тобеият, санаи қайди давлатӣ, насаб, ном ва номи падари роҳбар (шахси дигаре, ки тибқи ҳуҷҷатҳои таъсисии шахси ҳуқуқӣ ваколатдор карда шудааст), муассис (муассисон).</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БОБИ 5. ТАРТИБИ БАҚАЙДГИРЙ, БАҲИСОБГИРИ ВА ПЕШНИҲОДИ МАЪЛУМОТ ДАР БОРАИ ҲУҚУҚВАЙРОНКУНИҲО</w:t>
      </w:r>
    </w:p>
    <w:p>
      <w:pPr>
        <w:pStyle w:val="Normal"/>
        <w:jc w:val="both"/>
        <w:rPr/>
      </w:pPr>
      <w:r>
        <w:rPr>
          <w:rFonts w:cs="Times New Roman" w:ascii="Times New Roman" w:hAnsi="Times New Roman"/>
          <w:b/>
          <w:sz w:val="28"/>
          <w:szCs w:val="28"/>
          <w:lang w:val="tg-Cyrl-TJ"/>
        </w:rPr>
        <w:t xml:space="preserve">Моддаи 10. Тартиби бақайдгирӣ ва баҳисобгирии ҳуқуқвайронкуниҳо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1. Раками бакайдгирии ҳуқуквайронкуниҳо дода мешавад: </w:t>
      </w:r>
    </w:p>
    <w:p>
      <w:pPr>
        <w:pStyle w:val="Normal"/>
        <w:jc w:val="both"/>
        <w:rPr/>
      </w:pPr>
      <w:r>
        <w:rPr>
          <w:rFonts w:cs="Times New Roman" w:ascii="Times New Roman" w:hAnsi="Times New Roman"/>
          <w:sz w:val="28"/>
          <w:szCs w:val="28"/>
          <w:lang w:val="tg-Cyrl-TJ"/>
        </w:rPr>
        <w:t>1) аз ҷониби мақомоти таъқиби ҷиноятӣ - пас аз баровардани қарор дар бораи оғоз намудани парвандаи ҷиноятӣ ё дар бораи рад кардан аз оғози парвандаи ҷиноятӣ дар ҳолатҳои пешбининамудаи сархатҳои сеюм, чорум, панҷум ва ҳафтуми қисми 1 моддаи 27, моддаҳои 28-32 Кодекси мурофиавии ҷиноятии Ҷумҳурии Тоҷикистон;</w:t>
      </w:r>
    </w:p>
    <w:p>
      <w:pPr>
        <w:pStyle w:val="Normal"/>
        <w:jc w:val="both"/>
        <w:rPr/>
      </w:pPr>
      <w:r>
        <w:rPr>
          <w:rFonts w:cs="Times New Roman" w:ascii="Times New Roman" w:hAnsi="Times New Roman"/>
          <w:sz w:val="28"/>
          <w:szCs w:val="28"/>
          <w:lang w:val="tg-Cyrl-TJ"/>
        </w:rPr>
        <w:t>2) аз ҷониби суд пас аз эътибори қонунӣ пайдо кардани ҳукми айбдоркунии суд оид ба парвандаи ҷиноятии айбдоркунии хусусӣ,</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highlight w:val="yellow"/>
          <w:lang w:val="tg-Cyrl-TJ"/>
        </w:rPr>
        <w:t xml:space="preserve">3) </w:t>
      </w:r>
      <w:r>
        <w:rPr>
          <w:rFonts w:cs="Times New Roman" w:ascii="Times New Roman" w:hAnsi="Times New Roman"/>
          <w:sz w:val="28"/>
          <w:szCs w:val="28"/>
          <w:lang w:val="tg-Cyrl-TJ"/>
        </w:rPr>
        <w:t>аз ҷониби суд ва мақомоти дигари ваколатдори давлатӣ (шахсони мансабдор)-и баррасикунандаи парвандаҳои ҳуқуқвайронкунии маъмурӣ пас аз баровардани қарор дар бораи таъин кардани ҷазои маъмурӣ ва эътибори қонунӣ пайдо кардани он.</w:t>
      </w:r>
    </w:p>
    <w:p>
      <w:pPr>
        <w:pStyle w:val="Normal"/>
        <w:jc w:val="both"/>
        <w:rPr/>
      </w:pPr>
      <w:r>
        <w:rPr>
          <w:rFonts w:cs="Times New Roman" w:ascii="Times New Roman" w:hAnsi="Times New Roman"/>
          <w:sz w:val="28"/>
          <w:szCs w:val="28"/>
          <w:lang w:val="tg-Cyrl-TJ"/>
        </w:rPr>
        <w:t>2. Субъектҳои дигари низоми ягонаи давлатии бақайдгирӣ ва баҳисобгирии ҳукуқвайронкуниҳо пас аз қабули қарорхо тибқи қонунгузории Ҷумҳурии Тоҷикистон дар бораи ҳуқуқвайронкуниҳое, ки дар моддаи 8 Қонуни мазкур пешбинӣ шудаанд, маълумотро дар хомили коғазӣ ва (ё) электронӣ сабт карда, тавассути хатҳои интиқоли маълумот ба мақоми ваколатдор ирсол менамоянд.</w:t>
      </w:r>
    </w:p>
    <w:p>
      <w:pPr>
        <w:pStyle w:val="Normal"/>
        <w:jc w:val="both"/>
        <w:rPr/>
      </w:pPr>
      <w:r>
        <w:rPr>
          <w:rFonts w:cs="Times New Roman" w:ascii="Times New Roman" w:hAnsi="Times New Roman"/>
          <w:sz w:val="28"/>
          <w:szCs w:val="28"/>
          <w:lang w:val="tg-Cyrl-TJ"/>
        </w:rPr>
        <w:t>3. Ба ҳуқуқвайронкуниҳо додани рақами бақайдгирӣ, сабти маълумот дар бораи ҳуқуқвайронкуниҳо ва пешниҳоди онҳо аз ҷониби мақомоти таъқиби ҷиноятӣ дар давоми 24 соат ва аз ҷониби судҳо ва мақомоти дигари ваколатдори давлатӣ (шахсони мансабдор)-и баррасикунандаи парвандаҳои ҳуқуқвайронкунии маъмурӣ дар муҳлати се рӯзи корӣ анҷом дода мешавад.</w:t>
      </w:r>
    </w:p>
    <w:p>
      <w:pPr>
        <w:pStyle w:val="Normal"/>
        <w:jc w:val="both"/>
        <w:rPr/>
      </w:pPr>
      <w:r>
        <w:rPr>
          <w:rFonts w:cs="Times New Roman" w:ascii="Times New Roman" w:hAnsi="Times New Roman"/>
          <w:b/>
          <w:sz w:val="28"/>
          <w:szCs w:val="28"/>
          <w:lang w:val="tg-Cyrl-TJ"/>
        </w:rPr>
        <w:t>Моддаи 11. Тартиби баҳисобгирии ҳуқуқвайронкуниҳо аз ҷониби мақоми ваколатдор, муҳлати нигохдорӣ ва нобуд кардани маълумот дар бораи ҳуқуқвайронкуниҳо</w:t>
      </w:r>
    </w:p>
    <w:p>
      <w:pPr>
        <w:pStyle w:val="Normal"/>
        <w:jc w:val="both"/>
        <w:rPr/>
      </w:pPr>
      <w:r>
        <w:rPr>
          <w:rFonts w:cs="Times New Roman" w:ascii="Times New Roman" w:hAnsi="Times New Roman"/>
          <w:sz w:val="28"/>
          <w:szCs w:val="28"/>
          <w:lang w:val="tg-Cyrl-TJ"/>
        </w:rPr>
        <w:t>1. Мақоми ваколатдор дар мухлати се шабонарӯз аз рӯзи гирифтани маълумот дар бораи ҳуқуқвайронкуниҳо аз субъектҳои дигари низоми ягонаи давлатии бақайдгирӣ ва баҳисобгирии ҳуқуқвайронкуниҳо, онҳоро дар махзани ягонаи давлатии маълумот дар бораи ҳуқуқвайронкуниҳо ҷойгир мекуна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 xml:space="preserve">2. Маълумот дар бораи ҳуқуқвайронкуниҳое, ки аз ҷониби субъектҳои дигари низоми ягонаи давлатии бақайдгирӣ ва баҳисобгирии хуқуқвайронкуниҳо бо вайрон намудани тартиби додани рақами бақайдгирӣ ба ҳуқуқвайронкунӣ, маълумот дар бораи ҳуқуқвайронкуниҳо ва пешниҳоди онҳо ба мақоми ваколатдор супорида шудаанд, дар давоми як шабонарӯз аз рӯзи кабули онҳо бояд мувофиқан ба субъектҳои дигари низоми ягонаи давлатии бақайдгирӣ ва баҳисобгирии ҳуқуқвайронкуниҳо баргардонда шаванд. Субъектҳои дигари низоми ягонаи давлатии бақайдгирӣ ва баҳисобгирии ҳуқуқвайронкуниҳо дар навбати худ дар давоми 24 соат камбудиҳои зикршударо бартараф карда, маълумотро дар бораи ҳуқуқвайронкуниҳо ба мақоми ваколатдор такроран ирсол менамоянд. </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3. Маълумот дар бораи ҳуқуқвайронкуниҳои дар бандҳои 1), 2) ва 3) моддаи 8 Қонуни мазкур пешбинишуда, ки дар махзани ягонаи давлатии маълумот дар бораи ҳуқуқвайронкуниҳо ҷойгир карда шудаанд, дар давоми ҳафтоду панҷ сол нигоҳ дошта мешаван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4. Маълумот дар бораи ҳуқуқвайронкуниҳои дар банди 4) моддаи 8 Қонуни мазкур пешбинишуда, ки дар махзани ягонаи давлатии маълумот дар бораи ҳуқуқвайронкуниҳо чойгир карда шудаанд, дар мухлати як сол нигоҳ дошта мешаванд.</w:t>
      </w:r>
    </w:p>
    <w:p>
      <w:pPr>
        <w:pStyle w:val="Normal"/>
        <w:jc w:val="both"/>
        <w:rPr/>
      </w:pPr>
      <w:r>
        <w:rPr>
          <w:rFonts w:cs="Times New Roman" w:ascii="Times New Roman" w:hAnsi="Times New Roman"/>
          <w:sz w:val="28"/>
          <w:szCs w:val="28"/>
          <w:lang w:val="tg-Cyrl-TJ"/>
        </w:rPr>
        <w:t>5. Маълумот дар бораи ҳуқуқвайронкуниҳои дар банди 5) моддаи 8 Қонуни мазкур пешбинишуда, ки дар махзани ягонаи давлатии маълумот дар бораи ҳуқуқвайронкуниҳо ҷойгир карда шудаанд, дар муҳлати се сол нигоҳ дошта мешаванд.</w:t>
      </w:r>
    </w:p>
    <w:p>
      <w:pPr>
        <w:pStyle w:val="Normal"/>
        <w:jc w:val="both"/>
        <w:rPr/>
      </w:pPr>
      <w:r>
        <w:rPr>
          <w:rFonts w:cs="Times New Roman" w:ascii="Times New Roman" w:hAnsi="Times New Roman"/>
          <w:sz w:val="28"/>
          <w:szCs w:val="28"/>
          <w:lang w:val="tg-Cyrl-TJ"/>
        </w:rPr>
        <w:t>6. Пас аз гузаштани муҳлати нигоҳдории дар қисмҳои 3, 4 ва 5 ҳамин модда пешбинигардида маълумот дар бораи ҳуқуқвайронкуниҳое, ки дар махзани ягонаи давлатии маълумот дар бораи ҳуқуқвайронкуниҳо нигоҳ дошта мешаванд, нобуд карда мешаванд.</w:t>
      </w:r>
    </w:p>
    <w:p>
      <w:pPr>
        <w:pStyle w:val="Normal"/>
        <w:jc w:val="both"/>
        <w:rPr/>
      </w:pPr>
      <w:r>
        <w:rPr>
          <w:rFonts w:cs="Times New Roman" w:ascii="Times New Roman" w:hAnsi="Times New Roman"/>
          <w:b/>
          <w:sz w:val="28"/>
          <w:szCs w:val="28"/>
          <w:lang w:val="tg-Cyrl-TJ"/>
        </w:rPr>
        <w:t>Моддаи 12. Пешниҳоди маълумот дар бораи ҳуқуқвайронкуниҳо</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1. Маълумот дар бораи ҳуқуқвайронкуниҳо, ки дар махзани ягонаи давлатии маълумот дар бораи ҳуқуқвайронкуниҳо нигоҳ дошта мешаванд, аз ҷониби мақоми ваколатдор пешниҳод карда мешавад:</w:t>
      </w:r>
    </w:p>
    <w:p>
      <w:pPr>
        <w:pStyle w:val="Normal"/>
        <w:jc w:val="both"/>
        <w:rPr/>
      </w:pPr>
      <w:r>
        <w:rPr>
          <w:rFonts w:cs="Times New Roman" w:ascii="Times New Roman" w:hAnsi="Times New Roman"/>
          <w:sz w:val="28"/>
          <w:szCs w:val="28"/>
          <w:lang w:val="tg-Cyrl-TJ"/>
        </w:rPr>
        <w:t>1) ба субъектҳои дигари низоми ягонаи давлатии бақайдгирӣ ва бахисобгирии ҳуқуқвайронкуниҳо - дар асоси дархост дар муҳлати се шабонарӯз аз рӯзи қабули о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2) ба мақомоти давлатӣ ва ташкилотхои дигари Ҷумҳурии Тоҷикистон, инчунин шахсони воқеӣ дар асоси дархост (ариза) дар давоми даҳ шабонарӯз аз рӯзи қабули о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3) ба мақомоти давлатӣ ва ташкилотҳои дигари давлатҳои хориҷӣ ва созмонҳои байналмилалӣ - мутобиқи шартномаҳои байналмилалии Ҷумҳурии Тоҷикистон;</w:t>
      </w:r>
    </w:p>
    <w:p>
      <w:pPr>
        <w:pStyle w:val="Normal"/>
        <w:jc w:val="both"/>
        <w:rPr/>
      </w:pPr>
      <w:r>
        <w:rPr>
          <w:rFonts w:cs="Times New Roman" w:ascii="Times New Roman" w:hAnsi="Times New Roman"/>
          <w:sz w:val="28"/>
          <w:szCs w:val="28"/>
          <w:lang w:val="tg-Cyrl-TJ"/>
        </w:rPr>
        <w:t>2. Маълумот дар бораи ҳуқуқвайронкуниҳо, ки дар махзани ягонаи давлатии маълумот дар бораи ҳуқуқвайронкуниҳо нигоҳ дошта мешаванд, дар асоси дархости электронӣ аз ҷониби мақоми ваколатдор ба субъектҳое, ки дар бандҳои 1) ва 2) қисми 1 моддаи мазкур пешбин шудаанд, дар давоми як шабонарӯз аз лаҳзаи воридшавии он пешниҳод карда мешавад.</w:t>
      </w:r>
    </w:p>
    <w:p>
      <w:pPr>
        <w:pStyle w:val="Normal"/>
        <w:jc w:val="center"/>
        <w:rPr>
          <w:rFonts w:ascii="Times New Roman" w:hAnsi="Times New Roman" w:cs="Times New Roman"/>
          <w:b/>
          <w:b/>
          <w:sz w:val="28"/>
          <w:szCs w:val="28"/>
          <w:lang w:val="tg-Cyrl-TJ"/>
        </w:rPr>
      </w:pPr>
      <w:r>
        <w:rPr>
          <w:rFonts w:cs="Times New Roman" w:ascii="Times New Roman" w:hAnsi="Times New Roman"/>
          <w:b/>
          <w:sz w:val="28"/>
          <w:szCs w:val="28"/>
          <w:lang w:val="tg-Cyrl-TJ"/>
        </w:rPr>
        <w:t>БОБИ 6. МУҚАРРАРОТИ ХОТИМАВИ</w:t>
      </w:r>
    </w:p>
    <w:p>
      <w:pPr>
        <w:pStyle w:val="Normal"/>
        <w:jc w:val="both"/>
        <w:rPr/>
      </w:pPr>
      <w:r>
        <w:rPr>
          <w:rFonts w:cs="Times New Roman" w:ascii="Times New Roman" w:hAnsi="Times New Roman"/>
          <w:b/>
          <w:sz w:val="28"/>
          <w:szCs w:val="28"/>
          <w:lang w:val="tg-Cyrl-TJ"/>
        </w:rPr>
        <w:t>Моддаи 13. Маблағгузории хароҷот вобаста ба бақайдгирӣ ва баҳисобгирии ҳуқуқвайронкуниҳо, инчунин фиристодан ва пешниҳод намудани маълумот дар бораи ҳуқуқвайронкуниҳо</w:t>
      </w:r>
    </w:p>
    <w:p>
      <w:pPr>
        <w:pStyle w:val="Normal"/>
        <w:jc w:val="both"/>
        <w:rPr/>
      </w:pPr>
      <w:r>
        <w:rPr>
          <w:rFonts w:cs="Times New Roman" w:ascii="Times New Roman" w:hAnsi="Times New Roman"/>
          <w:sz w:val="28"/>
          <w:szCs w:val="28"/>
          <w:lang w:val="tg-Cyrl-TJ"/>
        </w:rPr>
        <w:t>Маблағгузории хароҷот вобаста ба бақайдгирӣ ва баҳисобгирии ҳуқуқвайронкуниҳо, инчунин фиристодан ва пешниҳод намудани маълумот дар бораи ҳуқуқвайронкуниҳо ба мақоми ваколатдор аз ҳисоби маблағҳои буҷети ҷумҳуриявӣ ва маҳаллӣ, инчунин аз сарчашмаҳои дигари бо қонунгузории Ҷумҳурии Тоҷикистон манънагардида анҷом дода мешавад.</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rPr>
        <w:t>Моддаи 14. Ҷавобгарӣ барои риоя накардани талаботи Қонуни мазкур</w:t>
      </w:r>
    </w:p>
    <w:p>
      <w:pPr>
        <w:pStyle w:val="Normal"/>
        <w:jc w:val="both"/>
        <w:rPr/>
      </w:pPr>
      <w:r>
        <w:rPr>
          <w:rFonts w:cs="Times New Roman" w:ascii="Times New Roman" w:hAnsi="Times New Roman"/>
          <w:sz w:val="28"/>
          <w:szCs w:val="28"/>
          <w:lang w:val="tg-Cyrl-TJ"/>
        </w:rPr>
        <w:t>Шахсони воқеӣ ва ҳуқук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Normal"/>
        <w:jc w:val="both"/>
        <w:rPr>
          <w:rFonts w:ascii="Times New Roman" w:hAnsi="Times New Roman" w:cs="Times New Roman"/>
          <w:b/>
          <w:b/>
          <w:sz w:val="28"/>
          <w:szCs w:val="28"/>
          <w:lang w:val="tg-Cyrl-TJ"/>
        </w:rPr>
      </w:pPr>
      <w:r>
        <w:rPr>
          <w:rFonts w:cs="Times New Roman" w:ascii="Times New Roman" w:hAnsi="Times New Roman"/>
          <w:b/>
          <w:sz w:val="28"/>
          <w:szCs w:val="28"/>
          <w:lang w:val="tg-Cyrl-TJ"/>
        </w:rPr>
        <w:t>Моддаи 15. Тартиби мавриди амал қарор додани Қонуни мазкур</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t>Қонуни мазкур пас аз интишори расмӣ мавриди амал қарор дода шавад.</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rPr>
        <w:t>ПРЕЗИДЕНТ</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rPr>
        <w:t>ЧУМХУРИИ</w:t>
      </w:r>
      <w:r>
        <w:rPr>
          <w:rFonts w:cs="Times New Roman" w:ascii="Times New Roman" w:hAnsi="Times New Roman"/>
          <w:sz w:val="28"/>
          <w:szCs w:val="28"/>
          <w:lang w:val="tg-Cyrl-TJ"/>
        </w:rPr>
        <w:t xml:space="preserve"> ТОҶИКИСТОН</w:t>
        <w:tab/>
        <w:tab/>
        <w:tab/>
        <w:tab/>
      </w:r>
      <w:r>
        <w:rPr>
          <w:rFonts w:cs="Times New Roman" w:ascii="Times New Roman" w:hAnsi="Times New Roman"/>
          <w:sz w:val="28"/>
          <w:szCs w:val="28"/>
        </w:rPr>
        <w:t>ЭМОМАЛИ РА</w:t>
      </w:r>
      <w:r>
        <w:rPr>
          <w:rFonts w:cs="Times New Roman" w:ascii="Times New Roman" w:hAnsi="Times New Roman"/>
          <w:sz w:val="28"/>
          <w:szCs w:val="28"/>
          <w:lang w:val="tg-Cyrl-TJ"/>
        </w:rPr>
        <w:t>Ҳ</w:t>
      </w:r>
      <w:r>
        <w:rPr>
          <w:rFonts w:cs="Times New Roman" w:ascii="Times New Roman" w:hAnsi="Times New Roman"/>
          <w:sz w:val="28"/>
          <w:szCs w:val="28"/>
        </w:rPr>
        <w:t>МОН</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before="0" w:after="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rPr>
        <w:t>ш. Душанбе</w:t>
      </w:r>
    </w:p>
    <w:p>
      <w:pPr>
        <w:pStyle w:val="Normal"/>
        <w:spacing w:before="0" w:after="0"/>
        <w:jc w:val="both"/>
        <w:rPr>
          <w:rFonts w:ascii="Times New Roman" w:hAnsi="Times New Roman" w:cs="Times New Roman"/>
          <w:sz w:val="28"/>
          <w:szCs w:val="28"/>
          <w:lang w:val="tg-Cyrl-TJ"/>
        </w:rPr>
      </w:pPr>
      <w:r>
        <w:rPr>
          <w:rFonts w:cs="Times New Roman" w:ascii="Times New Roman" w:hAnsi="Times New Roman"/>
          <w:sz w:val="28"/>
          <w:szCs w:val="28"/>
          <w:lang w:val="en-US"/>
        </w:rPr>
        <w:t>2 январи соли 2025</w:t>
      </w:r>
    </w:p>
    <w:p>
      <w:pPr>
        <w:pStyle w:val="Normal"/>
        <w:spacing w:before="0" w:after="0"/>
        <w:jc w:val="both"/>
        <w:rPr>
          <w:rFonts w:ascii="Times New Roman" w:hAnsi="Times New Roman" w:cs="Times New Roman"/>
          <w:sz w:val="28"/>
          <w:szCs w:val="28"/>
          <w:lang w:val="tg-Cyrl-TJ"/>
        </w:rPr>
      </w:pPr>
      <w:r>
        <w:rPr>
          <w:rFonts w:eastAsia="Times New Roman" w:cs="Times New Roman" w:ascii="Times New Roman" w:hAnsi="Times New Roman"/>
          <w:sz w:val="28"/>
          <w:szCs w:val="28"/>
          <w:lang w:val="tg-Cyrl-TJ"/>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118</w:t>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before="0" w:after="200"/>
        <w:rPr>
          <w:rFonts w:ascii="Times New Roman" w:hAnsi="Times New Roman" w:cs="Times New Roman"/>
          <w:sz w:val="28"/>
          <w:szCs w:val="28"/>
          <w:lang w:val="tg-Cyrl-TJ"/>
        </w:rPr>
      </w:pPr>
      <w:r>
        <w:rPr>
          <w:rFonts w:cs="Times New Roman" w:ascii="Times New Roman" w:hAnsi="Times New Roman"/>
          <w:sz w:val="28"/>
          <w:szCs w:val="28"/>
          <w:lang w:val="tg-Cyrl-TJ"/>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4:00Z</dcterms:created>
  <dc:creator>ADL</dc:creator>
  <dc:description/>
  <dc:language>en-US</dc:language>
  <cp:lastModifiedBy>ADL</cp:lastModifiedBy>
  <dcterms:modified xsi:type="dcterms:W3CDTF">2025-01-16T09:04:00Z</dcterms:modified>
  <cp:revision>2</cp:revision>
  <dc:subject/>
  <dc:title/>
</cp:coreProperties>
</file>