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  <w:lang w:val="tg-Cyrl-TJ"/>
        </w:rPr>
        <w:t xml:space="preserve">ЗАКОН РЕСПУБЛИКИ ТАДЖИКИСТАН </w:t>
      </w:r>
      <w:r>
        <w:rPr>
          <w:rFonts w:cs="Times New Roman" w:ascii="Times New Roman" w:hAnsi="Times New Roman"/>
          <w:b/>
          <w:sz w:val="28"/>
          <w:szCs w:val="28"/>
        </w:rPr>
        <w:t>О ЕДИНОЙ ГОСУДАРСТВЕННОЙ СИСТЕМЕ РЕГИСТРАЦИИ И УЧЕТА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организационно-правовые основы, принципы и правила ведения единой государственной системы регистрации и учета преступлений и административных правонарушений (далее-правонарушений), а также полномочия и задачи государственных органов в этой сфе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по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 используются следующие основные понятия органами   по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регистрация правонарушений –</w:t>
      </w:r>
      <w:r>
        <w:rPr>
          <w:rFonts w:cs="Times New Roman" w:ascii="Times New Roman" w:hAnsi="Times New Roman"/>
          <w:sz w:val="28"/>
          <w:szCs w:val="28"/>
        </w:rPr>
        <w:t xml:space="preserve"> органами уголовного преследования, судами и иными уполномоченными государственными органами (должностными лицами), рассматривающими дела об административных правонарушениях и преступлениях, присваивающими нарушениям регистрационные номера и фиксирующими информацию о наруш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учет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- внесение органами внутренних дел в единую государственную базу данных о правонарушениях сведений о правонарушениях, зарегистрированных органами уголовного преследования, судами и иными уполномоченными государственными органами (должностными лицами), рассматривающими дела об административных правонарушениях и преступл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ая государственная база данных о правонарушениях </w:t>
      </w:r>
      <w:r>
        <w:rPr>
          <w:rFonts w:cs="Times New Roman" w:ascii="Times New Roman" w:hAnsi="Times New Roman"/>
          <w:sz w:val="28"/>
          <w:szCs w:val="28"/>
        </w:rPr>
        <w:t>- информационно-техническая система, включающий комплекс сведений о правонаруш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единая государственная система регистрации и учета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- порядок регистрации правонарушений органами уголовного преследования, судами и иными уполномоченными государственными органами (должностными лицами), рассматривающими дела об административных правонарушениях, а также порядок учета правонарушений и представления сведений о правонарушениях в уполномоченный государственный орган в сфере обеспечения функционирования единой государственной системы регистрации и учета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субъекты единой государственной системы регистрации и учета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- уполномоченный государственный орган в сфере обеспечения деятельности единой государственной системы регистрации и учета правонарушений, органы уголовного преследования, суды и иные уполномоченные государственные органы (должностные лица) рассматривающие дела об административных правонаруш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- преступления и административные правонарушения, предусмотренные законодательством Республики Таджикист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Законодательство Республики Таджикистан о единой государственной системе регистрации и учета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Республики Таджикистан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единой государственной системе регистрации и учета правонарушений основывается на Конституции Республики Таджикистан и состоит из настоящего Закона, ины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ОБЯЗАННОСТИ И ПРИНЦИПЫ ЕДИНОЙ ГОСУДАРСТВЕННОЙ СИСТЕМЫ РЕГИСТРАЦИИ И УЧЕТА ПРАВОНАРУ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сновная задача единой государственной системы регистрации и учета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единой государственной системы регистрации и учета правонарушений является сбор, обработка, хранение,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защита информации предоставлении информации о правонарушениях. правонарушениях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инципы единой государственной системы регистрации и учета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регистрации и учета правонарушений основывается на следующих принцип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) обеспечения соблюдения прав и свобод человека и гражданина, и защиты их законных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2) зако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3) объективности, полноты и достоверности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4) доступности и прозрачности информации в пределах, установленных настоящим Законом и иными нормативными правовыми актами Республики Таджикист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5) обязательности и единообразия регистрации и учета правонару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ГОСУДАРСТВЕННОЕ УПРАВЛЕНИЕ ЕДИНОЙ ГОСУДАРСТВЕННОЙ СИСТЕМОЙ РЕГИСТРАЦИИ И УЧЕТА ПРАВОНАРУ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Компетенция Правительства Республики Таджикистан в сфере управления единой государственной системы регистрации и учета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еспублики Таджикистан в сфере управления единой государственной системы регистрации и учета правонарушений</w:t>
      </w:r>
      <w:r>
        <w:rPr>
          <w:rFonts w:cs="Times New Roman" w:ascii="Times New Roman" w:hAnsi="Times New Roman"/>
          <w:sz w:val="28"/>
          <w:szCs w:val="28"/>
          <w:lang w:val="tg-Cyrl-TJ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дает следующей компетенци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) введение государственной политики в сфере регистрации и учета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2) утверждение порядка выдачи регистрационного номера правонарушений, фиксации сведений 0 правонарушениях представление их в уполномоченный государственный орган в сфере обеспечения деятельности единой государственной системы регистрации и учета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3) утверждение порядка размещения сведений о правонарушениях в единой государственной базе данных о правонаруш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 xml:space="preserve">4) утверждение порядка предоставления информации физическим и юридическим лицам о правонарушениях, хранящихся в единой государственной базе данных о правонарушени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 xml:space="preserve">5) осуществление иных полномочий, предусмотренных законодательством Республики Таджикиста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Уполномоченный государственный орган в сфере обеспечения деятельности единой государственной системы регистрации и учета правонарушений и его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. Министерство внутренних дел Республики Таджикистан является уполномоченным государственным органом в сфере обеспечения деятельности единой государственной системы регистрации и учета правонарушений (далее уполномоченный орга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й орган обладает следующими полномоч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) координация деятельности иных субъектов единой государственной системы регистрации и учета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дание единой государственной базы данных о правонарушени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ение хранения и защиты информации о правонарушени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4) полный, объективный, точный и достаточный анализ статистических данных, предоставляемых иными субъектами единой государственной системы регистрации и учета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5) определение эффективных методов сбора, регистрации, обработки, резервирования, обобщения, хранения и защиты информации о правонаруш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6) контроль за соблюдением порядка предоставления сведений физическим и юридическим лицам о правонарушениях, хранящихся в единой государственной базе данных о правонаруш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7) бесплатное получение от иных субъектов единой государственной системы регистрации и учета правонарушений информации о правонарушениях и формах первичной регистрации, а также другой информации для формирования единой государственной базы данных о правонаруш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8) полный, объективный, точный и достаточный анализ сведений о правонарушениях, предоставляемых иными субъектами единой государственной системы регистрации и учета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9) направление предложений по вопросам единой государственной базы данных 0 правонарушениях Иным субъектам единой государственной системы регистрации и учета правонарушений для устранения имеющихся недоста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0) сбор, обработка, резервирование, обобщение и обновление информации в сфере единой государственной системы регистрации и учета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1) бесплатное предоставление иным субъектам единой государственной системы регистрации и учета правонарушений сведений о правонарушениях, хранящихся в единой государственной базе данных о правонаруш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2) предоставление информации физическим и юридическим лицам</w:t>
      </w:r>
      <w:r>
        <w:rPr>
          <w:rFonts w:cs="Times New Roman" w:ascii="Times New Roman" w:hAnsi="Times New Roman"/>
          <w:sz w:val="28"/>
          <w:szCs w:val="28"/>
          <w:lang w:val="tg-Cyrl-TJ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авонарушениях, хранящихся в единой государственной базе данных о правонаруш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3) хранение и защита полученной информации, содержащей государственную тайну и иную охраняемую законом тай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4) защита информационной системы от неправомерного доступа, повреждения или уничтожения сведений о правонарушениях, хранящихся в единой государственной базе данных о правонаруш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5) обеспечение соблюдения прав и свобод человека и гражданина, и защиты их законных интересов, юридических лиц и государства при формировании единой государственной базы данных о правонаруш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6) осуществление международного сотрудничества в области государственной статистики для развития деятельности единой государственной системы регистрации и учета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7) осуществление иных полномочий, установленных законодательством Республики Таджикист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лномочия иных субъектов единой государственной системы регистрации и учета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ы уголовного преследования, суды и иные уполномоченные государственные органы (должностные лица), в пределах своих полномочий административных рассматривающие правонарушениях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целях дела об обеспечения функционирования единой государственной системы регистрации и учета правонарушений предоставляют сведения о правонарушениях в уполномоченный орган, а также обеспечивают хранение и защиту информации о правонаруш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2. Иные субъекты единой государственной системы регистрации и учета правонарушений обладают следующими полномоч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ставлять предложения о принятии мер по совершенствованию единой государственной базы данных о правонарушени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в соответствии с законодательством Республики Таджикистан ведомственное наблюдение, оперативный и ведомственный учет, предусмотренные для обеспечения оперативно-розыскной и служ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3) представлять уполномоченному органу учетно-справочные документы, материалы и иные необходимые с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4) обеспечивать полноту, объективность, точность и достаточность информации о правонарушениях и в пределах своих полномочий осуществлять полный контроль и правильность отражения эт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5) хранить и защищать полученную информацию, содержащую государственную тайну и иную охраняемую законом тай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 xml:space="preserve">6) осуществлять другие полномочия, предусмотренные законодательством Республики Таджикиста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ПРАВОНАРУШЕНИЯ, ПОДЛЕЖАЩИЕ РЕГИСТРАЦИИ И УЧ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равонарушения, подлежащие регистрации и уч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Правонарушения, подлежащие регистрации и учет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) преступления, по которым приняты постановления об отказе в возбуждении уголовного дела в случаях, предусмотренных абзацами третьим, четвертым, пятым и седьмым части 1 статьи 27, статьями 28-32 Уголовно-процессуального кодекса Республики Таджикист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2) преступления, по которым приняты постановления возбуждении уголовного дела или другие решения о производстве по делу органами уголовного преследования и суд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3) преступления, относящиеся к уголовным делам частного обвинения, по которым вынесен и вступил в законную силу приговор с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4) административные правонарушения, по которым приняты решения о применении административного наказ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5) административные правонарушения, за повторное совершение которых предусматривается уголовная ответстве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Сведения о правонарушениях, подлежащие регистрации и уч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регистрации и учете правонарушений, предусмотренных в пунктах 1), 2) и 3) статьи 8 настоящего Закона, фиксируют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) об отказе в возбуждении уголовного дела в случаях, предусмотренных абзацами третьим, четвертым, пятым и седьмым части 1 статьи 27, статьями 28-32 Уголовно-процессуального кодекса Республики Таджикист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2) о возбуждении уголовного 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3) о приостановлении предварительного след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4) о возобновлении предварительного следствия в отношении задержанн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5) о продлении срока предварительного след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6) о направлении уголовного дела по подследств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 приобщении к уголовному де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8) о выделении уголовного 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9) о задержании лица за совершение преступ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0) о признании лица подозреваемым в совершении преступ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1) о применении, продлении или изменении меры пресе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2) о привлечении к уголовной ответственности в качестве обвиняем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3) об объявлении розыска обвиняем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4) о прекращении производства по уголовному де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5) о прекращении уголовного дела с освобождением лица от уголовной ответ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6) о возобновлении производства прекращенного уголовного 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7) о передаче уголовного дела прокурору для направления в су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8) о направлении прокурором уголовного дела в су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 возвращении прокурором уголовного дела следователю с письменным поручением 0 производстве дополнительного предварительного расследования, а также об объявлении нового обви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20) о прекращении предварительного следствия или уголовного пресле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21) о передаче уголовного дела по подсуд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 применении принудительных мер медицинск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23) о возбуждении уголовного дела по вновь открывшимся обстоятельств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24) о снятии суди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25) о вступивших в законную силу решениях суда, о решениях (определениях) суда, вынесенных в кассационном или надзорном поря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26) наименование органа уголовного преследования, суда, вынесшего процессуальные решения, дата и основания их вынес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27) причины и основания возбуждения уголовного 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28) регистрационный номер преступ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место, дата, время и обстоятельства совершения преступ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) фамилия, имя, отчество, день, месяц, год и место рождения, гражданство, образование, место работы (учебы) и должность, место жительства (место отбывания наказания или содержания под стражей) подозреваемого, обвиняемого, лица в отношении которого в случаях, предусмотренных третьим, четвертым, пятым и седьмым абзацами части 1 статьи 27, статьями 28-32 Уголовно-процессуального кодекса Республики Таджикистан, отклонены материалы в возбуждении уголовного дела, осужденных, оправданных, лиц, в отношении которыхназначены принудительные меры медицинского характе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фамилия, имя, отчество, день, месяц, год и место рождения, гражданство, образование, место работы (учебы) и должность, место жительства потерпевш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2. При регистрации и учете правонарушений, предусмотренных пунктами 4) и 5) статьи 8 настоящего Закона, фиксируют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становлениях о наложении административного взыскания, об отмене или изменении в надзорном порядке решения, вынесенного по делу об административном правонарушении, а также сведения о решениях, принятых по результатам жалобы или протеста на соответствующее принятое решение по делу об административном правонаруш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суда и иных уполномоченных государственных органов (должностных лиц), рассматривающих дела об административных правонарушениях, вынесших решения, даты и основания принятия этих ре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3) причина и основание возбуждения административного 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4) регистрационный номер административного правонару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есто, дата, время и обстоятельства совершения административного правонаруш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6) фамилия, имя, отчество, день, месяц, год и место рождения, гражданство, образование, место работы (учебы) и должность, место жительства физического лица, в отношении которого вынесено постановление о наложении административного взыск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амилия, имя, отчество, день, месяц, год и место рождения, гражданство, образование, место работы (учебы) и должность, место жительства индивидуального предпринимателя, в отношении которого зынесено постановление о наложении административного взыскания, а также идентификационный номер налогоплательщ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, день, месяц, год и место рождения, гражданство, образование, место работы (учебы) и должность, место жительства должностного лица, в отношении которого вынесено постановление о наложении административного взыскания, а также идентификационный номер налогоплательщ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именование юридического лица, в отношении которого вынесено постановление о наложении административного взыскания, место нахождения, идентификационный номер налогоплательщика, подведомственность, дата государственной регистрации, фамилия, имя и отчество руководителя (иного лица, уполномоченного учредительными документами юридического лица), учредителя (учредителе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ПОРЯДОК РЕГИСТРАЦИИ, УЧЕТА И ПРЕДОСТАВЛЕНИЯ ИНФОРМАЦИИ О ПРАВОНАРУШЕН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орядок регистрации и учета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. Регистрационный номер правонарушений вы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) органами уголовного преследования после вынесения постановления о возбуждении уголовного дела или об отказе в возбуждении уголовного дела в случаях, предусмотренных абзацами третьим, четвертым, пятым и седьмым части 1 статьи 27, статьями 28-32 Уголовно-процессуального кодекса Республики Таджикист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2) судом после вступления в законную силу обвинительного приговора суда по уголовным делам частного обви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3) судом и иными уполномоченными государственными органами (должностными лицами), рассматривающими дела об административных правонарушениях, после вынесения постановления о наложении административного взыскания и вступления его в законную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2. Иными субъектами единой государственной системы регистрации и учета правонарушений после принятия решений в соответствии законодательством Республики Таджикистан правонарушениях, предусмотренных статьей 8 настоящего Закона, сведения фиксируются на бумажном и (или) на электронном носителе и передается уполномоченному органу по линиям передачи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3. Присвоение правонарушениям регистрационного номера, фиксирование сведений о правонарушениях и представление их органами уголовного преследования осуществляется в течение 24 часов, а судами и иными уполномоченными государственными органами (должностными лицами), рассматривающими дела об административных правонарушениях, в течение трех рабочи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орядок учета правонарушений уполномоченным органом, сроки хранения и уничтожения сведений о правонаруше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 xml:space="preserve">1. Уполномоченный орган в течение трех суток со дня получения сведений от органов уголовного преследования, суда и иных уполномоченных государственных органов (должностных лиц), рассматривающих дела об административных правонарушениях размещает их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единую государственную базу данных о правонаруш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равонарушениях, переданные иными субъектами единой государственной системы регистрации и учета правонарушений с нарушением порядка выдачи регистрационного номера правонарушителям, сведений о правонарушениях и их представления в уполномоченный орган, подлежат возврату в течении одних суток со дня их принятия соответственно иным субъектам единой государственной системы регистрации и учета правонарушений. Иные субъекты единой государственной системы регистрации и учета правонарушений в свою очередь в течение 24 часов устраняют указанные недостатки и повторно</w:t>
      </w:r>
      <w:r>
        <w:rPr>
          <w:rFonts w:cs="Times New Roman" w:ascii="Times New Roman" w:hAnsi="Times New Roman"/>
          <w:sz w:val="28"/>
          <w:szCs w:val="28"/>
          <w:lang w:val="tg-Cyrl-TJ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ют информацию о правонарушениях в уполномоченный орг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3. Сведения о правонарушениях, предусмотренных пунктами 1), 2) и 3) статьи 8 настоящего Закона, размещаемые в единой государственной базе данных о правонарушениях, хранятся в течение семидесяти пяти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4. Сведения о правонарушениях, предусмотренные пунктом 4) статьи 8 настоящего Закона, размещаемые в единой государственной базе данных о правонарушениях, хранятся в течение од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5. Сведения о правонарушениях, предусмотренные пунктом 5) статьи 8 настоящего Закона, размещаемые в единой государственной базе данных о правонарушениях, хранятся в течение трех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6. По истечении срока хранения, предусмотренного частями 3, 4 и 5 настоящей статьи, сведения о правонарушениях, хранящиеся в единой государственной базе данных 0 правонарушениях, подлежат уничтож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редставление сведений о правонаруше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едения правонарушениях, храня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единой государственной базе данных о правонарушениях, представляются уполномоченным орган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1) иным субъектам единой государственной системы регистрации и учета правонарушений, на основании запроса в течение трех суток со дня его поступ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ым органам и иным организациям Республики Таджикистан, а также физическим лицам на основании запроса (заявления) в течение десяти суток со дня его поступ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м органам и иным организациям иностранных государств, и международным организациям в соответствии с международными договорами Республики Таджики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2. Сведения о правонарушениях, хранящиеся единой государственной базе данных о правонарушениях, представляются уполномоченным органом субъектам, предусмотренным пунктами 1) и 2) части 1 настоящей статьи на основании электронного запроса в течение суток с момента его поступ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Финансирование расходов, связанных с регистрацией и учетом правонарушений, а также направлением и предоставл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о правонарушен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  <w:lang w:val="tg-Cyrl-TJ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гистрацией и учетом правонарушений, а также направлением и предоставлением информации о правонарушениях в уполномоченный орган, осуществляется за счет средств республиканского и местного бюджета, а также за счет иных</w:t>
      </w:r>
      <w:r>
        <w:rPr>
          <w:rFonts w:cs="Times New Roman" w:ascii="Times New Roman" w:hAnsi="Times New Roman"/>
          <w:sz w:val="28"/>
          <w:szCs w:val="28"/>
          <w:lang w:val="tg-Cyrl-TJ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, не запрещенных законодательством Республики</w:t>
      </w:r>
      <w:r>
        <w:rPr>
          <w:rFonts w:cs="Times New Roman" w:ascii="Times New Roman" w:hAnsi="Times New Roman"/>
          <w:sz w:val="28"/>
          <w:szCs w:val="28"/>
          <w:lang w:val="tg-Cyrl-TJ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джикист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g-Cyrl-TJ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 Ответственность за несоблюдение требования настоящего Зак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за несоблюдение требований настоящего Закона привлекаются к ответственности в порядке, установленном законодательством Республики Таджики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Порядок введения в действие настояще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вести в действие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Республики Таджикистан</w:t>
        <w:tab/>
        <w:tab/>
        <w:tab/>
        <w:tab/>
        <w:tab/>
        <w:tab/>
        <w:t>Эмомали Рахм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Душан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</w:rPr>
        <w:t>2 январ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118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9:00Z</dcterms:created>
  <dc:creator>ADL</dc:creator>
  <dc:description/>
  <dc:language>en-US</dc:language>
  <cp:lastModifiedBy>ADL</cp:lastModifiedBy>
  <cp:lastPrinted>2025-01-16T14:49:00Z</cp:lastPrinted>
  <dcterms:modified xsi:type="dcterms:W3CDTF">2025-01-16T09:49:00Z</dcterms:modified>
  <cp:revision>4</cp:revision>
  <dc:subject/>
  <dc:title/>
</cp:coreProperties>
</file>