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1"/>
        <w:rPr>
          <w:rFonts w:ascii="Times New Roman Tj" w:hAnsi="Times New Roman Tj" w:eastAsia="Courier New" w:cs="Courier New"/>
          <w:b/>
          <w:b/>
          <w:color w:val="003399"/>
          <w:sz w:val="31"/>
          <w:shd w:fill="FFFFFF" w:val="clear"/>
        </w:rPr>
      </w:pPr>
      <w:bookmarkStart w:id="0" w:name="A3C00Y6IY1"/>
      <w:bookmarkEnd w:id="0"/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ОНУН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УМ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УРИ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ТО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ИКИСТОН</w:t>
      </w:r>
    </w:p>
    <w:p>
      <w:pPr>
        <w:pStyle w:val="Normal"/>
        <w:shd w:fill="FFFFFF" w:val="clear"/>
        <w:spacing w:before="375" w:after="0"/>
        <w:jc w:val="center"/>
        <w:rPr>
          <w:rFonts w:ascii="Times New Roman Tj" w:hAnsi="Times New Roman Tj" w:eastAsia="Courier New" w:cs="Courier New"/>
          <w:b/>
          <w:b/>
          <w:color w:val="003399"/>
          <w:sz w:val="31"/>
          <w:shd w:fill="FFFFFF" w:val="clear"/>
        </w:rPr>
      </w:pP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>Дар бораи ба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ӣ</w:t>
      </w:r>
    </w:p>
    <w:p>
      <w:pPr>
        <w:pStyle w:val="Normal"/>
        <w:shd w:fill="FFFFFF" w:val="clear"/>
        <w:spacing w:before="75" w:after="75"/>
        <w:jc w:val="center"/>
        <w:rPr>
          <w:rFonts w:ascii="Times New Roman Tj" w:hAnsi="Times New Roman Tj" w:eastAsia="Courier New" w:cs="Courier New"/>
          <w:b/>
          <w:b/>
          <w:color w:val="333399"/>
          <w:sz w:val="24"/>
          <w:shd w:fill="FFFFFF" w:val="clear"/>
        </w:rPr>
      </w:pP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>(Ахбори Ма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лиси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Олии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с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2009,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№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5,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мод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316;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с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2010,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№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12, 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1,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мод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828;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с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2012,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№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12, 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1,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мод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1006;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с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2015,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№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11,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мод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972;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с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.2016,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№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>5, мод.370; с.2019, №1, мод.33, №7, мод.475)</w:t>
      </w:r>
    </w:p>
    <w:p>
      <w:pPr>
        <w:pStyle w:val="Normal"/>
        <w:shd w:fill="FFFFFF" w:val="clear"/>
        <w:jc w:val="center"/>
        <w:rPr>
          <w:rFonts w:ascii="Times New Roman Tj" w:hAnsi="Times New Roman Tj" w:eastAsia="Courier New" w:cs="Courier New"/>
          <w:color w:val="008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color w:val="008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8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8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8000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 xml:space="preserve"> 29.12.2010 </w:t>
      </w:r>
      <w:hyperlink r:id="rId2"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 xml:space="preserve">, аз 28.12.2012 </w:t>
      </w:r>
      <w:hyperlink r:id="rId3"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 xml:space="preserve">, аз 23.11.2015 </w:t>
      </w:r>
      <w:hyperlink r:id="rId4"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№ 1251</w:t>
        </w:r>
      </w:hyperlink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 xml:space="preserve">, аз 14.05.2016 </w:t>
      </w:r>
      <w:hyperlink r:id="rId5"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 xml:space="preserve">, аз 2.01.2019 </w:t>
      </w:r>
      <w:hyperlink r:id="rId6"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№ 1586</w:t>
        </w:r>
      </w:hyperlink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 xml:space="preserve">, аз 19.07.2019 </w:t>
      </w:r>
      <w:hyperlink r:id="rId7"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№ 1646</w:t>
        </w:r>
      </w:hyperlink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 xml:space="preserve">, аз 2.01.2020 </w:t>
      </w:r>
      <w:hyperlink r:id="rId8"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№ 1681</w:t>
        </w:r>
      </w:hyperlink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 xml:space="preserve">, аз 15.03.2023 </w:t>
      </w:r>
      <w:hyperlink r:id="rId9"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№ 1952</w:t>
        </w:r>
      </w:hyperlink>
      <w:r>
        <w:rPr>
          <w:rStyle w:val="InternetLink"/>
          <w:rFonts w:eastAsia="Courier New" w:cs="Courier New" w:ascii="Times New Roman Tj" w:hAnsi="Times New Roman Tj"/>
          <w:sz w:val="24"/>
          <w:szCs w:val="24"/>
          <w:u w:val="none"/>
          <w:shd w:fill="FFFFFF" w:val="clear"/>
        </w:rPr>
        <w:t xml:space="preserve">, </w:t>
      </w:r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 xml:space="preserve">аз 14.05.2025 </w:t>
      </w:r>
      <w:hyperlink r:id="rId10"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color w:val="008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" w:name="A000000002"/>
      <w:bookmarkEnd w:id="1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БОБИ 1. М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РРАРО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МУМ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" w:name="A000000003"/>
      <w:bookmarkEnd w:id="2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1. Мавз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ӯ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нзим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оир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мал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ну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азкур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носиб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е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фаъолияти 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ур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ё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нзи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енамояд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. Амал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сб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ким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тб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егард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Тартиб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з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ё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, ит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ия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ъия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кило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ъия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ри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кум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ия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8.12.2012 </w:t>
      </w:r>
      <w:hyperlink r:id="rId1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/>
      </w:pP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>4. Хусусияти ба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давлат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вобаста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фаъолиятро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амалиёт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бонк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умл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амалиёт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асъор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опера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>тори низоми пардохт ва су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уртав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ан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анд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назардошт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талабот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hd w:fill="FFFFFF" w:val="clear"/>
        </w:rPr>
        <w:t xml:space="preserve"> мешавад 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1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" w:name="A000000004"/>
      <w:bookmarkEnd w:id="3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2. Маф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м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сос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ф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асосии зерин истифода мешаванд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-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баъ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-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баъ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 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су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м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ов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баъ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, таъсисё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-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– 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оди электрони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он аз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ода мешавад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1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autoSpaceDE w:val="false"/>
        <w:spacing w:before="105" w:after="0"/>
        <w:ind w:firstLine="450"/>
        <w:jc w:val="both"/>
        <w:rPr>
          <w:rFonts w:ascii="Times New Roman Tj" w:hAnsi="Times New Roman Tj" w:cs="Calibri"/>
          <w:color w:val="000000"/>
          <w:sz w:val="24"/>
          <w:szCs w:val="24"/>
        </w:rPr>
      </w:pP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>- Фе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минбаъд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) -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махзан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яг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>онаи давлатии иттилоот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енамояд -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ambria" w:ascii="Times New Roman Tj" w:hAnsi="Times New Roman Tj"/>
          <w:color w:val="000000"/>
          <w:sz w:val="24"/>
          <w:szCs w:val="24"/>
          <w:shd w:fill="FFFFFF" w:val="clear"/>
        </w:rPr>
        <w:t xml:space="preserve"> дар шакли к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ambria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ambria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ambria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тен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донии фаъолият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ле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зё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дани фаъолияти шахс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1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Style w:val="InternetLink"/>
          <w:rFonts w:eastAsia="Courier New" w:cs="Courier New" w:ascii="Times New Roman Tj" w:hAnsi="Times New Roman Tj"/>
          <w:i/>
          <w:sz w:val="24"/>
          <w:szCs w:val="24"/>
          <w:u w:val="none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1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- 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м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упоранда асос ёфта, такрорнашаванда мебошад ва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о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гардон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хизмат мекунад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1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- 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 ба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ат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- 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фо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мз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ру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а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ф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 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3.11.2015 </w:t>
      </w:r>
      <w:hyperlink r:id="rId1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25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- гузоштани апостил - 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аслияти имзо, 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тамп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3.11.2015 </w:t>
      </w:r>
      <w:hyperlink r:id="rId1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25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- молик - бенефитсиар – шахс (шахсон)-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ки бевосита ё бавосита (тавассути шахсони сеюм, аз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л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ссути силсила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лик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штиро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фзалиятно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рмо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т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 мебошад (мебошанд) ё муштариро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зор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мекунанд), ё шахс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нфи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иё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 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, инчунин шахс (шахсон)-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зм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зор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мекунанд)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1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" w:name="A000000005"/>
      <w:bookmarkEnd w:id="4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3.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м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ор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дгирии давлатии шахсо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нститутси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а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ъё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а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йналмилал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ро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рат мебошад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19 </w:t>
      </w:r>
      <w:hyperlink r:id="rId2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58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5" w:name="A000000006"/>
      <w:bookmarkEnd w:id="5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4.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увоф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принсип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"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авзан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ягон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"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оф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ринсип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"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вза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"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р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ксперти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оф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ринсип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"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вза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"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м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) баро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вии (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д менамояд. Барои дурусти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урр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ъикосёф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вобгар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м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2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)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т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мо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т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мо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з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2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бъек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ки баро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крорнашав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2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) пас аз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24 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сб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24 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сб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 xml:space="preserve">менамоянд 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2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) пас аз 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н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р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хил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обги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т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мо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фирист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бар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страс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2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т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мо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ерт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24 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хил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ги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хи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зп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фирист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2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Style w:val="InternetLink"/>
          <w:rFonts w:eastAsia="Courier New" w:cs="Courier New" w:ascii="Times New Roman Tj" w:hAnsi="Times New Roman Tj"/>
          <w:i/>
          <w:sz w:val="24"/>
          <w:szCs w:val="24"/>
          <w:u w:val="none"/>
          <w:shd w:fill="FFFFFF" w:val="clear"/>
        </w:rPr>
        <w:t>,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 xml:space="preserve">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2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5. 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роти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ом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ввалия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ёб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ри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к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бъек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бъек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. Субъек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фт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котибаи худ бо шахсони сеюм нишон 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7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т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мо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дад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абар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8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ушодани сур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кило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н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йё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9. Талаб намуда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, дода шудани 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т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мз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н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0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 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рур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вассу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сте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гиро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тилоо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с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лай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з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оф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2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1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р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аф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кум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рда мешавад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8.12.2012 </w:t>
      </w:r>
      <w:hyperlink r:id="rId2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 аз 15.03.2023 </w:t>
      </w:r>
      <w:hyperlink r:id="rId3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6" w:name="A000000007"/>
      <w:bookmarkEnd w:id="6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5. М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мо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н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м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нд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ко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н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) пешбурди сиёсати ягонаро дар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, 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) Пешбурди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соз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стр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) шакли ариз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сти ягонаи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) маълумотро дар бораи шахсо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фт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в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ташкилгардида ва 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фт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а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гардида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сомонаи расмии худ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нтаз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в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ардон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/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5) фаъолияти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андози Вилояти Мухтори 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дах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илоя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шанб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у н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я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м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нзи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3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) фаъолияти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андози Вилояти Мухтори 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дах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илоя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шанб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ило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хт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дах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илоя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шанб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я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зерин мебошанд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)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) маълумотро дар бора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ти ягонаи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) ба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) нусха ва маълумотномаро аз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5) вако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о 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7" w:name="A000000008"/>
      <w:bookmarkEnd w:id="7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6. Б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пардохт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мал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jc w:val="both"/>
        <w:rPr>
          <w:rFonts w:ascii="Times New Roman Tj" w:hAnsi="Times New Roman Tj" w:eastAsia="Courier New" w:cs="Courier New"/>
          <w:i/>
          <w:i/>
          <w:color w:val="990099"/>
          <w:sz w:val="24"/>
          <w:shd w:fill="FFFFFF" w:val="clear"/>
        </w:rPr>
      </w:pP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8.12.2012 </w:t>
      </w:r>
      <w:hyperlink r:id="rId3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рдох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тон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8.12.2012 </w:t>
      </w:r>
      <w:hyperlink r:id="rId3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 аз 2.01.2020 </w:t>
      </w:r>
      <w:hyperlink r:id="rId3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8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б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бъек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йг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20 </w:t>
      </w:r>
      <w:hyperlink r:id="rId3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8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8" w:name="A000000009"/>
      <w:bookmarkEnd w:id="8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7. Пешбурди Ф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ис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фт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Тартиби гирифтан ва 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ягонаи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гни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оф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сит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б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чу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шавад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Пешбурди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сит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принсип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ки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шак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борно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шко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тодоло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номавию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-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ехни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баст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сте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бак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тилоо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ур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наи давлатиро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кум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9" w:name="A000000010"/>
      <w:bookmarkEnd w:id="9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8. Мазмуни Ф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ис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и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) шакли ташкилию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номи пурраи фирмавии (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б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) маълумот дар бораи 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м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)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ни он, маълумот барои тамос бо 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) тарзи ташкилёб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) сана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7) маълумот дар бораи муассисон (нисбат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ъия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д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рон) ва 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,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 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ли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нефитси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 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3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,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 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 аз 2.01.2019 </w:t>
      </w:r>
      <w:hyperlink r:id="rId3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58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8) маълумот дар бора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ри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9) маълумот дар бораи 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филиал ва намояндагиро 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0) маълумот дар бораи сармояи оинно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рико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он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нно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уни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9.07.2019 </w:t>
      </w:r>
      <w:hyperlink r:id="rId3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4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1) маълумот оид ба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аё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2) маълумот дар бораи 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3) намуди (наму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4) маълумот дар бораи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доракун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сб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рх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ва маълумот нисбат ба шахси барои 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зиф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с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я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рмо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нном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рик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кило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дошт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лик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изм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данаш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д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в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асосёфта додааст, инчунин маълумот дар бораи ва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раст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бол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3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 аз 19.07.2019 </w:t>
      </w:r>
      <w:hyperlink r:id="rId4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4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5) маълумот дар бораи та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изматрас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4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 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и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4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) насаб, ном, номи падар ва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4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маълумот аз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) 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и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4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) 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ванд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) маълумот дар бор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хс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кун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з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вод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б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4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) сана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7) маълумот дар бораи он, к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араё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флисш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8) маълумот оид ба наму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игардон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9) асо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игар асо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4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0) намуд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4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1) маълумот дар бораи та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изматрас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4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2) маълумот дар бораи аъзо ва 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ъз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4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3) маълумот дар бораи номи х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ъ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ъ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ми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о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даст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л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р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чарог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5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и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) шакли ташкилию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номи пурраи фирмав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) маълумот дар бораи 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м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)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5)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) маълумот дар бораи 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инчунин маълумот дар бораи молик - бенефитсиар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 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19 </w:t>
      </w:r>
      <w:hyperlink r:id="rId5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58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7) маълумот дар бораи дар м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8) маълумот дар бор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9) намуди (наму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фаъолияте, ки филиал ва намояндаг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0) маълумот дар бораи та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изматрас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  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5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тило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ли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нефитси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мт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г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19 </w:t>
      </w:r>
      <w:hyperlink r:id="rId5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58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0" w:name="A000000011"/>
      <w:bookmarkEnd w:id="10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9. Пешн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д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з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ис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Маълумоти дар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б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шк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стра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у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Маълумотро аз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24 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хо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ат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ар шакли к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ва ё электр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 xml:space="preserve">менамоянд 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5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Маълумот дар бораи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сн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хф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Рад намудани додани маълумот аз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сн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нинамуд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3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5. Маълумот аз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б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хост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. 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5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1" w:name="A000000012"/>
      <w:bookmarkEnd w:id="11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БОБИ 2.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2" w:name="A000000013"/>
      <w:bookmarkEnd w:id="12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10. Тартиби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рии давлатии таъсисёбии шахси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оддаи 11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ардон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5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Агар пас аз ба охир расидани 24 соат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давлат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вр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л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з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ист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5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тавон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Шахсони ваколатдор 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тавон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) 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и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й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шахси дигаре, ки аз номи муассисон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ваколатнома баромад мекунад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3" w:name="A000000014"/>
      <w:bookmarkEnd w:id="13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11.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пешн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дшаванд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рои амалигардони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карда мешаванд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) ариза баро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а) шакли ташкилию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б) номи пурраи (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будан, инчунин номи 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м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б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в)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г) тарзи ташкилёб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д) маълумот дар бораи муассис (муассисон) ва 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м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са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д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ли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нефитси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 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19 </w:t>
      </w:r>
      <w:hyperlink r:id="rId5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58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е) намуди (наму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ж) санаи 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мз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ротоко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-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мз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ешавад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)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и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и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ба номи шахси ваколатдор дар сурати аз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и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ван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си он ба шахс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кун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з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вод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5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)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сб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ъ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дор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 xml:space="preserve">мдорон,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 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 маълумот дар бораи молик –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бенефитсиар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но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сб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до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6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 аз 14.05.2016 </w:t>
      </w:r>
      <w:hyperlink r:id="rId6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Style w:val="InternetLink"/>
          <w:rFonts w:eastAsia="Courier New" w:cs="Courier New" w:ascii="Times New Roman Tj" w:hAnsi="Times New Roman Tj"/>
          <w:i/>
          <w:sz w:val="24"/>
          <w:szCs w:val="24"/>
          <w:u w:val="none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6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) 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зо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с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но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м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яти мин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зо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с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6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) 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ар бора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вв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аш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б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б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7) хулосаи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ри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си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хб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8)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8.12.2012 </w:t>
      </w:r>
      <w:hyperlink r:id="rId6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 аз 2.01.2020 </w:t>
      </w:r>
      <w:hyperlink r:id="rId6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8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шав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ф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д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м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) санади (акти) супурдан ё баланси 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бас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) хулосаи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дди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5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"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мо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б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"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9.07.2019 </w:t>
      </w:r>
      <w:hyperlink r:id="rId6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4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)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ли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нефитси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19 </w:t>
      </w:r>
      <w:hyperlink r:id="rId6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58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Баро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нно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Баро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аккул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рмо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нно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рико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он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нно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аккул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рмо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нно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ба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ки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рмо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нно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 мешавад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9.07.2019 </w:t>
      </w:r>
      <w:hyperlink r:id="rId6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4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н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), 3), 4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6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б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н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6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, бояд 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егализатсия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пости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ош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8.12.2012 </w:t>
      </w:r>
      <w:hyperlink r:id="rId6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 аз 23.11.2015 </w:t>
      </w:r>
      <w:hyperlink r:id="rId7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251</w:t>
        </w:r>
      </w:hyperlink>
      <w:r>
        <w:rPr>
          <w:rStyle w:val="InternetLink"/>
          <w:rFonts w:eastAsia="Courier New" w:cs="Courier New" w:ascii="Times New Roman Tj" w:hAnsi="Times New Roman Tj"/>
          <w:i/>
          <w:sz w:val="24"/>
          <w:szCs w:val="24"/>
          <w:u w:val="none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7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. Т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н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), 3), 4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6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азкур нишондодашуда, ки бо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тар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8.12.2012 </w:t>
      </w:r>
      <w:hyperlink r:id="rId7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7. 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егализатсия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о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пости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хсон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млак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штирокч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ртно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зишно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йналмилал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роф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ард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3.11.2015 </w:t>
      </w:r>
      <w:hyperlink r:id="rId7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25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8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ффш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ромад менамояд, 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мулк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ффш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7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9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урр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ода мешавад. Талаб намуда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н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0. Баро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1. Ба 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бонх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2.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страсбуда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ли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нефитси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од намояд, инчунин ба дастрасии минбаъдаи маълумот дар бораи молик - бенефитсиар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соид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19 </w:t>
      </w:r>
      <w:hyperlink r:id="rId7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586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4" w:name="A000000015"/>
      <w:bookmarkEnd w:id="14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12.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с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зам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рур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т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м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. 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и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блик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 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 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л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б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нис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м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си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хб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я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ш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ми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7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5" w:name="A000000016"/>
      <w:bookmarkEnd w:id="15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БОБИ 3.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К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Е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К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ЗНАВТАШКИЛ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ЁФТААСТ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6" w:name="A000000017"/>
      <w:bookmarkEnd w:id="16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13. Тартиби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е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к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знавташкил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ёфтааст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йдгирии давлат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Азнавташкил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ахсони сеюм эътибор пайдо мекунад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7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7" w:name="A000000018"/>
      <w:bookmarkEnd w:id="17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14. Азнавташкил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кл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утт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дшав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т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д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ё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в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ш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т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д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баъ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ш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ард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.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в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8" w:name="A000000019"/>
      <w:bookmarkEnd w:id="18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15. Азнавташкил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кл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д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кардан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ч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шахсо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в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ёб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л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вв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. Шахсо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о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19" w:name="A000000020"/>
      <w:bookmarkEnd w:id="19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16. Азнавташкил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кл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мр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кун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. Дар сурат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ё якчанд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хир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ш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зам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рдидани 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0" w:name="A000000021"/>
      <w:bookmarkEnd w:id="20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17. Азнавташкил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кл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имшав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м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в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уза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з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он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м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ё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в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ёб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к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ё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рда шудааст, ба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ё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в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мкун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фта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1" w:name="A000000022"/>
      <w:bookmarkEnd w:id="21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18. Азнавташкил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кл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бдил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аз як шакли ташкилию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килию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бди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килию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2" w:name="A000000023"/>
      <w:bookmarkEnd w:id="22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БОБИ 4.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М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3" w:name="A000000024"/>
      <w:bookmarkEnd w:id="23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19. Тартиби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м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сисон) ё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миё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Муассис (муассисон) ва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ардидани чунин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ми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г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7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г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ворид менамоянд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 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 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0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азкур 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7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5. 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итмомрас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нам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ъ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су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ро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4" w:name="A000000025"/>
      <w:bookmarkEnd w:id="24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20.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пешн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дшаванд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н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м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м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рои 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) ариза дар бора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миё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оя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баробарку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едиторони он ба итмом расонида шудааст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) тавозуни 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мисси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) санад оид ба с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ш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до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8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) 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одашав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5) нусхаи эълон дар бораи 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си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хб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я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ш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6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пор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с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н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20 </w:t>
      </w:r>
      <w:hyperlink r:id="rId8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8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х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аё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тб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миё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флисш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йин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х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л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зму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5" w:name="A000000026"/>
      <w:bookmarkEnd w:id="25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20(1). Бар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м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ъ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инфирод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со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риз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мо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н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м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нд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before="105" w:after="0"/>
        <w:jc w:val="both"/>
        <w:rPr>
          <w:rFonts w:ascii="Times New Roman Tj" w:hAnsi="Times New Roman Tj" w:eastAsia="Courier New" w:cs="Courier New"/>
          <w:i/>
          <w:i/>
          <w:color w:val="990099"/>
          <w:sz w:val="24"/>
          <w:shd w:fill="FFFFFF" w:val="clear"/>
        </w:rPr>
      </w:pP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8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ё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ш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й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й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т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мо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рдох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аълумот дар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тавон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нунгузори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8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6" w:name="A4N70NKVIL"/>
      <w:bookmarkEnd w:id="26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20(2). Хор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хор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ефаъолият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з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ис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рор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мо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н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м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нд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8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возд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х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аф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ломия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ар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о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дир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и гумру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до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иё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н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гузарони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бъек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аш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баъ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бъек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фаъол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р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бъек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фаъол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к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мат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8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7" w:name="A000000027"/>
      <w:bookmarkEnd w:id="27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БОБИ 5.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Ъ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ГАШТ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ИФ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8" w:name="A000000028"/>
      <w:bookmarkEnd w:id="28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21. Тартиби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2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ардон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8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нгоми гирифтани 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тен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8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Агар пас аз ба охир расидани 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кур нишондодашуда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ъхир пас аз гузаштани 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л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з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ист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сн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35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нуни мазкур, эътиборашро гум накарда бошад ё аз 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флис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е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тавонис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редитор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т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бас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гузашт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нади суд ба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ш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н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х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раси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29" w:name="A000000029"/>
      <w:bookmarkEnd w:id="29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22.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пешн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дшаванд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Барои 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ба сифат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) ариза баро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) ному насаби шахс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б) 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и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8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в) 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супор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г) намуди (наму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ш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д) санаи 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мз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4x6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) нусхаи сертификат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фодаба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ъ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рме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р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л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х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ъз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рме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шахха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супор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яки 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8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)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он ба шахс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кун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з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вод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 с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9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 аз 15.03.2023 </w:t>
      </w:r>
      <w:hyperlink r:id="rId9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)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9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Style w:val="InternetLink"/>
          <w:rFonts w:eastAsia="Courier New" w:cs="Courier New" w:ascii="Times New Roman Tj" w:hAnsi="Times New Roman Tj"/>
          <w:i/>
          <w:sz w:val="24"/>
          <w:szCs w:val="24"/>
          <w:u w:val="none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9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0" w:name="A000000030"/>
      <w:bookmarkEnd w:id="30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23.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с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ифати 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тен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бкории 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Шахс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таво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тен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х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кум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ш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а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ъё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е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карда бошанд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Шахс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етаво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тен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. 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ардани Патент баро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усхаи (дубликати) он м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блик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тен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ти 24 соат аз 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"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блик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"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л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б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нис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тен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м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си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хб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я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ш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ми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ард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9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1" w:name="A000000031"/>
      <w:bookmarkEnd w:id="31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24. Асос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ъ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в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й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гард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) ариза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) вафот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фл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ро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удан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дара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б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вт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ро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в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стон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6) санади эътибор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йдо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у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ш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7) бекор карда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и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 фаъолият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х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2" w:name="A000000032"/>
      <w:bookmarkEnd w:id="32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25. Тартиби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ъ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9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фат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б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вв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гирии давлатии шахсо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н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), 3), 5), 6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7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4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гирифтани 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ломи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бастаб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пор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ни сур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нк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8.12.2012 </w:t>
      </w:r>
      <w:hyperlink r:id="rId9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. Аз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б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тен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ъолият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асмиятдар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сти ягонаи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. Ба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3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с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ф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тен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п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20 </w:t>
      </w:r>
      <w:hyperlink r:id="rId9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8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6. 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фл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ро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рии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фл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ро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7. 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гардидани фаъолияти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дарак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б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вт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ро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в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о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9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8. 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б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йдо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у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ш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у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аф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б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йд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к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9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9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ро 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ф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ф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0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бас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к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и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кун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х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к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х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зардош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б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вад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3" w:name="A000000033"/>
      <w:bookmarkEnd w:id="33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БОБИ 6. ВОРИД НАМУДАНИ Т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Ғ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ЙИРУ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ЛОВ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ИС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4" w:name="A000000034"/>
      <w:bookmarkEnd w:id="34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26. Асос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орид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ғ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йиру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лов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ис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со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ва 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8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5" w:name="A000000035"/>
      <w:bookmarkEnd w:id="35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27. Тартиби ба Ф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ис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орид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ғ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йиру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лов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б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10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 аз 2.01.2020 </w:t>
      </w:r>
      <w:hyperlink r:id="rId10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8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 аз 15.03.2023 </w:t>
      </w:r>
      <w:hyperlink r:id="rId10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Ворид намудани 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су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м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ов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фаъолияти филиал ё намояндаг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10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Муассисон,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 д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р ёфтани маълумоти дар моддаи 26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в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ат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абар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з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вв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йд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10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онаи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бас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ь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к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10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) ариза аз 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орои маълумоти зерин мебошад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а) шакли ташкилию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м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б)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додашав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шав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в) санаи додани ариза ва имзои 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но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филиал ё намояндаг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пор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ш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 хоти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с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н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10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 аз 28.12.2012 </w:t>
      </w:r>
      <w:hyperlink r:id="rId10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5. Дар сурати ворид намудани 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бас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ш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с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рмоя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нном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рик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 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аф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лос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10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, 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 xml:space="preserve">аз 19.07.2019 </w:t>
      </w:r>
      <w:hyperlink r:id="rId10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46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. Ворид намудани 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б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ваз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ффш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фт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страс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8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1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к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ар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н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11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7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6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ебошад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килию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м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са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д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в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11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6" w:name="A000000036"/>
      <w:bookmarkEnd w:id="36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БОБИ 7. ХУСУСИЯ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ЪСИСЁБ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,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Ъ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ИЛИАЛ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ОЯНДАГ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ХОР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ОРИД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Ғ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ЙИРУ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ЛОВ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АЪЛУМОТЕ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К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ИС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ОР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ИЛИАЛ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ОЯНДАГ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ШАХСОНИ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ХОР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АВ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Д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СТ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7" w:name="A000000037"/>
      <w:bookmarkEnd w:id="37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28. Тартиби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хор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р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9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егардонанд 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11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Агар дар 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пешбининамуд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34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 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вр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л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кр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х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ар бора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ист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пор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латдор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8" w:name="A000000038"/>
      <w:bookmarkEnd w:id="38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29.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хор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пешн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дшаванд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рои амалигардони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) ариза баро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умоти зерин нишон дода мешавад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а) шакли ташкилию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б) номи фирмав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в)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г) маълумот дар бораи 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м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д) наму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е) санаи 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гардидани ариза ва имзои 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хсони ваколатдор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мз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)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;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 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ван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кун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з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д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вод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р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ли на кам аз се м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11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) ваколатнома ба номи 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)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вв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аш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б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6) нусх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гирш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11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 аз 2.01.2020 </w:t>
      </w:r>
      <w:hyperlink r:id="rId11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8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н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), 3), 4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5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б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н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5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кистон 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егализатсия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пости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ош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н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), 3), 4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5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гардидаанд, бояд ба та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тар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3.11.2015 </w:t>
      </w:r>
      <w:hyperlink r:id="rId11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25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егализатсия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о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пости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млак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штирокч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ртно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зишно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байналмилалии эътирофнамудаи 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3.11.2015 </w:t>
      </w:r>
      <w:hyperlink r:id="rId11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25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Баро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ффш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мулк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н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ффш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фташуда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11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39" w:name="A000000039"/>
      <w:bookmarkEnd w:id="39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30.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сд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хор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таъсисёбии филиал ё намояндаг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. 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блик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блик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"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блик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"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л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б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нис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яндаг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м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си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хб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я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ш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ми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11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0" w:name="A000000040"/>
      <w:bookmarkEnd w:id="40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31. Тартиби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ъ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хор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яндаг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мояндаг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л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 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4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ат 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32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уни мазкур 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он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12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. Шахси ваколатдор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б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хат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г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з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5.03.2023 </w:t>
      </w:r>
      <w:hyperlink r:id="rId12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952</w:t>
        </w:r>
      </w:hyperlink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г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3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соз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. Шахси ваколатдор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32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.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за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мт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ш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су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к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си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хб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я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он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7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су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момрас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1" w:name="A000000041"/>
      <w:bookmarkEnd w:id="41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32.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тъ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гардидан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и фаъолияти филиал ё намояндагии шахси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хор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пешн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дшаванда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Барои амалигардони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ешаванд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) ариза дар бор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омис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я дар бора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пор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р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нк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ъ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донида мешавад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ро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з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з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редитор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исн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6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ш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тим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д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з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рдох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би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ё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7) нусхаи аслии 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атном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20 </w:t>
      </w:r>
      <w:hyperlink r:id="rId12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8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2" w:name="A000000042"/>
      <w:bookmarkEnd w:id="42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33. Асос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ворид намудани т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ғ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йиру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лов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д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илиал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намояндаг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хор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Фе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ис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Асо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и ягонаи 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8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2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яндаи ваколатдор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24 со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 xml:space="preserve">менамояд 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 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25 </w:t>
      </w:r>
      <w:hyperlink r:id="rId123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2179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.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ё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и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ё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а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в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ат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г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вв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йд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анд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124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со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рт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5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ешби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ф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к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шкилию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ма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в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. Аз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чу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иру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ов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о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.01.2020 </w:t>
      </w:r>
      <w:hyperlink r:id="rId125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681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3" w:name="A000000043"/>
      <w:bookmarkEnd w:id="43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БОБИ 8. АСОС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РАД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4" w:name="A000000044"/>
      <w:bookmarkEnd w:id="44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34. Асос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барои рад кардани 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1.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ер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) аг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рар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кур ва дигар сана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ъё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оф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ун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8.12.2012 </w:t>
      </w:r>
      <w:hyperlink r:id="rId126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агар номи фирмави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оф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) агар бо худ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4) агар муассиси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иг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рдох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з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127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5) агар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-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ъсисёб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л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ш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128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6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й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шт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й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ат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9.12.2010 </w:t>
      </w:r>
      <w:hyperlink r:id="rId129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66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7) агар андозсупоранда ва (ё) шахси масъули андозсупоранда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чу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ссис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дигар шах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х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супорандаг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масъул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хи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ас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 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28.12.2012 </w:t>
      </w:r>
      <w:hyperlink r:id="rId130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912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, аз 14.05.2016 </w:t>
      </w:r>
      <w:hyperlink r:id="rId131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i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8) агар шахс дар асос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к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ш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нса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ш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у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ш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(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i/>
          <w:color w:val="9900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Т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i/>
          <w:color w:val="990099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 xml:space="preserve"> 14.05.2016 </w:t>
      </w:r>
      <w:hyperlink r:id="rId132">
        <w:r>
          <w:rPr>
            <w:rStyle w:val="InternetLink"/>
            <w:rFonts w:eastAsia="Courier New" w:cs="Courier New" w:ascii="Times New Roman Tj" w:hAnsi="Times New Roman Tj"/>
            <w:i/>
            <w:sz w:val="24"/>
            <w:szCs w:val="24"/>
            <w:shd w:fill="FFFFFF" w:val="clear"/>
          </w:rPr>
          <w:t>№ 1319</w:t>
        </w:r>
      </w:hyperlink>
      <w:r>
        <w:rPr>
          <w:rFonts w:eastAsia="Courier New" w:cs="Courier New" w:ascii="Times New Roman Tj" w:hAnsi="Times New Roman Tj"/>
          <w:i/>
          <w:color w:val="990099"/>
          <w:sz w:val="24"/>
          <w:szCs w:val="24"/>
          <w:shd w:fill="FFFFFF" w:val="clear"/>
        </w:rPr>
        <w:t>)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.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го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иза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г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хат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су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ба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дку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ристон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пор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тараф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мутоб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шкор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гардон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усх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д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ти 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г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ш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3. Рад намудани 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аркаш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у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ико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таво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3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5" w:name="A000000045"/>
      <w:bookmarkEnd w:id="45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БОБИ 9. М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РРАРО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ХОТИМАВ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6" w:name="A000000046"/>
      <w:bookmarkEnd w:id="46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35. М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ррарот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нти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л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1. Шахсо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фташаван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б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айд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ириф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тода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до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дд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як сол аз 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ври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мал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8, 11, 22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9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н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од намоянд. Дар ин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чуни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нди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)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34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тб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2. Ба шахсон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моддаи мазкур ворид гардидаанд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воф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3. Да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гард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лаб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з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хи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аси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пешбининаму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моддаи мазкур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вв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уд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у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4. 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аъолия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е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ори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ълумо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ғ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об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ишондодаш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узории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вобг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ш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5. Ворид намудани маълумот ба Ф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ис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ягон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ас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ун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см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ойг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6. Дар давраи то таъсис додани системаи иттилоотии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филиал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ё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ояндаг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хор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и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илоя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яв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мконият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хл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р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, тиб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ӯ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йха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дуд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от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колатдор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о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айянгард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м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д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7" w:name="A000000047"/>
      <w:bookmarkEnd w:id="47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36.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вобгар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ро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вайрон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ну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азкур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Шахсони в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е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о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йр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зку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утоби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гузо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в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бга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ши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шаван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8" w:name="A000000048"/>
      <w:bookmarkEnd w:id="48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Моддаи 37. Дар бораи аз эътибор с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т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онист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ну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м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То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"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ора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шахс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>"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hyperlink r:id="rId133"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аз 22 апрели соли 2003 "Дар бораи ба</w:t>
        </w:r>
        <w:r>
          <w:rPr>
            <w:rStyle w:val="InternetLink"/>
            <w:rFonts w:eastAsia="Courier New" w:cs="Cambria" w:ascii="Cambria" w:hAnsi="Cambria"/>
            <w:sz w:val="24"/>
            <w:szCs w:val="24"/>
            <w:shd w:fill="FFFFFF" w:val="clear"/>
          </w:rPr>
          <w:t>қ</w:t>
        </w:r>
        <w:r>
          <w:rPr>
            <w:rStyle w:val="InternetLink"/>
            <w:rFonts w:eastAsia="Courier New" w:cs="Times New Roman Tj" w:ascii="Times New Roman Tj" w:hAnsi="Times New Roman Tj"/>
            <w:sz w:val="24"/>
            <w:szCs w:val="24"/>
            <w:shd w:fill="FFFFFF" w:val="clear"/>
          </w:rPr>
          <w:t>айдгирии</w:t>
        </w:r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eastAsia="Courier New" w:cs="Times New Roman Tj" w:ascii="Times New Roman Tj" w:hAnsi="Times New Roman Tj"/>
            <w:sz w:val="24"/>
            <w:szCs w:val="24"/>
            <w:shd w:fill="FFFFFF" w:val="clear"/>
          </w:rPr>
          <w:t>давлатии</w:t>
        </w:r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eastAsia="Courier New" w:cs="Times New Roman Tj" w:ascii="Times New Roman Tj" w:hAnsi="Times New Roman Tj"/>
            <w:sz w:val="24"/>
            <w:szCs w:val="24"/>
            <w:shd w:fill="FFFFFF" w:val="clear"/>
          </w:rPr>
          <w:t>шахси</w:t>
        </w:r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eastAsia="Courier New" w:cs="Cambria" w:ascii="Cambria" w:hAnsi="Cambria"/>
            <w:sz w:val="24"/>
            <w:szCs w:val="24"/>
            <w:shd w:fill="FFFFFF" w:val="clear"/>
          </w:rPr>
          <w:t>ҳ</w:t>
        </w:r>
        <w:r>
          <w:rPr>
            <w:rStyle w:val="InternetLink"/>
            <w:rFonts w:eastAsia="Courier New" w:cs="Times New Roman Tj" w:ascii="Times New Roman Tj" w:hAnsi="Times New Roman Tj"/>
            <w:sz w:val="24"/>
            <w:szCs w:val="24"/>
            <w:shd w:fill="FFFFFF" w:val="clear"/>
          </w:rPr>
          <w:t>у</w:t>
        </w:r>
        <w:r>
          <w:rPr>
            <w:rStyle w:val="InternetLink"/>
            <w:rFonts w:eastAsia="Courier New" w:cs="Cambria" w:ascii="Cambria" w:hAnsi="Cambria"/>
            <w:sz w:val="24"/>
            <w:szCs w:val="24"/>
            <w:shd w:fill="FFFFFF" w:val="clear"/>
          </w:rPr>
          <w:t>қ</w:t>
        </w:r>
        <w:r>
          <w:rPr>
            <w:rStyle w:val="InternetLink"/>
            <w:rFonts w:eastAsia="Courier New" w:cs="Times New Roman Tj" w:ascii="Times New Roman Tj" w:hAnsi="Times New Roman Tj"/>
            <w:sz w:val="24"/>
            <w:szCs w:val="24"/>
            <w:shd w:fill="FFFFFF" w:val="clear"/>
          </w:rPr>
          <w:t>у</w:t>
        </w:r>
        <w:r>
          <w:rPr>
            <w:rStyle w:val="InternetLink"/>
            <w:rFonts w:eastAsia="Courier New" w:cs="Cambria" w:ascii="Cambria" w:hAnsi="Cambria"/>
            <w:sz w:val="24"/>
            <w:szCs w:val="24"/>
            <w:shd w:fill="FFFFFF" w:val="clear"/>
          </w:rPr>
          <w:t>қӣ</w:t>
        </w:r>
        <w:r>
          <w:rPr>
            <w:rStyle w:val="InternetLink"/>
            <w:rFonts w:eastAsia="Courier New" w:cs="Courier New" w:ascii="Times New Roman Tj" w:hAnsi="Times New Roman Tj"/>
            <w:sz w:val="24"/>
            <w:szCs w:val="24"/>
            <w:shd w:fill="FFFFFF" w:val="clear"/>
          </w:rPr>
          <w:t>"</w:t>
        </w:r>
      </w:hyperlink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(Ахбори 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л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2003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№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4,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одд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135)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з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эътиб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т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нист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outlineLvl w:val="5"/>
        <w:rPr>
          <w:rFonts w:ascii="Times New Roman Tj" w:hAnsi="Times New Roman Tj" w:eastAsia="Courier New" w:cs="Courier New"/>
          <w:b/>
          <w:b/>
          <w:color w:val="003399"/>
          <w:sz w:val="26"/>
          <w:shd w:fill="FFFFFF" w:val="clear"/>
        </w:rPr>
      </w:pPr>
      <w:bookmarkStart w:id="49" w:name="A000000050"/>
      <w:bookmarkEnd w:id="49"/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Моддаи 38. Мавриди амал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арор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дода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26"/>
          <w:szCs w:val="26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онуни</w:t>
      </w:r>
      <w:r>
        <w:rPr>
          <w:rFonts w:eastAsia="Courier New" w:cs="Courier New" w:ascii="Times New Roman Tj" w:hAnsi="Times New Roman Tj"/>
          <w:b/>
          <w:color w:val="003399"/>
          <w:sz w:val="26"/>
          <w:szCs w:val="26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26"/>
          <w:szCs w:val="26"/>
          <w:shd w:fill="FFFFFF" w:val="clear"/>
        </w:rPr>
        <w:t>мазкур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мазкур аз 1 июли соли 2009 мавриди амал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о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 Tj" w:hAnsi="Times New Roman Tj" w:eastAsia="Courier New" w:cs="Courier New"/>
          <w:b/>
          <w:b/>
          <w:color w:val="333399"/>
          <w:sz w:val="24"/>
          <w:shd w:fill="FFFFFF" w:val="clear"/>
        </w:rPr>
      </w:pP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Президенти </w:t>
      </w:r>
    </w:p>
    <w:p>
      <w:pPr>
        <w:pStyle w:val="Normal"/>
        <w:shd w:fill="FFFFFF" w:val="clear"/>
        <w:rPr>
          <w:rFonts w:ascii="Times New Roman Tj" w:hAnsi="Times New Roman Tj" w:eastAsia="Courier New" w:cs="Courier New"/>
          <w:b/>
          <w:b/>
          <w:color w:val="333399"/>
          <w:sz w:val="24"/>
          <w:shd w:fill="FFFFFF" w:val="clear"/>
        </w:rPr>
      </w:pP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То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Эмомал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Ра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мон</w:t>
      </w:r>
    </w:p>
    <w:p>
      <w:pPr>
        <w:pStyle w:val="Normal"/>
        <w:shd w:fill="FFFFFF" w:val="clear"/>
        <w:jc w:val="center"/>
        <w:rPr>
          <w:rFonts w:ascii="Times New Roman Tj" w:hAnsi="Times New Roman Tj" w:eastAsia="Courier New" w:cs="Courier New"/>
          <w:b/>
          <w:b/>
          <w:color w:val="333399"/>
          <w:sz w:val="24"/>
          <w:shd w:fill="FFFFFF" w:val="clear"/>
        </w:rPr>
      </w:pP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ш.Душанбе </w:t>
      </w:r>
    </w:p>
    <w:p>
      <w:pPr>
        <w:pStyle w:val="Normal"/>
        <w:shd w:fill="FFFFFF" w:val="clear"/>
        <w:jc w:val="center"/>
        <w:rPr>
          <w:rFonts w:ascii="Times New Roman Tj" w:hAnsi="Times New Roman Tj" w:eastAsia="Courier New" w:cs="Courier New"/>
          <w:b/>
          <w:b/>
          <w:color w:val="333399"/>
          <w:sz w:val="24"/>
          <w:shd w:fill="FFFFFF" w:val="clear"/>
        </w:rPr>
      </w:pP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>19 майи соли 2009, № 508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1"/>
        <w:rPr>
          <w:rFonts w:ascii="Times New Roman Tj" w:hAnsi="Times New Roman Tj" w:eastAsia="Courier New" w:cs="Courier New"/>
          <w:b/>
          <w:b/>
          <w:color w:val="003399"/>
          <w:sz w:val="31"/>
          <w:shd w:fill="FFFFFF" w:val="clear"/>
        </w:rPr>
      </w:pPr>
      <w:bookmarkStart w:id="50" w:name="A3C00YCG7K"/>
      <w:bookmarkEnd w:id="50"/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АРОР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МА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ЛИС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МИЛЛИ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МА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ЛИС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ОЛИ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УМ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УРИ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ТО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ИКИСТОН</w:t>
      </w:r>
    </w:p>
    <w:p>
      <w:pPr>
        <w:pStyle w:val="Normal"/>
        <w:shd w:fill="FFFFFF" w:val="clear"/>
        <w:spacing w:before="375" w:after="0"/>
        <w:jc w:val="center"/>
        <w:rPr>
          <w:rFonts w:ascii="Times New Roman Tj" w:hAnsi="Times New Roman Tj" w:eastAsia="Courier New" w:cs="Courier New"/>
          <w:b/>
          <w:b/>
          <w:color w:val="003399"/>
          <w:sz w:val="31"/>
          <w:shd w:fill="FFFFFF" w:val="clear"/>
        </w:rPr>
      </w:pP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Оид ба 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онун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ум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ури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То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"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Дар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бора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ба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шахсони 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қ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у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қӣ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ва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со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b/>
          <w:color w:val="003399"/>
          <w:sz w:val="31"/>
          <w:szCs w:val="31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003399"/>
          <w:sz w:val="31"/>
          <w:szCs w:val="31"/>
          <w:shd w:fill="FFFFFF" w:val="clear"/>
        </w:rPr>
        <w:t>инфирод</w:t>
      </w:r>
      <w:r>
        <w:rPr>
          <w:rFonts w:eastAsia="Courier New" w:cs="Cambria" w:ascii="Cambria" w:hAnsi="Cambria"/>
          <w:b/>
          <w:color w:val="003399"/>
          <w:sz w:val="31"/>
          <w:szCs w:val="31"/>
          <w:shd w:fill="FFFFFF" w:val="clear"/>
        </w:rPr>
        <w:t>ӣ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илл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лис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л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ро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"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"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ррас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наму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ро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мекун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before="105" w:after="0"/>
        <w:ind w:firstLine="450"/>
        <w:jc w:val="both"/>
        <w:rPr>
          <w:rFonts w:ascii="Times New Roman Tj" w:hAnsi="Times New Roman Tj" w:eastAsia="Courier New" w:cs="Courier New"/>
          <w:color w:val="000000"/>
          <w:sz w:val="24"/>
          <w:shd w:fill="FFFFFF" w:val="clear"/>
        </w:rPr>
      </w:pP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у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Т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"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р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ора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ба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айдгир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давлати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хс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у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қ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в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со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бкорони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инфирод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" 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онибдор</w:t>
      </w:r>
      <w:r>
        <w:rPr>
          <w:rFonts w:eastAsia="Courier New" w:cs="Cambria" w:ascii="Cambria" w:hAnsi="Cambria"/>
          <w:color w:val="000000"/>
          <w:sz w:val="24"/>
          <w:szCs w:val="24"/>
          <w:shd w:fill="FFFFFF" w:val="clear"/>
        </w:rPr>
        <w:t>ӣ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карда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color w:val="000000"/>
          <w:sz w:val="24"/>
          <w:szCs w:val="24"/>
          <w:shd w:fill="FFFFFF" w:val="clear"/>
        </w:rPr>
        <w:t>шавад</w:t>
      </w:r>
      <w:r>
        <w:rPr>
          <w:rFonts w:eastAsia="Courier New" w:cs="Courier New" w:ascii="Times New Roman Tj" w:hAnsi="Times New Roman Tj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 Tj" w:hAnsi="Times New Roman Tj" w:eastAsia="Courier New" w:cs="Courier New"/>
          <w:b/>
          <w:b/>
          <w:color w:val="333399"/>
          <w:sz w:val="24"/>
          <w:shd w:fill="FFFFFF" w:val="clear"/>
        </w:rPr>
      </w:pP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Раиси </w:t>
      </w:r>
    </w:p>
    <w:p>
      <w:pPr>
        <w:pStyle w:val="Normal"/>
        <w:shd w:fill="FFFFFF" w:val="clear"/>
        <w:rPr>
          <w:rFonts w:ascii="Times New Roman Tj" w:hAnsi="Times New Roman Tj" w:eastAsia="Courier New" w:cs="Courier New"/>
          <w:b/>
          <w:b/>
          <w:color w:val="333399"/>
          <w:sz w:val="24"/>
          <w:shd w:fill="FFFFFF" w:val="clear"/>
        </w:rPr>
      </w:pP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лиси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миллии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Ма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лиси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Олии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 Tj" w:hAnsi="Times New Roman Tj" w:eastAsia="Courier New" w:cs="Courier New"/>
          <w:b/>
          <w:b/>
          <w:color w:val="333399"/>
          <w:sz w:val="24"/>
          <w:shd w:fill="FFFFFF" w:val="clear"/>
        </w:rPr>
      </w:pP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ум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ҳ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урии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То</w:t>
      </w:r>
      <w:r>
        <w:rPr>
          <w:rFonts w:eastAsia="Courier New" w:cs="Cambria" w:ascii="Cambria" w:hAnsi="Cambria"/>
          <w:b/>
          <w:color w:val="333399"/>
          <w:sz w:val="24"/>
          <w:szCs w:val="24"/>
          <w:shd w:fill="FFFFFF" w:val="clear"/>
        </w:rPr>
        <w:t>ҷ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икистон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 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М</w:t>
      </w: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>.</w:t>
      </w:r>
      <w:r>
        <w:rPr>
          <w:rFonts w:eastAsia="Courier New" w:cs="Times New Roman Tj" w:ascii="Times New Roman Tj" w:hAnsi="Times New Roman Tj"/>
          <w:b/>
          <w:color w:val="333399"/>
          <w:sz w:val="24"/>
          <w:szCs w:val="24"/>
          <w:shd w:fill="FFFFFF" w:val="clear"/>
        </w:rPr>
        <w:t>Убайдуллоев</w:t>
      </w:r>
    </w:p>
    <w:p>
      <w:pPr>
        <w:pStyle w:val="Normal"/>
        <w:shd w:fill="FFFFFF" w:val="clear"/>
        <w:jc w:val="center"/>
        <w:rPr>
          <w:rFonts w:ascii="Times New Roman Tj" w:hAnsi="Times New Roman Tj" w:eastAsia="Courier New" w:cs="Courier New"/>
          <w:b/>
          <w:b/>
          <w:color w:val="333399"/>
          <w:sz w:val="24"/>
          <w:shd w:fill="FFFFFF" w:val="clear"/>
        </w:rPr>
      </w:pP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 xml:space="preserve">ш. Душанбе </w:t>
      </w:r>
    </w:p>
    <w:p>
      <w:pPr>
        <w:pStyle w:val="Normal"/>
        <w:rPr>
          <w:rFonts w:ascii="Times New Roman Tj" w:hAnsi="Times New Roman Tj" w:eastAsia="Courier New" w:cs="Courier New"/>
          <w:b/>
          <w:b/>
          <w:color w:val="333399"/>
          <w:sz w:val="24"/>
          <w:szCs w:val="24"/>
          <w:shd w:fill="FFFFFF" w:val="clear"/>
        </w:rPr>
      </w:pPr>
      <w:r>
        <w:rPr>
          <w:rFonts w:eastAsia="Courier New" w:cs="Courier New" w:ascii="Times New Roman Tj" w:hAnsi="Times New Roman Tj"/>
          <w:b/>
          <w:color w:val="333399"/>
          <w:sz w:val="24"/>
          <w:szCs w:val="24"/>
          <w:shd w:fill="FFFFFF" w:val="clear"/>
        </w:rPr>
        <w:t>18 майи соли 2009 №6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g-Cyrl-TJ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36090" TargetMode="External"/><Relationship Id="rId3" Type="http://schemas.openxmlformats.org/officeDocument/2006/relationships/hyperlink" Target="vfp:///rgn=118505" TargetMode="External"/><Relationship Id="rId4" Type="http://schemas.openxmlformats.org/officeDocument/2006/relationships/hyperlink" Target="vfp:///rgn=125657" TargetMode="External"/><Relationship Id="rId5" Type="http://schemas.openxmlformats.org/officeDocument/2006/relationships/hyperlink" Target="vfp:///rgn=127008" TargetMode="External"/><Relationship Id="rId6" Type="http://schemas.openxmlformats.org/officeDocument/2006/relationships/hyperlink" Target="vfp:///rgn=133153" TargetMode="External"/><Relationship Id="rId7" Type="http://schemas.openxmlformats.org/officeDocument/2006/relationships/hyperlink" Target="vfp:///rgn=134498" TargetMode="External"/><Relationship Id="rId8" Type="http://schemas.openxmlformats.org/officeDocument/2006/relationships/hyperlink" Target="vfp:///rgn=135636" TargetMode="External"/><Relationship Id="rId9" Type="http://schemas.openxmlformats.org/officeDocument/2006/relationships/hyperlink" Target="vfp:///rgn=144800" TargetMode="External"/><Relationship Id="rId10" Type="http://schemas.openxmlformats.org/officeDocument/2006/relationships/hyperlink" Target="vfp:///rgn=144800" TargetMode="External"/><Relationship Id="rId11" Type="http://schemas.openxmlformats.org/officeDocument/2006/relationships/hyperlink" Target="vfp:///rgn=118505" TargetMode="External"/><Relationship Id="rId12" Type="http://schemas.openxmlformats.org/officeDocument/2006/relationships/hyperlink" Target="vfp:///rgn=118505" TargetMode="External"/><Relationship Id="rId13" Type="http://schemas.openxmlformats.org/officeDocument/2006/relationships/hyperlink" Target="vfp:///rgn=118505" TargetMode="External"/><Relationship Id="rId14" Type="http://schemas.openxmlformats.org/officeDocument/2006/relationships/hyperlink" Target="vfp:///rgn=36090" TargetMode="External"/><Relationship Id="rId15" Type="http://schemas.openxmlformats.org/officeDocument/2006/relationships/hyperlink" Target="vfp:///rgn=118505" TargetMode="External"/><Relationship Id="rId16" Type="http://schemas.openxmlformats.org/officeDocument/2006/relationships/hyperlink" Target="vfp:///rgn=36090" TargetMode="External"/><Relationship Id="rId17" Type="http://schemas.openxmlformats.org/officeDocument/2006/relationships/hyperlink" Target="vfp:///rgn=125657" TargetMode="External"/><Relationship Id="rId18" Type="http://schemas.openxmlformats.org/officeDocument/2006/relationships/hyperlink" Target="vfp:///rgn=125657" TargetMode="External"/><Relationship Id="rId19" Type="http://schemas.openxmlformats.org/officeDocument/2006/relationships/hyperlink" Target="vfp:///rgn=118505" TargetMode="External"/><Relationship Id="rId20" Type="http://schemas.openxmlformats.org/officeDocument/2006/relationships/hyperlink" Target="vfp:///rgn=133153" TargetMode="External"/><Relationship Id="rId21" Type="http://schemas.openxmlformats.org/officeDocument/2006/relationships/hyperlink" Target="vfp:///rgn=144800" TargetMode="External"/><Relationship Id="rId22" Type="http://schemas.openxmlformats.org/officeDocument/2006/relationships/hyperlink" Target="vfp:///rgn=36090" TargetMode="External"/><Relationship Id="rId23" Type="http://schemas.openxmlformats.org/officeDocument/2006/relationships/hyperlink" Target="vfp:///rgn=36090" TargetMode="External"/><Relationship Id="rId24" Type="http://schemas.openxmlformats.org/officeDocument/2006/relationships/hyperlink" Target="vfp:///rgn=118505" TargetMode="External"/><Relationship Id="rId25" Type="http://schemas.openxmlformats.org/officeDocument/2006/relationships/hyperlink" Target="vfp:///rgn=36090" TargetMode="External"/><Relationship Id="rId26" Type="http://schemas.openxmlformats.org/officeDocument/2006/relationships/hyperlink" Target="vfp:///rgn=36090" TargetMode="External"/><Relationship Id="rId27" Type="http://schemas.openxmlformats.org/officeDocument/2006/relationships/hyperlink" Target="vfp:///rgn=118505" TargetMode="External"/><Relationship Id="rId28" Type="http://schemas.openxmlformats.org/officeDocument/2006/relationships/hyperlink" Target="vfp:///rgn=144800" TargetMode="External"/><Relationship Id="rId29" Type="http://schemas.openxmlformats.org/officeDocument/2006/relationships/hyperlink" Target="vfp:///rgn=118505" TargetMode="External"/><Relationship Id="rId30" Type="http://schemas.openxmlformats.org/officeDocument/2006/relationships/hyperlink" Target="vfp:///rgn=144800" TargetMode="External"/><Relationship Id="rId31" Type="http://schemas.openxmlformats.org/officeDocument/2006/relationships/hyperlink" Target="vfp:///rgn=118505" TargetMode="External"/><Relationship Id="rId32" Type="http://schemas.openxmlformats.org/officeDocument/2006/relationships/hyperlink" Target="vfp:///rgn=118505" TargetMode="External"/><Relationship Id="rId33" Type="http://schemas.openxmlformats.org/officeDocument/2006/relationships/hyperlink" Target="vfp:///rgn=118505" TargetMode="External"/><Relationship Id="rId34" Type="http://schemas.openxmlformats.org/officeDocument/2006/relationships/hyperlink" Target="vfp:///rgn=135636" TargetMode="External"/><Relationship Id="rId35" Type="http://schemas.openxmlformats.org/officeDocument/2006/relationships/hyperlink" Target="vfp:///rgn=135636" TargetMode="External"/><Relationship Id="rId36" Type="http://schemas.openxmlformats.org/officeDocument/2006/relationships/hyperlink" Target="vfp:///rgn=127008" TargetMode="External"/><Relationship Id="rId37" Type="http://schemas.openxmlformats.org/officeDocument/2006/relationships/hyperlink" Target="vfp:///rgn=133153" TargetMode="External"/><Relationship Id="rId38" Type="http://schemas.openxmlformats.org/officeDocument/2006/relationships/hyperlink" Target="vfp:///rgn=134498" TargetMode="External"/><Relationship Id="rId39" Type="http://schemas.openxmlformats.org/officeDocument/2006/relationships/hyperlink" Target="vfp:///rgn=127008" TargetMode="External"/><Relationship Id="rId40" Type="http://schemas.openxmlformats.org/officeDocument/2006/relationships/hyperlink" Target="vfp:///rgn=134498" TargetMode="External"/><Relationship Id="rId41" Type="http://schemas.openxmlformats.org/officeDocument/2006/relationships/hyperlink" Target="vfp:///rgn=127008" TargetMode="External"/><Relationship Id="rId42" Type="http://schemas.openxmlformats.org/officeDocument/2006/relationships/hyperlink" Target="vfp:///rgn=127008" TargetMode="External"/><Relationship Id="rId43" Type="http://schemas.openxmlformats.org/officeDocument/2006/relationships/hyperlink" Target="vfp:///rgn=36090" TargetMode="External"/><Relationship Id="rId44" Type="http://schemas.openxmlformats.org/officeDocument/2006/relationships/hyperlink" Target="vfp:///rgn=36090" TargetMode="External"/><Relationship Id="rId45" Type="http://schemas.openxmlformats.org/officeDocument/2006/relationships/hyperlink" Target="vfp:///rgn=36090" TargetMode="External"/><Relationship Id="rId46" Type="http://schemas.openxmlformats.org/officeDocument/2006/relationships/hyperlink" Target="vfp:///rgn=36090" TargetMode="External"/><Relationship Id="rId47" Type="http://schemas.openxmlformats.org/officeDocument/2006/relationships/hyperlink" Target="vfp:///rgn=36090" TargetMode="External"/><Relationship Id="rId48" Type="http://schemas.openxmlformats.org/officeDocument/2006/relationships/hyperlink" Target="vfp:///rgn=127008" TargetMode="External"/><Relationship Id="rId49" Type="http://schemas.openxmlformats.org/officeDocument/2006/relationships/hyperlink" Target="vfp:///rgn=127008" TargetMode="External"/><Relationship Id="rId50" Type="http://schemas.openxmlformats.org/officeDocument/2006/relationships/hyperlink" Target="vfp:///rgn=127008" TargetMode="External"/><Relationship Id="rId51" Type="http://schemas.openxmlformats.org/officeDocument/2006/relationships/hyperlink" Target="vfp:///rgn=133153" TargetMode="External"/><Relationship Id="rId52" Type="http://schemas.openxmlformats.org/officeDocument/2006/relationships/hyperlink" Target="vfp:///rgn=127008" TargetMode="External"/><Relationship Id="rId53" Type="http://schemas.openxmlformats.org/officeDocument/2006/relationships/hyperlink" Target="vfp:///rgn=133153" TargetMode="External"/><Relationship Id="rId54" Type="http://schemas.openxmlformats.org/officeDocument/2006/relationships/hyperlink" Target="vfp:///rgn=118505" TargetMode="External"/><Relationship Id="rId55" Type="http://schemas.openxmlformats.org/officeDocument/2006/relationships/hyperlink" Target="vfp:///rgn=144800" TargetMode="External"/><Relationship Id="rId56" Type="http://schemas.openxmlformats.org/officeDocument/2006/relationships/hyperlink" Target="vfp:///rgn=144800" TargetMode="External"/><Relationship Id="rId57" Type="http://schemas.openxmlformats.org/officeDocument/2006/relationships/hyperlink" Target="vfp:///rgn=144800" TargetMode="External"/><Relationship Id="rId58" Type="http://schemas.openxmlformats.org/officeDocument/2006/relationships/hyperlink" Target="vfp:///rgn=133153" TargetMode="External"/><Relationship Id="rId59" Type="http://schemas.openxmlformats.org/officeDocument/2006/relationships/hyperlink" Target="vfp:///rgn=127008" TargetMode="External"/><Relationship Id="rId60" Type="http://schemas.openxmlformats.org/officeDocument/2006/relationships/hyperlink" Target="vfp:///rgn=36090" TargetMode="External"/><Relationship Id="rId61" Type="http://schemas.openxmlformats.org/officeDocument/2006/relationships/hyperlink" Target="vfp:///rgn=127008" TargetMode="External"/><Relationship Id="rId62" Type="http://schemas.openxmlformats.org/officeDocument/2006/relationships/hyperlink" Target="vfp:///rgn=118505" TargetMode="External"/><Relationship Id="rId63" Type="http://schemas.openxmlformats.org/officeDocument/2006/relationships/hyperlink" Target="vfp:///rgn=36090" TargetMode="External"/><Relationship Id="rId64" Type="http://schemas.openxmlformats.org/officeDocument/2006/relationships/hyperlink" Target="vfp:///rgn=118505" TargetMode="External"/><Relationship Id="rId65" Type="http://schemas.openxmlformats.org/officeDocument/2006/relationships/hyperlink" Target="vfp:///rgn=135636" TargetMode="External"/><Relationship Id="rId66" Type="http://schemas.openxmlformats.org/officeDocument/2006/relationships/hyperlink" Target="vfp:///rgn=134498" TargetMode="External"/><Relationship Id="rId67" Type="http://schemas.openxmlformats.org/officeDocument/2006/relationships/hyperlink" Target="vfp:///rgn=133153" TargetMode="External"/><Relationship Id="rId68" Type="http://schemas.openxmlformats.org/officeDocument/2006/relationships/hyperlink" Target="vfp:///rgn=134498" TargetMode="External"/><Relationship Id="rId69" Type="http://schemas.openxmlformats.org/officeDocument/2006/relationships/hyperlink" Target="vfp:///rgn=118505" TargetMode="External"/><Relationship Id="rId70" Type="http://schemas.openxmlformats.org/officeDocument/2006/relationships/hyperlink" Target="vfp:///rgn=125657" TargetMode="External"/><Relationship Id="rId71" Type="http://schemas.openxmlformats.org/officeDocument/2006/relationships/hyperlink" Target="vfp:///rgn=118505" TargetMode="External"/><Relationship Id="rId72" Type="http://schemas.openxmlformats.org/officeDocument/2006/relationships/hyperlink" Target="vfp:///rgn=118505" TargetMode="External"/><Relationship Id="rId73" Type="http://schemas.openxmlformats.org/officeDocument/2006/relationships/hyperlink" Target="vfp:///rgn=125657" TargetMode="External"/><Relationship Id="rId74" Type="http://schemas.openxmlformats.org/officeDocument/2006/relationships/hyperlink" Target="vfp:///rgn=127008" TargetMode="External"/><Relationship Id="rId75" Type="http://schemas.openxmlformats.org/officeDocument/2006/relationships/hyperlink" Target="vfp:///rgn=133153" TargetMode="External"/><Relationship Id="rId76" Type="http://schemas.openxmlformats.org/officeDocument/2006/relationships/hyperlink" Target="vfp:///rgn=144800" TargetMode="External"/><Relationship Id="rId77" Type="http://schemas.openxmlformats.org/officeDocument/2006/relationships/hyperlink" Target="vfp:///rgn=36090" TargetMode="External"/><Relationship Id="rId78" Type="http://schemas.openxmlformats.org/officeDocument/2006/relationships/hyperlink" Target="vfp:///rgn=144800" TargetMode="External"/><Relationship Id="rId79" Type="http://schemas.openxmlformats.org/officeDocument/2006/relationships/hyperlink" Target="vfp:///rgn=144800" TargetMode="External"/><Relationship Id="rId80" Type="http://schemas.openxmlformats.org/officeDocument/2006/relationships/hyperlink" Target="vfp:///rgn=36090" TargetMode="External"/><Relationship Id="rId81" Type="http://schemas.openxmlformats.org/officeDocument/2006/relationships/hyperlink" Target="vfp:///rgn=135636" TargetMode="External"/><Relationship Id="rId82" Type="http://schemas.openxmlformats.org/officeDocument/2006/relationships/hyperlink" Target="vfp:///rgn=36090" TargetMode="External"/><Relationship Id="rId83" Type="http://schemas.openxmlformats.org/officeDocument/2006/relationships/hyperlink" Target="vfp:///rgn=36090" TargetMode="External"/><Relationship Id="rId84" Type="http://schemas.openxmlformats.org/officeDocument/2006/relationships/hyperlink" Target="vfp:///rgn=127008" TargetMode="External"/><Relationship Id="rId85" Type="http://schemas.openxmlformats.org/officeDocument/2006/relationships/hyperlink" Target="vfp:///rgn=127008" TargetMode="External"/><Relationship Id="rId86" Type="http://schemas.openxmlformats.org/officeDocument/2006/relationships/hyperlink" Target="vfp:///rgn=144800" TargetMode="External"/><Relationship Id="rId87" Type="http://schemas.openxmlformats.org/officeDocument/2006/relationships/hyperlink" Target="vfp:///rgn=36090" TargetMode="External"/><Relationship Id="rId88" Type="http://schemas.openxmlformats.org/officeDocument/2006/relationships/hyperlink" Target="vfp:///rgn=36090" TargetMode="External"/><Relationship Id="rId89" Type="http://schemas.openxmlformats.org/officeDocument/2006/relationships/hyperlink" Target="vfp:///rgn=36090" TargetMode="External"/><Relationship Id="rId90" Type="http://schemas.openxmlformats.org/officeDocument/2006/relationships/hyperlink" Target="vfp:///rgn=127008" TargetMode="External"/><Relationship Id="rId91" Type="http://schemas.openxmlformats.org/officeDocument/2006/relationships/hyperlink" Target="vfp:///rgn=144800" TargetMode="External"/><Relationship Id="rId92" Type="http://schemas.openxmlformats.org/officeDocument/2006/relationships/hyperlink" Target="vfp:///rgn=127008" TargetMode="External"/><Relationship Id="rId93" Type="http://schemas.openxmlformats.org/officeDocument/2006/relationships/hyperlink" Target="vfp:///rgn=118505" TargetMode="External"/><Relationship Id="rId94" Type="http://schemas.openxmlformats.org/officeDocument/2006/relationships/hyperlink" Target="vfp:///rgn=144800" TargetMode="External"/><Relationship Id="rId95" Type="http://schemas.openxmlformats.org/officeDocument/2006/relationships/hyperlink" Target="vfp:///rgn=144800" TargetMode="External"/><Relationship Id="rId96" Type="http://schemas.openxmlformats.org/officeDocument/2006/relationships/hyperlink" Target="vfp:///rgn=118505" TargetMode="External"/><Relationship Id="rId97" Type="http://schemas.openxmlformats.org/officeDocument/2006/relationships/hyperlink" Target="vfp:///rgn=135636" TargetMode="External"/><Relationship Id="rId98" Type="http://schemas.openxmlformats.org/officeDocument/2006/relationships/hyperlink" Target="vfp:///rgn=144800" TargetMode="External"/><Relationship Id="rId99" Type="http://schemas.openxmlformats.org/officeDocument/2006/relationships/hyperlink" Target="vfp:///rgn=144800" TargetMode="External"/><Relationship Id="rId100" Type="http://schemas.openxmlformats.org/officeDocument/2006/relationships/hyperlink" Target="vfp:///rgn=36090" TargetMode="External"/><Relationship Id="rId101" Type="http://schemas.openxmlformats.org/officeDocument/2006/relationships/hyperlink" Target="vfp:///rgn=135636" TargetMode="External"/><Relationship Id="rId102" Type="http://schemas.openxmlformats.org/officeDocument/2006/relationships/hyperlink" Target="vfp:///rgn=144800" TargetMode="External"/><Relationship Id="rId103" Type="http://schemas.openxmlformats.org/officeDocument/2006/relationships/hyperlink" Target="vfp:///rgn=36090" TargetMode="External"/><Relationship Id="rId104" Type="http://schemas.openxmlformats.org/officeDocument/2006/relationships/hyperlink" Target="vfp:///rgn=144800" TargetMode="External"/><Relationship Id="rId105" Type="http://schemas.openxmlformats.org/officeDocument/2006/relationships/hyperlink" Target="vfp:///rgn=36090" TargetMode="External"/><Relationship Id="rId106" Type="http://schemas.openxmlformats.org/officeDocument/2006/relationships/hyperlink" Target="vfp:///rgn=36090" TargetMode="External"/><Relationship Id="rId107" Type="http://schemas.openxmlformats.org/officeDocument/2006/relationships/hyperlink" Target="vfp:///rgn=118505" TargetMode="External"/><Relationship Id="rId108" Type="http://schemas.openxmlformats.org/officeDocument/2006/relationships/hyperlink" Target="vfp:///rgn=127008" TargetMode="External"/><Relationship Id="rId109" Type="http://schemas.openxmlformats.org/officeDocument/2006/relationships/hyperlink" Target="vfp:///rgn=134498" TargetMode="External"/><Relationship Id="rId110" Type="http://schemas.openxmlformats.org/officeDocument/2006/relationships/hyperlink" Target="vfp:///rgn=127008" TargetMode="External"/><Relationship Id="rId111" Type="http://schemas.openxmlformats.org/officeDocument/2006/relationships/hyperlink" Target="vfp:///rgn=127008" TargetMode="External"/><Relationship Id="rId112" Type="http://schemas.openxmlformats.org/officeDocument/2006/relationships/hyperlink" Target="vfp:///rgn=144800" TargetMode="External"/><Relationship Id="rId113" Type="http://schemas.openxmlformats.org/officeDocument/2006/relationships/hyperlink" Target="vfp:///rgn=127008" TargetMode="External"/><Relationship Id="rId114" Type="http://schemas.openxmlformats.org/officeDocument/2006/relationships/hyperlink" Target="vfp:///rgn=127008" TargetMode="External"/><Relationship Id="rId115" Type="http://schemas.openxmlformats.org/officeDocument/2006/relationships/hyperlink" Target="vfp:///rgn=135636" TargetMode="External"/><Relationship Id="rId116" Type="http://schemas.openxmlformats.org/officeDocument/2006/relationships/hyperlink" Target="vfp:///rgn=125657" TargetMode="External"/><Relationship Id="rId117" Type="http://schemas.openxmlformats.org/officeDocument/2006/relationships/hyperlink" Target="vfp:///rgn=125657" TargetMode="External"/><Relationship Id="rId118" Type="http://schemas.openxmlformats.org/officeDocument/2006/relationships/hyperlink" Target="vfp:///rgn=127008" TargetMode="External"/><Relationship Id="rId119" Type="http://schemas.openxmlformats.org/officeDocument/2006/relationships/hyperlink" Target="vfp:///rgn=144800" TargetMode="External"/><Relationship Id="rId120" Type="http://schemas.openxmlformats.org/officeDocument/2006/relationships/hyperlink" Target="vfp:///rgn=144800" TargetMode="External"/><Relationship Id="rId121" Type="http://schemas.openxmlformats.org/officeDocument/2006/relationships/hyperlink" Target="vfp:///rgn=144800" TargetMode="External"/><Relationship Id="rId122" Type="http://schemas.openxmlformats.org/officeDocument/2006/relationships/hyperlink" Target="vfp:///rgn=135636" TargetMode="External"/><Relationship Id="rId123" Type="http://schemas.openxmlformats.org/officeDocument/2006/relationships/hyperlink" Target="vfp:///rgn=118505" TargetMode="External"/><Relationship Id="rId124" Type="http://schemas.openxmlformats.org/officeDocument/2006/relationships/hyperlink" Target="vfp:///rgn=36090" TargetMode="External"/><Relationship Id="rId125" Type="http://schemas.openxmlformats.org/officeDocument/2006/relationships/hyperlink" Target="vfp:///rgn=135636" TargetMode="External"/><Relationship Id="rId126" Type="http://schemas.openxmlformats.org/officeDocument/2006/relationships/hyperlink" Target="vfp:///rgn=118505" TargetMode="External"/><Relationship Id="rId127" Type="http://schemas.openxmlformats.org/officeDocument/2006/relationships/hyperlink" Target="vfp:///rgn=36090" TargetMode="External"/><Relationship Id="rId128" Type="http://schemas.openxmlformats.org/officeDocument/2006/relationships/hyperlink" Target="vfp:///rgn=36090" TargetMode="External"/><Relationship Id="rId129" Type="http://schemas.openxmlformats.org/officeDocument/2006/relationships/hyperlink" Target="vfp:///rgn=36090" TargetMode="External"/><Relationship Id="rId130" Type="http://schemas.openxmlformats.org/officeDocument/2006/relationships/hyperlink" Target="vfp:///rgn=118505" TargetMode="External"/><Relationship Id="rId131" Type="http://schemas.openxmlformats.org/officeDocument/2006/relationships/hyperlink" Target="vfp:///rgn=127008" TargetMode="External"/><Relationship Id="rId132" Type="http://schemas.openxmlformats.org/officeDocument/2006/relationships/hyperlink" Target="vfp:///rgn=127008" TargetMode="External"/><Relationship Id="rId133" Type="http://schemas.openxmlformats.org/officeDocument/2006/relationships/hyperlink" Target="vfp:///rgn=23204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9:00Z</dcterms:created>
  <dc:creator>ADL</dc:creator>
  <dc:description/>
  <dc:language>en-US</dc:language>
  <cp:lastModifiedBy>ADL</cp:lastModifiedBy>
  <dcterms:modified xsi:type="dcterms:W3CDTF">2025-05-21T09:59:00Z</dcterms:modified>
  <cp:revision>2</cp:revision>
  <dc:subject/>
  <dc:title/>
</cp:coreProperties>
</file>