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28"/>
          <w:szCs w:val="28"/>
          <w:shd w:fill="FFFFFF" w:val="clear"/>
        </w:rPr>
      </w:pPr>
      <w:bookmarkStart w:id="0" w:name="A3C90SSFDT"/>
      <w:bookmarkEnd w:id="0"/>
      <w:r>
        <w:rPr>
          <w:rFonts w:eastAsia="Courier New" w:cs="Times New Roman" w:ascii="Times New Roman" w:hAnsi="Times New Roman"/>
          <w:b/>
          <w:color w:val="003399"/>
          <w:sz w:val="28"/>
          <w:szCs w:val="28"/>
          <w:shd w:fill="FFFFFF" w:val="clear"/>
        </w:rPr>
        <w:t>ҚОНУНИ ҶУМҲУРИИ ТОҶИКИСТОН</w:t>
      </w:r>
    </w:p>
    <w:p>
      <w:pPr>
        <w:pStyle w:val="Normal"/>
        <w:shd w:fill="FFFFFF" w:val="clear"/>
        <w:spacing w:before="375" w:after="0"/>
        <w:jc w:val="center"/>
        <w:rPr>
          <w:rFonts w:ascii="Times New Roman" w:hAnsi="Times New Roman" w:eastAsia="Courier New" w:cs="Times New Roman"/>
          <w:b/>
          <w:b/>
          <w:color w:val="003399"/>
          <w:sz w:val="28"/>
          <w:szCs w:val="28"/>
          <w:shd w:fill="FFFFFF" w:val="clear"/>
        </w:rPr>
      </w:pPr>
      <w:r>
        <w:rPr>
          <w:rFonts w:eastAsia="Courier New" w:cs="Times New Roman" w:ascii="Times New Roman" w:hAnsi="Times New Roman"/>
          <w:b/>
          <w:color w:val="003399"/>
          <w:sz w:val="28"/>
          <w:szCs w:val="28"/>
          <w:shd w:fill="FFFFFF" w:val="clear"/>
        </w:rPr>
        <w:t>Дар бораи олами ҳайвонот</w:t>
      </w:r>
    </w:p>
    <w:p>
      <w:pPr>
        <w:pStyle w:val="Normal"/>
        <w:shd w:fill="FFFFFF" w:val="clear"/>
        <w:jc w:val="center"/>
        <w:rPr>
          <w:rFonts w:ascii="Times New Roman" w:hAnsi="Times New Roman" w:eastAsia="Courier New" w:cs="Times New Roman"/>
          <w:color w:val="008000"/>
          <w:sz w:val="28"/>
          <w:szCs w:val="28"/>
          <w:shd w:fill="FFFFFF" w:val="clear"/>
        </w:rPr>
      </w:pPr>
      <w:r>
        <w:rPr>
          <w:rFonts w:eastAsia="Courier New" w:cs="Times New Roman" w:ascii="Times New Roman" w:hAnsi="Times New Roman"/>
          <w:color w:val="008000"/>
          <w:sz w:val="28"/>
          <w:szCs w:val="28"/>
          <w:shd w:fill="FFFFFF" w:val="clear"/>
        </w:rPr>
        <w:t>(Қонуни ҶТ аз 24.12.2022 </w:t>
      </w:r>
      <w:hyperlink r:id="rId2">
        <w:r>
          <w:rPr>
            <w:rStyle w:val="InternetLink"/>
            <w:rFonts w:eastAsia="Courier New" w:cs="Times New Roman" w:ascii="Times New Roman" w:hAnsi="Times New Roman"/>
            <w:sz w:val="28"/>
            <w:szCs w:val="28"/>
            <w:shd w:fill="FFFFFF" w:val="clear"/>
          </w:rPr>
          <w:t>№ 1937</w:t>
        </w:r>
      </w:hyperlink>
      <w:r>
        <w:rPr>
          <w:rFonts w:eastAsia="Courier New" w:cs="Times New Roman" w:ascii="Times New Roman" w:hAnsi="Times New Roman"/>
          <w:color w:val="008000"/>
          <w:sz w:val="28"/>
          <w:szCs w:val="28"/>
          <w:shd w:fill="FFFFFF" w:val="clear"/>
        </w:rPr>
        <w:t xml:space="preserve">, аз 02.01.2025 </w:t>
      </w:r>
      <w:hyperlink r:id="rId3"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8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мазкур муносибатҳои ҷамъиятиро дар соҳаи ҳифз, истифодаи оқилона ва барқароркунии олами ҳайвонот ба танзим дароварда, асосҳои ҳуқуқӣ, иқтисодӣ, иҷтимоии онро муқаррар менамояд, ҳифз ва барқарор намудани захираҳои олами ҳайвонотро пешбинӣ мекунад (</w:t>
      </w:r>
      <w:r>
        <w:rPr>
          <w:rFonts w:eastAsia="Courier New" w:cs="Times New Roman" w:ascii="Times New Roman" w:hAnsi="Times New Roman"/>
          <w:i/>
          <w:color w:val="990099"/>
          <w:sz w:val="28"/>
          <w:szCs w:val="28"/>
          <w:shd w:fill="FFFFFF" w:val="clear"/>
        </w:rPr>
        <w:t xml:space="preserve">Қонуни ҶТ аз 02.01.2025 </w:t>
      </w:r>
      <w:hyperlink r:id="rId4"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1" w:name="A000000003"/>
      <w:bookmarkEnd w:id="1"/>
      <w:r>
        <w:rPr>
          <w:rFonts w:eastAsia="Courier New" w:cs="Times New Roman" w:ascii="Times New Roman" w:hAnsi="Times New Roman"/>
          <w:b/>
          <w:color w:val="003399"/>
          <w:sz w:val="28"/>
          <w:szCs w:val="28"/>
          <w:shd w:fill="FFFFFF" w:val="clear"/>
        </w:rPr>
        <w:t>БОБИ 1. МУҚАРРАРОТИ УМУМ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 w:name="A000000004"/>
      <w:bookmarkEnd w:id="2"/>
      <w:r>
        <w:rPr>
          <w:rFonts w:eastAsia="Courier New" w:cs="Times New Roman" w:ascii="Times New Roman" w:hAnsi="Times New Roman"/>
          <w:b/>
          <w:color w:val="003399"/>
          <w:sz w:val="28"/>
          <w:szCs w:val="28"/>
          <w:shd w:fill="FFFFFF" w:val="clear"/>
        </w:rPr>
        <w:t>Моддаи 1. Мафҳумҳои асо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Қонуни мазкур мафҳумҳои асосии зерин истифода бу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олами ҳайвонот (фауна)</w:t>
      </w:r>
      <w:r>
        <w:rPr>
          <w:rFonts w:eastAsia="Courier New" w:cs="Times New Roman" w:ascii="Times New Roman" w:hAnsi="Times New Roman"/>
          <w:color w:val="000000"/>
          <w:sz w:val="28"/>
          <w:szCs w:val="28"/>
          <w:shd w:fill="FFFFFF" w:val="clear"/>
        </w:rPr>
        <w:t xml:space="preserve"> - маҷмӯи ҳайвоноти ваҳшии бесутунмӯҳра ва сутунмӯҳрадор, ки дар ҳудуди Тоҷикистон муваққатан ё доимӣ мавҷуд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объектҳои олами ҳайвонот</w:t>
      </w:r>
      <w:r>
        <w:rPr>
          <w:rFonts w:eastAsia="Courier New" w:cs="Times New Roman" w:ascii="Times New Roman" w:hAnsi="Times New Roman"/>
          <w:color w:val="000000"/>
          <w:sz w:val="28"/>
          <w:szCs w:val="28"/>
          <w:shd w:fill="FFFFFF" w:val="clear"/>
        </w:rPr>
        <w:t xml:space="preserve"> - ҳамаи намудҳо, таркиб ва ҷои зисти ҳайвонот, ки мувофиқи Қонуни мазкур ҳифз ва оқилона истифода карда мешаванд (</w:t>
      </w:r>
      <w:r>
        <w:rPr>
          <w:rFonts w:eastAsia="Courier New" w:cs="Times New Roman" w:ascii="Times New Roman" w:hAnsi="Times New Roman"/>
          <w:i/>
          <w:color w:val="990099"/>
          <w:sz w:val="28"/>
          <w:szCs w:val="28"/>
          <w:shd w:fill="FFFFFF" w:val="clear"/>
        </w:rPr>
        <w:t>Қонуни ҶТ аз 02.01.2025 </w:t>
      </w:r>
      <w:hyperlink r:id="rId5"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ҳайвоноти ваҳшӣ</w:t>
      </w:r>
      <w:r>
        <w:rPr>
          <w:rFonts w:eastAsia="Courier New" w:cs="Times New Roman" w:ascii="Times New Roman" w:hAnsi="Times New Roman"/>
          <w:color w:val="000000"/>
          <w:sz w:val="28"/>
          <w:szCs w:val="28"/>
          <w:shd w:fill="FFFFFF" w:val="clear"/>
        </w:rPr>
        <w:t xml:space="preserve"> - намуди ҳайвоноте, ки дар шароити табиӣ зиндагӣ меку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ҳайвоноти кӯчӣ</w:t>
      </w:r>
      <w:r>
        <w:rPr>
          <w:rFonts w:eastAsia="Courier New" w:cs="Times New Roman" w:ascii="Times New Roman" w:hAnsi="Times New Roman"/>
          <w:color w:val="000000"/>
          <w:sz w:val="28"/>
          <w:szCs w:val="28"/>
          <w:shd w:fill="FFFFFF" w:val="clear"/>
        </w:rPr>
        <w:t xml:space="preserve"> - намуди ҳайвонот ва паррандагоне, ки вобаста ба фасли сол аз як минтақаи зист ба дигар минтақа бо мақсади зимистонгузаронӣ, зиёд намудани насл ва бо дигар сабабҳо ҷой иваз меку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ҳайвоноти нодир</w:t>
      </w:r>
      <w:r>
        <w:rPr>
          <w:rFonts w:eastAsia="Courier New" w:cs="Times New Roman" w:ascii="Times New Roman" w:hAnsi="Times New Roman"/>
          <w:color w:val="000000"/>
          <w:sz w:val="28"/>
          <w:szCs w:val="28"/>
          <w:shd w:fill="FFFFFF" w:val="clear"/>
        </w:rPr>
        <w:t xml:space="preserve"> - намуди ҳайвоноти камшуморе, ки дар мавзеъҳои гуногуни ҷумҳурӣ дар шароити озоди табиӣ зиндагӣ мекунад (</w:t>
      </w:r>
      <w:r>
        <w:rPr>
          <w:rFonts w:eastAsia="Courier New" w:cs="Times New Roman" w:ascii="Times New Roman" w:hAnsi="Times New Roman"/>
          <w:i/>
          <w:color w:val="990099"/>
          <w:sz w:val="28"/>
          <w:szCs w:val="28"/>
          <w:shd w:fill="FFFFFF" w:val="clear"/>
        </w:rPr>
        <w:t>Қонуни ҶТ аз 24.12.2022</w:t>
      </w:r>
      <w:hyperlink r:id="rId6">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ҳайвоноти маҳаллӣ (эндемӣ)</w:t>
      </w:r>
      <w:r>
        <w:rPr>
          <w:rFonts w:eastAsia="Courier New" w:cs="Times New Roman" w:ascii="Times New Roman" w:hAnsi="Times New Roman"/>
          <w:color w:val="000000"/>
          <w:sz w:val="28"/>
          <w:szCs w:val="28"/>
          <w:shd w:fill="FFFFFF" w:val="clear"/>
        </w:rPr>
        <w:t xml:space="preserve"> - намуди ҳайвоноте, ки дар як мавзеъи алоҳида зиндагӣ намуда, дар дигар мавзеъҳо дучор на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ҳайвоноти бесутунмӯҳра</w:t>
      </w:r>
      <w:r>
        <w:rPr>
          <w:rFonts w:eastAsia="Courier New" w:cs="Times New Roman" w:ascii="Times New Roman" w:hAnsi="Times New Roman"/>
          <w:color w:val="000000"/>
          <w:sz w:val="28"/>
          <w:szCs w:val="28"/>
          <w:shd w:fill="FFFFFF" w:val="clear"/>
        </w:rPr>
        <w:t xml:space="preserve"> - намуди ҳайвоноте, ки устухонбандии асосӣ (сутунмӯҳра) надор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мониторинги олами ҳайвонот</w:t>
      </w:r>
      <w:r>
        <w:rPr>
          <w:rFonts w:eastAsia="Courier New" w:cs="Times New Roman" w:ascii="Times New Roman" w:hAnsi="Times New Roman"/>
          <w:color w:val="000000"/>
          <w:sz w:val="28"/>
          <w:szCs w:val="28"/>
          <w:shd w:fill="FFFFFF" w:val="clear"/>
        </w:rPr>
        <w:t xml:space="preserve"> - дар мӯҳлати муайяншуда гузаронидани муоинаи тағйироти ҳолат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коллексияи зоологӣ</w:t>
      </w:r>
      <w:r>
        <w:rPr>
          <w:rFonts w:eastAsia="Courier New" w:cs="Times New Roman" w:ascii="Times New Roman" w:hAnsi="Times New Roman"/>
          <w:color w:val="000000"/>
          <w:sz w:val="28"/>
          <w:szCs w:val="28"/>
          <w:shd w:fill="FFFFFF" w:val="clear"/>
        </w:rPr>
        <w:t xml:space="preserve"> - маҷмӯи намудҳои олами ҳайвонот, ки бо низоми ягона бо роҳи интихоб ё усулҳои омӯзиши ирсиятҳои фарқкунанда, бо мақсади истифодабарӣ дар фаъолияти илмӣ, селексионӣ, таълимӣ ва иҷрои корҳои дигар ҷамъоварӣ карда мешаванд (</w:t>
      </w:r>
      <w:r>
        <w:rPr>
          <w:rFonts w:eastAsia="Courier New" w:cs="Times New Roman" w:ascii="Times New Roman" w:hAnsi="Times New Roman"/>
          <w:i/>
          <w:color w:val="990099"/>
          <w:sz w:val="28"/>
          <w:szCs w:val="28"/>
          <w:shd w:fill="FFFFFF" w:val="clear"/>
        </w:rPr>
        <w:t xml:space="preserve">Қонуни ҶТ аз 24.12.2022 </w:t>
      </w:r>
      <w:hyperlink r:id="rId7">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кадастри давлатии олами ҳайвонот</w:t>
      </w:r>
      <w:r>
        <w:rPr>
          <w:rFonts w:eastAsia="Courier New" w:cs="Times New Roman" w:ascii="Times New Roman" w:hAnsi="Times New Roman"/>
          <w:color w:val="000000"/>
          <w:sz w:val="28"/>
          <w:szCs w:val="28"/>
          <w:shd w:fill="FFFFFF" w:val="clear"/>
        </w:rPr>
        <w:t xml:space="preserve"> - номгӯи намуд ва зернамудҳои ҳайвонот бо маълумоти пурраи илмии ҳолат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мутобиқшавии (адаптатсияи) ҳайвонот</w:t>
      </w:r>
      <w:r>
        <w:rPr>
          <w:rFonts w:eastAsia="Courier New" w:cs="Times New Roman" w:ascii="Times New Roman" w:hAnsi="Times New Roman"/>
          <w:color w:val="000000"/>
          <w:sz w:val="28"/>
          <w:szCs w:val="28"/>
          <w:shd w:fill="FFFFFF" w:val="clear"/>
        </w:rPr>
        <w:t xml:space="preserve"> - ба муҳити зисти муайян мутобиқ шудани ҳар як намуд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Китоби сурхи Ҷумҳурии Тоҷикистон</w:t>
      </w:r>
      <w:r>
        <w:rPr>
          <w:rFonts w:eastAsia="Courier New" w:cs="Times New Roman" w:ascii="Times New Roman" w:hAnsi="Times New Roman"/>
          <w:color w:val="000000"/>
          <w:sz w:val="28"/>
          <w:szCs w:val="28"/>
          <w:shd w:fill="FFFFFF" w:val="clear"/>
        </w:rPr>
        <w:t xml:space="preserve"> - маҷмӯи маълумот оид ба намудҳои нодир, нобудшаванда ё зери хатари нобудшавӣ қарордоштаи олами наботот ва ҳайвонот, ки бо мақсади ҷорӣ намудани низоми махсуси ҳифз ва азнавбарқароркунии минбаъдаи онҳо таҳия карда мешаванд (</w:t>
      </w:r>
      <w:r>
        <w:rPr>
          <w:rFonts w:eastAsia="Courier New" w:cs="Times New Roman" w:ascii="Times New Roman" w:hAnsi="Times New Roman"/>
          <w:i/>
          <w:color w:val="990099"/>
          <w:sz w:val="28"/>
          <w:szCs w:val="28"/>
          <w:shd w:fill="FFFFFF" w:val="clear"/>
        </w:rPr>
        <w:t xml:space="preserve">Қонуни ҶТ аз 24.12.2022 </w:t>
      </w:r>
      <w:hyperlink r:id="rId8">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b/>
          <w:color w:val="000000"/>
          <w:sz w:val="28"/>
          <w:szCs w:val="28"/>
          <w:shd w:fill="FFFFFF" w:val="clear"/>
        </w:rPr>
        <w:t>популятсия</w:t>
      </w:r>
      <w:r>
        <w:rPr>
          <w:rFonts w:eastAsia="Courier New" w:cs="Times New Roman" w:ascii="Times New Roman" w:hAnsi="Times New Roman"/>
          <w:color w:val="000000"/>
          <w:sz w:val="28"/>
          <w:szCs w:val="28"/>
          <w:shd w:fill="FFFFFF" w:val="clear"/>
        </w:rPr>
        <w:t xml:space="preserve"> - дар мавзеъи муайян зиндагӣ кардан ва инкишоф ёфтани як гурӯҳи намуди ҳайвоно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 w:name="A000000005"/>
      <w:bookmarkEnd w:id="3"/>
      <w:r>
        <w:rPr>
          <w:rFonts w:eastAsia="Courier New" w:cs="Times New Roman" w:ascii="Times New Roman" w:hAnsi="Times New Roman"/>
          <w:b/>
          <w:color w:val="003399"/>
          <w:sz w:val="28"/>
          <w:szCs w:val="28"/>
          <w:shd w:fill="FFFFFF" w:val="clear"/>
        </w:rPr>
        <w:t>Моддаи 2. Қонунгузории Ҷумҳурии Тоҷикистон дар бор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гузории Ҷумҳурии Тоҷикистон дар бораи олами ҳайвонот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онҳоро Тоҷикистон эътироф намудааст, иборат мебошад (</w:t>
      </w:r>
      <w:r>
        <w:rPr>
          <w:rFonts w:eastAsia="Courier New" w:cs="Times New Roman" w:ascii="Times New Roman" w:hAnsi="Times New Roman"/>
          <w:i/>
          <w:color w:val="990099"/>
          <w:sz w:val="28"/>
          <w:szCs w:val="28"/>
          <w:shd w:fill="FFFFFF" w:val="clear"/>
        </w:rPr>
        <w:t xml:space="preserve">Қонуни ҶТ аз 24.12.2022 </w:t>
      </w:r>
      <w:hyperlink r:id="rId9">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 w:name="A000000006"/>
      <w:bookmarkEnd w:id="4"/>
      <w:r>
        <w:rPr>
          <w:rFonts w:eastAsia="Courier New" w:cs="Times New Roman" w:ascii="Times New Roman" w:hAnsi="Times New Roman"/>
          <w:b/>
          <w:color w:val="003399"/>
          <w:sz w:val="28"/>
          <w:szCs w:val="28"/>
          <w:shd w:fill="FFFFFF" w:val="clear"/>
        </w:rPr>
        <w:t>Моддаи 3. Ҳуқуқи моликият ба объектҳои олами ҳайвонот</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10">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лами ҳайвоноти Ҷумҳурии Тоҷикистон моликияти истисноии давлат буда, давлат ҳифз ва истифодаи самараноки онро ба манфиати халқ кафолат медиҳад (</w:t>
      </w:r>
      <w:r>
        <w:rPr>
          <w:rFonts w:eastAsia="Courier New" w:cs="Times New Roman" w:ascii="Times New Roman" w:hAnsi="Times New Roman"/>
          <w:i/>
          <w:color w:val="990099"/>
          <w:sz w:val="28"/>
          <w:szCs w:val="28"/>
          <w:shd w:fill="FFFFFF" w:val="clear"/>
        </w:rPr>
        <w:t>Қонуни ҶТ аз 02.01.2025 </w:t>
      </w:r>
      <w:hyperlink r:id="rId11"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 w:name="A000000007"/>
      <w:bookmarkEnd w:id="5"/>
      <w:r>
        <w:rPr>
          <w:rFonts w:eastAsia="Courier New" w:cs="Times New Roman" w:ascii="Times New Roman" w:hAnsi="Times New Roman"/>
          <w:b/>
          <w:color w:val="003399"/>
          <w:sz w:val="28"/>
          <w:szCs w:val="28"/>
          <w:shd w:fill="FFFFFF" w:val="clear"/>
        </w:rPr>
        <w:t>Моддаи 4. Категория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лами ҳайвонот аз рӯи намуд ва таъиноти мақсадноки худ ба категорияҳои зерин ҷудо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амудҳои ҳайвоноти нодир ва зери хатари нобудшавӣ қарордошт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амудҳои ҳайвоноте, ки объекти шикор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амудҳои ҳайвоноте, ки объекти моҳидорӣ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амудҳои ҳайвоноте, ки бо мақсади хоҷагидорӣ истифода мешаванд (ғайр аз шикор ва моҳидор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амудҳои ҳайвоноте, ки бо мақсадҳои хоҷагидорӣ истифода намешаванд, вале арзиши экологӣ, фарҳангӣ ва илмӣ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амудҳои ҳайвоноте, ки саршумори онҳо бо мақсади ҳифзи сиҳатии аҳолӣ, пешгирии касалшавии ҳайвоноти хонагӣ ва кишоварзӣ, пешгирии зарар ба муҳити зист, нарасондани талафоти ҷиддӣ ба фаъолияти кишоварзӣ бояд танзим карда шаванд (</w:t>
      </w:r>
      <w:r>
        <w:rPr>
          <w:rFonts w:eastAsia="Courier New" w:cs="Times New Roman" w:ascii="Times New Roman" w:hAnsi="Times New Roman"/>
          <w:i/>
          <w:color w:val="990099"/>
          <w:sz w:val="28"/>
          <w:szCs w:val="28"/>
          <w:shd w:fill="FFFFFF" w:val="clear"/>
        </w:rPr>
        <w:t xml:space="preserve">Қонуни ҶТ аз 24.12.2022 </w:t>
      </w:r>
      <w:hyperlink r:id="rId12">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мудҳои ҳайвонот бо мақсади ҳифзи гуногунии намудҳои олами ҳайвонот, нигоҳдорӣ, афзун гардонидани саршумор ва истифодаи мунтазам ба категорияҳо нисбат дода ва аз як категория ба категорияи дигар гузаронида мешаванд (</w:t>
      </w:r>
      <w:r>
        <w:rPr>
          <w:rFonts w:eastAsia="Courier New" w:cs="Times New Roman" w:ascii="Times New Roman" w:hAnsi="Times New Roman"/>
          <w:i/>
          <w:color w:val="990099"/>
          <w:sz w:val="28"/>
          <w:szCs w:val="28"/>
          <w:shd w:fill="FFFFFF" w:val="clear"/>
        </w:rPr>
        <w:t xml:space="preserve">Қонуни ҶТ аз 24.12.2022 </w:t>
      </w:r>
      <w:hyperlink r:id="rId13">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 w:name="A000000008"/>
      <w:bookmarkEnd w:id="6"/>
      <w:r>
        <w:rPr>
          <w:rFonts w:eastAsia="Courier New" w:cs="Times New Roman" w:ascii="Times New Roman" w:hAnsi="Times New Roman"/>
          <w:b/>
          <w:color w:val="003399"/>
          <w:sz w:val="28"/>
          <w:szCs w:val="28"/>
          <w:shd w:fill="FFFFFF" w:val="clear"/>
        </w:rPr>
        <w:t>Моддаи 5. Объектҳо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бъектҳои олами ҳайвоноти Тоҷикистон аз ҳайвоноти бесутунмӯҳра ва сутунмӯҳрадорон иборат мебо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бъектҳои зерини олами ҳайвонот бояд таҳти ҳифз ва истифодаи оқилона қарор гиранд (</w:t>
      </w:r>
      <w:r>
        <w:rPr>
          <w:rFonts w:eastAsia="Courier New" w:cs="Times New Roman" w:ascii="Times New Roman" w:hAnsi="Times New Roman"/>
          <w:i/>
          <w:color w:val="990099"/>
          <w:sz w:val="28"/>
          <w:szCs w:val="28"/>
          <w:shd w:fill="FFFFFF" w:val="clear"/>
        </w:rPr>
        <w:t>Қонуни ҶТ аз 02.01.2025 </w:t>
      </w:r>
      <w:hyperlink r:id="rId14"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айвоноти ваҳшӣ дар ҳолати озоди таби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ухм, ҷанин, узв ва дигар маҳсулоти ин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авзеъи зиндагӣ, лона, ҷои тухмгузорӣ, мӯрчахона, дигар ҷойҳои зисти табиии ҳайвонот, хандақҳои зимистонгузаронӣ, ҷои тулаккунӣ ва қароргоҳҳо барои истироҳат ва ғизохӯрии паррандаҳои кӯчӣ, ҷойҳои доимӣ ё мавсимии ҷамъшавӣ, ҷойҳои наслгирӣ ва дигар маҳалҳои ҷамъомади ҳайвонот (</w:t>
      </w:r>
      <w:r>
        <w:rPr>
          <w:rFonts w:eastAsia="Courier New" w:cs="Times New Roman" w:ascii="Times New Roman" w:hAnsi="Times New Roman"/>
          <w:i/>
          <w:color w:val="990099"/>
          <w:sz w:val="28"/>
          <w:szCs w:val="28"/>
          <w:shd w:fill="FFFFFF" w:val="clear"/>
        </w:rPr>
        <w:t xml:space="preserve">Қонуни ҶТ аз 24.12.2022 </w:t>
      </w:r>
      <w:hyperlink r:id="rId15">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7" w:name="A000000009"/>
      <w:bookmarkEnd w:id="7"/>
      <w:r>
        <w:rPr>
          <w:rFonts w:eastAsia="Courier New" w:cs="Times New Roman" w:ascii="Times New Roman" w:hAnsi="Times New Roman"/>
          <w:b/>
          <w:color w:val="003399"/>
          <w:sz w:val="28"/>
          <w:szCs w:val="28"/>
          <w:shd w:fill="FFFFFF" w:val="clear"/>
        </w:rPr>
        <w:t>Моддаи 6. Субъектҳои муносибат доир ба ҳифз, истифода ва барқароркуни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убъектҳои муносибат доир ба ҳифз, истифода ва барқароркунии олами ҳайвонот шахсони воқеӣ, ҳуқуқӣ ва мақомоти давлатӣ мебошанд (</w:t>
      </w:r>
      <w:r>
        <w:rPr>
          <w:rFonts w:eastAsia="Courier New" w:cs="Times New Roman" w:ascii="Times New Roman" w:hAnsi="Times New Roman"/>
          <w:i/>
          <w:color w:val="990099"/>
          <w:sz w:val="28"/>
          <w:szCs w:val="28"/>
          <w:shd w:fill="FFFFFF" w:val="clear"/>
        </w:rPr>
        <w:t>Қонуни ҶТ аз 02.01.2025 </w:t>
      </w:r>
      <w:hyperlink r:id="rId16"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8" w:name="A6IT0TNIG4"/>
      <w:bookmarkEnd w:id="8"/>
      <w:r>
        <w:rPr>
          <w:rFonts w:eastAsia="Courier New" w:cs="Times New Roman" w:ascii="Times New Roman" w:hAnsi="Times New Roman"/>
          <w:b/>
          <w:color w:val="003399"/>
          <w:sz w:val="28"/>
          <w:szCs w:val="28"/>
          <w:shd w:fill="FFFFFF" w:val="clear"/>
        </w:rPr>
        <w:t>БОБИ 2. ТАНЗИМИ ДАВЛАТИИ ҲИФЗ ВА ИСТИФОДАИ ОЛАМИ ҲАЙВОНОТ</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17">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18"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9" w:name="A000000011"/>
      <w:bookmarkEnd w:id="9"/>
      <w:r>
        <w:rPr>
          <w:rFonts w:eastAsia="Courier New" w:cs="Times New Roman" w:ascii="Times New Roman" w:hAnsi="Times New Roman"/>
          <w:b/>
          <w:color w:val="003399"/>
          <w:sz w:val="28"/>
          <w:szCs w:val="28"/>
          <w:shd w:fill="FFFFFF" w:val="clear"/>
        </w:rPr>
        <w:t>Моддаи 7. Салоҳияти Ҳукумати Ҷумҳурии Тоҷикистон доир ба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салоҳияти Ҳукумати Ҷумҳурии Тоҷикистон дар танзими муносибатҳо оид ба ҳифз, истифода ва барқароркунии олами ҳайвонот иҷрои корҳои зерин мансуб аст (</w:t>
      </w:r>
      <w:r>
        <w:rPr>
          <w:rFonts w:eastAsia="Courier New" w:cs="Times New Roman" w:ascii="Times New Roman" w:hAnsi="Times New Roman"/>
          <w:i/>
          <w:color w:val="990099"/>
          <w:sz w:val="28"/>
          <w:szCs w:val="28"/>
          <w:shd w:fill="FFFFFF" w:val="clear"/>
        </w:rPr>
        <w:t>Қонуни ҶТ аз 02.01.2025 </w:t>
      </w:r>
      <w:hyperlink r:id="rId19"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малӣ гардонидани сиёсати ягонаи давлатӣ дар ҳифз, истифода ва барқароркунии олами ҳайвонот (</w:t>
      </w:r>
      <w:r>
        <w:rPr>
          <w:rFonts w:eastAsia="Courier New" w:cs="Times New Roman" w:ascii="Times New Roman" w:hAnsi="Times New Roman"/>
          <w:i/>
          <w:color w:val="990099"/>
          <w:sz w:val="28"/>
          <w:szCs w:val="28"/>
          <w:shd w:fill="FFFFFF" w:val="clear"/>
        </w:rPr>
        <w:t>Қонуни ҶТ аз 02.01.2025 </w:t>
      </w:r>
      <w:hyperlink r:id="rId20"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қабули барномаҳои ҷумҳуриявӣ оид ба ҳифз ва истифодаи оқилона, барқароркунӣ, афзун гардонидани маҳсулнокӣ ва таъмини устувории олами ҳайвонот (</w:t>
      </w:r>
      <w:r>
        <w:rPr>
          <w:rFonts w:eastAsia="Courier New" w:cs="Times New Roman" w:ascii="Times New Roman" w:hAnsi="Times New Roman"/>
          <w:i/>
          <w:color w:val="990099"/>
          <w:sz w:val="28"/>
          <w:szCs w:val="28"/>
          <w:shd w:fill="FFFFFF" w:val="clear"/>
        </w:rPr>
        <w:t xml:space="preserve">Қонуни ҶТ аз 24.12.2022 </w:t>
      </w:r>
      <w:hyperlink r:id="rId21">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22"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хориҷ карда шуд (</w:t>
      </w:r>
      <w:r>
        <w:rPr>
          <w:rFonts w:eastAsia="Courier New" w:cs="Times New Roman" w:ascii="Times New Roman" w:hAnsi="Times New Roman"/>
          <w:i/>
          <w:color w:val="990099"/>
          <w:sz w:val="28"/>
          <w:szCs w:val="28"/>
          <w:shd w:fill="FFFFFF" w:val="clear"/>
        </w:rPr>
        <w:t xml:space="preserve">Қонуни ҶТ аз 24.12.2022 </w:t>
      </w:r>
      <w:hyperlink r:id="rId23">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амоҳангсозии фаъолияти вазоратҳо, муассисаҳои илмӣ, идораҳо ва мақомоти маҳаллии ҳокимияти давлатӣ доир ба масъалаҳои ҳифз, истифода ва барқарорсозии олами ҳайвонот (</w:t>
      </w:r>
      <w:r>
        <w:rPr>
          <w:rFonts w:eastAsia="Courier New" w:cs="Times New Roman" w:ascii="Times New Roman" w:hAnsi="Times New Roman"/>
          <w:i/>
          <w:color w:val="990099"/>
          <w:sz w:val="28"/>
          <w:szCs w:val="28"/>
          <w:shd w:fill="FFFFFF" w:val="clear"/>
        </w:rPr>
        <w:t>Қонуни ҶТ аз 02.01.2025 </w:t>
      </w:r>
      <w:hyperlink r:id="rId24"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сдиқи тартиби ҳисоб кардан ва татбиқ намудани меъёрҳои пардохти ҳаққ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сдиқи нақшаи корҳои кадастрӣ ва мониторинги ҳолати олами ҳайвоноти ҷумҳур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қаррар намудани тартиби таъмини назорати давлатӣ доир ба ҳифз, истифода ва барқароркунии олами ҳайвонот (</w:t>
      </w:r>
      <w:r>
        <w:rPr>
          <w:rFonts w:eastAsia="Courier New" w:cs="Times New Roman" w:ascii="Times New Roman" w:hAnsi="Times New Roman"/>
          <w:i/>
          <w:color w:val="990099"/>
          <w:sz w:val="28"/>
          <w:szCs w:val="28"/>
          <w:shd w:fill="FFFFFF" w:val="clear"/>
        </w:rPr>
        <w:t>Қонуни ҶТ аз 02.01.2025 </w:t>
      </w:r>
      <w:hyperlink r:id="rId25"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айян намудани мақомоти ваколатдори давлатӣ оид ба ҳифз, истифода ва барқароркунии олами ҳайвонот (</w:t>
      </w:r>
      <w:r>
        <w:rPr>
          <w:rFonts w:eastAsia="Courier New" w:cs="Times New Roman" w:ascii="Times New Roman" w:hAnsi="Times New Roman"/>
          <w:i/>
          <w:color w:val="990099"/>
          <w:sz w:val="28"/>
          <w:szCs w:val="28"/>
          <w:shd w:fill="FFFFFF" w:val="clear"/>
        </w:rPr>
        <w:t>Қонуни ҶТ аз 02.01.2025 </w:t>
      </w:r>
      <w:hyperlink r:id="rId26"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қаррар кардани тартиби ҳавасмандгардонии моддию маънавӣ вобаста ба мусоидат намудан ба ҳифз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шкили ҳамкориҳои байналмилалии Ҷумҳурии Тоҷикистон доир ба ҳифз ва истифодаи оқилонаи олами ҳайвонот (</w:t>
      </w:r>
      <w:r>
        <w:rPr>
          <w:rFonts w:eastAsia="Courier New" w:cs="Times New Roman" w:ascii="Times New Roman" w:hAnsi="Times New Roman"/>
          <w:i/>
          <w:color w:val="990099"/>
          <w:sz w:val="28"/>
          <w:szCs w:val="28"/>
          <w:shd w:fill="FFFFFF" w:val="clear"/>
        </w:rPr>
        <w:t>Қонуни ҶТ аз 02.01.2025 </w:t>
      </w:r>
      <w:hyperlink r:id="rId27"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ҷрои дигар вазифаҳо тибқ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0" w:name="A6IT0TQKMF"/>
      <w:bookmarkEnd w:id="10"/>
      <w:r>
        <w:rPr>
          <w:rFonts w:eastAsia="Courier New" w:cs="Times New Roman" w:ascii="Times New Roman" w:hAnsi="Times New Roman"/>
          <w:b/>
          <w:color w:val="003399"/>
          <w:sz w:val="28"/>
          <w:szCs w:val="28"/>
          <w:shd w:fill="FFFFFF" w:val="clear"/>
        </w:rPr>
        <w:t>Моддаи 8. Ваколатҳои мақомоти ваколатдори давлатӣ оид ба ҳифз, истифода ва барқароркунии олами ҳайвонот</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28">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29"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Ба ваколатҳои мақомоти ваколатдори давлатӣ доир ба ҳифз, истифода ва барқароркунии олами ҳайвонот (минбаъд - </w:t>
      </w:r>
      <w:r>
        <w:rPr>
          <w:rFonts w:eastAsia="Courier New" w:cs="Times New Roman" w:ascii="Times New Roman" w:hAnsi="Times New Roman"/>
          <w:b/>
          <w:color w:val="000000"/>
          <w:sz w:val="28"/>
          <w:szCs w:val="28"/>
          <w:shd w:fill="FFFFFF" w:val="clear"/>
        </w:rPr>
        <w:t>мақомоти ваколатдор</w:t>
      </w:r>
      <w:r>
        <w:rPr>
          <w:rFonts w:eastAsia="Courier New" w:cs="Times New Roman" w:ascii="Times New Roman" w:hAnsi="Times New Roman"/>
          <w:color w:val="000000"/>
          <w:sz w:val="28"/>
          <w:szCs w:val="28"/>
          <w:shd w:fill="FFFFFF" w:val="clear"/>
        </w:rPr>
        <w:t>) инҳо дохил мешаванд (</w:t>
      </w:r>
      <w:r>
        <w:rPr>
          <w:rFonts w:eastAsia="Courier New" w:cs="Times New Roman" w:ascii="Times New Roman" w:hAnsi="Times New Roman"/>
          <w:i/>
          <w:color w:val="990099"/>
          <w:sz w:val="28"/>
          <w:szCs w:val="28"/>
          <w:shd w:fill="FFFFFF" w:val="clear"/>
        </w:rPr>
        <w:t xml:space="preserve">Қонуни ҶТ аз 24.12.2022 </w:t>
      </w:r>
      <w:hyperlink r:id="rId30">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31"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ртиб додани рӯйхати ҳайвоноте, ки шикори онҳо манъ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қаррар намудани қоидаҳои ҳифз, истифодаи оқилона ва барқароркунии олами ҳайвонот, муайян кардани меъёрҳои истифодаи олами ҳайвонот (</w:t>
      </w:r>
      <w:r>
        <w:rPr>
          <w:rFonts w:eastAsia="Courier New" w:cs="Times New Roman" w:ascii="Times New Roman" w:hAnsi="Times New Roman"/>
          <w:i/>
          <w:color w:val="990099"/>
          <w:sz w:val="28"/>
          <w:szCs w:val="28"/>
          <w:shd w:fill="FFFFFF" w:val="clear"/>
        </w:rPr>
        <w:t>Қонуни ҶТ аз 02.01.2025 </w:t>
      </w:r>
      <w:hyperlink r:id="rId32"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азорати давлатии ҳифз, истифода ва барқароркунии олами ҳайвонот (</w:t>
      </w:r>
      <w:r>
        <w:rPr>
          <w:rFonts w:eastAsia="Courier New" w:cs="Times New Roman" w:ascii="Times New Roman" w:hAnsi="Times New Roman"/>
          <w:i/>
          <w:color w:val="990099"/>
          <w:sz w:val="28"/>
          <w:szCs w:val="28"/>
          <w:shd w:fill="FFFFFF" w:val="clear"/>
        </w:rPr>
        <w:t>Қонуни ҶТ аз 02.01.2025 </w:t>
      </w:r>
      <w:hyperlink r:id="rId33"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ҳияи Низомномаи Китоби сурхи Ҷумҳурии Тоҷикистон (</w:t>
      </w:r>
      <w:r>
        <w:rPr>
          <w:rFonts w:eastAsia="Courier New" w:cs="Times New Roman" w:ascii="Times New Roman" w:hAnsi="Times New Roman"/>
          <w:i/>
          <w:color w:val="990099"/>
          <w:sz w:val="28"/>
          <w:szCs w:val="28"/>
          <w:shd w:fill="FFFFFF" w:val="clear"/>
        </w:rPr>
        <w:t xml:space="preserve">Қонуни ҶТ аз 24.12.2022 </w:t>
      </w:r>
      <w:hyperlink r:id="rId34">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пешниҳоди таклифҳо оид ба ворид намудани номгӯи олами ҳайвонот ба Китоби сурхи Ҷумҳурии Тоҷикистон (</w:t>
      </w:r>
      <w:r>
        <w:rPr>
          <w:rFonts w:eastAsia="Courier New" w:cs="Times New Roman" w:ascii="Times New Roman" w:hAnsi="Times New Roman"/>
          <w:i/>
          <w:color w:val="990099"/>
          <w:sz w:val="28"/>
          <w:szCs w:val="28"/>
          <w:shd w:fill="FFFFFF" w:val="clear"/>
        </w:rPr>
        <w:t xml:space="preserve">Қонуни ҶТ аз 24.12.2022 </w:t>
      </w:r>
      <w:hyperlink r:id="rId35">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корҳое, ки ҳангоми иҷрояшон қоида, меъёр, мӯҳлат ва дигар талабот оид ба ҳифз ва истифодаи олами ҳайвонот, муҳити зист, шароити афзоиши саршумори ҳайвонот ва роҳҳои кӯчиши онҳо риоя намешаванд, инчунин шикори ғайриқонуниро бозмедоранд ва оид ба манъи онҳо ба суд даъво пешниҳод менамоянд (</w:t>
      </w:r>
      <w:r>
        <w:rPr>
          <w:rFonts w:eastAsia="Courier New" w:cs="Times New Roman" w:ascii="Times New Roman" w:hAnsi="Times New Roman"/>
          <w:i/>
          <w:color w:val="990099"/>
          <w:sz w:val="28"/>
          <w:szCs w:val="28"/>
          <w:shd w:fill="FFFFFF" w:val="clear"/>
        </w:rPr>
        <w:t>Қонуни ҶТ аз 02.01.2025 </w:t>
      </w:r>
      <w:hyperlink r:id="rId36"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санҷиши риояи тартиби муқарраршудаи баҳисобгирии давлатии ҳайвонот, истифодаи онҳо, ба роҳ мондани кадастри давлати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дар матбуоти даврӣ нашр намудани иттилоот оид ба ҳифз, истифода ва ҳолати олами ҳайвонот (</w:t>
      </w:r>
      <w:r>
        <w:rPr>
          <w:rFonts w:eastAsia="Courier New" w:cs="Times New Roman" w:ascii="Times New Roman" w:hAnsi="Times New Roman"/>
          <w:i/>
          <w:color w:val="990099"/>
          <w:sz w:val="28"/>
          <w:szCs w:val="28"/>
          <w:shd w:fill="FFFFFF" w:val="clear"/>
        </w:rPr>
        <w:t>Қонуни ҶТ аз 02.01.2025 </w:t>
      </w:r>
      <w:hyperlink r:id="rId37"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а роҳ мондани мониторинг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ҷрои дигар вазифаҳо мутобиқи қонунгузории Ҷумҳурии Тоҷикистон.</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1" w:name="A000000013"/>
      <w:bookmarkEnd w:id="11"/>
      <w:r>
        <w:rPr>
          <w:rFonts w:eastAsia="Courier New" w:cs="Times New Roman" w:ascii="Times New Roman" w:hAnsi="Times New Roman"/>
          <w:b/>
          <w:color w:val="003399"/>
          <w:sz w:val="28"/>
          <w:szCs w:val="28"/>
          <w:shd w:fill="FFFFFF" w:val="clear"/>
        </w:rPr>
        <w:t>Моддаи 9. Ваколатҳои мақомоти маҳаллии ҳокимияти давлатӣ доир ба олами ҳайвонот</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38">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қомоти маҳаллии ҳокимияти давлатӣ дар доира ва бо тартиби муқаррарнамудаи Қонуни мазкур, дигар санадҳои меъёрии ҳуқуқии Ҷумҳурии Тоҷикистон дар ҳудуди худ дар муайян намудани дурнамои олами ҳайвонот иштирок мекунанд, ба таҳия ва татбиқи тадбирҳои ҳифз, истифодаи оқилона ва бо зиёд шудани саршумори олами ҳайвонот мусоидат менамоянд, дигар масъалаҳои оид ба ҳифзу танзими истифодаи олами ҳайвонотро бо мақомоти ваколатдор ҳал менамоянд (</w:t>
      </w:r>
      <w:r>
        <w:rPr>
          <w:rFonts w:eastAsia="Courier New" w:cs="Times New Roman" w:ascii="Times New Roman" w:hAnsi="Times New Roman"/>
          <w:i/>
          <w:color w:val="990099"/>
          <w:sz w:val="28"/>
          <w:szCs w:val="28"/>
          <w:shd w:fill="FFFFFF" w:val="clear"/>
        </w:rPr>
        <w:t xml:space="preserve">Қонуни ҶТ аз 24.12.2022 </w:t>
      </w:r>
      <w:hyperlink r:id="rId39">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40"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12" w:name="A000000014"/>
      <w:bookmarkEnd w:id="12"/>
      <w:r>
        <w:rPr>
          <w:rFonts w:eastAsia="Courier New" w:cs="Times New Roman" w:ascii="Times New Roman" w:hAnsi="Times New Roman"/>
          <w:b/>
          <w:color w:val="003399"/>
          <w:sz w:val="28"/>
          <w:szCs w:val="28"/>
          <w:shd w:fill="FFFFFF" w:val="clear"/>
        </w:rPr>
        <w:t>БОБИ 3. ИШТИРОКИ ШАҲРВАНДОН ВА ИТТИҲОДИЯҲОИ ҶАМЪИЯТӢ ДАР БАРГУЗОРИИ ЧОРАБИНИҲО ОИД БА ОЛАМИ ҲАЙВОНО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3" w:name="A000000015"/>
      <w:bookmarkEnd w:id="13"/>
      <w:r>
        <w:rPr>
          <w:rFonts w:eastAsia="Courier New" w:cs="Times New Roman" w:ascii="Times New Roman" w:hAnsi="Times New Roman"/>
          <w:b/>
          <w:color w:val="003399"/>
          <w:sz w:val="28"/>
          <w:szCs w:val="28"/>
          <w:shd w:fill="FFFFFF" w:val="clear"/>
        </w:rPr>
        <w:t>Моддаи 10. Ҳамкории шаҳрвандон ва иттиҳодияҳои ҷамъиятӣ бо мақомоти ваколатдор дар иҷрои чорабиниҳо оид ба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ттифоқҳои касаба, ташкилотҳои ҷавонон, ҷамъиятҳои ҳифзи табиат, ҷамъиятҳои шикорчиён ва моҳидорон, ҷамъиятҳои илмӣ ва дигар ташкилотҳои ҷамъиятӣ, ҳамчунин шаҳрвандон мувофиқи қонунгузорӣ, инчунин оинномаҳои (низомномаҳои) ташкилотҳои ҷамъиятӣ дар иҷрои чорабиниҳои ҳифз, истифодаи оқилона ва барқароркунии олами ҳайвонот иштирок карда, барои гузаронидани онҳо ба мақомоти ваколатдор мусоидат менамоянд (</w:t>
      </w:r>
      <w:r>
        <w:rPr>
          <w:rFonts w:eastAsia="Courier New" w:cs="Times New Roman" w:ascii="Times New Roman" w:hAnsi="Times New Roman"/>
          <w:i/>
          <w:color w:val="990099"/>
          <w:sz w:val="28"/>
          <w:szCs w:val="28"/>
          <w:shd w:fill="FFFFFF" w:val="clear"/>
        </w:rPr>
        <w:t>Қонуни ҶТ аз 02.01.2025 </w:t>
      </w:r>
      <w:hyperlink r:id="rId41"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4" w:name="A6IT0U0NTF"/>
      <w:bookmarkEnd w:id="14"/>
      <w:r>
        <w:rPr>
          <w:rFonts w:eastAsia="Courier New" w:cs="Times New Roman" w:ascii="Times New Roman" w:hAnsi="Times New Roman"/>
          <w:b/>
          <w:color w:val="003399"/>
          <w:sz w:val="28"/>
          <w:szCs w:val="28"/>
          <w:shd w:fill="FFFFFF" w:val="clear"/>
        </w:rPr>
        <w:t>Моддаи 11. Назорати ҷамъиятӣ</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42">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зорати ҷамъиятӣ бо мақсади ҳамкорӣ бо мақомоти ваколатдор ва иштирок дар ҳифз, истифодаи оқилона ва барқароркунии олами ҳайвонот аз тарафи шахсони воқеӣ ва иттиҳодияҳои ҷамъиятӣ амалӣ карда мешавад (</w:t>
      </w:r>
      <w:r>
        <w:rPr>
          <w:rFonts w:eastAsia="Courier New" w:cs="Times New Roman" w:ascii="Times New Roman" w:hAnsi="Times New Roman"/>
          <w:i/>
          <w:color w:val="990099"/>
          <w:sz w:val="28"/>
          <w:szCs w:val="28"/>
          <w:shd w:fill="FFFFFF" w:val="clear"/>
        </w:rPr>
        <w:t xml:space="preserve">Қонуни ҶТ аз 24.12.2022 </w:t>
      </w:r>
      <w:hyperlink r:id="rId43">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44"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5" w:name="A000000017"/>
      <w:bookmarkEnd w:id="15"/>
      <w:r>
        <w:rPr>
          <w:rFonts w:eastAsia="Courier New" w:cs="Times New Roman" w:ascii="Times New Roman" w:hAnsi="Times New Roman"/>
          <w:b/>
          <w:color w:val="003399"/>
          <w:sz w:val="28"/>
          <w:szCs w:val="28"/>
          <w:shd w:fill="FFFFFF" w:val="clear"/>
        </w:rPr>
        <w:t>Моддаи 12. Иштироки шаҳрвандон ва иттиҳодияҳои ҷамъиятӣ дар иҷрои тадбирҳои ҳифз ва истифодаи олами ҳайвонот</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45"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ҳрвандон ва иттиҳодияҳои ҷамъиятӣ уҳдадоранд олами ҳайвонотро эҳтиёт ва сарватҳои онро ҳифз намоянд. Онҳо ба мақомоти ваколатдор дар амалӣ намудани тадбирҳо оид ба ҳифз, истифодаи оқилона ва барқароркунии олами ҳайвонот бо роҳи иштирок кардан дар иҷрои корҳои зарурӣ, пешниҳод кардани таклифҳо дар бораи ҳифз, истифода ва барқароркунии олами ҳайвонот, хабар расонидан аз хусуси вайрон кардани қонунгузорӣ оид ба ҳифз ва истифодаи олами ҳайвонот, ки ба онҳо маълум аст, мусоидат менамоянд (</w:t>
      </w:r>
      <w:r>
        <w:rPr>
          <w:rFonts w:eastAsia="Courier New" w:cs="Times New Roman" w:ascii="Times New Roman" w:hAnsi="Times New Roman"/>
          <w:i/>
          <w:color w:val="990099"/>
          <w:sz w:val="28"/>
          <w:szCs w:val="28"/>
          <w:shd w:fill="FFFFFF" w:val="clear"/>
        </w:rPr>
        <w:t>Қонуни ҶТ аз 02.01.2025 </w:t>
      </w:r>
      <w:hyperlink r:id="rId46"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қомоти ваколатдор уҳдадоранд, ки ҳангоми иҷрои тадбирҳо оид ба ҳифз, истифодаи оқилона ва барқароркунии олами ҳайвонот пешниҳодоти иттиҳодияҳои ҷамъиятӣ ва шаҳрвандонро ҳамаҷониба ба ҳисоб гиранд (</w:t>
      </w:r>
      <w:r>
        <w:rPr>
          <w:rFonts w:eastAsia="Courier New" w:cs="Times New Roman" w:ascii="Times New Roman" w:hAnsi="Times New Roman"/>
          <w:i/>
          <w:color w:val="990099"/>
          <w:sz w:val="28"/>
          <w:szCs w:val="28"/>
          <w:shd w:fill="FFFFFF" w:val="clear"/>
        </w:rPr>
        <w:t>Қонуни ҶТ аз 02.01.2025 </w:t>
      </w:r>
      <w:hyperlink r:id="rId47"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16" w:name="A000000018"/>
      <w:bookmarkEnd w:id="16"/>
      <w:r>
        <w:rPr>
          <w:rFonts w:eastAsia="Courier New" w:cs="Times New Roman" w:ascii="Times New Roman" w:hAnsi="Times New Roman"/>
          <w:b/>
          <w:color w:val="003399"/>
          <w:sz w:val="28"/>
          <w:szCs w:val="28"/>
          <w:shd w:fill="FFFFFF" w:val="clear"/>
        </w:rPr>
        <w:t>БОБИ 4. ИСТИФОДАИ ОБЪЕКТҲОИ ОЛАМИ ҲАЙВОНО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7" w:name="A000000019"/>
      <w:bookmarkEnd w:id="17"/>
      <w:r>
        <w:rPr>
          <w:rFonts w:eastAsia="Courier New" w:cs="Times New Roman" w:ascii="Times New Roman" w:hAnsi="Times New Roman"/>
          <w:b/>
          <w:color w:val="003399"/>
          <w:sz w:val="28"/>
          <w:szCs w:val="28"/>
          <w:shd w:fill="FFFFFF" w:val="clear"/>
        </w:rPr>
        <w:t>Моддаи 13.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лами ҳайвонот ба таври умумӣ ва махсус истифода бу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умумии олами ҳайвонот - истифодаи олами ҳайвонот, инчунин хусусиятҳои фоидабахши он бе ҷудо кардани онҳо аз муҳити зисти таби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махсуси олами ҳайвонот - истифодаи объекти олами ҳайвонот ва маҳсулоти фаъолияти ҳаётии он бо ҷудо кардани онҳо аз муҳити зисти таби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махсуси олами ҳайвонот дар асоси рухсатнома ва (ё) иҷозатнома, ки бо тартиби муқаррарнамудаи қонунгузории Ҷумҳурии Тоҷикистон дода шудааст, амалӣ кар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8" w:name="A000000020"/>
      <w:bookmarkEnd w:id="18"/>
      <w:r>
        <w:rPr>
          <w:rFonts w:eastAsia="Courier New" w:cs="Times New Roman" w:ascii="Times New Roman" w:hAnsi="Times New Roman"/>
          <w:b/>
          <w:color w:val="003399"/>
          <w:sz w:val="28"/>
          <w:szCs w:val="28"/>
          <w:shd w:fill="FFFFFF" w:val="clear"/>
        </w:rPr>
        <w:t>Моддаи 14. Тартиб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қомоти ваколатдор дар мувофиқа бо мақомоти ҳокимияти маҳаллӣ бо тартиби муқаррарнамудаи қонунгузории Ҷумҳурии Тоҷикистон барои истифодаи олами ҳайвонот иҷозат медиҳад (</w:t>
      </w:r>
      <w:r>
        <w:rPr>
          <w:rFonts w:eastAsia="Courier New" w:cs="Times New Roman" w:ascii="Times New Roman" w:hAnsi="Times New Roman"/>
          <w:i/>
          <w:color w:val="990099"/>
          <w:sz w:val="28"/>
          <w:szCs w:val="28"/>
          <w:shd w:fill="FFFFFF" w:val="clear"/>
        </w:rPr>
        <w:t xml:space="preserve">Қонуни ҶТ аз 24.12.2022 </w:t>
      </w:r>
      <w:hyperlink r:id="rId48">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Заминистифодабарандагони шикоргоҳҳои дахлдор ва мавзеъҳои зисти ҳайвонот, ки объектҳои шикор нестанд, барои истифодаи олами ҳайвонот ҳуқуқи афзалиятнок до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лами ҳайвонотро барои истифодаи бемӯҳлат ба шахсони воқеӣ ва ҳуқуқии Ҷумҳурии Тоҷикистон бо усули ҷудо кардани қитъаи замин ва ба онҳо вобаста кардани шикоргоҳҳо мувофиқи тартиби муқаррарнамудаи қонунгузории Ҷумҳурии Тоҷикистон додан мумкин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гони олами ҳайвонот ҳуқуқ доранд, ки ба шахсони воқеӣ ва ҳуқуқӣ истифодаи ин объектҳоро дар асоси шартнома ба иҷора диҳ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истифодаи олами ҳайвонот бо санадҳое, ки мувофиқи тартиби муқарраршуда оид ба ҳукуқи истифодаи шикоргоҳҳо дода шудаанд, инчунин бо иҷозатномаҳои дахлдор барои сайд кардани (дошта гирифтан, ҷамъ овардани) ин намудҳои олами ҳайвонот, ки тибқи тартиби муқаррарнамудаи қонунгузорӣ аз тарафи мақомоти ваколатдор дода мешавад, тасдиқ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Рӯйхати намудҳои (гурӯҳи намудҳои) ҳайвонот ё дигар олами ҳайвонотро, ки сайди онҳо бе иҷозат ё бидуни бастани шартнома мумкин аст, Ҳукумати Ҷумҳурии Тоҷикистон муқаррар менамоя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19" w:name="A000000021"/>
      <w:bookmarkEnd w:id="19"/>
      <w:r>
        <w:rPr>
          <w:rFonts w:eastAsia="Courier New" w:cs="Times New Roman" w:ascii="Times New Roman" w:hAnsi="Times New Roman"/>
          <w:b/>
          <w:color w:val="003399"/>
          <w:sz w:val="28"/>
          <w:szCs w:val="28"/>
          <w:shd w:fill="FFFFFF" w:val="clear"/>
        </w:rPr>
        <w:t>Моддаи 15. Намудҳо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олами ҳайвонот бо намудҳои зерин амалӣ мегард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шико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оҳидорӣ, аз ҷумла сайди ҳайвоноти бесутунмӯҳраи об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сайди ҳайвоноте, ки объектҳои шикору моҳидорӣ ва бесутунмӯҳраи обӣ нест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фодаи олами ҳайвонот бо мақсади тадқиқоти илмӣ, фарҳангию маърифатӣ, тарбиявӣ, зебоишиносӣ, барқароркунӣ, солимгардонӣ ва ҳифзи табиат, истифодаи ҳайвонот бо мақсади ба даст овардани маҳсулот ва хусусиятҳои фоиданоки ҳаёти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ӯҳлати истифодаи намудҳои алоҳидаи олами ҳайвонотро мақомоти ваколатдор тибқи қонунгузории Ҷумҳурии Тоҷикистон муқаррар мекун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0" w:name="A6IT0U2IDB"/>
      <w:bookmarkEnd w:id="20"/>
      <w:r>
        <w:rPr>
          <w:rFonts w:eastAsia="Courier New" w:cs="Times New Roman" w:ascii="Times New Roman" w:hAnsi="Times New Roman"/>
          <w:b/>
          <w:color w:val="003399"/>
          <w:sz w:val="28"/>
          <w:szCs w:val="28"/>
          <w:shd w:fill="FFFFFF" w:val="clear"/>
        </w:rPr>
        <w:t>Моддаи 16. Шикори ҳайвонот ва парандаҳои ваҳшӣ</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49">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икори ҳайвонот ва парандаҳои ваҳшӣ аз ҷониби шахсони воқеӣ, ки мақоми шикорчиро доранд, дар доираи меъёрҳои муқарраргардида бо тартиби муҳаррарнамудаи Қонуни мазкур ва қонунгузории Ҷумҳурии Тоҷикистон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шикор истифодаи олоту воситаҳои хатари умумидошта манъ аст (</w:t>
      </w:r>
      <w:r>
        <w:rPr>
          <w:rFonts w:eastAsia="Courier New" w:cs="Times New Roman" w:ascii="Times New Roman" w:hAnsi="Times New Roman"/>
          <w:i/>
          <w:color w:val="990099"/>
          <w:sz w:val="28"/>
          <w:szCs w:val="28"/>
          <w:shd w:fill="FFFFFF" w:val="clear"/>
        </w:rPr>
        <w:t xml:space="preserve">Қонуни ҶТ аз 24.12.2022 </w:t>
      </w:r>
      <w:hyperlink r:id="rId50">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1" w:name="A000000023"/>
      <w:bookmarkEnd w:id="21"/>
      <w:r>
        <w:rPr>
          <w:rFonts w:eastAsia="Courier New" w:cs="Times New Roman" w:ascii="Times New Roman" w:hAnsi="Times New Roman"/>
          <w:b/>
          <w:color w:val="003399"/>
          <w:sz w:val="28"/>
          <w:szCs w:val="28"/>
          <w:shd w:fill="FFFFFF" w:val="clear"/>
        </w:rPr>
        <w:t>Моддаи 17. Ҳуқуқи шикор</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51"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воқеӣ ҳуқуқи шикор доранд, ба шарте, ки (</w:t>
      </w:r>
      <w:r>
        <w:rPr>
          <w:rFonts w:eastAsia="Courier New" w:cs="Times New Roman" w:ascii="Times New Roman" w:hAnsi="Times New Roman"/>
          <w:i/>
          <w:color w:val="990099"/>
          <w:sz w:val="28"/>
          <w:szCs w:val="28"/>
          <w:shd w:fill="FFFFFF" w:val="clear"/>
        </w:rPr>
        <w:t>Қонуни ҶТ аз 02.01.2025 </w:t>
      </w:r>
      <w:hyperlink r:id="rId52"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синну солашон ба ҳаждаҳ расида бошад ва дар шикор силоҳи оташфишонро кор фар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синну солашон ба чордаҳ расида бошад ва дар шикор намудҳои бо қоидаҳои шикор иҷозатшудаи олоти сайд, саг ва мурғони шикориро истифода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шаҳодатномаи шикорчӣ дошта, аз қоидаҳои шикор имтиҳон супорида, маблағи роҳхати шикорро пардохта бошанд (</w:t>
      </w:r>
      <w:r>
        <w:rPr>
          <w:rFonts w:eastAsia="Courier New" w:cs="Times New Roman" w:ascii="Times New Roman" w:hAnsi="Times New Roman"/>
          <w:i/>
          <w:color w:val="990099"/>
          <w:sz w:val="28"/>
          <w:szCs w:val="28"/>
          <w:shd w:fill="FFFFFF" w:val="clear"/>
        </w:rPr>
        <w:t xml:space="preserve">Қонуни ҶТ аз 24.12.2022 </w:t>
      </w:r>
      <w:hyperlink r:id="rId53">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 барои истифодаи олами ҳайвонот иҷозатнома гирифта бошанд. </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Хориҷиён дар ҳудуди Ҷумҳурии Тоҷикистон дар асоси шартномаи ташкили шикор бо ташкилоти хоҷагии шикор ва ҳуҷҷате, ки ба шикор ҳуқуқдор будани онҳоро тасдиқ менамояд ва он дар мамлакати истиқоматдоштаашон дода шудааст ба гирифтани иҷозатномаи истифодаи олами ҳайвонот ҳуқуқдор мегарданд (</w:t>
      </w:r>
      <w:r>
        <w:rPr>
          <w:rFonts w:eastAsia="Courier New" w:cs="Times New Roman" w:ascii="Times New Roman" w:hAnsi="Times New Roman"/>
          <w:i/>
          <w:color w:val="990099"/>
          <w:sz w:val="28"/>
          <w:szCs w:val="28"/>
          <w:shd w:fill="FFFFFF" w:val="clear"/>
        </w:rPr>
        <w:t>Қонуни ҶТ аз 02.01.2025 </w:t>
      </w:r>
      <w:hyperlink r:id="rId54"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2" w:name="A000000024"/>
      <w:bookmarkEnd w:id="22"/>
      <w:r>
        <w:rPr>
          <w:rFonts w:eastAsia="Courier New" w:cs="Times New Roman" w:ascii="Times New Roman" w:hAnsi="Times New Roman"/>
          <w:b/>
          <w:color w:val="003399"/>
          <w:sz w:val="28"/>
          <w:szCs w:val="28"/>
          <w:shd w:fill="FFFFFF" w:val="clear"/>
        </w:rPr>
        <w:t>Моддаи 18. Ба роҳ мондани хоҷагии шико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шахсони воқеӣ ва ҳуқуқӣ ҳуқуқи идора кардани хоҷагии шикор ва шикоргоҳҳо дода шуда метавонад. Онҳо уҳдадоранд оид ба ҳифз ва афзун гардонидани саршумори ҳайвоноти ваҳшӣ дар ин шикоргоҳҳо тадбирҳо андешанд (</w:t>
      </w:r>
      <w:r>
        <w:rPr>
          <w:rFonts w:eastAsia="Courier New" w:cs="Times New Roman" w:ascii="Times New Roman" w:hAnsi="Times New Roman"/>
          <w:i/>
          <w:color w:val="990099"/>
          <w:sz w:val="28"/>
          <w:szCs w:val="28"/>
          <w:shd w:fill="FFFFFF" w:val="clear"/>
        </w:rPr>
        <w:t>Қонуни ҶТ аз 02.01.2025 </w:t>
      </w:r>
      <w:hyperlink r:id="rId55"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ҳуқуқӣ ва воқеӣ метавонанд бо мувофиқаи ташкилоту корхонаҳои кишоварзӣ, хоҷагиҳои ҷангал ва дигар заминистифодабарандагон дар шикоргоҳҳо бо тартиби муқаррарнамудаи қонунгузории Ҷумҳурии Тоҷикистон иморатҳои зарурӣ созанд, растании хӯроки чорво парвариш кунанд, дигар корҳои мавриди зарурати хоҷагии шикорро анҷом диҳ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3" w:name="A000000025"/>
      <w:bookmarkEnd w:id="23"/>
      <w:r>
        <w:rPr>
          <w:rFonts w:eastAsia="Courier New" w:cs="Times New Roman" w:ascii="Times New Roman" w:hAnsi="Times New Roman"/>
          <w:b/>
          <w:color w:val="003399"/>
          <w:sz w:val="28"/>
          <w:szCs w:val="28"/>
          <w:shd w:fill="FFFFFF" w:val="clear"/>
        </w:rPr>
        <w:t>Моддаи 19. хориҷ карда шуд </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56">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4" w:name="A000000026"/>
      <w:bookmarkEnd w:id="24"/>
      <w:r>
        <w:rPr>
          <w:rFonts w:eastAsia="Courier New" w:cs="Times New Roman" w:ascii="Times New Roman" w:hAnsi="Times New Roman"/>
          <w:b/>
          <w:color w:val="003399"/>
          <w:sz w:val="28"/>
          <w:szCs w:val="28"/>
          <w:shd w:fill="FFFFFF" w:val="clear"/>
        </w:rPr>
        <w:t>Моддаи 20. Сайди ҳайвоноте, ки объектҳои шикор ва моҳидорӣ нест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йвонотеро, ки объектҳои шикор ва моҳидорӣ нестанд, тибқи қонунгузории Ҷумҳурии Тоҷикистон танҳо бо иҷозати мақомоти ваколатдор сайд кардан мумкин 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5" w:name="A000000027"/>
      <w:bookmarkEnd w:id="25"/>
      <w:r>
        <w:rPr>
          <w:rFonts w:eastAsia="Courier New" w:cs="Times New Roman" w:ascii="Times New Roman" w:hAnsi="Times New Roman"/>
          <w:b/>
          <w:color w:val="003399"/>
          <w:sz w:val="28"/>
          <w:szCs w:val="28"/>
          <w:shd w:fill="FFFFFF" w:val="clear"/>
        </w:rPr>
        <w:t>Моддаи 21. Манъи худсарона доштан ва нобуд кардани морҳо ва дигар хазандаго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ҳудуди Ҷумҳурии Тоҷикистон худсарона доштан ва нобуд кардани ҳамаи намуди мор ва дигар хазандагон, ба истиснои маҳалҳои аҳолинишин ва минтақаҳои муҳофизатии осоишгоҳҳои табобатӣ, фароғатгоҳҳо, манъ аст (</w:t>
      </w:r>
      <w:r>
        <w:rPr>
          <w:rFonts w:eastAsia="Courier New" w:cs="Times New Roman" w:ascii="Times New Roman" w:hAnsi="Times New Roman"/>
          <w:i/>
          <w:color w:val="990099"/>
          <w:sz w:val="28"/>
          <w:szCs w:val="28"/>
          <w:shd w:fill="FFFFFF" w:val="clear"/>
        </w:rPr>
        <w:t>Қонуни ҶТ аз 02.01.2025 </w:t>
      </w:r>
      <w:hyperlink r:id="rId57"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ор ва дигар хазандагонро танҳо бо иҷозати мақомоти ваколатдор бо мақсади тадқиқоти илмӣ доштан мумкин аст (</w:t>
      </w:r>
      <w:r>
        <w:rPr>
          <w:rFonts w:eastAsia="Courier New" w:cs="Times New Roman" w:ascii="Times New Roman" w:hAnsi="Times New Roman"/>
          <w:i/>
          <w:color w:val="990099"/>
          <w:sz w:val="28"/>
          <w:szCs w:val="28"/>
          <w:shd w:fill="FFFFFF" w:val="clear"/>
        </w:rPr>
        <w:t xml:space="preserve">Қонуни ҶТ аз 24.12.2022 </w:t>
      </w:r>
      <w:hyperlink r:id="rId58">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6" w:name="A000000028"/>
      <w:bookmarkEnd w:id="26"/>
      <w:r>
        <w:rPr>
          <w:rFonts w:eastAsia="Courier New" w:cs="Times New Roman" w:ascii="Times New Roman" w:hAnsi="Times New Roman"/>
          <w:b/>
          <w:color w:val="003399"/>
          <w:sz w:val="28"/>
          <w:szCs w:val="28"/>
          <w:shd w:fill="FFFFFF" w:val="clear"/>
        </w:rPr>
        <w:t>Моддаи 22. Истифодаи олами ҳайвонот бо мақсади илмӣ, фарҳангию маърифатӣ, тарбиявӣ ва зебоишинос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рои истифодаи олами ҳайвонот бо мақсади илмӣ, фарҳангию маърифатӣ, тарбиявӣ ва зебоишиносӣ бо роҳҳои гуногуни мушоҳида, нишонгузорӣ, суратгирӣ ва ғайра бидуни аз муҳити табиӣ ҷудо карданн ҳайвонот иҷозат дода мешавад, агар он ба ҳайвонот ё муҳити зисти онҳо зарар нарасонад ва ҳуқуқи дигар истифодабарандагони олами ҳайвонотро халалдор накунад, ба истиснои мавридҳое, ки чунин истифодабарӣ манъ карда шуда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олами ҳайвонот бо мақсади илмӣ, фарҳангию маърифатӣ, тарбиявӣ ва зебоишиносӣ бо ҷудо кардани онҳо аз муҳити табиии зист бо тартиби пешбининамудаи Қонуни мазкур ва дигар санадҳои меъёрии ҳуқуқии Ҷумҳурии Тоҷикистон мумкин аст (</w:t>
      </w:r>
      <w:r>
        <w:rPr>
          <w:rFonts w:eastAsia="Courier New" w:cs="Times New Roman" w:ascii="Times New Roman" w:hAnsi="Times New Roman"/>
          <w:i/>
          <w:color w:val="990099"/>
          <w:sz w:val="28"/>
          <w:szCs w:val="28"/>
          <w:shd w:fill="FFFFFF" w:val="clear"/>
        </w:rPr>
        <w:t>Қонуни ҶТ аз 02.01.2025 </w:t>
      </w:r>
      <w:hyperlink r:id="rId59"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7" w:name="A000000029"/>
      <w:bookmarkEnd w:id="27"/>
      <w:r>
        <w:rPr>
          <w:rFonts w:eastAsia="Courier New" w:cs="Times New Roman" w:ascii="Times New Roman" w:hAnsi="Times New Roman"/>
          <w:b/>
          <w:color w:val="003399"/>
          <w:sz w:val="28"/>
          <w:szCs w:val="28"/>
          <w:shd w:fill="FFFFFF" w:val="clear"/>
        </w:rPr>
        <w:t>Моддаи 23. Истифодаи хусусиятҳои фоидабахши фаъолияти ҳаёти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истифодаи хусусиятҳои фоидабахши фаъолияти ҳаётии ҳайвонот-мазраъофаринҳо, поккорони табиии муҳит, гардолудкунандагони растаниҳо ва ғайра бидуни ҷудо кардани онҳо аз табиат, ба истиснои мавридҳои муайянкардаи Қонуни мазкур, иҷозат до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8" w:name="A000000030"/>
      <w:bookmarkEnd w:id="28"/>
      <w:r>
        <w:rPr>
          <w:rFonts w:eastAsia="Courier New" w:cs="Times New Roman" w:ascii="Times New Roman" w:hAnsi="Times New Roman"/>
          <w:b/>
          <w:color w:val="003399"/>
          <w:sz w:val="28"/>
          <w:szCs w:val="28"/>
          <w:shd w:fill="FFFFFF" w:val="clear"/>
        </w:rPr>
        <w:t>Моддаи 24. Истифодаи ҳайвонот бо мақсади ба дастовардани маҳсулоти фаъолияти ҳаёти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ҳайвонот ба мақсади ба даст овардани маҳсулоти фаъолияти ҳаётии онҳо (асал, муми занбӯри ваҳшӣ ва ғайра) фақат бо шарти аз табиат ҷудо накардан ва нобуд насохтани ҳайвонот ва бидуни вайрон кардани муҳити табиии зисти онҳо мумкин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идаҳои истифодаи ҳайвонот бо мақсади ба даст овардани маҳсулоти фаъолияти ҳаётии онҳо аз тарафи мақомоти ваколатдор муқаррар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29" w:name="A000000031"/>
      <w:bookmarkEnd w:id="29"/>
      <w:r>
        <w:rPr>
          <w:rFonts w:eastAsia="Courier New" w:cs="Times New Roman" w:ascii="Times New Roman" w:hAnsi="Times New Roman"/>
          <w:b/>
          <w:color w:val="003399"/>
          <w:sz w:val="28"/>
          <w:szCs w:val="28"/>
          <w:shd w:fill="FFFFFF" w:val="clear"/>
        </w:rPr>
        <w:t>Моддаи 25. Пардохтҳо баро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w:t>
      </w:r>
      <w:r>
        <w:rPr>
          <w:rFonts w:eastAsia="Courier New" w:cs="Times New Roman" w:ascii="Times New Roman" w:hAnsi="Times New Roman"/>
          <w:i/>
          <w:color w:val="990099"/>
          <w:sz w:val="28"/>
          <w:szCs w:val="28"/>
          <w:shd w:fill="FFFFFF" w:val="clear"/>
        </w:rPr>
        <w:t xml:space="preserve">Қонуни ҶТ аз 24.12.2022 </w:t>
      </w:r>
      <w:hyperlink r:id="rId60">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махсуси олами ҳайвонот дар Ҷумҳурии Тоҷикистон пардохтшаванда ме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xml:space="preserve">Тартибу меъёри пардохтҳо барои истифодаи олами ҳайвонотро Ҳукумати Ҷумҳурми Тоҷикистон тибқи </w:t>
      </w:r>
      <w:hyperlink r:id="rId61">
        <w:r>
          <w:rPr>
            <w:rStyle w:val="InternetLink"/>
            <w:rFonts w:eastAsia="Courier New" w:cs="Times New Roman" w:ascii="Times New Roman" w:hAnsi="Times New Roman"/>
            <w:sz w:val="28"/>
            <w:szCs w:val="28"/>
            <w:shd w:fill="FFFFFF" w:val="clear"/>
          </w:rPr>
          <w:t>Қонуни</w:t>
        </w:r>
      </w:hyperlink>
      <w:r>
        <w:rPr>
          <w:rFonts w:eastAsia="Courier New" w:cs="Times New Roman" w:ascii="Times New Roman" w:hAnsi="Times New Roman"/>
          <w:color w:val="000000"/>
          <w:sz w:val="28"/>
          <w:szCs w:val="28"/>
          <w:shd w:fill="FFFFFF" w:val="clear"/>
        </w:rPr>
        <w:t xml:space="preserve"> Ҷумҳурии Тоҷикистон "Дар бораи дигар пардохтҳои ҳатмӣ ба буҷет" муқаррар менамояд (</w:t>
      </w:r>
      <w:r>
        <w:rPr>
          <w:rFonts w:eastAsia="Courier New" w:cs="Times New Roman" w:ascii="Times New Roman" w:hAnsi="Times New Roman"/>
          <w:i/>
          <w:color w:val="990099"/>
          <w:sz w:val="28"/>
          <w:szCs w:val="28"/>
          <w:shd w:fill="FFFFFF" w:val="clear"/>
        </w:rPr>
        <w:t xml:space="preserve">Қонуни ҶТ аз 24.12.2022 </w:t>
      </w:r>
      <w:hyperlink r:id="rId62">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ҷорапулии олами ҳайвонот мувофиқи тартиби муқаррарнамудаи шартномаи иҷора ба заминистифодабарандагони аввалия супори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Пули пардохти истифодаи объектҳои олами ҳайвонот, ки мувофиқи тартиби муқарраршуда ба фондҳои махсус дохил мегардад, дар навбати аввал барои ҳифз ва барқарор намудани саршумори ҳайвоноти ваҳшӣ ва муҳити зисти онҳо, барои тартиб додани кадастри давлатии олами ҳайвонот, тадқиқотҳо ва мониторинги олами ҳайвонот, Китоби сурхи Ҷумҳурии Тоҷикистон, ба роҳ мондани кори мамнӯъгоҳҳо ва корҳои тадқиқоти илмӣ харҷ карда мешавад (</w:t>
      </w:r>
      <w:r>
        <w:rPr>
          <w:rFonts w:eastAsia="Courier New" w:cs="Times New Roman" w:ascii="Times New Roman" w:hAnsi="Times New Roman"/>
          <w:i/>
          <w:color w:val="990099"/>
          <w:sz w:val="28"/>
          <w:szCs w:val="28"/>
          <w:shd w:fill="FFFFFF" w:val="clear"/>
        </w:rPr>
        <w:t xml:space="preserve">Қонуни ҶТ аз 24.12.2022 </w:t>
      </w:r>
      <w:hyperlink r:id="rId63">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64"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мнӯъгоҳҳо, осорхонаи мамнӯъгоҳҳо, чорбоғҳои миллию зоологӣ, боғҳои зоологию ботаникӣ ва хоҷагиҳои ҷангалу шикор, инчунин корхонаю ташкилотҳо, коллективҳо ва шаҳрвандоне, ки барои истифода шикоргоҳҳои осебдида ё каммаҳсулро гирифтаанд, аз пардохтҳо барои истифодаи объектҳои олами ҳайвонот озод карда мешаванд (</w:t>
      </w:r>
      <w:r>
        <w:rPr>
          <w:rFonts w:eastAsia="Courier New" w:cs="Times New Roman" w:ascii="Times New Roman" w:hAnsi="Times New Roman"/>
          <w:i/>
          <w:color w:val="990099"/>
          <w:sz w:val="28"/>
          <w:szCs w:val="28"/>
          <w:shd w:fill="FFFFFF" w:val="clear"/>
        </w:rPr>
        <w:t xml:space="preserve">Қонуни ҶТ аз 24.12.2022 </w:t>
      </w:r>
      <w:hyperlink r:id="rId65">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30" w:name="48FXH3EXD7"/>
      <w:bookmarkEnd w:id="30"/>
      <w:r>
        <w:rPr>
          <w:rFonts w:eastAsia="Courier New" w:cs="Times New Roman" w:ascii="Times New Roman" w:hAnsi="Times New Roman"/>
          <w:b/>
          <w:color w:val="003399"/>
          <w:sz w:val="28"/>
          <w:szCs w:val="28"/>
          <w:shd w:fill="FFFFFF" w:val="clear"/>
        </w:rPr>
        <w:t xml:space="preserve">БОБИ 5. ҲУҚУҚУ ӮҲДАДОРИҲОИ ИСТИФОДАБАРАНДАГОНИ ОЛАМИ ҲАЙВОНОТ. АСОСҲОИ ҚАТЪ ГАРДИДАНИ ҲУҚУҚИ ИСТИФОДАИ ОНҲО </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66"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1" w:name="A000000033"/>
      <w:bookmarkEnd w:id="31"/>
      <w:r>
        <w:rPr>
          <w:rFonts w:eastAsia="Courier New" w:cs="Times New Roman" w:ascii="Times New Roman" w:hAnsi="Times New Roman"/>
          <w:b/>
          <w:color w:val="003399"/>
          <w:sz w:val="28"/>
          <w:szCs w:val="28"/>
          <w:shd w:fill="FFFFFF" w:val="clear"/>
        </w:rPr>
        <w:t>Моддаи 26. Ҳуқуқи истифодабарандагон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воқеӣ ва ҳуқуқӣ фақат ба он намудҳои истифодаи олами ҳайвонот ҳуқуқ доранд, ки ба онҳо аз ҷониби мақомоти ваколатдор иҷозат дода шуда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мавридҳои муқарраркардаи қонунгузории Ҷумҳурии Тоҷикистон ҳуқуқи истифодабарандагони олами ҳайвонотро ба манфиати давлат ва ба манфиати дигар истифодабарандагон маҳдуд кардан мумкин 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2" w:name="A000000034"/>
      <w:bookmarkEnd w:id="32"/>
      <w:r>
        <w:rPr>
          <w:rFonts w:eastAsia="Courier New" w:cs="Times New Roman" w:ascii="Times New Roman" w:hAnsi="Times New Roman"/>
          <w:b/>
          <w:color w:val="003399"/>
          <w:sz w:val="28"/>
          <w:szCs w:val="28"/>
          <w:shd w:fill="FFFFFF" w:val="clear"/>
        </w:rPr>
        <w:t>Моддаи 27. Уҳдадориҳои истифодабарандагони олами ҳайвонот</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67"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гони олами ҳайвонот вобаста ба намуди истифода уҳдаадоранд, ки (</w:t>
      </w:r>
      <w:r>
        <w:rPr>
          <w:rFonts w:eastAsia="Courier New" w:cs="Times New Roman" w:ascii="Times New Roman" w:hAnsi="Times New Roman"/>
          <w:i/>
          <w:color w:val="990099"/>
          <w:sz w:val="28"/>
          <w:szCs w:val="28"/>
          <w:shd w:fill="FFFFFF" w:val="clear"/>
        </w:rPr>
        <w:t>Қонуни ҶТ аз 02.01.2025 </w:t>
      </w:r>
      <w:hyperlink r:id="rId68"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қоида, меъёр ва мӯҳлати муқарраршудаи истифодаи олами ҳайвонотро риоя ку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олами ҳайвонотро тавре истифода баранд, ки тамомияти гурӯҳҳои табиӣ халалдор нашавад ва ҳайвоноти ба истифода доданашуда осеб наби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ҳити зисти ҳайвонотро халалдор наку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саршумор ва ҳолати популятсияи ҳайвоноти мавриди истифода, инчунин вазъи муҳити зисти онҳоро ба ҳисоб ги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оид ба афзун гардонидани саршумори ҳайвонот тадбирҳои зарурии комплексӣ андеш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о мақомоти ваколатдор ҷиҳати ҳифз ва истифодаи оқилонаи олами ҳайвонот ҳамкорӣ намоянд (</w:t>
      </w:r>
      <w:r>
        <w:rPr>
          <w:rFonts w:eastAsia="Courier New" w:cs="Times New Roman" w:ascii="Times New Roman" w:hAnsi="Times New Roman"/>
          <w:i/>
          <w:color w:val="990099"/>
          <w:sz w:val="28"/>
          <w:szCs w:val="28"/>
          <w:shd w:fill="FFFFFF" w:val="clear"/>
        </w:rPr>
        <w:t xml:space="preserve">Қонуни ҶТ аз 24.12.2022 </w:t>
      </w:r>
      <w:hyperlink r:id="rId69">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w:t>
      </w:r>
      <w:r>
        <w:rPr>
          <w:rFonts w:eastAsia="Courier New" w:cs="Times New Roman" w:ascii="Times New Roman" w:hAnsi="Times New Roman"/>
          <w:sz w:val="28"/>
          <w:szCs w:val="28"/>
          <w:shd w:fill="FFFFFF" w:val="clear"/>
        </w:rPr>
        <w:t>(</w:t>
      </w:r>
      <w:r>
        <w:rPr>
          <w:rFonts w:eastAsia="Courier New" w:cs="Times New Roman" w:ascii="Times New Roman" w:hAnsi="Times New Roman"/>
          <w:i/>
          <w:color w:val="990099"/>
          <w:sz w:val="28"/>
          <w:szCs w:val="28"/>
          <w:shd w:fill="FFFFFF" w:val="clear"/>
        </w:rPr>
        <w:t>Қонуни ҶТ аз 02.01.2025 </w:t>
      </w:r>
      <w:hyperlink r:id="rId70"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барандагони олами ҳайвонот уҳдадоранд дигар талаботро низ оид ба ҳифзу истифодаи объекти олами ҳайвонот ва афзунгардонии саршумори он, ки қонунгузории Ҷумҳурии Тоҷикистон пешбинӣ намудааст, иҷро кунанд (</w:t>
      </w:r>
      <w:r>
        <w:rPr>
          <w:rFonts w:eastAsia="Courier New" w:cs="Times New Roman" w:ascii="Times New Roman" w:hAnsi="Times New Roman"/>
          <w:i/>
          <w:color w:val="990099"/>
          <w:sz w:val="28"/>
          <w:szCs w:val="28"/>
          <w:shd w:fill="FFFFFF" w:val="clear"/>
        </w:rPr>
        <w:t>Қонуни ҶТ аз 02.01.2025 </w:t>
      </w:r>
      <w:hyperlink r:id="rId71"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3" w:name="A000000035"/>
      <w:bookmarkEnd w:id="33"/>
      <w:r>
        <w:rPr>
          <w:rFonts w:eastAsia="Courier New" w:cs="Times New Roman" w:ascii="Times New Roman" w:hAnsi="Times New Roman"/>
          <w:b/>
          <w:color w:val="003399"/>
          <w:sz w:val="28"/>
          <w:szCs w:val="28"/>
          <w:shd w:fill="FFFFFF" w:val="clear"/>
        </w:rPr>
        <w:t>Моддаи 28. Қатъ гардидани ҳуқуқ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истифодаи олами ҳайвонот дар мавридҳои зерин бояд мутобиқан пурра ё қисман қатъ карда шавад (</w:t>
      </w:r>
      <w:r>
        <w:rPr>
          <w:rFonts w:eastAsia="Courier New" w:cs="Times New Roman" w:ascii="Times New Roman" w:hAnsi="Times New Roman"/>
          <w:i/>
          <w:color w:val="990099"/>
          <w:sz w:val="28"/>
          <w:szCs w:val="28"/>
          <w:shd w:fill="FFFFFF" w:val="clear"/>
        </w:rPr>
        <w:t>Қонуни ҶТ аз 02.01.2025 </w:t>
      </w:r>
      <w:hyperlink r:id="rId72"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хтиёран даст кашидан аз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амондани зарурат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а охир расидани мӯҳлати муқарраргардида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арҳам хӯрдан ё қатъ гардидани фаъолияти шахсони воқеӣ ва ҳуқуқӣ, ки ба онҳо ҳуқуқи истифодаи олами ҳайвонот дода шуда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қатъ гардидани муносибатҳои меҳнатие, ки мутобиқи онҳо олами ҳайвонот барои истифода дода шуда буд, агар дар қонунгузории Ҷумҳурии Тоҷикистон тартиби дигар пешбинӣ нашуда бош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зарурати андешидани тадбирҳои махсуси ҳифзи олами ҳайвонот ё бинобар ба миён омадани хатаре, ки ба саломатии аҳолӣ таҳдид менамояд (</w:t>
      </w:r>
      <w:r>
        <w:rPr>
          <w:rFonts w:eastAsia="Courier New" w:cs="Times New Roman" w:ascii="Times New Roman" w:hAnsi="Times New Roman"/>
          <w:i/>
          <w:color w:val="990099"/>
          <w:sz w:val="28"/>
          <w:szCs w:val="28"/>
          <w:shd w:fill="FFFFFF" w:val="clear"/>
        </w:rPr>
        <w:t>Қонуни ҶТ аз 02.01.2025 </w:t>
      </w:r>
      <w:hyperlink r:id="rId73"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а таври доимӣ риоя накардани қоидаю меъёр ва дигар талаботи истифодаю ҳифз ва афзун гардонидани олами ҳайвонот (</w:t>
      </w:r>
      <w:r>
        <w:rPr>
          <w:rFonts w:eastAsia="Courier New" w:cs="Times New Roman" w:ascii="Times New Roman" w:hAnsi="Times New Roman"/>
          <w:i/>
          <w:color w:val="990099"/>
          <w:sz w:val="28"/>
          <w:szCs w:val="28"/>
          <w:shd w:fill="FFFFFF" w:val="clear"/>
        </w:rPr>
        <w:t>Қонуни ҶТ аз 02.01.2025 </w:t>
      </w:r>
      <w:hyperlink r:id="rId74"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нтазам риоя накардани мӯҳлати муқарраршудаи пардохти ҳаққ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зарурати бо тартиби муқарраршуда аз истифода гирифтани заминҳо ва олами ҳайвонот ба мақсади ҳифзи ҳайвонот, наботот ва дигар захираҳои табиӣ ё тамоми комплекси табиӣ (</w:t>
      </w:r>
      <w:r>
        <w:rPr>
          <w:rFonts w:eastAsia="Courier New" w:cs="Times New Roman" w:ascii="Times New Roman" w:hAnsi="Times New Roman"/>
          <w:i/>
          <w:color w:val="990099"/>
          <w:sz w:val="28"/>
          <w:szCs w:val="28"/>
          <w:shd w:fill="FFFFFF" w:val="clear"/>
        </w:rPr>
        <w:t>Қонуни ҶТ аз 02.01.2025 </w:t>
      </w:r>
      <w:hyperlink r:id="rId75"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о тартиби муқарраршуда аз истифода гирифтани заминҳое, ки дар онҳо олами ҳайвонот мавриди истифода қарор мегир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нтазам риоя накардани шартҳои шартномаи иҷораи объектҳо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утобиқи Қонуни мазкур дигар асосҳое пешбинӣ шуда метавонанд, ки ҳуқуқи истифодаи олами ҳайвонотро қатъ гард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уқуқи истифодаи олами ҳайвонот бо роҳи бекор кардани рухсатномаҳои мақомоти ваколатдор қатъ мегард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34" w:name="A000000036"/>
      <w:bookmarkEnd w:id="34"/>
      <w:r>
        <w:rPr>
          <w:rFonts w:eastAsia="Courier New" w:cs="Times New Roman" w:ascii="Times New Roman" w:hAnsi="Times New Roman"/>
          <w:b/>
          <w:color w:val="003399"/>
          <w:sz w:val="28"/>
          <w:szCs w:val="28"/>
          <w:shd w:fill="FFFFFF" w:val="clear"/>
        </w:rPr>
        <w:t>БОБИ 6. ТАНЗИМИ САРШУМОРИ ҲАЙВОНО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5" w:name="A000000037"/>
      <w:bookmarkEnd w:id="35"/>
      <w:r>
        <w:rPr>
          <w:rFonts w:eastAsia="Courier New" w:cs="Times New Roman" w:ascii="Times New Roman" w:hAnsi="Times New Roman"/>
          <w:b/>
          <w:color w:val="003399"/>
          <w:sz w:val="28"/>
          <w:szCs w:val="28"/>
          <w:shd w:fill="FFFFFF" w:val="clear"/>
        </w:rPr>
        <w:t>Моддаи 29. Тадбирҳои танзими саршумори намудҳои алоҳида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о мақсади ҳифзи саломатии аҳолӣ, пешгирии касалиҳои ҳайвонот ва пешгирии зиёне, ки ба хоҷагии халқ мерасад, барои танзими саршумори намудҳои алоҳидаи ҳайвоноти ваҳшӣ тадбирҳо андеши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6" w:name="A6IT0UL09T"/>
      <w:bookmarkEnd w:id="36"/>
      <w:r>
        <w:rPr>
          <w:rFonts w:eastAsia="Courier New" w:cs="Times New Roman" w:ascii="Times New Roman" w:hAnsi="Times New Roman"/>
          <w:b/>
          <w:color w:val="003399"/>
          <w:sz w:val="28"/>
          <w:szCs w:val="28"/>
          <w:shd w:fill="FFFFFF" w:val="clear"/>
        </w:rPr>
        <w:t>Моддаи 30. Муайян кардани намудҳо, баҳисобгирӣ ва танзими саршумори объектҳои олами ҳайвонот</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76">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Чорабиниҳо оид ба муайян кардани намудҳо, баҳисобгирӣ ва танзими саршумори объектҳои олами ҳайвонот аз тарафи мақомоти ваколатдор бо ҷалби ташкилотҳои илмии дахлдор, ташкилотҳои дигари манфиатдор ва иттиҳодияҳои ҷамъиятӣ амалӣ карда мешаванд (</w:t>
      </w:r>
      <w:r>
        <w:rPr>
          <w:rFonts w:eastAsia="Courier New" w:cs="Times New Roman" w:ascii="Times New Roman" w:hAnsi="Times New Roman"/>
          <w:i/>
          <w:color w:val="990099"/>
          <w:sz w:val="28"/>
          <w:szCs w:val="28"/>
          <w:shd w:fill="FFFFFF" w:val="clear"/>
        </w:rPr>
        <w:t xml:space="preserve">Қонуни ҶТ аз 24.12.2022 </w:t>
      </w:r>
      <w:hyperlink r:id="rId77">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37" w:name="3860CTVLZU"/>
      <w:bookmarkEnd w:id="37"/>
      <w:r>
        <w:rPr>
          <w:rFonts w:eastAsia="Courier New" w:cs="Times New Roman" w:ascii="Times New Roman" w:hAnsi="Times New Roman"/>
          <w:b/>
          <w:color w:val="003399"/>
          <w:sz w:val="28"/>
          <w:szCs w:val="28"/>
          <w:shd w:fill="FFFFFF" w:val="clear"/>
        </w:rPr>
        <w:t xml:space="preserve">БОБИ 7. ТАДБИРҲОИ ҲИФЗИ ОЛАМИ ҲАЙВОНОТ </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78"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8" w:name="A000000040"/>
      <w:bookmarkEnd w:id="38"/>
      <w:r>
        <w:rPr>
          <w:rFonts w:eastAsia="Courier New" w:cs="Times New Roman" w:ascii="Times New Roman" w:hAnsi="Times New Roman"/>
          <w:b/>
          <w:color w:val="003399"/>
          <w:sz w:val="28"/>
          <w:szCs w:val="28"/>
          <w:shd w:fill="FFFFFF" w:val="clear"/>
        </w:rPr>
        <w:t>Моддаи 31. Ҳифзии олами ҳайвонот</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79"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Олами ҳайвонот бо роҳҳои зерин ҳифз карда мешавад (</w:t>
      </w:r>
      <w:r>
        <w:rPr>
          <w:rFonts w:eastAsia="Courier New" w:cs="Times New Roman" w:ascii="Times New Roman" w:hAnsi="Times New Roman"/>
          <w:i/>
          <w:color w:val="990099"/>
          <w:sz w:val="28"/>
          <w:szCs w:val="28"/>
          <w:shd w:fill="FFFFFF" w:val="clear"/>
        </w:rPr>
        <w:t>Қонуни ҶТ аз 02.01.2025 </w:t>
      </w:r>
      <w:hyperlink r:id="rId80"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қаррар кардани қоидаю меъёрҳои ҳифз, истифодаи оқилонаи объектҳои олами ҳайвонот ва афзун гардонидани саршумори он (</w:t>
      </w:r>
      <w:r>
        <w:rPr>
          <w:rFonts w:eastAsia="Courier New" w:cs="Times New Roman" w:ascii="Times New Roman" w:hAnsi="Times New Roman"/>
          <w:i/>
          <w:color w:val="990099"/>
          <w:sz w:val="28"/>
          <w:szCs w:val="28"/>
          <w:shd w:fill="FFFFFF" w:val="clear"/>
        </w:rPr>
        <w:t>Қонуни ҶТ аз 02.01.2025 </w:t>
      </w:r>
      <w:hyperlink r:id="rId81"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уқаррар кардани манъу маҳдудиятҳо дар истифодаи олами ҳайвонот, ки дар моддаи 32 Қонуни мазкур пешбинӣ шуда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ифз аз истифодаи худсарона ва кирдорҳои дигари риоя нашудани тартиби муқарраргардидаи истифодаи олами ҳайвонот (</w:t>
      </w:r>
      <w:r>
        <w:rPr>
          <w:rFonts w:eastAsia="Courier New" w:cs="Times New Roman" w:ascii="Times New Roman" w:hAnsi="Times New Roman"/>
          <w:i/>
          <w:color w:val="990099"/>
          <w:sz w:val="28"/>
          <w:szCs w:val="28"/>
          <w:shd w:fill="FFFFFF" w:val="clear"/>
        </w:rPr>
        <w:t>Қонуни ҶТ аз 02.01.2025 </w:t>
      </w:r>
      <w:hyperlink r:id="rId82"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ифзи муҳити зист, шароити афзоиш ва роҳҳои кӯчиши ҳайвонот (</w:t>
      </w:r>
      <w:r>
        <w:rPr>
          <w:rFonts w:eastAsia="Courier New" w:cs="Times New Roman" w:ascii="Times New Roman" w:hAnsi="Times New Roman"/>
          <w:i/>
          <w:color w:val="990099"/>
          <w:sz w:val="28"/>
          <w:szCs w:val="28"/>
          <w:shd w:fill="FFFFFF" w:val="clear"/>
        </w:rPr>
        <w:t>Қонуни ҶТ аз 02.01.2025 </w:t>
      </w:r>
      <w:hyperlink r:id="rId83"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пешгирӣ намудани талафи ҳайвонот ҳангоми иҷрои корҳои истеҳсол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арпо кардани мамнӯъгоҳҳо, парваришгоҳҳо ва ҷудо кардани қитьаҳои дигари таҳти ҳифзи махсус қарордошта (</w:t>
      </w:r>
      <w:r>
        <w:rPr>
          <w:rFonts w:eastAsia="Courier New" w:cs="Times New Roman" w:ascii="Times New Roman" w:hAnsi="Times New Roman"/>
          <w:i/>
          <w:color w:val="990099"/>
          <w:sz w:val="28"/>
          <w:szCs w:val="28"/>
          <w:shd w:fill="FFFFFF" w:val="clear"/>
        </w:rPr>
        <w:t>Қонуни ҶТ аз 02.01.2025 </w:t>
      </w:r>
      <w:hyperlink r:id="rId84"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парвариши намудҳои ҳайвоноти нодир ва зери хатари нобудшавӣ қарордошта дар шароити ғайриозо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ҷорӣ намудани маҳдудият барои истифодаи объектҳои олами ҳайвонот бо мақсади ташкил намудани коллексияҳои зоологӣ (</w:t>
      </w:r>
      <w:r>
        <w:rPr>
          <w:rFonts w:eastAsia="Courier New" w:cs="Times New Roman" w:ascii="Times New Roman" w:hAnsi="Times New Roman"/>
          <w:i/>
          <w:color w:val="990099"/>
          <w:sz w:val="28"/>
          <w:szCs w:val="28"/>
          <w:shd w:fill="FFFFFF" w:val="clear"/>
        </w:rPr>
        <w:t xml:space="preserve">Қонуни ҶТ аз 24.12.2022 </w:t>
      </w:r>
      <w:hyperlink r:id="rId85">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ёрӣ расонидан ба ҳайвонот дар мавриди касалшавӣ, хатари нобудшавии онҳо ҳангоми офати табиӣ ва ба сабабҳои дига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sz w:val="28"/>
          <w:szCs w:val="28"/>
          <w:shd w:fill="FFFFFF" w:val="clear"/>
        </w:rPr>
        <w:t>- ҳавасмандгардонии моддию маънавии шахсони воқеӣ ва ҳуқуқӣ, ки ба ҳифзи олами ҳайвонот мусоидат менамоянд (</w:t>
      </w:r>
      <w:r>
        <w:rPr>
          <w:rFonts w:eastAsia="Courier New" w:cs="Times New Roman" w:ascii="Times New Roman" w:hAnsi="Times New Roman"/>
          <w:i/>
          <w:color w:val="990099"/>
          <w:sz w:val="28"/>
          <w:szCs w:val="28"/>
          <w:shd w:fill="FFFFFF" w:val="clear"/>
        </w:rPr>
        <w:t>Қонуни ҶТ аз 02.01.2025 </w:t>
      </w:r>
      <w:hyperlink r:id="rId86"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шкили тадқиқоти илмӣ, ки мақсад аз он асоснок кардани тадбирҳои ҳифзи олами ҳайвонот аст (</w:t>
      </w:r>
      <w:r>
        <w:rPr>
          <w:rFonts w:eastAsia="Courier New" w:cs="Times New Roman" w:ascii="Times New Roman" w:hAnsi="Times New Roman"/>
          <w:i/>
          <w:color w:val="990099"/>
          <w:sz w:val="28"/>
          <w:szCs w:val="28"/>
          <w:shd w:fill="FFFFFF" w:val="clear"/>
        </w:rPr>
        <w:t>Қонуни ҶТ аз 02.01.2025 </w:t>
      </w:r>
      <w:hyperlink r:id="rId87"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рбияи шаҳрвандон дар рӯҳияи дӯст доштан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блиғи ҳифзи олами ҳайвонот аз тариқи воситаҳои ахбори омма (</w:t>
      </w:r>
      <w:r>
        <w:rPr>
          <w:rFonts w:eastAsia="Courier New" w:cs="Times New Roman" w:ascii="Times New Roman" w:hAnsi="Times New Roman"/>
          <w:i/>
          <w:color w:val="990099"/>
          <w:sz w:val="28"/>
          <w:szCs w:val="28"/>
          <w:shd w:fill="FFFFFF" w:val="clear"/>
        </w:rPr>
        <w:t>Қонуни ҶТ аз 02.01.2025 </w:t>
      </w:r>
      <w:hyperlink r:id="rId88"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андешидани дигар тадбирҳо ва муқаррар кардани талабҳои дигар оид ба ҳифзи олами ҳайвонот (</w:t>
      </w:r>
      <w:r>
        <w:rPr>
          <w:rFonts w:eastAsia="Courier New" w:cs="Times New Roman" w:ascii="Times New Roman" w:hAnsi="Times New Roman"/>
          <w:i/>
          <w:color w:val="990099"/>
          <w:sz w:val="28"/>
          <w:szCs w:val="28"/>
          <w:shd w:fill="FFFFFF" w:val="clear"/>
        </w:rPr>
        <w:t>Қонуни ҶТ аз 02.01.2025 </w:t>
      </w:r>
      <w:hyperlink r:id="rId89"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39" w:name="A000000041"/>
      <w:bookmarkEnd w:id="39"/>
      <w:r>
        <w:rPr>
          <w:rFonts w:eastAsia="Courier New" w:cs="Times New Roman" w:ascii="Times New Roman" w:hAnsi="Times New Roman"/>
          <w:b/>
          <w:color w:val="003399"/>
          <w:sz w:val="28"/>
          <w:szCs w:val="28"/>
          <w:shd w:fill="FFFFFF" w:val="clear"/>
        </w:rPr>
        <w:t>Моддаи 32. Муқаррар кардани манъу маҳдудиятҳо дар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о мақсади ҳифз ва афзун намудани саршумори баъзе намудҳои ҳайвонот истифодаи онҳо дар ҳудуди муайян ва ба мӯҳлати муайян бо тартиби муқаррарнамудаи Қонуни мазкур метавонад маҳдуд ё пурра манъ карда 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рои ҳифз намудан ва афзун гардонидани саршумори объектҳои олами ҳайвонот чораҳои зерин муқаррар карда мешав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аҳдуд намудани мӯҳлат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анъ кардани тарзу усул ва намудҳои олоти сай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ағйир додани меъёрҳои сай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маҳдуд гардонидани миқдори истифодабарандагон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рои муқаррар намудани манъу маҳдудиятҳо асос шуда метав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риоя накардани синни ҷуфтшавии популятсия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кам гаштани саршумор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ад шудани муҳити зи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зарурати муҳайё сохтани минтақаҳои ором дар ҷойҳои ҷамъомади анбӯҳи ҳайвонот ҳангоми кӯчиш ва наслдиҳ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рои нигоҳдории олами ҳайвонот иҷрои корҳои зерин манъ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обуд кардани наботот ва дигар корҳое, ки вазъи муҳити зисти ҳайвонотро бад месоз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то бист метр наздик аз макони зисти ҳайвоноте, ки сарҷамъона зиндагӣ мекунанд, шудгор кардани замин, инчунин бе иҷозати пешакии мақомоти ваколатдор ба ҷойи дигар кӯчонидани онҳо (</w:t>
      </w:r>
      <w:r>
        <w:rPr>
          <w:rFonts w:eastAsia="Courier New" w:cs="Times New Roman" w:ascii="Times New Roman" w:hAnsi="Times New Roman"/>
          <w:i/>
          <w:color w:val="990099"/>
          <w:sz w:val="28"/>
          <w:szCs w:val="28"/>
          <w:shd w:fill="FFFFFF" w:val="clear"/>
        </w:rPr>
        <w:t xml:space="preserve">Қонуни ҶТ аз 24.12.2022 </w:t>
      </w:r>
      <w:hyperlink r:id="rId90">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вайрон ва хароб кардани лонаи ҳайвонот, ҷамъоварӣ намудани тухми онҳо;</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о амаду заврақҳои мотордор сайругашт кардан дар мавзеъҳои лонасозӣ ва тухмгузории мурғҳои обӣ ва моҳиён;</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дар мавзеъи зисти оммавии ҳайвоноти сумдор ва мурғони ҷамоавӣ бе розигии мақомоти ваколатдор як километр пасттар парвоз кардани тайёраҳо, чархболҳо ва ғайр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обуд сохтани муҳити зист, хароб кардани киштзори хӯроки ҳайвонот, ниҳолу буттаҳои ҳифозатӣ, охурҳои ему намак, ишоранишонҳо, иншоотҳои зарурати шикору моҳидор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сайди ҳайвоноти нодир ва таҳти хатари маҳвшавӣ қарордошт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лова бар меъёри муқарраршуда ва дар мӯҳлати пешбининакардаи иҷозатномаи истифодаи олами ҳайвонот шикор кардан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шикори объектҳои олами ҳайвонот бо истифодаи тарзу усул ва олоти барои сайди ҳайвонот ва моҳигирӣ пешбининашу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сайди объектҳои олами ҳайвонот бо корбурди асбобҳои тарканда, маводи заҳрдор (ба истиснои маводи заҳрдори маҳв намудани хояндаҳои саҳроӣ ва ҳамчунин дар мавридҳои девонагӣ ва касалиҳои дигари ҳайвонот бо розигии мақомоти ваколатдо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бе иҷозати мақомоти ваколатдор парвариш намудан, насл гирифтан, дурага кардани ҳайвоноти бегона ва ҳамчунин сайд намудани ҳайвоноти ба табиати Тоҷикистон мутобиқшуда.</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0" w:name="A000000042"/>
      <w:bookmarkEnd w:id="40"/>
      <w:r>
        <w:rPr>
          <w:rFonts w:eastAsia="Courier New" w:cs="Times New Roman" w:ascii="Times New Roman" w:hAnsi="Times New Roman"/>
          <w:b/>
          <w:color w:val="003399"/>
          <w:sz w:val="28"/>
          <w:szCs w:val="28"/>
          <w:shd w:fill="FFFFFF" w:val="clear"/>
        </w:rPr>
        <w:t>Моддаи 33. Талабот оид ба ҳифз ва истифодаи оқилонаи олами ҳайвонот</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91"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мақсади истифодаи оқилона ва ҳифзи олами ҳайвонот талабҳои зерин риоя карда мешаванд (</w:t>
      </w:r>
      <w:r>
        <w:rPr>
          <w:rFonts w:eastAsia="Courier New" w:cs="Times New Roman" w:ascii="Times New Roman" w:hAnsi="Times New Roman"/>
          <w:i/>
          <w:color w:val="990099"/>
          <w:sz w:val="28"/>
          <w:szCs w:val="28"/>
          <w:shd w:fill="FFFFFF" w:val="clear"/>
        </w:rPr>
        <w:t>Қонуни ҶТ аз 02.01.2025 </w:t>
      </w:r>
      <w:hyperlink r:id="rId92"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игоҳдории шаклҳои гуногуни биологии ҳайвонот дар ҳолати озоди таби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игоҳдории тамомияти популятсияи намудҳои ҳайвоноти нодир, зери хатари нобудшавӣ қарордошта, намудҳои ба маҳал хос, кӯчӣ ва ҳайвоноти дигари арзишманд (</w:t>
      </w:r>
      <w:r>
        <w:rPr>
          <w:rFonts w:eastAsia="Courier New" w:cs="Times New Roman" w:ascii="Times New Roman" w:hAnsi="Times New Roman"/>
          <w:i/>
          <w:color w:val="990099"/>
          <w:sz w:val="28"/>
          <w:szCs w:val="28"/>
          <w:shd w:fill="FFFFFF" w:val="clear"/>
        </w:rPr>
        <w:t xml:space="preserve">Қонуни ҶТ аз 24.12.2022 </w:t>
      </w:r>
      <w:hyperlink r:id="rId93">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ифзи муҳити зист, шароити афзоиш ва роҳҳои кӯчиши ҳайвонот ва гурӯҳҳои табиии онҳо (</w:t>
      </w:r>
      <w:r>
        <w:rPr>
          <w:rFonts w:eastAsia="Courier New" w:cs="Times New Roman" w:ascii="Times New Roman" w:hAnsi="Times New Roman"/>
          <w:i/>
          <w:color w:val="990099"/>
          <w:sz w:val="28"/>
          <w:szCs w:val="28"/>
          <w:shd w:fill="FFFFFF" w:val="clear"/>
        </w:rPr>
        <w:t>Қонуни ҶТ аз 02.01.2025 </w:t>
      </w:r>
      <w:hyperlink r:id="rId94"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фодаи илман асосноку сарфакорона, комплексӣ, оқилонаи объектҳои олами ҳайвонот ва мунтазам зиёд намудани саршумори ҳайвоноти ваҳш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нигоҳдорӣ ва истифодаи оқилонаи хусусиятҳои фоиданоки фаъолияти ҳаётии намудҳои алоҳида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фодаи самаранок ва оқилонаи объектҳои олами ҳайвонот ва танзими афзоиши ҳайвонот ва саршумори онҳо дар ҳолати озоди табиӣ бо мақсади ҳифзи саломатии аҳолӣ ва пешгирӣ намудани зараре, ки ба табиати зинда ва хоҷагии халқ мерас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эҳтиёт кардани хусусиятҳои олами ҳайвонот дар бобати ҳифзи об, хок, ба вуҷуд овардани муҳит, шароити истироҳат, барқароркунӣ ва дигар хусусиятҳои фоиданоки он баҳри ҳифзи саломатии аҳолӣ, беҳсозии муҳити зист ва инкишофи хоҷагии халқ (</w:t>
      </w:r>
      <w:r>
        <w:rPr>
          <w:rFonts w:eastAsia="Courier New" w:cs="Times New Roman" w:ascii="Times New Roman" w:hAnsi="Times New Roman"/>
          <w:i/>
          <w:color w:val="990099"/>
          <w:sz w:val="28"/>
          <w:szCs w:val="28"/>
          <w:shd w:fill="FFFFFF" w:val="clear"/>
        </w:rPr>
        <w:t>Қонуни ҶТ аз 02.01.2025 </w:t>
      </w:r>
      <w:hyperlink r:id="rId95"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ҳифзи объектҳои олами наботот аз сӯхтор, сел, бодлесӣ (эрозия) ва дигар офатҳои табиӣ, инчунин аз ҳашароти зараррасон ва касалиҳо (</w:t>
      </w:r>
      <w:r>
        <w:rPr>
          <w:rFonts w:eastAsia="Courier New" w:cs="Times New Roman" w:ascii="Times New Roman" w:hAnsi="Times New Roman"/>
          <w:i/>
          <w:color w:val="990099"/>
          <w:sz w:val="28"/>
          <w:szCs w:val="28"/>
          <w:shd w:fill="FFFFFF" w:val="clear"/>
        </w:rPr>
        <w:t>Қонуни ҶТ аз 02.01.2025 </w:t>
      </w:r>
      <w:hyperlink r:id="rId96"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 истифодаи пулакии объектҳои олами ҳайвоно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1" w:name="A000000043"/>
      <w:bookmarkEnd w:id="41"/>
      <w:r>
        <w:rPr>
          <w:rFonts w:eastAsia="Courier New" w:cs="Times New Roman" w:ascii="Times New Roman" w:hAnsi="Times New Roman"/>
          <w:b/>
          <w:color w:val="003399"/>
          <w:sz w:val="28"/>
          <w:szCs w:val="28"/>
          <w:shd w:fill="FFFFFF" w:val="clear"/>
        </w:rPr>
        <w:t>Моддаи 34. Риояи талабот зимни фаъолияте, ки ба вазъи олами ҳайвонот таъсир мерасо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ма гуна фаъолияте, ки ба вазъи олами ҳайвонот, муҳити зист, шароити афзоиш ва роҳҳои кӯчиши ҳайвонот таъсир мерасонад, бояд бо риояи талаботи ҳифзи олами ҳайвонот иҷро гардад (</w:t>
      </w:r>
      <w:r>
        <w:rPr>
          <w:rFonts w:eastAsia="Courier New" w:cs="Times New Roman" w:ascii="Times New Roman" w:hAnsi="Times New Roman"/>
          <w:i/>
          <w:color w:val="990099"/>
          <w:sz w:val="28"/>
          <w:szCs w:val="28"/>
          <w:shd w:fill="FFFFFF" w:val="clear"/>
        </w:rPr>
        <w:t>Қонуни ҶТ аз 02.01.2025 </w:t>
      </w:r>
      <w:hyperlink r:id="rId97"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2" w:name="A000000044"/>
      <w:bookmarkEnd w:id="42"/>
      <w:r>
        <w:rPr>
          <w:rFonts w:eastAsia="Courier New" w:cs="Times New Roman" w:ascii="Times New Roman" w:hAnsi="Times New Roman"/>
          <w:b/>
          <w:color w:val="003399"/>
          <w:sz w:val="28"/>
          <w:szCs w:val="28"/>
          <w:shd w:fill="FFFFFF" w:val="clear"/>
        </w:rPr>
        <w:t>Моддаи 35.  Ҳифзи муҳити зист, шароити афзоиш ва кӯчиши ҳайвонот</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98"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ҷойгиркунӣ, лоиҳакашӣ ва сохтмони маҳалҳои аҳолинишин, корхонаҳо, иншоот ва дигар объектҳо, такмил додани равандҳои мавҷудаи технологӣ ва ҷорӣ кардани равандҳои нави технологӣ, ба истифодаи хоҷагӣ додани заминҳои навкорам, ҳудуди ботлоқзор, назди соҳилҳо, дарёбод ва буттазор, обёрии замин, истифодаи ҷангалзор, иҷрои корҳои ҷустуҷӯи геологӣ, истихроҷи маъдан, муайян кардани чарогоҳ ва гузаргоҳҳои ҳайвоноти хоҷагии қишлоқ, тартиб додани хати сайр ва ташкили ҷои истироҳати оммавии аҳолӣ бояд оид ба ҳифзи муҳити зист ва шароити афзоиши ҳайвонот тадбирҳо андешида шаванд, инчунин дахлнопазирии қитъаҳое, ки ҳамчун муҳити зисти ҳайвонот аҳамияти хоса доранд, таъмин карда шавад (</w:t>
      </w:r>
      <w:r>
        <w:rPr>
          <w:rFonts w:eastAsia="Courier New" w:cs="Times New Roman" w:ascii="Times New Roman" w:hAnsi="Times New Roman"/>
          <w:i/>
          <w:color w:val="990099"/>
          <w:sz w:val="28"/>
          <w:szCs w:val="28"/>
          <w:shd w:fill="FFFFFF" w:val="clear"/>
        </w:rPr>
        <w:t>Қонуни ҶТ аз 02.01.2025 </w:t>
      </w:r>
      <w:hyperlink r:id="rId99"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ҷойгиркунӣ, лоиҳакашӣ ва сохтмони роҳҳои оҳан, автомобилгард, қубургузар ва дигар роҳҳои нақлиётӣ, хатҳои интиқоли барқу алоқа, инчунин иншоотҳои гидротехникӣ бояд тадбирҳое андешида шаванд, ки ҳифзи роҳҳои кӯчиши ҳайвонотро таъмин намоя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3" w:name="A000000045"/>
      <w:bookmarkEnd w:id="43"/>
      <w:r>
        <w:rPr>
          <w:rFonts w:eastAsia="Courier New" w:cs="Times New Roman" w:ascii="Times New Roman" w:hAnsi="Times New Roman"/>
          <w:b/>
          <w:color w:val="003399"/>
          <w:sz w:val="28"/>
          <w:szCs w:val="28"/>
          <w:shd w:fill="FFFFFF" w:val="clear"/>
        </w:rPr>
        <w:t>Моддаи 36. Мувофиқа намудани сохтмони объектҳое, ки ба вазъи олами ҳайвонот таъсир мерасона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Ҷои сохтмони корхонаҳо ва иншоотҳои дар моддаи 35 Қонуни мазкур зикршуда ва дигар объектҳое, ки ба ҳолати олами ҳайвонот, муҳити зист, шароити афзоиш ва роҳҳои кӯчиши ҳайвонот таъсир мерасонанд, мутобиқи қонунгузории Ҷумҳурии Тоҷикистон бо мақомоти ваколатдор мувофиқа карда мешавад (</w:t>
      </w:r>
      <w:r>
        <w:rPr>
          <w:rFonts w:eastAsia="Courier New" w:cs="Times New Roman" w:ascii="Times New Roman" w:hAnsi="Times New Roman"/>
          <w:i/>
          <w:color w:val="990099"/>
          <w:sz w:val="28"/>
          <w:szCs w:val="28"/>
          <w:shd w:fill="FFFFFF" w:val="clear"/>
        </w:rPr>
        <w:t xml:space="preserve">Қонуни ҶТ аз 24.12.2022 </w:t>
      </w:r>
      <w:hyperlink r:id="rId100">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4" w:name="A000000046"/>
      <w:bookmarkEnd w:id="44"/>
      <w:r>
        <w:rPr>
          <w:rFonts w:eastAsia="Courier New" w:cs="Times New Roman" w:ascii="Times New Roman" w:hAnsi="Times New Roman"/>
          <w:b/>
          <w:color w:val="003399"/>
          <w:sz w:val="28"/>
          <w:szCs w:val="28"/>
          <w:shd w:fill="FFFFFF" w:val="clear"/>
        </w:rPr>
        <w:t>Моддаи 37. Пешгирӣ намудани талафи ҳайвонот зимни иҷрои корҳои истеҳсолӣ ва истифодаи воситаҳои нақлиё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воқеӣ ва ҳуқуқӣ уҳдадоранд, ки ҳангоми киштукор, чӯбтайёркунӣ ва дигар корҳо, инчунин ҳангоми истифодаи воситаҳои нақлиёт барои пешгирӣ намудани талафоти ҳайвонот тадбирҳо андешанд (</w:t>
      </w:r>
      <w:r>
        <w:rPr>
          <w:rFonts w:eastAsia="Courier New" w:cs="Times New Roman" w:ascii="Times New Roman" w:hAnsi="Times New Roman"/>
          <w:i/>
          <w:color w:val="990099"/>
          <w:sz w:val="28"/>
          <w:szCs w:val="28"/>
          <w:shd w:fill="FFFFFF" w:val="clear"/>
        </w:rPr>
        <w:t>Қонуни ҶТ аз 02.01.2025 </w:t>
      </w:r>
      <w:hyperlink r:id="rId101"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Сӯзондани растаниҳои хушк, нигоҳдории мавод, ашёи хом ва партовҳои истеҳсолот бидуни андешидани тадбирҳои муқарраршуда оид ба пешгирии ҳалокати ҳайвонот манъ 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5" w:name="A000000047"/>
      <w:bookmarkEnd w:id="45"/>
      <w:r>
        <w:rPr>
          <w:rFonts w:eastAsia="Courier New" w:cs="Times New Roman" w:ascii="Times New Roman" w:hAnsi="Times New Roman"/>
          <w:b/>
          <w:color w:val="003399"/>
          <w:sz w:val="28"/>
          <w:szCs w:val="28"/>
          <w:shd w:fill="FFFFFF" w:val="clear"/>
        </w:rPr>
        <w:t>Моддаи 38. Ҳифзи ҳайвонот дар мамнӯъгоҳҳо, парваришгоҳҳо ва дигар минтақаҳои махсус муҳофизатшаванда</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минтақаи мамнӯъгоҳҳо моҳидорӣ ва шикор кардан, дошта гирифтани намудҳои гуногуни ҳайвоноти бесутунмӯҳра, инчунин истифодаи дигар намудҳои олами ҳайвонот ва дигар фаъолияти хилофи қоидаҳои мамнӯъгоҳҳо манъ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Дар парваришгоҳҳо ва дигар минтақаҳои махсус муҳофизатшаванда намудҳои алоҳидаи истифодаи олами ҳайвонот ва дигар фаъолияти хилофи қоидаҳои истифодаи олами ҳайвонотро пурра манъ ё маҳдуд кардан мумкин ас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ртиби ҳифз ва истифодаи олами ҳайвонотро дар мамнӯъгоҳҳо, парваришгоҳҳо ва дигар минтақаҳои махсус муҳофизатшаванда қонунгузории Ҷумҳурии Тоҷикистон муқаррар мекунад (</w:t>
      </w:r>
      <w:r>
        <w:rPr>
          <w:rFonts w:eastAsia="Courier New" w:cs="Times New Roman" w:ascii="Times New Roman" w:hAnsi="Times New Roman"/>
          <w:i/>
          <w:color w:val="990099"/>
          <w:sz w:val="28"/>
          <w:szCs w:val="28"/>
          <w:shd w:fill="FFFFFF" w:val="clear"/>
        </w:rPr>
        <w:t>Қонуни ҶТ аз 02.01.2025 </w:t>
      </w:r>
      <w:hyperlink r:id="rId102"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46" w:name="A6IT0UW1VP"/>
      <w:bookmarkEnd w:id="46"/>
      <w:r>
        <w:rPr>
          <w:rFonts w:eastAsia="Courier New" w:cs="Times New Roman" w:ascii="Times New Roman" w:hAnsi="Times New Roman"/>
          <w:b/>
          <w:color w:val="003399"/>
          <w:sz w:val="28"/>
          <w:szCs w:val="28"/>
          <w:shd w:fill="FFFFFF" w:val="clear"/>
        </w:rPr>
        <w:t>БОБИ 8. ҲИФЗИ НАМУДҲОИ ҲАЙВОНОТИ НОДИР ВА ЗЕРИ ХАТАРИ НОБУДШАВӢ ҚАРОРДОШТА</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103">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104"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7" w:name="A6IT0UXOD9"/>
      <w:bookmarkEnd w:id="47"/>
      <w:r>
        <w:rPr>
          <w:rFonts w:eastAsia="Courier New" w:cs="Times New Roman" w:ascii="Times New Roman" w:hAnsi="Times New Roman"/>
          <w:b/>
          <w:color w:val="003399"/>
          <w:sz w:val="28"/>
          <w:szCs w:val="28"/>
          <w:shd w:fill="FFFFFF" w:val="clear"/>
        </w:rPr>
        <w:t>Моддаи 39. Дохил намудани намудҳои ҳайвонот ба Китоби сурхи Ҷумҳурии Тоҷикистон</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105">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Намудҳои ҳайвоноти нодир ва зери хатари нобудшавӣ қарордошта ба Китоби сурхи Ҷумҳурии Тоҷикистон дохил карда мешаванд. Низомномаи Китоби сурхи Ҷумҳурии Тоҷикистонро Ҳукумати Ҷумҳурии Тоҷикистон тасдиқ менамоя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Амалҳое, ки боиси ҳалокат, камшавии саршумор ё халалдор гаштани муҳити зисти намудҳои ҳайвоноти нодир ва зери хатари нобудшавӣ қарордошта мегарданд, манъ аст (</w:t>
      </w:r>
      <w:r>
        <w:rPr>
          <w:rFonts w:eastAsia="Courier New" w:cs="Times New Roman" w:ascii="Times New Roman" w:hAnsi="Times New Roman"/>
          <w:i/>
          <w:color w:val="990099"/>
          <w:sz w:val="28"/>
          <w:szCs w:val="28"/>
          <w:shd w:fill="FFFFFF" w:val="clear"/>
        </w:rPr>
        <w:t xml:space="preserve">Қонуни ҶТ аз 24.12.2022 </w:t>
      </w:r>
      <w:hyperlink r:id="rId106">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8" w:name="A000000050"/>
      <w:bookmarkEnd w:id="48"/>
      <w:r>
        <w:rPr>
          <w:rFonts w:eastAsia="Courier New" w:cs="Times New Roman" w:ascii="Times New Roman" w:hAnsi="Times New Roman"/>
          <w:b/>
          <w:color w:val="003399"/>
          <w:sz w:val="28"/>
          <w:szCs w:val="28"/>
          <w:shd w:fill="FFFFFF" w:val="clear"/>
        </w:rPr>
        <w:t>Моддаи 40. Тадбирҳо оид ба ҳифзи ҳайвоноти нодир ва зери хатари нобудшавӣ қарордошта</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107">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108"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о мақсади ҳифзи ҳайвоноти нодир ва зери хатари нобудшавӣ қарордошта ва дар шароити табиӣ афзоиши саршумори онҳо имконнопазир аст, мақомоти ваколатдор уҳдадоранд, ки барои афзоиши намудҳои мазкур шароити мусоид фароҳам оранд (</w:t>
      </w:r>
      <w:r>
        <w:rPr>
          <w:rFonts w:eastAsia="Courier New" w:cs="Times New Roman" w:ascii="Times New Roman" w:hAnsi="Times New Roman"/>
          <w:i/>
          <w:color w:val="990099"/>
          <w:sz w:val="28"/>
          <w:szCs w:val="28"/>
          <w:shd w:fill="FFFFFF" w:val="clear"/>
        </w:rPr>
        <w:t xml:space="preserve">Қонуни ҶТ аз 24.12.2022 </w:t>
      </w:r>
      <w:hyperlink r:id="rId109">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110"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йвоноти нодир ва зери хатари нобудшавӣ қарордоштаро танҳо дар ҳолатҳои истисноӣ бо қарори Ҳукумати Ҷумҳурии Тоҷикистон барои парвариш кардан дар шароити махсуси муҳаё кардашуда ва минбаъд раҳо кардани онҳо ба муҳити зисташон, ба мақсадҳои илмӣ ва дигар мақсадҳои муайяннамудаи Ҳукумати Ҷумҳурии Тоҷикистон дошта гирифтан мумкин аст (</w:t>
      </w:r>
      <w:r>
        <w:rPr>
          <w:rFonts w:eastAsia="Courier New" w:cs="Times New Roman" w:ascii="Times New Roman" w:hAnsi="Times New Roman"/>
          <w:i/>
          <w:color w:val="990099"/>
          <w:sz w:val="28"/>
          <w:szCs w:val="28"/>
          <w:shd w:fill="FFFFFF" w:val="clear"/>
        </w:rPr>
        <w:t xml:space="preserve">Қонуни ҶТ аз 24.12.2022 </w:t>
      </w:r>
      <w:hyperlink r:id="rId111">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 аз 02.01.2025 </w:t>
      </w:r>
      <w:hyperlink r:id="rId112"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49" w:name="A6IT0V3V44"/>
      <w:bookmarkEnd w:id="49"/>
      <w:r>
        <w:rPr>
          <w:rFonts w:eastAsia="Courier New" w:cs="Times New Roman" w:ascii="Times New Roman" w:hAnsi="Times New Roman"/>
          <w:b/>
          <w:color w:val="003399"/>
          <w:sz w:val="28"/>
          <w:szCs w:val="28"/>
          <w:shd w:fill="FFFFFF" w:val="clear"/>
        </w:rPr>
        <w:t>Моддаи 41. Тартиби истифодаи намудҳои ҳайвоноти нодир ва зери хатари нобудшавӣ қарордошта</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113">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и намудҳои ҳайвоноти нодир ва зери хатари нобудшавӣ қарордошта бо мақсадҳои илмию тадқиқотӣ, фарҳангию маърифатӣ, тарбиявӣ, зебоишиносӣ, фароғатӣ, солимгардонӣ ва ҳифзи табиат, ба даст овардани маҳсулот ва хусусиятҳои фоиданоки ҳаётии онҳо дар асоси иҷозатномаи аз ҷониби мақомоти ваколатдор додашуда амалӣ мегард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о мақсади ҳифз ва ба низом даровардани саршумор шикори ҳайвоноти нодир ва зери хатари нобудшавӣ қарордошта манъ аст (</w:t>
      </w:r>
      <w:r>
        <w:rPr>
          <w:rFonts w:eastAsia="Courier New" w:cs="Times New Roman" w:ascii="Times New Roman" w:hAnsi="Times New Roman"/>
          <w:i/>
          <w:color w:val="990099"/>
          <w:sz w:val="28"/>
          <w:szCs w:val="28"/>
          <w:shd w:fill="FFFFFF" w:val="clear"/>
        </w:rPr>
        <w:t xml:space="preserve">Қонуни ҶТ аз 24.12.2022 </w:t>
      </w:r>
      <w:hyperlink r:id="rId114">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50" w:name="EG0IVOO3B4"/>
      <w:bookmarkEnd w:id="50"/>
      <w:r>
        <w:rPr>
          <w:rFonts w:eastAsia="Courier New" w:cs="Times New Roman" w:ascii="Times New Roman" w:hAnsi="Times New Roman"/>
          <w:b/>
          <w:color w:val="003399"/>
          <w:sz w:val="28"/>
          <w:szCs w:val="28"/>
          <w:shd w:fill="FFFFFF" w:val="clear"/>
        </w:rPr>
        <w:t xml:space="preserve">БОБИ 9. ҲИФЗИ ҲАЙВОНОТ ҲАНГОМИ ИСТИФОДАИ ВОСИТАҲОИ ҲИФЗИ РАСТАНӢ, АНГЕЗАҲОИ ИНКИШОФИ ОНҲО, НУРИҲОИ МАЪДАНӢ ВА ДИГАР МАВОДИ ДОРУВОРӢ </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115"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1" w:name="A000000053"/>
      <w:bookmarkEnd w:id="51"/>
      <w:r>
        <w:rPr>
          <w:rFonts w:eastAsia="Courier New" w:cs="Times New Roman" w:ascii="Times New Roman" w:hAnsi="Times New Roman"/>
          <w:b/>
          <w:color w:val="003399"/>
          <w:sz w:val="28"/>
          <w:szCs w:val="28"/>
          <w:shd w:fill="FFFFFF" w:val="clear"/>
        </w:rPr>
        <w:t>Моддаи 42. Талабот оид ба ҳифзи олами ҳайвонот ва муҳити зисти ҳайвонот ҳангоми истифода ва ҳамлу нақли воситаҳои ҳифзи растанӣ</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116"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истифодаи воситаҳои ҳифзи растанӣ, ангезаҳои инкишофи онҳо, нуриҳои маъданӣ ва дигар маводи дорувор, ки дар хоҷагии халқ истифода мешаванд, бояд талаботи ҳифзи олами ҳайвонот ва муҳити зисти онҳо ба эътибор гирифта шаванд. Истифодаи воситаҳои кимиёвии ҳифзи растаниҳо ва дигар маводи доруворӣ бо мақсади кам кардани таъсири зараровари онҳо ба олами ҳайвонот бояд бо иҷрои тадбирҳои агротехникӣ, селексионию генетикӣ, биологӣ ва ғайраҳо мувофиқ кунонида шавад (</w:t>
      </w:r>
      <w:r>
        <w:rPr>
          <w:rFonts w:eastAsia="Courier New" w:cs="Times New Roman" w:ascii="Times New Roman" w:hAnsi="Times New Roman"/>
          <w:i/>
          <w:color w:val="990099"/>
          <w:sz w:val="28"/>
          <w:szCs w:val="28"/>
          <w:shd w:fill="FFFFFF" w:val="clear"/>
        </w:rPr>
        <w:t>Қонуни ҶТ аз 02.01.2025 </w:t>
      </w:r>
      <w:hyperlink r:id="rId117"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мақсади пешгирии ҳалокати ҳайвонот ва бадшавии муҳити зисти онҳо шахсони воқеӣ ва ҳуқуқӣ, новобаста ба шакли моликияташон уҳдадоранд, ки қоидаҳои ҳамлу нақл, нигоҳдорӣ ва истифодаи доруҳои зикршударо риоя намоянд (</w:t>
      </w:r>
      <w:r>
        <w:rPr>
          <w:rFonts w:eastAsia="Courier New" w:cs="Times New Roman" w:ascii="Times New Roman" w:hAnsi="Times New Roman"/>
          <w:i/>
          <w:color w:val="990099"/>
          <w:sz w:val="28"/>
          <w:szCs w:val="28"/>
          <w:shd w:fill="FFFFFF" w:val="clear"/>
        </w:rPr>
        <w:t>Қонуни ҶТ аз 02.01.2025 </w:t>
      </w:r>
      <w:hyperlink r:id="rId118"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Ҳангоми ихтирои доруҳои нав бояд меъёри таркиби мӯътадили онҳо, ки ба муҳити табиӣ, ҳифзи ҳайвонот ва муҳити зисти онҳо зараровар набошад, муқаррар карда шавад (</w:t>
      </w:r>
      <w:r>
        <w:rPr>
          <w:rFonts w:eastAsia="Courier New" w:cs="Times New Roman" w:ascii="Times New Roman" w:hAnsi="Times New Roman"/>
          <w:i/>
          <w:color w:val="990099"/>
          <w:sz w:val="28"/>
          <w:szCs w:val="28"/>
          <w:shd w:fill="FFFFFF" w:val="clear"/>
        </w:rPr>
        <w:t>Қонуни ҶТ аз 02.01.2025 </w:t>
      </w:r>
      <w:hyperlink r:id="rId119"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2" w:name="A000000054"/>
      <w:bookmarkEnd w:id="52"/>
      <w:r>
        <w:rPr>
          <w:rFonts w:eastAsia="Courier New" w:cs="Times New Roman" w:ascii="Times New Roman" w:hAnsi="Times New Roman"/>
          <w:b/>
          <w:color w:val="003399"/>
          <w:sz w:val="28"/>
          <w:szCs w:val="28"/>
          <w:shd w:fill="FFFFFF" w:val="clear"/>
        </w:rPr>
        <w:t>Моддаи 43. Ҳифзи ҳайвонот ҳангоми истифодаи воситаҳои ҳифзи растанӣ ангезаҳои инкишофи онҳо, нуриҳои маъданӣ ва доруворӣ</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120"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Истифода, нигоҳдошт ва интиқоли воситаҳои ҳифзи растанӣ, ангезаҳои инкишофи онҳо, нуриҳои минералӣ ва доруворие, ки дар хоҷагии халқ истифода мешаванд, бояд бехатарии олами ҳайвонот ва муҳити зисти онро таъмин намоян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рои ҳифзи олами ҳайвонот меъёрҳои истифодаи ҳаддалимкони воситаҳои ҳифзи растанӣ, ангезаҳои инкишофи онҳо, нуриҳои маъданӣ ва дигар доруворӣ бо мувофиқаи мақоми ваколатдор муқаррар карда ме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53" w:name="A000000055"/>
      <w:bookmarkEnd w:id="53"/>
      <w:r>
        <w:rPr>
          <w:rFonts w:eastAsia="Courier New" w:cs="Times New Roman" w:ascii="Times New Roman" w:hAnsi="Times New Roman"/>
          <w:b/>
          <w:color w:val="003399"/>
          <w:sz w:val="28"/>
          <w:szCs w:val="28"/>
          <w:shd w:fill="FFFFFF" w:val="clear"/>
        </w:rPr>
        <w:t>БОБИ 10. КОЛЛЕКСИЯИ ЗООЛОГ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4" w:name="A000000056"/>
      <w:bookmarkEnd w:id="54"/>
      <w:r>
        <w:rPr>
          <w:rFonts w:eastAsia="Courier New" w:cs="Times New Roman" w:ascii="Times New Roman" w:hAnsi="Times New Roman"/>
          <w:b/>
          <w:color w:val="003399"/>
          <w:sz w:val="28"/>
          <w:szCs w:val="28"/>
          <w:shd w:fill="FFFFFF" w:val="clear"/>
        </w:rPr>
        <w:t>Моддаи 44. Ташкил намудан ва такмил додани коллексияи зоолог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шахсони воқеӣ ва ҳуқуқӣ барои ташкил ва такмили коллексияҳои зоологӣ (коллексияҳои зинда, боғи ҳайвонот ва боғҳои дигар, инчунин дар шакли коллексияи хӯсаҳо, доруҳо ва узвҳои ҳайвонот) бо роҳи аз муҳити табиӣ ба ин мақсадҳо дошта гирифтани ҳайвонот мақомоти ваколатдор иҷозат медиҳад. Такмил додани коллексияҳои зоологӣ, ки моликияти шахсии шаҳрвандон мебошанд ва аз тарафи шаҳрвандон ташкил намудани коллексияҳои нав манъ аст, ба истиснои коллексияҳои иборат аз ғаниматҳои шикори ҳайвонот, моҳигирӣ ва дигар намудҳои истифодаи олами ҳайвонот, ки бо риояи талаботи муқарраршуда анҷом дода шудааст (</w:t>
      </w:r>
      <w:r>
        <w:rPr>
          <w:rFonts w:eastAsia="Courier New" w:cs="Times New Roman" w:ascii="Times New Roman" w:hAnsi="Times New Roman"/>
          <w:i/>
          <w:color w:val="990099"/>
          <w:sz w:val="28"/>
          <w:szCs w:val="28"/>
          <w:shd w:fill="FFFFFF" w:val="clear"/>
        </w:rPr>
        <w:t xml:space="preserve">Қонуни ҶТ аз 24.12.2022 </w:t>
      </w:r>
      <w:hyperlink r:id="rId121">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5" w:name="A000000057"/>
      <w:bookmarkEnd w:id="55"/>
      <w:r>
        <w:rPr>
          <w:rFonts w:eastAsia="Courier New" w:cs="Times New Roman" w:ascii="Times New Roman" w:hAnsi="Times New Roman"/>
          <w:b/>
          <w:color w:val="003399"/>
          <w:sz w:val="28"/>
          <w:szCs w:val="28"/>
          <w:shd w:fill="FFFFFF" w:val="clear"/>
        </w:rPr>
        <w:t>Моддаи 45. Баҳисобгирии давлатии коллексияҳои зоологӣ ва уҳдадориҳои шахсони воқеӣ ва ҳуқуқие, ки соҳиби чунин коллексия мебошанд</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122"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Коллексияҳои зоологии дорои аҳамияти илмӣ, фарҳангӣ ва маърифатӣ, таълимию тарбиявӣ ё зебоишиносӣ ба қайди давлатӣ гирифта мешаванд. Шахсони воқеӣ ва ҳуқуқие, ки соҳиби чунин коллексия мебошанд, уҳдадоранд қоидаҳои нигоҳ доштану ба ҳисоб гирифтан ва истифода кардани коллексияҳои объектҳои олами ҳайвонотро риоя намоянд (</w:t>
      </w:r>
      <w:r>
        <w:rPr>
          <w:rFonts w:eastAsia="Courier New" w:cs="Times New Roman" w:ascii="Times New Roman" w:hAnsi="Times New Roman"/>
          <w:i/>
          <w:color w:val="990099"/>
          <w:sz w:val="28"/>
          <w:szCs w:val="28"/>
          <w:shd w:fill="FFFFFF" w:val="clear"/>
        </w:rPr>
        <w:t>Қонуни ҶТ аз 02.01.2025 </w:t>
      </w:r>
      <w:hyperlink r:id="rId123"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6" w:name="A000000058"/>
      <w:bookmarkEnd w:id="56"/>
      <w:r>
        <w:rPr>
          <w:rFonts w:eastAsia="Courier New" w:cs="Times New Roman" w:ascii="Times New Roman" w:hAnsi="Times New Roman"/>
          <w:b/>
          <w:color w:val="003399"/>
          <w:sz w:val="28"/>
          <w:szCs w:val="28"/>
          <w:shd w:fill="FFFFFF" w:val="clear"/>
        </w:rPr>
        <w:t>Моддаи 46. Қоидаи истифода ва ба ҳисоб гирифтани коллексияҳои зоологӣ</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Тартиби ташкил кардан, такмил додан, нигоҳ доштан, истифода бурдан ва ба ҳисоб гирифтани коллексияҳои зоологӣ, қоидаҳои савдои онҳо, ҳамчунин тартиби фиристодан ва ба хориҷа бурдани объектҳои коллексияҳо ва маҳсулоти олами ҳайвонот тибқи қонунгузории Ҷумҳурии Тоҷикистон муқаррар карда ме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57" w:name="A3C90SZ47Y"/>
      <w:bookmarkEnd w:id="57"/>
      <w:r>
        <w:rPr>
          <w:rFonts w:eastAsia="Courier New" w:cs="Times New Roman" w:ascii="Times New Roman" w:hAnsi="Times New Roman"/>
          <w:b/>
          <w:color w:val="003399"/>
          <w:sz w:val="28"/>
          <w:szCs w:val="28"/>
          <w:shd w:fill="FFFFFF" w:val="clear"/>
        </w:rPr>
        <w:t>БОБИ 11. КӮЧОНИДАН, МУТОБИҚ, ҶУФТӢ КАРДАНИ ҲАЙВОНОТ ВА МАҲДУД НАМУДАНИ ҲУҚУҚИ ИСТИФОДАБАРАНДАГОНИ ОБЪЕКТҲОИ ТАБИ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8" w:name="A000000060"/>
      <w:bookmarkEnd w:id="58"/>
      <w:r>
        <w:rPr>
          <w:rFonts w:eastAsia="Courier New" w:cs="Times New Roman" w:ascii="Times New Roman" w:hAnsi="Times New Roman"/>
          <w:b/>
          <w:color w:val="003399"/>
          <w:sz w:val="28"/>
          <w:szCs w:val="28"/>
          <w:shd w:fill="FFFFFF" w:val="clear"/>
        </w:rPr>
        <w:t>Моддаи 47. Кӯчонидан, мутобиқ ва ҷуфтӣ кардан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мақсади тадқиқоти илмӣ, зарурати хоҷагӣ ба ҷойҳои нави зиндагӣ кӯчонидан, мутобиқкунии олами ҳайвоноти Ҷумҳурии Тоҷикистон, инчунин тадбирҳои ҷуфтикунии ҳайвонот дар асоси хулосаи муассисаҳои дахлдори тадқиқоти илмӣ танҳо бо қарори мақомоти ваколатдор мумкин аст (</w:t>
      </w:r>
      <w:r>
        <w:rPr>
          <w:rFonts w:eastAsia="Courier New" w:cs="Times New Roman" w:ascii="Times New Roman" w:hAnsi="Times New Roman"/>
          <w:i/>
          <w:color w:val="990099"/>
          <w:sz w:val="28"/>
          <w:szCs w:val="28"/>
          <w:shd w:fill="FFFFFF" w:val="clear"/>
        </w:rPr>
        <w:t xml:space="preserve">Қонуни ҶТ аз 24.12.2022 </w:t>
      </w:r>
      <w:hyperlink r:id="rId124">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Худсарона кӯчонидан, мутобиқ ва ҷуфтӣ кардани ҳайвонот манъ 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59" w:name="A000000061"/>
      <w:bookmarkEnd w:id="59"/>
      <w:r>
        <w:rPr>
          <w:rFonts w:eastAsia="Courier New" w:cs="Times New Roman" w:ascii="Times New Roman" w:hAnsi="Times New Roman"/>
          <w:b/>
          <w:color w:val="003399"/>
          <w:sz w:val="28"/>
          <w:szCs w:val="28"/>
          <w:shd w:fill="FFFFFF" w:val="clear"/>
        </w:rPr>
        <w:t>Моддаи 48. Маҳдуд кардани ҳуқуқи истифодабарандагони объектҳои табиӣ ба манфиати ҳифзи олами ҳайвонот ва ба зиммаи онҳо гузоштани уҳдадориҳо</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125"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 мақсади ҳифзи олами ҳайвонот ҳуқуқи истифодабарандагони замин, ҷангал, об ва сарватҳои зеризаминӣ маҳдуд карда шуда, ба зиммаашон уҳдадориҳои дахлдор тибқи қонунгузории Ҷумҳурии Тоҷикистон гузошта мешаванд (</w:t>
      </w:r>
      <w:r>
        <w:rPr>
          <w:rFonts w:eastAsia="Courier New" w:cs="Times New Roman" w:ascii="Times New Roman" w:hAnsi="Times New Roman"/>
          <w:i/>
          <w:color w:val="990099"/>
          <w:sz w:val="28"/>
          <w:szCs w:val="28"/>
          <w:shd w:fill="FFFFFF" w:val="clear"/>
        </w:rPr>
        <w:t>Қонуни ҶТ аз 02.01.2025 </w:t>
      </w:r>
      <w:hyperlink r:id="rId126"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60" w:name="A000000062"/>
      <w:bookmarkEnd w:id="60"/>
      <w:r>
        <w:rPr>
          <w:rFonts w:eastAsia="Courier New" w:cs="Times New Roman" w:ascii="Times New Roman" w:hAnsi="Times New Roman"/>
          <w:b/>
          <w:color w:val="003399"/>
          <w:sz w:val="28"/>
          <w:szCs w:val="28"/>
          <w:shd w:fill="FFFFFF" w:val="clear"/>
        </w:rPr>
        <w:t>БОБИ 12. БАҲИСОБГИРИИ ДАВЛАТӢ ВА КАДАСТРИ ДАВЛАТИИ ОЛАМИ ҲАЙВОНО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1" w:name="A000000063"/>
      <w:bookmarkEnd w:id="61"/>
      <w:r>
        <w:rPr>
          <w:rFonts w:eastAsia="Courier New" w:cs="Times New Roman" w:ascii="Times New Roman" w:hAnsi="Times New Roman"/>
          <w:b/>
          <w:color w:val="003399"/>
          <w:sz w:val="28"/>
          <w:szCs w:val="28"/>
          <w:shd w:fill="FFFFFF" w:val="clear"/>
        </w:rPr>
        <w:t>Моддаи 49. Баҳисобгирии давлатӣ ва кадастри давлати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рои таъмини ҳифз ва ташкили истифодаи оқилонаи олами ҳайвонот баҳисобгирии давлатии ҳайвонот ва истифодаи онҳо ба роҳ монда, кадастри давлатии олами ҳайвонот ташкил карда мешавад, ки он маҷмӯи маълумот дар бораи паҳншавии ҷуғрофии намудҳои (гурӯҳи намудҳои) ҳайвонот, саршумори онҳо, маълумотномаи истифодаи эҳтиёткоронаи ҳозиразамони ҳайвонот ва дигар маълумоти заруриро дар бар мегирад (</w:t>
      </w:r>
      <w:r>
        <w:rPr>
          <w:rFonts w:eastAsia="Courier New" w:cs="Times New Roman" w:ascii="Times New Roman" w:hAnsi="Times New Roman"/>
          <w:i/>
          <w:color w:val="990099"/>
          <w:sz w:val="28"/>
          <w:szCs w:val="28"/>
          <w:shd w:fill="FFFFFF" w:val="clear"/>
        </w:rPr>
        <w:t>Қонуни ҶТ аз 02.01.2025 </w:t>
      </w:r>
      <w:hyperlink r:id="rId127"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2" w:name="A000000064"/>
      <w:bookmarkEnd w:id="62"/>
      <w:r>
        <w:rPr>
          <w:rFonts w:eastAsia="Courier New" w:cs="Times New Roman" w:ascii="Times New Roman" w:hAnsi="Times New Roman"/>
          <w:b/>
          <w:color w:val="003399"/>
          <w:sz w:val="28"/>
          <w:szCs w:val="28"/>
          <w:shd w:fill="FFFFFF" w:val="clear"/>
        </w:rPr>
        <w:t>Моддаи 50. Тартиби баҳисобгирии давлатии ҳайвонот ва истифодаи онҳо дар ташкили кадастри давлати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ҳисобгирии давлатии ҳайвонот, истифодаи онҳо ва ташкили кадастри давлатии олами ҳайвонот дар қитъаҳои озод аз ҳисоби давлат, дар қитъаҳои вобасташуда аз ҳисоби истифодабарандагони он ба роҳ монда мешав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воқеӣ ва ҳуқуқӣ уҳдадоранд дар бораи паҳншавӣ, саршумор ва истифодаи ҳайвоноти ваҳшӣ ба мақомоте, ки кадастри давлатиро ба роҳ мемонанд, маълумот диҳанд (</w:t>
      </w:r>
      <w:r>
        <w:rPr>
          <w:rFonts w:eastAsia="Courier New" w:cs="Times New Roman" w:ascii="Times New Roman" w:hAnsi="Times New Roman"/>
          <w:i/>
          <w:color w:val="990099"/>
          <w:sz w:val="28"/>
          <w:szCs w:val="28"/>
          <w:shd w:fill="FFFFFF" w:val="clear"/>
        </w:rPr>
        <w:t>Қонуни ҶТ аз 02.01.2025 </w:t>
      </w:r>
      <w:hyperlink r:id="rId128" w:tgtFrame="_blank">
        <w:r>
          <w:rPr>
            <w:rStyle w:val="InternetLink"/>
            <w:rFonts w:eastAsia="Courier New" w:cs="Times New Roman" w:ascii="Times New Roman" w:hAnsi="Times New Roman"/>
            <w:sz w:val="28"/>
            <w:szCs w:val="28"/>
            <w:shd w:fill="FFFFFF" w:val="clear"/>
          </w:rPr>
          <w:t>№ 2125</w:t>
        </w:r>
      </w:hyperlink>
      <w:r>
        <w:rPr>
          <w:rFonts w:eastAsia="Courier New" w:cs="Times New Roman" w:ascii="Times New Roman" w:hAnsi="Times New Roman"/>
          <w:color w:val="000000"/>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идаҳои баҳисобгирии давлатии ҳайвонот ва истифодаи онҳо, ба роҳ мондани кадастри давлатии олами ҳайвонот, муайян кардани рӯйхати намудҳои (гурӯҳи намудҳои) ҳайвонот, ки бояд ба ҳисоби давлатӣ гирифта, ба кадастри давлатӣ дохил карда шаванд, инчунин пешниҳод кардани маълумот барои ба ҳисобгирӣ ва ташкили кадастр мувофиқи тартиби муқаррарнамудаи Ҳукумати Ҷумҳурии Тоҷикистон тасдиқ карда мешава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63" w:name="A000000065"/>
      <w:bookmarkEnd w:id="63"/>
      <w:r>
        <w:rPr>
          <w:rFonts w:eastAsia="Courier New" w:cs="Times New Roman" w:ascii="Times New Roman" w:hAnsi="Times New Roman"/>
          <w:b/>
          <w:color w:val="003399"/>
          <w:sz w:val="28"/>
          <w:szCs w:val="28"/>
          <w:shd w:fill="FFFFFF" w:val="clear"/>
        </w:rPr>
        <w:t>БОБИ 13. ҲАЛЛИ БАҲСҲО ОИД БА МАСЪАЛАҲОИ ИСТИФОДАИ ОЛАМИ ҲАЙВОНО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4" w:name="A000000066"/>
      <w:bookmarkEnd w:id="64"/>
      <w:r>
        <w:rPr>
          <w:rFonts w:eastAsia="Courier New" w:cs="Times New Roman" w:ascii="Times New Roman" w:hAnsi="Times New Roman"/>
          <w:b/>
          <w:color w:val="003399"/>
          <w:sz w:val="28"/>
          <w:szCs w:val="28"/>
          <w:shd w:fill="FFFFFF" w:val="clear"/>
        </w:rPr>
        <w:t>Моддаи 51. Тартиби ҳалли баҳсҳо оид ба масъалаҳои истифод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Баҳсҳо байни шахсони воқеӣ ва ҳуқуқӣ оид ба масъалаҳои истифодаи олами ҳайвонот бо тартибе, ки қонунгузории Ҷумҳурии Тоҷикистон муқаррар мекунад, ҳал карда ме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8"/>
          <w:szCs w:val="28"/>
          <w:shd w:fill="FFFFFF" w:val="clear"/>
        </w:rPr>
      </w:pPr>
      <w:bookmarkStart w:id="65" w:name="A6IT0V881H"/>
      <w:bookmarkEnd w:id="65"/>
      <w:r>
        <w:rPr>
          <w:rFonts w:eastAsia="Courier New" w:cs="Times New Roman" w:ascii="Times New Roman" w:hAnsi="Times New Roman"/>
          <w:b/>
          <w:color w:val="003399"/>
          <w:sz w:val="28"/>
          <w:szCs w:val="28"/>
          <w:shd w:fill="FFFFFF" w:val="clear"/>
        </w:rPr>
        <w:t>БОБИ 14. МУҚАРРАРОТИ ХОТИМАВӢ</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129">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6" w:name="A000000068"/>
      <w:bookmarkEnd w:id="66"/>
      <w:r>
        <w:rPr>
          <w:rFonts w:eastAsia="Courier New" w:cs="Times New Roman" w:ascii="Times New Roman" w:hAnsi="Times New Roman"/>
          <w:b/>
          <w:color w:val="003399"/>
          <w:sz w:val="28"/>
          <w:szCs w:val="28"/>
          <w:shd w:fill="FFFFFF" w:val="clear"/>
        </w:rPr>
        <w:t>Моддаи 52. хориҷ карда шуд</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130">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7" w:name="A6IT0V9TI8"/>
      <w:bookmarkEnd w:id="67"/>
      <w:r>
        <w:rPr>
          <w:rFonts w:eastAsia="Courier New" w:cs="Times New Roman" w:ascii="Times New Roman" w:hAnsi="Times New Roman"/>
          <w:b/>
          <w:color w:val="003399"/>
          <w:sz w:val="28"/>
          <w:szCs w:val="28"/>
          <w:shd w:fill="FFFFFF" w:val="clear"/>
        </w:rPr>
        <w:t>Моддаи 53. Ҷавобгарӣ барои риоя накардани талаботи Қонуни мазкур</w:t>
      </w:r>
    </w:p>
    <w:p>
      <w:pPr>
        <w:pStyle w:val="Normal"/>
        <w:shd w:fill="FFFFFF" w:val="clear"/>
        <w:spacing w:before="105" w:after="0"/>
        <w:jc w:val="both"/>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 xml:space="preserve">(Қонуни ҶТ аз 24.12.2022 </w:t>
      </w:r>
      <w:hyperlink r:id="rId131">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r>
        <w:rPr>
          <w:rFonts w:eastAsia="Courier New" w:cs="Times New Roman" w:ascii="Times New Roman" w:hAnsi="Times New Roman"/>
          <w:i/>
          <w:color w:val="990099"/>
          <w:sz w:val="28"/>
          <w:szCs w:val="28"/>
          <w:shd w:fill="FFFFFF" w:val="clear"/>
        </w:rPr>
        <w:t xml:space="preserve">Қонуни ҶТ аз 24.12.2022 </w:t>
      </w:r>
      <w:hyperlink r:id="rId132">
        <w:r>
          <w:rPr>
            <w:rStyle w:val="InternetLink"/>
            <w:rFonts w:eastAsia="Courier New" w:cs="Times New Roman" w:ascii="Times New Roman" w:hAnsi="Times New Roman"/>
            <w:i/>
            <w:sz w:val="28"/>
            <w:szCs w:val="28"/>
            <w:shd w:fill="FFFFFF" w:val="clear"/>
          </w:rPr>
          <w:t>№ 1937</w:t>
        </w:r>
      </w:hyperlink>
      <w:r>
        <w:rPr>
          <w:rFonts w:eastAsia="Courier New" w:cs="Times New Roman" w:ascii="Times New Roman" w:hAnsi="Times New Roman"/>
          <w:color w:val="000000"/>
          <w:sz w:val="28"/>
          <w:szCs w:val="28"/>
          <w:shd w:fill="FFFFFF" w:val="clear"/>
        </w:rPr>
        <w:t>).</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8" w:name="A000000071"/>
      <w:bookmarkEnd w:id="68"/>
      <w:r>
        <w:rPr>
          <w:rFonts w:eastAsia="Courier New" w:cs="Times New Roman" w:ascii="Times New Roman" w:hAnsi="Times New Roman"/>
          <w:b/>
          <w:color w:val="003399"/>
          <w:sz w:val="28"/>
          <w:szCs w:val="28"/>
          <w:shd w:fill="FFFFFF" w:val="clear"/>
        </w:rPr>
        <w:t>Моддаи 54. Дар бораи аз эътибор соқит донистани Қонуни Ҷумҳурии Тоҷикистон "Дар бораи ҳифз ва истифодаи олами ҳайвонот"</w:t>
      </w:r>
    </w:p>
    <w:p>
      <w:pPr>
        <w:pStyle w:val="Normal"/>
        <w:shd w:fill="FFFFFF" w:val="clear"/>
        <w:spacing w:before="150" w:after="150"/>
        <w:rPr>
          <w:rFonts w:ascii="Times New Roman" w:hAnsi="Times New Roman" w:eastAsia="Courier New" w:cs="Times New Roman"/>
          <w:i/>
          <w:i/>
          <w:color w:val="990099"/>
          <w:sz w:val="28"/>
          <w:szCs w:val="28"/>
          <w:shd w:fill="FFFFFF" w:val="clear"/>
        </w:rPr>
      </w:pPr>
      <w:r>
        <w:rPr>
          <w:rFonts w:eastAsia="Courier New" w:cs="Times New Roman" w:ascii="Times New Roman" w:hAnsi="Times New Roman"/>
          <w:i/>
          <w:color w:val="990099"/>
          <w:sz w:val="28"/>
          <w:szCs w:val="28"/>
          <w:shd w:fill="FFFFFF" w:val="clear"/>
        </w:rPr>
        <w:t>(Қонуни ҶТ аз 02.01.2025 </w:t>
      </w:r>
      <w:hyperlink r:id="rId133" w:tgtFrame="_blank">
        <w:r>
          <w:rPr>
            <w:rStyle w:val="InternetLink"/>
            <w:rFonts w:eastAsia="Courier New" w:cs="Times New Roman" w:ascii="Times New Roman" w:hAnsi="Times New Roman"/>
            <w:i/>
            <w:sz w:val="28"/>
            <w:szCs w:val="28"/>
            <w:shd w:fill="FFFFFF" w:val="clear"/>
          </w:rPr>
          <w:t>№ 2125</w:t>
        </w:r>
      </w:hyperlink>
      <w:r>
        <w:rPr>
          <w:rFonts w:eastAsia="Courier New" w:cs="Times New Roman" w:ascii="Times New Roman" w:hAnsi="Times New Roman"/>
          <w:i/>
          <w:color w:val="990099"/>
          <w:sz w:val="28"/>
          <w:szCs w:val="28"/>
          <w:shd w:fill="FFFFFF" w:val="clear"/>
        </w:rPr>
        <w:t>)</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Ҷумҳурии Тоҷикистон аз 20 июли соли 1994 "</w:t>
      </w:r>
      <w:hyperlink r:id="rId134">
        <w:r>
          <w:rPr>
            <w:rStyle w:val="InternetLink"/>
            <w:rFonts w:eastAsia="Courier New" w:cs="Times New Roman" w:ascii="Times New Roman" w:hAnsi="Times New Roman"/>
            <w:sz w:val="28"/>
            <w:szCs w:val="28"/>
            <w:shd w:fill="FFFFFF" w:val="clear"/>
          </w:rPr>
          <w:t>Дар бораи муҳофизат ва истифодаи олами ҳайвонот</w:t>
        </w:r>
      </w:hyperlink>
      <w:r>
        <w:rPr>
          <w:rFonts w:eastAsia="Courier New" w:cs="Times New Roman" w:ascii="Times New Roman" w:hAnsi="Times New Roman"/>
          <w:color w:val="000000"/>
          <w:sz w:val="28"/>
          <w:szCs w:val="28"/>
          <w:shd w:fill="FFFFFF" w:val="clear"/>
        </w:rPr>
        <w:t>" (Ахбори Шӯрои Олии Ҷумҳурии Тоҷикистон, соли 1994, № 15-16, мод. 241; Ахбори Маҷлиси Олии Ҷумҳурии Тоҷикистон, соли 1996, № 3, мод. 48) аз эътибор соқит дониста 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8"/>
          <w:szCs w:val="28"/>
          <w:shd w:fill="FFFFFF" w:val="clear"/>
        </w:rPr>
      </w:pPr>
      <w:bookmarkStart w:id="69" w:name="A000000073"/>
      <w:bookmarkEnd w:id="69"/>
      <w:r>
        <w:rPr>
          <w:rFonts w:eastAsia="Courier New" w:cs="Times New Roman" w:ascii="Times New Roman" w:hAnsi="Times New Roman"/>
          <w:b/>
          <w:color w:val="003399"/>
          <w:sz w:val="28"/>
          <w:szCs w:val="28"/>
          <w:shd w:fill="FFFFFF" w:val="clear"/>
        </w:rPr>
        <w:t>Моддаи 55.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мазкур пас аз интишори расмӣ мавриди амал қарор дода шавад.</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Президенти </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Ҷумҳурии Тоҷикистон                        Э. Раҳмонов</w:t>
      </w:r>
    </w:p>
    <w:p>
      <w:pPr>
        <w:pStyle w:val="Normal"/>
        <w:shd w:fill="FFFFFF" w:val="clear"/>
        <w:jc w:val="cente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ш.Душанбе </w:t>
      </w:r>
    </w:p>
    <w:p>
      <w:pPr>
        <w:pStyle w:val="Normal"/>
        <w:shd w:fill="FFFFFF" w:val="clear"/>
        <w:jc w:val="cente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w:t>
      </w:r>
      <w:r>
        <w:rPr>
          <w:rFonts w:eastAsia="Courier New" w:cs="Times New Roman" w:ascii="Times New Roman" w:hAnsi="Times New Roman"/>
          <w:b/>
          <w:color w:val="333399"/>
          <w:sz w:val="28"/>
          <w:szCs w:val="28"/>
          <w:shd w:fill="FFFFFF" w:val="clear"/>
        </w:rPr>
        <w:t>5 январи соли 2008 № 354</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28"/>
          <w:szCs w:val="28"/>
          <w:shd w:fill="FFFFFF" w:val="clear"/>
        </w:rPr>
      </w:pPr>
      <w:bookmarkStart w:id="70" w:name="A3C90T3UL7"/>
      <w:bookmarkEnd w:id="70"/>
      <w:r>
        <w:rPr>
          <w:rFonts w:eastAsia="Courier New" w:cs="Times New Roman" w:ascii="Times New Roman" w:hAnsi="Times New Roman"/>
          <w:b/>
          <w:color w:val="003399"/>
          <w:sz w:val="28"/>
          <w:szCs w:val="28"/>
          <w:shd w:fill="FFFFFF" w:val="clear"/>
        </w:rPr>
        <w:t>ҚАРОРИ МАҶЛИСИ НАМОЯНДАГОНИ МАҶЛИСИ ОЛИИ ҶУМҲУРИИ ТОҶИКИСТОН</w:t>
      </w:r>
    </w:p>
    <w:p>
      <w:pPr>
        <w:pStyle w:val="Normal"/>
        <w:shd w:fill="FFFFFF" w:val="clear"/>
        <w:spacing w:before="375" w:after="0"/>
        <w:jc w:val="center"/>
        <w:rPr>
          <w:rFonts w:ascii="Times New Roman" w:hAnsi="Times New Roman" w:eastAsia="Courier New" w:cs="Times New Roman"/>
          <w:b/>
          <w:b/>
          <w:color w:val="003399"/>
          <w:sz w:val="28"/>
          <w:szCs w:val="28"/>
          <w:shd w:fill="FFFFFF" w:val="clear"/>
        </w:rPr>
      </w:pPr>
      <w:r>
        <w:rPr>
          <w:rFonts w:eastAsia="Courier New" w:cs="Times New Roman" w:ascii="Times New Roman" w:hAnsi="Times New Roman"/>
          <w:b/>
          <w:color w:val="003399"/>
          <w:sz w:val="28"/>
          <w:szCs w:val="28"/>
          <w:shd w:fill="FFFFFF" w:val="clear"/>
        </w:rPr>
        <w:t>Дар бораи қабул кардани Қонуни Ҷумҳурии Тоҷикистон "Дар бор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ҷлиси намояндагони Маҷлиси Олии Ҷумҳурии Тоҷикистон қарор меку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Ҷумҳурии Тоҷикистон "Дар бораи олами ҳайвонот" қабул карда шавад.</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Раиси </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Маҷлиси намояндагони Маҷлиси Олии </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Ҷумҳурии Тоҷикистон                           С. Хайруллоев</w:t>
      </w:r>
    </w:p>
    <w:p>
      <w:pPr>
        <w:pStyle w:val="Normal"/>
        <w:shd w:fill="FFFFFF" w:val="clear"/>
        <w:jc w:val="cente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ш. Душанбе </w:t>
      </w:r>
    </w:p>
    <w:p>
      <w:pPr>
        <w:pStyle w:val="Normal"/>
        <w:shd w:fill="FFFFFF" w:val="clear"/>
        <w:jc w:val="cente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w:t>
      </w:r>
      <w:r>
        <w:rPr>
          <w:rFonts w:eastAsia="Courier New" w:cs="Times New Roman" w:ascii="Times New Roman" w:hAnsi="Times New Roman"/>
          <w:b/>
          <w:color w:val="333399"/>
          <w:sz w:val="28"/>
          <w:szCs w:val="28"/>
          <w:shd w:fill="FFFFFF" w:val="clear"/>
        </w:rPr>
        <w:t>28 ноябри соли 2007 № 800</w:t>
      </w:r>
    </w:p>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28"/>
          <w:szCs w:val="28"/>
          <w:shd w:fill="FFFFFF" w:val="clear"/>
        </w:rPr>
      </w:pPr>
      <w:bookmarkStart w:id="71" w:name="A3C90T4KIT"/>
      <w:bookmarkEnd w:id="71"/>
      <w:r>
        <w:rPr>
          <w:rFonts w:eastAsia="Courier New" w:cs="Times New Roman" w:ascii="Times New Roman" w:hAnsi="Times New Roman"/>
          <w:b/>
          <w:color w:val="003399"/>
          <w:sz w:val="28"/>
          <w:szCs w:val="28"/>
          <w:shd w:fill="FFFFFF" w:val="clear"/>
        </w:rPr>
        <w:t>ҚАРОРИ МАҶЛИСИ МИЛЛИИ МАҶЛИСИ ОЛИИ ҶУМҲУРИИ ТОҶИКИСТОН</w:t>
      </w:r>
    </w:p>
    <w:p>
      <w:pPr>
        <w:pStyle w:val="Normal"/>
        <w:shd w:fill="FFFFFF" w:val="clear"/>
        <w:spacing w:before="375" w:after="0"/>
        <w:jc w:val="center"/>
        <w:rPr>
          <w:rFonts w:ascii="Times New Roman" w:hAnsi="Times New Roman" w:eastAsia="Courier New" w:cs="Times New Roman"/>
          <w:b/>
          <w:b/>
          <w:color w:val="003399"/>
          <w:sz w:val="28"/>
          <w:szCs w:val="28"/>
          <w:shd w:fill="FFFFFF" w:val="clear"/>
        </w:rPr>
      </w:pPr>
      <w:r>
        <w:rPr>
          <w:rFonts w:eastAsia="Courier New" w:cs="Times New Roman" w:ascii="Times New Roman" w:hAnsi="Times New Roman"/>
          <w:b/>
          <w:color w:val="003399"/>
          <w:sz w:val="28"/>
          <w:szCs w:val="28"/>
          <w:shd w:fill="FFFFFF" w:val="clear"/>
        </w:rPr>
        <w:t>Оид ба Қонуни Ҷумҳурии Тоҷикистон "Дар бораи олами ҳайвонот"</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Маҷлиси миллии маҷлиси Олии Ҷумҳурии Тоҷикистон Қонуни Ҷумҳурии Тоҷикистон ро "Дар бораи олами ҳайвонот" баррасӣ намуда, қарор мекунад:</w:t>
      </w:r>
    </w:p>
    <w:p>
      <w:pPr>
        <w:pStyle w:val="Normal"/>
        <w:shd w:fill="FFFFFF" w:val="clear"/>
        <w:spacing w:before="105" w:after="0"/>
        <w:ind w:firstLine="450"/>
        <w:jc w:val="both"/>
        <w:rPr>
          <w:rFonts w:ascii="Times New Roman" w:hAnsi="Times New Roman" w:eastAsia="Courier New" w:cs="Times New Roman"/>
          <w:color w:val="000000"/>
          <w:sz w:val="28"/>
          <w:szCs w:val="28"/>
          <w:shd w:fill="FFFFFF" w:val="clear"/>
        </w:rPr>
      </w:pPr>
      <w:r>
        <w:rPr>
          <w:rFonts w:eastAsia="Courier New" w:cs="Times New Roman" w:ascii="Times New Roman" w:hAnsi="Times New Roman"/>
          <w:color w:val="000000"/>
          <w:sz w:val="28"/>
          <w:szCs w:val="28"/>
          <w:shd w:fill="FFFFFF" w:val="clear"/>
        </w:rPr>
        <w:t>Қонуни Ҷумҳурии Тоҷикистон "Дар бораи олами ҳайвонот" ҷонибдорӣ карда шавад.</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Раиси </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xml:space="preserve">Маҷлиси миллии Маҷлиси Олии </w:t>
      </w:r>
    </w:p>
    <w:p>
      <w:pPr>
        <w:pStyle w:val="Normal"/>
        <w:shd w:fill="FFFFFF" w:val="clea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Ҷумҳурии Тоҷикистон                      М. Убайдуллоев</w:t>
      </w:r>
    </w:p>
    <w:p>
      <w:pPr>
        <w:pStyle w:val="Normal"/>
        <w:shd w:fill="FFFFFF" w:val="clear"/>
        <w:jc w:val="center"/>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ш. Душанбе </w:t>
      </w:r>
    </w:p>
    <w:p>
      <w:pPr>
        <w:pStyle w:val="Normal"/>
        <w:rPr>
          <w:rFonts w:ascii="Times New Roman" w:hAnsi="Times New Roman" w:eastAsia="Courier New" w:cs="Times New Roman"/>
          <w:b/>
          <w:b/>
          <w:color w:val="333399"/>
          <w:sz w:val="28"/>
          <w:szCs w:val="28"/>
          <w:shd w:fill="FFFFFF" w:val="clear"/>
        </w:rPr>
      </w:pPr>
      <w:r>
        <w:rPr>
          <w:rFonts w:eastAsia="Courier New" w:cs="Times New Roman" w:ascii="Times New Roman" w:hAnsi="Times New Roman"/>
          <w:b/>
          <w:color w:val="333399"/>
          <w:sz w:val="28"/>
          <w:szCs w:val="28"/>
          <w:shd w:fill="FFFFFF" w:val="clear"/>
        </w:rPr>
        <w:t> </w:t>
      </w:r>
      <w:r>
        <w:rPr>
          <w:rFonts w:eastAsia="Courier New" w:cs="Times New Roman" w:ascii="Times New Roman" w:hAnsi="Times New Roman"/>
          <w:b/>
          <w:color w:val="333399"/>
          <w:sz w:val="28"/>
          <w:szCs w:val="28"/>
          <w:shd w:fill="FFFFFF" w:val="clear"/>
        </w:rPr>
        <w:t>19 декабри соли 2007 № 4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4070" TargetMode="External"/><Relationship Id="rId3" Type="http://schemas.openxmlformats.org/officeDocument/2006/relationships/hyperlink" Target="../../DOCUMENTS/DocumentView%3FDocumentId=167183" TargetMode="External"/><Relationship Id="rId4" Type="http://schemas.openxmlformats.org/officeDocument/2006/relationships/hyperlink" Target="../../DOCUMENTS/DocumentView%3FDocumentId=167183" TargetMode="External"/><Relationship Id="rId5" Type="http://schemas.openxmlformats.org/officeDocument/2006/relationships/hyperlink" Target="https://admin.adlia.tj/DOCUMENTS/DocumentView?DocumentId=167183" TargetMode="External"/><Relationship Id="rId6" Type="http://schemas.openxmlformats.org/officeDocument/2006/relationships/hyperlink" Target="vfp:///rgn=144070" TargetMode="External"/><Relationship Id="rId7" Type="http://schemas.openxmlformats.org/officeDocument/2006/relationships/hyperlink" Target="vfp:///rgn=144070" TargetMode="External"/><Relationship Id="rId8" Type="http://schemas.openxmlformats.org/officeDocument/2006/relationships/hyperlink" Target="vfp:///rgn=144070" TargetMode="External"/><Relationship Id="rId9" Type="http://schemas.openxmlformats.org/officeDocument/2006/relationships/hyperlink" Target="vfp:///rgn=144070" TargetMode="External"/><Relationship Id="rId10" Type="http://schemas.openxmlformats.org/officeDocument/2006/relationships/hyperlink" Target="vfp:///rgn=144070" TargetMode="External"/><Relationship Id="rId11" Type="http://schemas.openxmlformats.org/officeDocument/2006/relationships/hyperlink" Target="https://admin.adlia.tj/DOCUMENTS/DocumentView?DocumentId=167183" TargetMode="External"/><Relationship Id="rId12" Type="http://schemas.openxmlformats.org/officeDocument/2006/relationships/hyperlink" Target="vfp:///rgn=144070" TargetMode="External"/><Relationship Id="rId13" Type="http://schemas.openxmlformats.org/officeDocument/2006/relationships/hyperlink" Target="vfp:///rgn=144070" TargetMode="External"/><Relationship Id="rId14" Type="http://schemas.openxmlformats.org/officeDocument/2006/relationships/hyperlink" Target="https://admin.adlia.tj/DOCUMENTS/DocumentView?DocumentId=167183" TargetMode="External"/><Relationship Id="rId15" Type="http://schemas.openxmlformats.org/officeDocument/2006/relationships/hyperlink" Target="vfp:///rgn=144070" TargetMode="External"/><Relationship Id="rId16" Type="http://schemas.openxmlformats.org/officeDocument/2006/relationships/hyperlink" Target="https://admin.adlia.tj/DOCUMENTS/DocumentView?DocumentId=167183" TargetMode="External"/><Relationship Id="rId17" Type="http://schemas.openxmlformats.org/officeDocument/2006/relationships/hyperlink" Target="vfp:///rgn=144070" TargetMode="External"/><Relationship Id="rId18" Type="http://schemas.openxmlformats.org/officeDocument/2006/relationships/hyperlink" Target="https://admin.adlia.tj/DOCUMENTS/DocumentView?DocumentId=167183" TargetMode="External"/><Relationship Id="rId19" Type="http://schemas.openxmlformats.org/officeDocument/2006/relationships/hyperlink" Target="https://admin.adlia.tj/DOCUMENTS/DocumentView?DocumentId=167183" TargetMode="External"/><Relationship Id="rId20" Type="http://schemas.openxmlformats.org/officeDocument/2006/relationships/hyperlink" Target="https://admin.adlia.tj/DOCUMENTS/DocumentView?DocumentId=167183" TargetMode="External"/><Relationship Id="rId21" Type="http://schemas.openxmlformats.org/officeDocument/2006/relationships/hyperlink" Target="vfp:///rgn=144070" TargetMode="External"/><Relationship Id="rId22" Type="http://schemas.openxmlformats.org/officeDocument/2006/relationships/hyperlink" Target="https://admin.adlia.tj/DOCUMENTS/DocumentView?DocumentId=167183" TargetMode="External"/><Relationship Id="rId23" Type="http://schemas.openxmlformats.org/officeDocument/2006/relationships/hyperlink" Target="vfp:///rgn=144070" TargetMode="External"/><Relationship Id="rId24" Type="http://schemas.openxmlformats.org/officeDocument/2006/relationships/hyperlink" Target="https://admin.adlia.tj/DOCUMENTS/DocumentView?DocumentId=167183" TargetMode="External"/><Relationship Id="rId25" Type="http://schemas.openxmlformats.org/officeDocument/2006/relationships/hyperlink" Target="https://admin.adlia.tj/DOCUMENTS/DocumentView?DocumentId=167183" TargetMode="External"/><Relationship Id="rId26" Type="http://schemas.openxmlformats.org/officeDocument/2006/relationships/hyperlink" Target="https://admin.adlia.tj/DOCUMENTS/DocumentView?DocumentId=167183" TargetMode="External"/><Relationship Id="rId27" Type="http://schemas.openxmlformats.org/officeDocument/2006/relationships/hyperlink" Target="https://admin.adlia.tj/DOCUMENTS/DocumentView?DocumentId=167183" TargetMode="External"/><Relationship Id="rId28" Type="http://schemas.openxmlformats.org/officeDocument/2006/relationships/hyperlink" Target="vfp:///rgn=144070" TargetMode="External"/><Relationship Id="rId29" Type="http://schemas.openxmlformats.org/officeDocument/2006/relationships/hyperlink" Target="https://admin.adlia.tj/DOCUMENTS/DocumentView?DocumentId=167183" TargetMode="External"/><Relationship Id="rId30" Type="http://schemas.openxmlformats.org/officeDocument/2006/relationships/hyperlink" Target="vfp:///rgn=144070" TargetMode="External"/><Relationship Id="rId31" Type="http://schemas.openxmlformats.org/officeDocument/2006/relationships/hyperlink" Target="https://admin.adlia.tj/DOCUMENTS/DocumentView?DocumentId=167183" TargetMode="External"/><Relationship Id="rId32" Type="http://schemas.openxmlformats.org/officeDocument/2006/relationships/hyperlink" Target="https://admin.adlia.tj/DOCUMENTS/DocumentView?DocumentId=167183" TargetMode="External"/><Relationship Id="rId33" Type="http://schemas.openxmlformats.org/officeDocument/2006/relationships/hyperlink" Target="https://admin.adlia.tj/DOCUMENTS/DocumentView?DocumentId=167183" TargetMode="External"/><Relationship Id="rId34" Type="http://schemas.openxmlformats.org/officeDocument/2006/relationships/hyperlink" Target="vfp:///rgn=144070" TargetMode="External"/><Relationship Id="rId35" Type="http://schemas.openxmlformats.org/officeDocument/2006/relationships/hyperlink" Target="vfp:///rgn=144070" TargetMode="External"/><Relationship Id="rId36" Type="http://schemas.openxmlformats.org/officeDocument/2006/relationships/hyperlink" Target="https://admin.adlia.tj/DOCUMENTS/DocumentView?DocumentId=167183" TargetMode="External"/><Relationship Id="rId37" Type="http://schemas.openxmlformats.org/officeDocument/2006/relationships/hyperlink" Target="https://admin.adlia.tj/DOCUMENTS/DocumentView?DocumentId=167183" TargetMode="External"/><Relationship Id="rId38" Type="http://schemas.openxmlformats.org/officeDocument/2006/relationships/hyperlink" Target="vfp:///rgn=144070" TargetMode="External"/><Relationship Id="rId39" Type="http://schemas.openxmlformats.org/officeDocument/2006/relationships/hyperlink" Target="vfp:///rgn=144070" TargetMode="External"/><Relationship Id="rId40" Type="http://schemas.openxmlformats.org/officeDocument/2006/relationships/hyperlink" Target="https://admin.adlia.tj/DOCUMENTS/DocumentView?DocumentId=167183" TargetMode="External"/><Relationship Id="rId41" Type="http://schemas.openxmlformats.org/officeDocument/2006/relationships/hyperlink" Target="https://admin.adlia.tj/DOCUMENTS/DocumentView?DocumentId=167183" TargetMode="External"/><Relationship Id="rId42" Type="http://schemas.openxmlformats.org/officeDocument/2006/relationships/hyperlink" Target="vfp:///rgn=144070" TargetMode="External"/><Relationship Id="rId43" Type="http://schemas.openxmlformats.org/officeDocument/2006/relationships/hyperlink" Target="vfp:///rgn=144070" TargetMode="External"/><Relationship Id="rId44" Type="http://schemas.openxmlformats.org/officeDocument/2006/relationships/hyperlink" Target="https://admin.adlia.tj/DOCUMENTS/DocumentView?DocumentId=167183" TargetMode="External"/><Relationship Id="rId45" Type="http://schemas.openxmlformats.org/officeDocument/2006/relationships/hyperlink" Target="../../DOCUMENTS/DocumentView%3FDocumentId=167183" TargetMode="External"/><Relationship Id="rId46" Type="http://schemas.openxmlformats.org/officeDocument/2006/relationships/hyperlink" Target="https://admin.adlia.tj/DOCUMENTS/DocumentView?DocumentId=167183" TargetMode="External"/><Relationship Id="rId47" Type="http://schemas.openxmlformats.org/officeDocument/2006/relationships/hyperlink" Target="https://admin.adlia.tj/DOCUMENTS/DocumentView?DocumentId=167183" TargetMode="External"/><Relationship Id="rId48" Type="http://schemas.openxmlformats.org/officeDocument/2006/relationships/hyperlink" Target="vfp:///rgn=144070" TargetMode="External"/><Relationship Id="rId49" Type="http://schemas.openxmlformats.org/officeDocument/2006/relationships/hyperlink" Target="vfp:///rgn=144070" TargetMode="External"/><Relationship Id="rId50" Type="http://schemas.openxmlformats.org/officeDocument/2006/relationships/hyperlink" Target="vfp:///rgn=144070" TargetMode="External"/><Relationship Id="rId51" Type="http://schemas.openxmlformats.org/officeDocument/2006/relationships/hyperlink" Target="../../DOCUMENTS/DocumentView%3FDocumentId=167183" TargetMode="External"/><Relationship Id="rId52" Type="http://schemas.openxmlformats.org/officeDocument/2006/relationships/hyperlink" Target="https://admin.adlia.tj/DOCUMENTS/DocumentView?DocumentId=167183" TargetMode="External"/><Relationship Id="rId53" Type="http://schemas.openxmlformats.org/officeDocument/2006/relationships/hyperlink" Target="vfp:///rgn=144070" TargetMode="External"/><Relationship Id="rId54" Type="http://schemas.openxmlformats.org/officeDocument/2006/relationships/hyperlink" Target="https://admin.adlia.tj/DOCUMENTS/DocumentView?DocumentId=167183" TargetMode="External"/><Relationship Id="rId55" Type="http://schemas.openxmlformats.org/officeDocument/2006/relationships/hyperlink" Target="https://admin.adlia.tj/DOCUMENTS/DocumentView?DocumentId=167183" TargetMode="External"/><Relationship Id="rId56" Type="http://schemas.openxmlformats.org/officeDocument/2006/relationships/hyperlink" Target="vfp:///rgn=144070" TargetMode="External"/><Relationship Id="rId57" Type="http://schemas.openxmlformats.org/officeDocument/2006/relationships/hyperlink" Target="https://admin.adlia.tj/DOCUMENTS/DocumentView?DocumentId=167183" TargetMode="External"/><Relationship Id="rId58" Type="http://schemas.openxmlformats.org/officeDocument/2006/relationships/hyperlink" Target="vfp:///rgn=144070" TargetMode="External"/><Relationship Id="rId59" Type="http://schemas.openxmlformats.org/officeDocument/2006/relationships/hyperlink" Target="https://admin.adlia.tj/DOCUMENTS/DocumentView?DocumentId=167183" TargetMode="External"/><Relationship Id="rId60" Type="http://schemas.openxmlformats.org/officeDocument/2006/relationships/hyperlink" Target="vfp:///rgn=144070" TargetMode="External"/><Relationship Id="rId61" Type="http://schemas.openxmlformats.org/officeDocument/2006/relationships/hyperlink" Target="vfp:///rgn=27831" TargetMode="External"/><Relationship Id="rId62" Type="http://schemas.openxmlformats.org/officeDocument/2006/relationships/hyperlink" Target="vfp:///rgn=144070" TargetMode="External"/><Relationship Id="rId63" Type="http://schemas.openxmlformats.org/officeDocument/2006/relationships/hyperlink" Target="vfp:///rgn=144070" TargetMode="External"/><Relationship Id="rId64" Type="http://schemas.openxmlformats.org/officeDocument/2006/relationships/hyperlink" Target="https://admin.adlia.tj/DOCUMENTS/DocumentView?DocumentId=167183" TargetMode="External"/><Relationship Id="rId65" Type="http://schemas.openxmlformats.org/officeDocument/2006/relationships/hyperlink" Target="vfp:///rgn=144070" TargetMode="External"/><Relationship Id="rId66" Type="http://schemas.openxmlformats.org/officeDocument/2006/relationships/hyperlink" Target="../../DOCUMENTS/DocumentView%3FDocumentId=167183" TargetMode="External"/><Relationship Id="rId67" Type="http://schemas.openxmlformats.org/officeDocument/2006/relationships/hyperlink" Target="../../DOCUMENTS/DocumentView%3FDocumentId=167183" TargetMode="External"/><Relationship Id="rId68" Type="http://schemas.openxmlformats.org/officeDocument/2006/relationships/hyperlink" Target="https://admin.adlia.tj/DOCUMENTS/DocumentView?DocumentId=167183" TargetMode="External"/><Relationship Id="rId69" Type="http://schemas.openxmlformats.org/officeDocument/2006/relationships/hyperlink" Target="vfp:///rgn=144070" TargetMode="External"/><Relationship Id="rId70" Type="http://schemas.openxmlformats.org/officeDocument/2006/relationships/hyperlink" Target="https://admin.adlia.tj/DOCUMENTS/DocumentView?DocumentId=167183" TargetMode="External"/><Relationship Id="rId71" Type="http://schemas.openxmlformats.org/officeDocument/2006/relationships/hyperlink" Target="https://admin.adlia.tj/DOCUMENTS/DocumentView?DocumentId=167183" TargetMode="External"/><Relationship Id="rId72" Type="http://schemas.openxmlformats.org/officeDocument/2006/relationships/hyperlink" Target="https://admin.adlia.tj/DOCUMENTS/DocumentView?DocumentId=167183" TargetMode="External"/><Relationship Id="rId73" Type="http://schemas.openxmlformats.org/officeDocument/2006/relationships/hyperlink" Target="https://admin.adlia.tj/DOCUMENTS/DocumentView?DocumentId=167183" TargetMode="External"/><Relationship Id="rId74" Type="http://schemas.openxmlformats.org/officeDocument/2006/relationships/hyperlink" Target="https://admin.adlia.tj/DOCUMENTS/DocumentView?DocumentId=167183" TargetMode="External"/><Relationship Id="rId75" Type="http://schemas.openxmlformats.org/officeDocument/2006/relationships/hyperlink" Target="https://admin.adlia.tj/DOCUMENTS/DocumentView?DocumentId=167183" TargetMode="External"/><Relationship Id="rId76" Type="http://schemas.openxmlformats.org/officeDocument/2006/relationships/hyperlink" Target="vfp:///rgn=144070" TargetMode="External"/><Relationship Id="rId77" Type="http://schemas.openxmlformats.org/officeDocument/2006/relationships/hyperlink" Target="vfp:///rgn=144070" TargetMode="External"/><Relationship Id="rId78" Type="http://schemas.openxmlformats.org/officeDocument/2006/relationships/hyperlink" Target="../../DOCUMENTS/DocumentView%3FDocumentId=167183" TargetMode="External"/><Relationship Id="rId79" Type="http://schemas.openxmlformats.org/officeDocument/2006/relationships/hyperlink" Target="../../DOCUMENTS/DocumentView%3FDocumentId=167183" TargetMode="External"/><Relationship Id="rId80" Type="http://schemas.openxmlformats.org/officeDocument/2006/relationships/hyperlink" Target="https://admin.adlia.tj/DOCUMENTS/DocumentView?DocumentId=167183" TargetMode="External"/><Relationship Id="rId81" Type="http://schemas.openxmlformats.org/officeDocument/2006/relationships/hyperlink" Target="https://admin.adlia.tj/DOCUMENTS/DocumentView?DocumentId=167183" TargetMode="External"/><Relationship Id="rId82" Type="http://schemas.openxmlformats.org/officeDocument/2006/relationships/hyperlink" Target="https://admin.adlia.tj/DOCUMENTS/DocumentView?DocumentId=167183" TargetMode="External"/><Relationship Id="rId83" Type="http://schemas.openxmlformats.org/officeDocument/2006/relationships/hyperlink" Target="https://admin.adlia.tj/DOCUMENTS/DocumentView?DocumentId=167183" TargetMode="External"/><Relationship Id="rId84" Type="http://schemas.openxmlformats.org/officeDocument/2006/relationships/hyperlink" Target="https://admin.adlia.tj/DOCUMENTS/DocumentView?DocumentId=167183" TargetMode="External"/><Relationship Id="rId85" Type="http://schemas.openxmlformats.org/officeDocument/2006/relationships/hyperlink" Target="vfp:///rgn=144070" TargetMode="External"/><Relationship Id="rId86" Type="http://schemas.openxmlformats.org/officeDocument/2006/relationships/hyperlink" Target="https://admin.adlia.tj/DOCUMENTS/DocumentView?DocumentId=167183" TargetMode="External"/><Relationship Id="rId87" Type="http://schemas.openxmlformats.org/officeDocument/2006/relationships/hyperlink" Target="https://admin.adlia.tj/DOCUMENTS/DocumentView?DocumentId=167183" TargetMode="External"/><Relationship Id="rId88" Type="http://schemas.openxmlformats.org/officeDocument/2006/relationships/hyperlink" Target="https://admin.adlia.tj/DOCUMENTS/DocumentView?DocumentId=167183" TargetMode="External"/><Relationship Id="rId89" Type="http://schemas.openxmlformats.org/officeDocument/2006/relationships/hyperlink" Target="https://admin.adlia.tj/DOCUMENTS/DocumentView?DocumentId=167183" TargetMode="External"/><Relationship Id="rId90" Type="http://schemas.openxmlformats.org/officeDocument/2006/relationships/hyperlink" Target="vfp:///rgn=144070" TargetMode="External"/><Relationship Id="rId91" Type="http://schemas.openxmlformats.org/officeDocument/2006/relationships/hyperlink" Target="../../DOCUMENTS/DocumentView%3FDocumentId=167183" TargetMode="External"/><Relationship Id="rId92" Type="http://schemas.openxmlformats.org/officeDocument/2006/relationships/hyperlink" Target="https://admin.adlia.tj/DOCUMENTS/DocumentView?DocumentId=167183" TargetMode="External"/><Relationship Id="rId93" Type="http://schemas.openxmlformats.org/officeDocument/2006/relationships/hyperlink" Target="vfp:///rgn=144070" TargetMode="External"/><Relationship Id="rId94" Type="http://schemas.openxmlformats.org/officeDocument/2006/relationships/hyperlink" Target="https://admin.adlia.tj/DOCUMENTS/DocumentView?DocumentId=167183" TargetMode="External"/><Relationship Id="rId95" Type="http://schemas.openxmlformats.org/officeDocument/2006/relationships/hyperlink" Target="https://admin.adlia.tj/DOCUMENTS/DocumentView?DocumentId=167183" TargetMode="External"/><Relationship Id="rId96" Type="http://schemas.openxmlformats.org/officeDocument/2006/relationships/hyperlink" Target="https://admin.adlia.tj/DOCUMENTS/DocumentView?DocumentId=167183" TargetMode="External"/><Relationship Id="rId97" Type="http://schemas.openxmlformats.org/officeDocument/2006/relationships/hyperlink" Target="https://admin.adlia.tj/DOCUMENTS/DocumentView?DocumentId=167183" TargetMode="External"/><Relationship Id="rId98" Type="http://schemas.openxmlformats.org/officeDocument/2006/relationships/hyperlink" Target="../../DOCUMENTS/DocumentView%3FDocumentId=167183" TargetMode="External"/><Relationship Id="rId99" Type="http://schemas.openxmlformats.org/officeDocument/2006/relationships/hyperlink" Target="https://admin.adlia.tj/DOCUMENTS/DocumentView?DocumentId=167183" TargetMode="External"/><Relationship Id="rId100" Type="http://schemas.openxmlformats.org/officeDocument/2006/relationships/hyperlink" Target="vfp:///rgn=144070" TargetMode="External"/><Relationship Id="rId101" Type="http://schemas.openxmlformats.org/officeDocument/2006/relationships/hyperlink" Target="https://admin.adlia.tj/DOCUMENTS/DocumentView?DocumentId=167183" TargetMode="External"/><Relationship Id="rId102" Type="http://schemas.openxmlformats.org/officeDocument/2006/relationships/hyperlink" Target="https://admin.adlia.tj/DOCUMENTS/DocumentView?DocumentId=167183" TargetMode="External"/><Relationship Id="rId103" Type="http://schemas.openxmlformats.org/officeDocument/2006/relationships/hyperlink" Target="vfp:///rgn=144070" TargetMode="External"/><Relationship Id="rId104" Type="http://schemas.openxmlformats.org/officeDocument/2006/relationships/hyperlink" Target="https://admin.adlia.tj/DOCUMENTS/DocumentView?DocumentId=167183" TargetMode="External"/><Relationship Id="rId105" Type="http://schemas.openxmlformats.org/officeDocument/2006/relationships/hyperlink" Target="vfp:///rgn=144070" TargetMode="External"/><Relationship Id="rId106" Type="http://schemas.openxmlformats.org/officeDocument/2006/relationships/hyperlink" Target="vfp:///rgn=144070" TargetMode="External"/><Relationship Id="rId107" Type="http://schemas.openxmlformats.org/officeDocument/2006/relationships/hyperlink" Target="vfp:///rgn=144070" TargetMode="External"/><Relationship Id="rId108" Type="http://schemas.openxmlformats.org/officeDocument/2006/relationships/hyperlink" Target="https://admin.adlia.tj/DOCUMENTS/DocumentView?DocumentId=167183" TargetMode="External"/><Relationship Id="rId109" Type="http://schemas.openxmlformats.org/officeDocument/2006/relationships/hyperlink" Target="vfp:///rgn=144070" TargetMode="External"/><Relationship Id="rId110" Type="http://schemas.openxmlformats.org/officeDocument/2006/relationships/hyperlink" Target="https://admin.adlia.tj/DOCUMENTS/DocumentView?DocumentId=167183" TargetMode="External"/><Relationship Id="rId111" Type="http://schemas.openxmlformats.org/officeDocument/2006/relationships/hyperlink" Target="vfp:///rgn=144070" TargetMode="External"/><Relationship Id="rId112" Type="http://schemas.openxmlformats.org/officeDocument/2006/relationships/hyperlink" Target="https://admin.adlia.tj/DOCUMENTS/DocumentView?DocumentId=167183" TargetMode="External"/><Relationship Id="rId113" Type="http://schemas.openxmlformats.org/officeDocument/2006/relationships/hyperlink" Target="vfp:///rgn=144070" TargetMode="External"/><Relationship Id="rId114" Type="http://schemas.openxmlformats.org/officeDocument/2006/relationships/hyperlink" Target="vfp:///rgn=144070" TargetMode="External"/><Relationship Id="rId115" Type="http://schemas.openxmlformats.org/officeDocument/2006/relationships/hyperlink" Target="../../DOCUMENTS/DocumentView%3FDocumentId=167183" TargetMode="External"/><Relationship Id="rId116" Type="http://schemas.openxmlformats.org/officeDocument/2006/relationships/hyperlink" Target="../../DOCUMENTS/DocumentView%3FDocumentId=167183" TargetMode="External"/><Relationship Id="rId117" Type="http://schemas.openxmlformats.org/officeDocument/2006/relationships/hyperlink" Target="https://admin.adlia.tj/DOCUMENTS/DocumentView?DocumentId=167183" TargetMode="External"/><Relationship Id="rId118" Type="http://schemas.openxmlformats.org/officeDocument/2006/relationships/hyperlink" Target="https://admin.adlia.tj/DOCUMENTS/DocumentView?DocumentId=167183" TargetMode="External"/><Relationship Id="rId119" Type="http://schemas.openxmlformats.org/officeDocument/2006/relationships/hyperlink" Target="https://admin.adlia.tj/DOCUMENTS/DocumentView?DocumentId=167183" TargetMode="External"/><Relationship Id="rId120" Type="http://schemas.openxmlformats.org/officeDocument/2006/relationships/hyperlink" Target="../../DOCUMENTS/DocumentView%3FDocumentId=167183" TargetMode="External"/><Relationship Id="rId121" Type="http://schemas.openxmlformats.org/officeDocument/2006/relationships/hyperlink" Target="vfp:///rgn=144070" TargetMode="External"/><Relationship Id="rId122" Type="http://schemas.openxmlformats.org/officeDocument/2006/relationships/hyperlink" Target="../../DOCUMENTS/DocumentView%3FDocumentId=167183" TargetMode="External"/><Relationship Id="rId123" Type="http://schemas.openxmlformats.org/officeDocument/2006/relationships/hyperlink" Target="https://admin.adlia.tj/DOCUMENTS/DocumentView?DocumentId=167183" TargetMode="External"/><Relationship Id="rId124" Type="http://schemas.openxmlformats.org/officeDocument/2006/relationships/hyperlink" Target="vfp:///rgn=144070" TargetMode="External"/><Relationship Id="rId125" Type="http://schemas.openxmlformats.org/officeDocument/2006/relationships/hyperlink" Target="../../DOCUMENTS/DocumentView%3FDocumentId=167183" TargetMode="External"/><Relationship Id="rId126" Type="http://schemas.openxmlformats.org/officeDocument/2006/relationships/hyperlink" Target="https://admin.adlia.tj/DOCUMENTS/DocumentView?DocumentId=167183" TargetMode="External"/><Relationship Id="rId127" Type="http://schemas.openxmlformats.org/officeDocument/2006/relationships/hyperlink" Target="https://admin.adlia.tj/DOCUMENTS/DocumentView?DocumentId=167183" TargetMode="External"/><Relationship Id="rId128" Type="http://schemas.openxmlformats.org/officeDocument/2006/relationships/hyperlink" Target="https://admin.adlia.tj/DOCUMENTS/DocumentView?DocumentId=167183" TargetMode="External"/><Relationship Id="rId129" Type="http://schemas.openxmlformats.org/officeDocument/2006/relationships/hyperlink" Target="vfp:///rgn=144070" TargetMode="External"/><Relationship Id="rId130" Type="http://schemas.openxmlformats.org/officeDocument/2006/relationships/hyperlink" Target="vfp:///rgn=144070" TargetMode="External"/><Relationship Id="rId131" Type="http://schemas.openxmlformats.org/officeDocument/2006/relationships/hyperlink" Target="vfp:///rgn=144070" TargetMode="External"/><Relationship Id="rId132" Type="http://schemas.openxmlformats.org/officeDocument/2006/relationships/hyperlink" Target="vfp:///rgn=144070" TargetMode="External"/><Relationship Id="rId133" Type="http://schemas.openxmlformats.org/officeDocument/2006/relationships/hyperlink" Target="../../DOCUMENTS/DocumentView%3FDocumentId=167183" TargetMode="External"/><Relationship Id="rId134" Type="http://schemas.openxmlformats.org/officeDocument/2006/relationships/hyperlink" Target="vfp:///rgn=20248"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0:00Z</dcterms:created>
  <dc:creator>PC</dc:creator>
  <dc:description/>
  <dc:language>en-US</dc:language>
  <cp:lastModifiedBy>ADL</cp:lastModifiedBy>
  <dcterms:modified xsi:type="dcterms:W3CDTF">2025-01-28T11:40:00Z</dcterms:modified>
  <cp:revision>2</cp:revision>
  <dc:subject/>
  <dc:title/>
</cp:coreProperties>
</file>