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Times New Roman" w:hAnsi="Times New Roman" w:eastAsia="Courier New" w:cs="Times New Roman"/>
          <w:b/>
          <w:b/>
          <w:color w:val="003399"/>
          <w:sz w:val="31"/>
          <w:shd w:fill="FFFFFF" w:val="clear"/>
        </w:rPr>
      </w:pPr>
      <w:bookmarkStart w:id="0" w:name="YFIP00QH"/>
      <w:bookmarkEnd w:id="0"/>
      <w:r>
        <w:rPr>
          <w:rFonts w:eastAsia="Courier New" w:cs="Times New Roman" w:ascii="Times New Roman" w:hAnsi="Times New Roman"/>
          <w:b/>
          <w:color w:val="003399"/>
          <w:sz w:val="31"/>
          <w:szCs w:val="31"/>
          <w:shd w:fill="FFFFFF" w:val="clear"/>
        </w:rPr>
        <w:t>ҚОНУНИ ҶУМҲУРИИ ТОҶИКИСТОН</w:t>
      </w:r>
    </w:p>
    <w:p>
      <w:pPr>
        <w:pStyle w:val="Normal"/>
        <w:shd w:fill="FFFFFF" w:val="clear"/>
        <w:spacing w:before="375" w:after="0"/>
        <w:jc w:val="center"/>
        <w:rPr>
          <w:rFonts w:ascii="Times New Roman" w:hAnsi="Times New Roman" w:eastAsia="Courier New" w:cs="Times New Roman"/>
          <w:b/>
          <w:b/>
          <w:color w:val="003399"/>
          <w:sz w:val="31"/>
          <w:shd w:fill="FFFFFF" w:val="clear"/>
        </w:rPr>
      </w:pPr>
      <w:r>
        <w:rPr>
          <w:rFonts w:eastAsia="Courier New" w:cs="Times New Roman" w:ascii="Times New Roman" w:hAnsi="Times New Roman"/>
          <w:b/>
          <w:color w:val="003399"/>
          <w:sz w:val="31"/>
          <w:szCs w:val="31"/>
          <w:shd w:fill="FFFFFF" w:val="clear"/>
        </w:rPr>
        <w:t>ДАР БОРАИ ИСТЕҲСОЛОТИ ОРГАНИКӢ</w:t>
      </w:r>
    </w:p>
    <w:p>
      <w:pPr>
        <w:pStyle w:val="Normal"/>
        <w:shd w:fill="FFFFFF" w:val="clear"/>
        <w:jc w:val="right"/>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о қарори Маҷлиси намояндагони</w:t>
      </w:r>
    </w:p>
    <w:p>
      <w:pPr>
        <w:pStyle w:val="Normal"/>
        <w:shd w:fill="FFFFFF" w:val="clear"/>
        <w:jc w:val="right"/>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ҷлиси Олии Ҷумҳурии Тоҷикистон </w:t>
      </w:r>
    </w:p>
    <w:p>
      <w:pPr>
        <w:pStyle w:val="Normal"/>
        <w:shd w:fill="FFFFFF" w:val="clear"/>
        <w:jc w:val="right"/>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аз 19 декабри соли 2024, </w:t>
      </w:r>
      <w:hyperlink r:id="rId2" w:tgtFrame="_blank">
        <w:r>
          <w:rPr>
            <w:rStyle w:val="InternetLink"/>
            <w:rFonts w:eastAsia="Courier New" w:cs="Times New Roman" w:ascii="Times New Roman" w:hAnsi="Times New Roman"/>
            <w:sz w:val="24"/>
            <w:szCs w:val="24"/>
            <w:shd w:fill="FFFFFF" w:val="clear"/>
          </w:rPr>
          <w:t>№ 1508</w:t>
        </w:r>
      </w:hyperlink>
    </w:p>
    <w:p>
      <w:pPr>
        <w:pStyle w:val="Normal"/>
        <w:shd w:fill="FFFFFF" w:val="clear"/>
        <w:ind w:left="5387" w:right="-306" w:hanging="0"/>
        <w:jc w:val="center"/>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hd w:fill="FFFFFF" w:val="clear"/>
        </w:rPr>
        <w:br/>
      </w:r>
      <w:r>
        <w:rPr>
          <w:rFonts w:eastAsia="Courier New" w:cs="Times New Roman" w:ascii="Times New Roman" w:hAnsi="Times New Roman"/>
          <w:color w:val="000000"/>
          <w:sz w:val="24"/>
          <w:szCs w:val="24"/>
          <w:shd w:fill="FFFFFF" w:val="clear"/>
        </w:rPr>
        <w:t>қабул шудааст</w:t>
      </w:r>
      <w:r>
        <w:rPr>
          <w:rFonts w:eastAsia="Courier New" w:cs="Times New Roman" w:ascii="Times New Roman" w:hAnsi="Times New Roman"/>
          <w:color w:val="000000"/>
          <w:sz w:val="24"/>
          <w:szCs w:val="24"/>
          <w:shd w:fill="FFFFFF" w:val="clear"/>
          <w:lang w:val="tg-Cyrl-TJ"/>
        </w:rPr>
        <w:t xml:space="preserve"> </w:t>
      </w:r>
      <w:r>
        <w:rPr>
          <w:rFonts w:eastAsia="Courier New" w:cs="Times New Roman" w:ascii="Times New Roman" w:hAnsi="Times New Roman"/>
          <w:color w:val="000000"/>
          <w:sz w:val="24"/>
          <w:szCs w:val="24"/>
          <w:shd w:fill="FFFFFF" w:val="clear"/>
        </w:rPr>
        <w:t xml:space="preserve">бо қарори Маҷлиси миллииМаҷлиси Олии Ҷумҳурии Тоҷикистон аз 3 феврали соли 2025, </w:t>
      </w:r>
      <w:r>
        <w:rPr>
          <w:rFonts w:eastAsia="Courier New" w:cs="Times New Roman" w:ascii="Times New Roman" w:hAnsi="Times New Roman"/>
          <w:sz w:val="24"/>
          <w:szCs w:val="24"/>
          <w:shd w:fill="FFFFFF" w:val="clear"/>
        </w:rPr>
        <w:t>№ 596</w:t>
      </w:r>
      <w:r>
        <w:rPr>
          <w:rFonts w:eastAsia="Courier New" w:cs="Times New Roman" w:ascii="Times New Roman" w:hAnsi="Times New Roman"/>
          <w:color w:val="000000"/>
          <w:sz w:val="24"/>
          <w:szCs w:val="24"/>
          <w:shd w:fill="FFFFFF" w:val="clear"/>
        </w:rPr>
        <w:t>ҷонибдорӣ шудаас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hd w:fill="FFFFFF" w:val="clear"/>
        </w:rPr>
        <w:br/>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и мазкур асосҳои ҳуқуқӣ, ташкилӣ ва иқтисодии низоми истеҳсолоти органикиро муқаррар намуда, ба ташаккул ва таъмини устувории низоми агроэкологӣ равона гардидааст.</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 w:name="37W11Y3T"/>
      <w:bookmarkEnd w:id="1"/>
      <w:r>
        <w:rPr>
          <w:rFonts w:eastAsia="Courier New" w:cs="Times New Roman" w:ascii="Times New Roman" w:hAnsi="Times New Roman"/>
          <w:b/>
          <w:color w:val="003399"/>
          <w:sz w:val="26"/>
          <w:szCs w:val="26"/>
          <w:shd w:fill="FFFFFF" w:val="clear"/>
        </w:rPr>
        <w:t>БОБИ 1. МУҚАРРАРОТИ УМУМ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 w:name="KWKDWERO"/>
      <w:bookmarkEnd w:id="2"/>
      <w:r>
        <w:rPr>
          <w:rFonts w:eastAsia="Courier New" w:cs="Times New Roman" w:ascii="Times New Roman" w:hAnsi="Times New Roman"/>
          <w:b/>
          <w:color w:val="003399"/>
          <w:sz w:val="26"/>
          <w:szCs w:val="26"/>
          <w:shd w:fill="FFFFFF" w:val="clear"/>
        </w:rPr>
        <w:t>Моддаи 1. Мафҳумҳои асос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Дар Қонуни мазкур мафҳумҳои асосии зерин истифод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w:t>
      </w:r>
      <w:r>
        <w:rPr>
          <w:rFonts w:eastAsia="Courier New" w:cs="Times New Roman" w:ascii="Times New Roman" w:hAnsi="Times New Roman"/>
          <w:b/>
          <w:color w:val="000000"/>
          <w:sz w:val="24"/>
          <w:szCs w:val="24"/>
          <w:shd w:fill="FFFFFF" w:val="clear"/>
        </w:rPr>
        <w:t xml:space="preserve">гардиши маҳсулоти органикӣ </w:t>
      </w:r>
      <w:r>
        <w:rPr>
          <w:rFonts w:eastAsia="Courier New" w:cs="Times New Roman" w:ascii="Times New Roman" w:hAnsi="Times New Roman"/>
          <w:color w:val="000000"/>
          <w:sz w:val="24"/>
          <w:szCs w:val="24"/>
          <w:shd w:fill="FFFFFF" w:val="clear"/>
        </w:rPr>
        <w:t>– коркард, нигоҳдорӣ, тамғагузорӣ, интиқол ва фурӯши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w:t>
      </w:r>
      <w:r>
        <w:rPr>
          <w:rFonts w:eastAsia="Courier New" w:cs="Times New Roman" w:ascii="Times New Roman" w:hAnsi="Times New Roman"/>
          <w:b/>
          <w:color w:val="000000"/>
          <w:sz w:val="24"/>
          <w:szCs w:val="24"/>
          <w:shd w:fill="FFFFFF" w:val="clear"/>
        </w:rPr>
        <w:t xml:space="preserve">истеҳсолоти органикӣ </w:t>
      </w:r>
      <w:r>
        <w:rPr>
          <w:rFonts w:eastAsia="Courier New" w:cs="Times New Roman" w:ascii="Times New Roman" w:hAnsi="Times New Roman"/>
          <w:color w:val="000000"/>
          <w:sz w:val="24"/>
          <w:szCs w:val="24"/>
          <w:shd w:fill="FFFFFF" w:val="clear"/>
        </w:rPr>
        <w:t xml:space="preserve">– фаъолият оид ба истеҳсол ва (ё) коркарди маҳсулот ё ашёи хоми органикӣ, ки бо риояи талаботи стандартҳои байналмилалӣ, байнидавлатӣ, миллӣ ва регламентҳои техникии дар соҳаи истеҳсолоти органикӣ муқарраргардида амалӣ карда мешава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3) </w:t>
      </w:r>
      <w:r>
        <w:rPr>
          <w:rFonts w:eastAsia="Courier New" w:cs="Times New Roman" w:ascii="Times New Roman" w:hAnsi="Times New Roman"/>
          <w:b/>
          <w:color w:val="000000"/>
          <w:sz w:val="24"/>
          <w:szCs w:val="24"/>
          <w:shd w:fill="FFFFFF" w:val="clear"/>
        </w:rPr>
        <w:t xml:space="preserve">маҳсулоти органикӣ </w:t>
      </w:r>
      <w:r>
        <w:rPr>
          <w:rFonts w:eastAsia="Courier New" w:cs="Times New Roman" w:ascii="Times New Roman" w:hAnsi="Times New Roman"/>
          <w:color w:val="000000"/>
          <w:sz w:val="24"/>
          <w:szCs w:val="24"/>
          <w:shd w:fill="FFFFFF" w:val="clear"/>
        </w:rPr>
        <w:t xml:space="preserve">– маҳсулоте, ки аз растанӣ, аз ҷумла ашёи хоми растаниҳои худрӯй, инчунин чорво, паранда, занбӯри асал ва моҳӣ мутобиқи талаботи стандартҳои байналмилалӣ, байнидавлатӣ, миллӣ ва регламентҳои техникӣ дар соҳаи истеҳсолоти органикӣ истеҳсол карда мешава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4) </w:t>
      </w:r>
      <w:r>
        <w:rPr>
          <w:rFonts w:eastAsia="Courier New" w:cs="Times New Roman" w:ascii="Times New Roman" w:hAnsi="Times New Roman"/>
          <w:b/>
          <w:color w:val="000000"/>
          <w:sz w:val="24"/>
          <w:szCs w:val="24"/>
          <w:shd w:fill="FFFFFF" w:val="clear"/>
        </w:rPr>
        <w:t>регламенти техникии истеҳсолоти органикӣ</w:t>
      </w:r>
      <w:r>
        <w:rPr>
          <w:rFonts w:eastAsia="Courier New" w:cs="Times New Roman" w:ascii="Times New Roman" w:hAnsi="Times New Roman"/>
          <w:color w:val="000000"/>
          <w:sz w:val="24"/>
          <w:szCs w:val="24"/>
          <w:shd w:fill="FFFFFF" w:val="clear"/>
        </w:rPr>
        <w:t xml:space="preserve"> – санади меъёрии техникие, ки талаботи техникии риояашон ҳатмиро вобаста ба бехатарии маҳсулоти органикӣ дар ҷараёни истеҳсол, коркард, истифодабарӣ, нигоҳдорӣ, интиқол, фурӯш, коркарди партовҳои он, иҷрои кор ва хизматрасонӣ муқаррар мекуна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5) </w:t>
      </w:r>
      <w:r>
        <w:rPr>
          <w:rFonts w:eastAsia="Courier New" w:cs="Times New Roman" w:ascii="Times New Roman" w:hAnsi="Times New Roman"/>
          <w:b/>
          <w:color w:val="000000"/>
          <w:sz w:val="24"/>
          <w:szCs w:val="24"/>
          <w:shd w:fill="FFFFFF" w:val="clear"/>
        </w:rPr>
        <w:t>низоми агроэкологӣ</w:t>
      </w:r>
      <w:r>
        <w:rPr>
          <w:rFonts w:eastAsia="Courier New" w:cs="Times New Roman" w:ascii="Times New Roman" w:hAnsi="Times New Roman"/>
          <w:color w:val="000000"/>
          <w:sz w:val="24"/>
          <w:szCs w:val="24"/>
          <w:shd w:fill="FFFFFF" w:val="clear"/>
        </w:rPr>
        <w:t xml:space="preserve"> – низоми аз тарафи субъектҳои хоҷагидор истифодашаванда, ки дар он мувозинаи истеҳсоли маҳсулоти кишоварзӣ ва баргардондани унсурҳои таркибии он барои гардиши моддаҳои маъданию органикӣ таъмин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6) </w:t>
      </w:r>
      <w:r>
        <w:rPr>
          <w:rFonts w:eastAsia="Courier New" w:cs="Times New Roman" w:ascii="Times New Roman" w:hAnsi="Times New Roman"/>
          <w:b/>
          <w:color w:val="000000"/>
          <w:sz w:val="24"/>
          <w:szCs w:val="24"/>
          <w:shd w:fill="FFFFFF" w:val="clear"/>
        </w:rPr>
        <w:t>стандарти истеҳсолоти органикӣ</w:t>
      </w:r>
      <w:r>
        <w:rPr>
          <w:rFonts w:eastAsia="Courier New" w:cs="Times New Roman" w:ascii="Times New Roman" w:hAnsi="Times New Roman"/>
          <w:color w:val="000000"/>
          <w:sz w:val="24"/>
          <w:szCs w:val="24"/>
          <w:shd w:fill="FFFFFF" w:val="clear"/>
        </w:rPr>
        <w:t xml:space="preserve"> – қоида, дастур ва (ё) тавсифҳо, ки ба истеҳсоли маҳсулоти органикӣ дахл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7) </w:t>
      </w:r>
      <w:r>
        <w:rPr>
          <w:rFonts w:eastAsia="Courier New" w:cs="Times New Roman" w:ascii="Times New Roman" w:hAnsi="Times New Roman"/>
          <w:b/>
          <w:color w:val="000000"/>
          <w:sz w:val="24"/>
          <w:szCs w:val="24"/>
          <w:shd w:fill="FFFFFF" w:val="clear"/>
        </w:rPr>
        <w:t xml:space="preserve">субъекти хоҷагидор дар соҳаи истеҳсолоти органикӣ </w:t>
      </w:r>
      <w:r>
        <w:rPr>
          <w:rFonts w:eastAsia="Courier New" w:cs="Times New Roman" w:ascii="Times New Roman" w:hAnsi="Times New Roman"/>
          <w:color w:val="000000"/>
          <w:sz w:val="24"/>
          <w:szCs w:val="24"/>
          <w:shd w:fill="FFFFFF" w:val="clear"/>
        </w:rPr>
        <w:t>– соҳибкори инфиродӣ ва шахси ҳуқуқие, ки истеҳсол ва гардиши маҳсулоти органикиро амалӣ менамоя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8) </w:t>
      </w:r>
      <w:r>
        <w:rPr>
          <w:rFonts w:eastAsia="Courier New" w:cs="Times New Roman" w:ascii="Times New Roman" w:hAnsi="Times New Roman"/>
          <w:b/>
          <w:color w:val="000000"/>
          <w:sz w:val="24"/>
          <w:szCs w:val="24"/>
          <w:shd w:fill="FFFFFF" w:val="clear"/>
        </w:rPr>
        <w:t xml:space="preserve">тамғаи молии маҳсулоти органикӣ </w:t>
      </w:r>
      <w:r>
        <w:rPr>
          <w:rFonts w:eastAsia="Courier New" w:cs="Times New Roman" w:ascii="Times New Roman" w:hAnsi="Times New Roman"/>
          <w:color w:val="000000"/>
          <w:sz w:val="24"/>
          <w:szCs w:val="24"/>
          <w:shd w:fill="FFFFFF" w:val="clear"/>
        </w:rPr>
        <w:t>- аломате, ки дар шакли чопӣ ё графикӣ дар рӯйи борҷомаи маҳсулоти органикӣ тасвир ёфта, бо мақсади нишон додани ҷойи истеҳсол ва ба талаботи стандартҳои байналмилалӣ, байнидавлатӣ ё миллӣ дар соҳаи истеҳсолоти органикӣ ҷавобгӯй будани маҳсулоти органикӣ гузошт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9) </w:t>
      </w:r>
      <w:r>
        <w:rPr>
          <w:rFonts w:eastAsia="Courier New" w:cs="Times New Roman" w:ascii="Times New Roman" w:hAnsi="Times New Roman"/>
          <w:b/>
          <w:color w:val="000000"/>
          <w:sz w:val="24"/>
          <w:szCs w:val="24"/>
          <w:shd w:fill="FFFFFF" w:val="clear"/>
        </w:rPr>
        <w:t>усули гидропонӣ</w:t>
      </w:r>
      <w:r>
        <w:rPr>
          <w:rFonts w:eastAsia="Courier New" w:cs="Times New Roman" w:ascii="Times New Roman" w:hAnsi="Times New Roman"/>
          <w:color w:val="000000"/>
          <w:sz w:val="24"/>
          <w:szCs w:val="24"/>
          <w:shd w:fill="FFFFFF" w:val="clear"/>
        </w:rPr>
        <w:t xml:space="preserve"> – тарзи парвариши растанӣ дар муҳити сунъӣ, бе истифодаи хок, ки дар он ғизо дар шакли маҳлул мустақиман ба реша дода ме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3" w:name="PLIAO5HK"/>
      <w:bookmarkEnd w:id="3"/>
      <w:r>
        <w:rPr>
          <w:rFonts w:eastAsia="Courier New" w:cs="Times New Roman" w:ascii="Times New Roman" w:hAnsi="Times New Roman"/>
          <w:b/>
          <w:color w:val="003399"/>
          <w:sz w:val="26"/>
          <w:szCs w:val="26"/>
          <w:shd w:fill="FFFFFF" w:val="clear"/>
        </w:rPr>
        <w:t>Моддаи 2. Қонунгузории Ҷумҳурии Тоҷикистон дар бор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Қонунгузории Ҷумҳурии Тоҷикистон дар бораи истеҳсолоти органик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4" w:name="TP2I0V3O"/>
      <w:bookmarkEnd w:id="4"/>
      <w:r>
        <w:rPr>
          <w:rFonts w:eastAsia="Courier New" w:cs="Times New Roman" w:ascii="Times New Roman" w:hAnsi="Times New Roman"/>
          <w:b/>
          <w:color w:val="003399"/>
          <w:sz w:val="26"/>
          <w:szCs w:val="26"/>
          <w:shd w:fill="FFFFFF" w:val="clear"/>
        </w:rPr>
        <w:t>Моддаи 3. Мақсадҳои низом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Мақсадҳои низоми истеҳсолоти органикӣ аз инҳо иборат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нигоҳдории гуногунии биологӣ ва агроби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ланд бардоштани фаъолнокии биологии хок бо мақсади нигоҳ доштани ҳосилхезии он барои давраи дарозмуҳла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истифодаи такрории партовҳои олами наботот ва ҳайвонот бо мақсади ба хок баргардондани моддаҳои ғизодиҳанда ва кам кардани истифодаи захираҳои барқарорнашаван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истифодаи захираҳои барқароршаванда дар низоми хоҷагидорӣ дар маҳал;</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мусоидат ба ҳифзи хок, об ва ҳавои атмосфера, инчунин кам кардани ҳамаи намудҳои ифлосшавӣ дар натиҷаи фаъолияти кишоварз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коркарди маҳсулоти кишоварзӣ бо мақсади дар ҳамаи марҳилаҳо нигоҳ доштани яклухтии органикӣ ва хусусиятҳои ҳаётан муҳимм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7) ҳифзи саломатии аҳол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5" w:name="FB3URCYN"/>
      <w:bookmarkEnd w:id="5"/>
      <w:r>
        <w:rPr>
          <w:rFonts w:eastAsia="Courier New" w:cs="Times New Roman" w:ascii="Times New Roman" w:hAnsi="Times New Roman"/>
          <w:b/>
          <w:color w:val="003399"/>
          <w:sz w:val="26"/>
          <w:szCs w:val="26"/>
          <w:shd w:fill="FFFFFF" w:val="clear"/>
        </w:rPr>
        <w:t>Моддаи 4. Принсипҳо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 принсипҳои истеҳсолоти органикӣ мансуб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риояи мувозинати экологии табиат ва барқарор намудани захираҳо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ҷорӣ намудани усулҳои самарабахши истифодаи захираҳои табиии барқарорнашаванда, нигоҳдории гуногунии биологӣ ва агроби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ихтиёрӣ будани фаъолият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нигоҳ доштани ҳосилхезии хок, ҳифзи олами набототу ҳайвонот ва саломатии аҳол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баланд бардоштани самаранокӣ ва маҳсулнокии истеҳсолоти кишоварзӣ бе расондани зарар ба табиат ва саломатии аҳол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6" w:name="PQ3FDSGZ"/>
      <w:bookmarkEnd w:id="6"/>
      <w:r>
        <w:rPr>
          <w:rFonts w:eastAsia="Courier New" w:cs="Times New Roman" w:ascii="Times New Roman" w:hAnsi="Times New Roman"/>
          <w:b/>
          <w:color w:val="003399"/>
          <w:sz w:val="26"/>
          <w:szCs w:val="26"/>
          <w:shd w:fill="FFFFFF" w:val="clear"/>
        </w:rPr>
        <w:t>Моддаи 5. Самтҳои асоси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 самтҳои асосии истеҳсолоти органикӣ мансуб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растанипарвари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чорводори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парандапарвари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занбӯриасалпарвари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моҳипарвари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истифодаи маҳсулоти органикӣ аз ашёи хоми растаниҳои худрӯй;</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7) коркарди органикии ашёи хоми органик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7" w:name="XPMEE3FO"/>
      <w:bookmarkEnd w:id="7"/>
      <w:r>
        <w:rPr>
          <w:rFonts w:eastAsia="Courier New" w:cs="Times New Roman" w:ascii="Times New Roman" w:hAnsi="Times New Roman"/>
          <w:b/>
          <w:color w:val="003399"/>
          <w:sz w:val="26"/>
          <w:szCs w:val="26"/>
          <w:shd w:fill="FFFFFF" w:val="clear"/>
        </w:rPr>
        <w:t>Моддаи 6. Шартҳои истифодаи растаниҳои худрӯй ва меваи онҳо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Растаниҳои худрӯй ва меваҳои онҳо, инчунин набототи худрӯйи дигар бо мақсади истифода дар соҳаи истеҳсолоти органикӣ бояд бе расондани зарар ба низоми экологӣ ҷамъоварӣ карда шава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рои истифодаи растаниҳои худрӯй ва меваи онҳо дар ҳудуди ҷангал ва чарогоҳҳо бояд қитъаҳое интихоб карда шаванд, ки бо моддаҳои кимиёвӣ коркард нашуда бош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8" w:name="BFPCQ4Q1"/>
      <w:bookmarkEnd w:id="8"/>
      <w:r>
        <w:rPr>
          <w:rFonts w:eastAsia="Courier New" w:cs="Times New Roman" w:ascii="Times New Roman" w:hAnsi="Times New Roman"/>
          <w:b/>
          <w:color w:val="003399"/>
          <w:sz w:val="26"/>
          <w:szCs w:val="26"/>
          <w:shd w:fill="FFFFFF" w:val="clear"/>
        </w:rPr>
        <w:t>БОБИ 2. ТАНЗИМИ ДАВЛАТӢ ДАР СОҲАИ ИСТЕҲСОЛОТИ ОРГАНИК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9" w:name="A0BA4HII"/>
      <w:bookmarkEnd w:id="9"/>
      <w:r>
        <w:rPr>
          <w:rFonts w:eastAsia="Courier New" w:cs="Times New Roman" w:ascii="Times New Roman" w:hAnsi="Times New Roman"/>
          <w:b/>
          <w:color w:val="003399"/>
          <w:sz w:val="26"/>
          <w:szCs w:val="26"/>
          <w:shd w:fill="FFFFFF" w:val="clear"/>
        </w:rPr>
        <w:t>Моддаи 7. Вазифаҳои танзими давлатӣ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Вазифаҳои танзими давлатӣ дар соҳаи истеҳсолоти органикӣ аз инҳо иборат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таъмини татбиқи сиёсати давлатӣ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нақшагирии стратегӣ ва танзими асосҳои ҳуқуқии фаъолият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мониторинги фаъолияти субъектҳои хоҷагидор дар соҳаи истеҳсолоти органикӣ тибқи тартиби муқаррарнамудаи қонунгузории Ҷумҳурии Тоҷикистон;</w:t>
        <w:br/>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амалӣ намудани тадбирҳои истифодаи роҳҳои муносиби коркарди хок, усулҳои агротехникии муосир, таъсиррасонии камтарин ба таркиби хок, воридкунии моддаҳои ғизоӣ тибқи стандартҳои миллӣ ва роҳ надодан ба сахтшавии хок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амалӣ намудани тадбирҳои муҳофизати растаниҳо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назорати риояи талаботи бехатарии биологӣ, карантини растаниҳо ва тадбирҳои беҳдошти байторӣ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7) ба роҳ мондани сертификатсияи экологии маҳсулоти органикӣ, арзёбии равандҳои технологии истеҳсол ва коркарди он ҷиҳати пешгирӣ ва бартараф кардани зарар ба муҳити зист, ҳамчунин таъмини амнияти эк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8) назорати риояи талаботи стандартҳои байналмилалӣ, байнидавлатӣ, миллӣ ва регламентҳои техникӣ дар соҳаи истеҳсолоти органикӣ;</w:t>
        <w:br/>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9) амалӣ намудани ҳамкориҳои байналмилалии Ҷумҳурии Тоҷикистон дар соҳаи истеҳсолоти органик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0" w:name="K23R7Z17"/>
      <w:bookmarkEnd w:id="10"/>
      <w:r>
        <w:rPr>
          <w:rFonts w:eastAsia="Courier New" w:cs="Times New Roman" w:ascii="Times New Roman" w:hAnsi="Times New Roman"/>
          <w:b/>
          <w:color w:val="003399"/>
          <w:sz w:val="26"/>
          <w:szCs w:val="26"/>
          <w:shd w:fill="FFFFFF" w:val="clear"/>
        </w:rPr>
        <w:t>Моддаи 8. Танзими раванди фаъолияти субъектҳои хоҷагидор дар истеҳсоли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Субъектҳои хоҷагидоре, ки ба истеҳсоли маҳсулоти органикӣ машғул мебошанд, бо тартиби муқаррарнамудаи санадҳои меъёрии ҳуқуқии Ҷумҳурии Тоҷикистон дар феҳристи давлатии субъектҳои хоҷагидор дар соҳаи истеҳсолоти органикӣ ба қайд гирифта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Субъектҳои хоҷагидор зимни бақайдгирӣ маълумоти зеринро пешниҳод менамоя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ном ва нишонии субъекти хоҷагидор;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маҳалли ҷойгиршавии қитъаҳои замин ва биноҳое, ки дар онҳо фаъолияти истеҳсолӣ ба роҳ монда мешава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хусусияти амалиёти истеҳсолӣ ва хосияти маҳсулоти органик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1" w:name="QZ0WBVM9KP"/>
      <w:bookmarkEnd w:id="11"/>
      <w:r>
        <w:rPr>
          <w:rFonts w:eastAsia="Courier New" w:cs="Times New Roman" w:ascii="Times New Roman" w:hAnsi="Times New Roman"/>
          <w:b/>
          <w:color w:val="003399"/>
          <w:sz w:val="26"/>
          <w:szCs w:val="26"/>
          <w:shd w:fill="FFFFFF" w:val="clear"/>
        </w:rPr>
        <w:t xml:space="preserve">Моддаи 9. Талабот барои истеҳсоли маҳсулоти органик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Истеҳсоли маҳсулоти органикӣ дар асоси талаботи зерин ба роҳ мон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алоҳида ба роҳ мондани истеҳсоли маҳсулоти органикӣ аз маҳсулоти истеҳсолшаванда, ки ба истеҳсолоти органикӣ тааллуқ на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анъи истифодаи агрокимиёҳо, пеститсидҳо, антибиотикҳо, ба истиснои онҳое, ки дар асоси стандартҳои байналмилалӣ, байнидавлатӣ ё миллӣ дар истеҳсоли маҳсулоти органикӣ иҷозат дода шуд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манъи истифодаи пайвандсозии ҷанин, усулҳои ба таври сунъӣ гирифтани клони организмҳо, ҳуҷайра ё молекулаҳо, организмҳои аз ҷиҳати генетикӣ тағйирдодашуда, инчунин маҳсулоти бо усулҳои муосири биотехнология ҳосил карда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манъи истифодаи нумӯяҳои афзоиш ва маҳсулнокии ҳайвонот, воситаҳои гормондо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манъи истифодаи растаниҳои бо усули гидропонӣ рӯёндашуда;</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6) манъи истифодаи афканишоти ионофар барои коркарди маҳсулоти хӯроквории органикӣ ё хӯроки ҳайвоноти кишоварзӣ, инчунин ашёи хом барои тайёр кардани маҳсулоти хӯрокворӣ ё хӯроки ҳайвоноти кишоварз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7) истифодаи воситаҳои биологии мубориза бар зидди организмҳои карантинию зараррасон, касалиҳои растанӣ ва бемориҳои ҳайвонот;</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8) амалисозии чораҳо барои пешгирии талафёбии растанӣ ё маҳсулоти он аз организмҳои зараррасон, ки ба муҳофизат аз зараррасонҳо, интихоби намуд, навъи растанӣ, киштгардон, усулҳои парвариши растаниҳо ва тарзи коркарди маҳсулоти органикӣ асос меёб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9) интихоби зот ё намуди ҳайвоноти кишоварзӣ бо назардошти қобилияти мутобиқшавӣ ва устуворӣ ба касалиҳо, муҳайё сохтани шароит барои нигоҳдории саломатии ҳайвоноти кишоварзӣ, барқароршавии табиӣ, таъмини нишондиҳандаҳои санитарию беҳдоштӣ ва байтор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0) истифодаи ғизои иловагӣ, воситаҳои ёрирасони технологӣ, хушбӯйкунанда, қувватфизои таъм, дорувории ферментӣ, микроэлементҳо, витаминҳо, аминокислотаҳои бо стандартҳои байналмилалӣ, байнидавлатӣ ё миллии дар соҳаи истеҳсолоти органикӣ пешбинишуда;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1) истифодаи микроорганизмҳои биологӣ, аз ҷумла барои коркарди маҳсулоти ғизоӣ истифодашаванда, амалисозии чораҳои муҳофизатии маҳсулоти ҳайвонот аз вайроншавии микробиологӣ, ки ба таъсири мутақобилаи микроорганизмҳо дар муҳити табиӣ асос ёфта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2) манъи омезиши маҳсулоти органикӣ ба маҳсулоти бо тарзи маъмулӣ истеҳсолшуда дар раванди нигоҳдорӣ, интиқол ва фурӯши маҳсулоти органик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3) манъи истифодаи банду баст, зарфҳои истеъмолӣ ва нақлиётии ба ифлосшавии маҳсулоти органикӣ ва муҳити зист мусоидаткунанда, аз ҷумла банду басти полимерӣ, зарфҳои истеъмолӣ ва нақлиётӣ.</w:t>
        <w:br/>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2" w:name="M7I1WIAR"/>
      <w:bookmarkEnd w:id="12"/>
      <w:r>
        <w:rPr>
          <w:rFonts w:eastAsia="Courier New" w:cs="Times New Roman" w:ascii="Times New Roman" w:hAnsi="Times New Roman"/>
          <w:b/>
          <w:color w:val="003399"/>
          <w:sz w:val="26"/>
          <w:szCs w:val="26"/>
          <w:shd w:fill="FFFFFF" w:val="clear"/>
        </w:rPr>
        <w:t>БОБИ 3. ТАМҒАГУЗОРӢ, ВОРИДОТ ВА СОДИРОТИ МАҲСУЛОТИ ОРГАНИК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3" w:name="SI14M1CE"/>
      <w:bookmarkEnd w:id="13"/>
      <w:r>
        <w:rPr>
          <w:rFonts w:eastAsia="Courier New" w:cs="Times New Roman" w:ascii="Times New Roman" w:hAnsi="Times New Roman"/>
          <w:b/>
          <w:color w:val="003399"/>
          <w:sz w:val="26"/>
          <w:szCs w:val="26"/>
          <w:shd w:fill="FFFFFF" w:val="clear"/>
        </w:rPr>
        <w:t>Моддаи 10. Тамғагузории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Тамғагузории маҳсулоти органикӣ бо тартиби муқаррарнамудаи қонунгузории Ҷумҳурии Тоҷикистон амалӣ кар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Тамғаи борҷома ё ҳуҷҷатҳои тасдиқкунандаи маҳсулоти органикӣ бояд дорои чунин маълумот бошанд: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1) ном ва суроғаи истеҳсолкунанда ё корхонаи коркарди маҳсулоти органик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номи маҳсулот бо зикри усули истифодашуд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дарҷи ном ва тамғаи молии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шартҳои нигоҳдории маҳсулоти органикӣ ва муҳлати мувофиқатии он;</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ишора дар бораи тартиби нигоҳ доштани маҳсулоти органикӣ бо маҳсулоти дига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Субъектҳои хоҷагидор, ки маҳсулоти органикиро истеҳсол менамоянд, ҳуқуқи истифодаи тамғаи молии мувофиқати маҳсулоти органикиро дор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Истифодаи ҳамаи намуди аломат, аз ҷумла аломатҳои дар тамғаҳои тиҷоратӣ истифодашаванда, инчунин услубҳои тамғагузорӣ ва рекламаи маҳсулоти органикӣ ё ҷузъиёти аз он истеҳсолшуда, ки метавонанд истеъмолкунандаро ба иштибоҳ оранд, манъ мебош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4" w:name="5OO2RJ0P"/>
      <w:bookmarkEnd w:id="14"/>
      <w:r>
        <w:rPr>
          <w:rFonts w:eastAsia="Courier New" w:cs="Times New Roman" w:ascii="Times New Roman" w:hAnsi="Times New Roman"/>
          <w:b/>
          <w:color w:val="003399"/>
          <w:sz w:val="26"/>
          <w:szCs w:val="26"/>
          <w:shd w:fill="FFFFFF" w:val="clear"/>
        </w:rPr>
        <w:t>Моддаи 11. Воридот ва содироти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Воридот ва содироти маҳсулоти органикӣ тибқи санадҳои меъёрии ҳуқуқии Ҷумҳурии Тоҷикистон ва санадҳои ҳуқуқии байналмилалие, ки Тоҷикистон онҳоро эътироф намудааст, амалӣ карда мешаванд.</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5" w:name="9RGL7Y5F"/>
      <w:bookmarkEnd w:id="15"/>
      <w:r>
        <w:rPr>
          <w:rFonts w:eastAsia="Courier New" w:cs="Times New Roman" w:ascii="Times New Roman" w:hAnsi="Times New Roman"/>
          <w:b/>
          <w:color w:val="003399"/>
          <w:sz w:val="26"/>
          <w:szCs w:val="26"/>
          <w:shd w:fill="FFFFFF" w:val="clear"/>
        </w:rPr>
        <w:t>БОБИ 4. ДАСТГИРИИ ДАВЛАТИИ РУШДИ ИСТЕҲСОЛОТИ ОРГАНИКӢ ВА ТАЪМИНОТИ ИТТИЛООТӢ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6" w:name="Q5B11UMI"/>
      <w:bookmarkEnd w:id="16"/>
      <w:r>
        <w:rPr>
          <w:rFonts w:eastAsia="Courier New" w:cs="Times New Roman" w:ascii="Times New Roman" w:hAnsi="Times New Roman"/>
          <w:b/>
          <w:color w:val="003399"/>
          <w:sz w:val="26"/>
          <w:szCs w:val="26"/>
          <w:shd w:fill="FFFFFF" w:val="clear"/>
        </w:rPr>
        <w:t>Моддаи 12. Дастгирии давлатии рушд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Рушди истеҳсолоти органикӣ тибқи муқаррароти қонунгузории Ҷумҳурии Тоҷикистон аз тарафи давлат дастгирӣ карда мешавад.</w:t>
        <w:br/>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Дастгирии давлатии соҳаи истеҳсолоти органикӣ бо роҳҳои зерин анҷом дода мешава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ҷалби сармоя барои пешбурди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мусоидат ба амалисозии чорабиниҳо оид ба ҳосилхезгардонӣ, беҳтар намудани ҳолати беҳдоштӣ ва ҳифзи заминҳо;</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рушди инфрасохтори бозори маҳсулоти кишоварзӣ, аз ҷумла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4) таъмини дастрасии иттилоот оид ба ҳаҷми истеҳсол ва фурӯши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5) ташкили таҳқиқоти илмӣ оид ба рушди истеҳсолоти органикӣ, услуб, тарз ва технологияҳои инноватсионии истеҳсоли маҳсу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6) роҳҳои дигари дастгирӣ, ки қонунгузории Ҷумҳурии Тоҷикистон манъ накардааст.</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7" w:name="FFBPK6WD"/>
      <w:bookmarkEnd w:id="17"/>
      <w:r>
        <w:rPr>
          <w:rFonts w:eastAsia="Courier New" w:cs="Times New Roman" w:ascii="Times New Roman" w:hAnsi="Times New Roman"/>
          <w:b/>
          <w:color w:val="003399"/>
          <w:sz w:val="26"/>
          <w:szCs w:val="26"/>
          <w:shd w:fill="FFFFFF" w:val="clear"/>
        </w:rPr>
        <w:t>Моддаи 13. Шаффоф ва ошкоро будани иттилоот дар бор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sz w:val="24"/>
          <w:szCs w:val="24"/>
          <w:shd w:fill="FFFFFF" w:val="clear"/>
        </w:rPr>
        <w:t>1. Иттилоот дар бораи истеҳсолоти органикӣ шаффоф ва ошкоро мебош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2. Ба иттилоот дар соҳаи истеҳсолоти органикӣ, ки дастрасии тарафҳои манфиатдор ба онҳо озод мебошад, маълумоти зерин дохил мешаванд:</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1) дар бораи тадбирҳои дастгирии давлатӣ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2) дар бораи фаъолияти субъектҳои хоҷагидор дар соҳаи истеҳсолоти органикӣ, номгӯй ва ҳаҷми маҳсулоти органикӣ; </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3) оид ба субъектҳои дигари дар рушди истеҳсолоти органикӣ иштироккунанда.</w:t>
      </w:r>
    </w:p>
    <w:p>
      <w:pPr>
        <w:pStyle w:val="Normal"/>
        <w:numPr>
          <w:ilvl w:val="0"/>
          <w:numId w:val="0"/>
        </w:numPr>
        <w:shd w:fill="FFFFFF" w:val="clear"/>
        <w:spacing w:before="375" w:after="0"/>
        <w:jc w:val="center"/>
        <w:outlineLvl w:val="3"/>
        <w:rPr>
          <w:rFonts w:ascii="Times New Roman" w:hAnsi="Times New Roman" w:eastAsia="Courier New" w:cs="Times New Roman"/>
          <w:b/>
          <w:b/>
          <w:color w:val="003399"/>
          <w:sz w:val="26"/>
          <w:shd w:fill="FFFFFF" w:val="clear"/>
        </w:rPr>
      </w:pPr>
      <w:bookmarkStart w:id="18" w:name="GVC8JKK2"/>
      <w:bookmarkEnd w:id="18"/>
      <w:r>
        <w:rPr>
          <w:rFonts w:eastAsia="Courier New" w:cs="Times New Roman" w:ascii="Times New Roman" w:hAnsi="Times New Roman"/>
          <w:b/>
          <w:color w:val="003399"/>
          <w:sz w:val="26"/>
          <w:szCs w:val="26"/>
          <w:shd w:fill="FFFFFF" w:val="clear"/>
        </w:rPr>
        <w:t>БОБИ 5. МУҚАРРАРОТИ ХОТИМАВӢ</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19" w:name="TGN06JLU"/>
      <w:bookmarkEnd w:id="19"/>
      <w:r>
        <w:rPr>
          <w:rFonts w:eastAsia="Courier New" w:cs="Times New Roman" w:ascii="Times New Roman" w:hAnsi="Times New Roman"/>
          <w:b/>
          <w:color w:val="003399"/>
          <w:sz w:val="26"/>
          <w:szCs w:val="26"/>
          <w:shd w:fill="FFFFFF" w:val="clear"/>
        </w:rPr>
        <w:t>Моддаи 14. Ҳалли баҳсҳо дар соҳаи истеҳсолоти органик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Баҳсҳо дар соҳаи истеҳсолоти органикӣ бо тартиби муқаррарнамудаи қонунгузории Ҷумҳурии Тоҷикистон ҳал карда мешаван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0" w:name="MINZTOQI"/>
      <w:bookmarkEnd w:id="20"/>
      <w:r>
        <w:rPr>
          <w:rFonts w:eastAsia="Courier New" w:cs="Times New Roman" w:ascii="Times New Roman" w:hAnsi="Times New Roman"/>
          <w:b/>
          <w:color w:val="003399"/>
          <w:sz w:val="26"/>
          <w:szCs w:val="26"/>
          <w:shd w:fill="FFFFFF" w:val="clear"/>
        </w:rPr>
        <w:t>Моддаи 15. Ҷавобгарӣ барои риоя накардани талабот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1" w:name="M3ABBDFB"/>
      <w:bookmarkEnd w:id="21"/>
      <w:r>
        <w:rPr>
          <w:rFonts w:eastAsia="Courier New" w:cs="Times New Roman" w:ascii="Times New Roman" w:hAnsi="Times New Roman"/>
          <w:b/>
          <w:color w:val="003399"/>
          <w:sz w:val="26"/>
          <w:szCs w:val="26"/>
          <w:shd w:fill="FFFFFF" w:val="clear"/>
        </w:rPr>
        <w:t>Моддаи 16. Дар бораи аз эътибор соқит донистани Қонуни Ҷумҳурии Тоҷикистон «Дар бораи хоҷагидорӣ ва истеҳсолоти биологӣ»</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hyperlink r:id="rId3" w:tgtFrame="_blank">
        <w:r>
          <w:rPr>
            <w:rStyle w:val="InternetLink"/>
            <w:rFonts w:eastAsia="Courier New" w:cs="Times New Roman" w:ascii="Times New Roman" w:hAnsi="Times New Roman"/>
            <w:sz w:val="24"/>
            <w:szCs w:val="24"/>
            <w:shd w:fill="FFFFFF" w:val="clear"/>
          </w:rPr>
          <w:t>Қонуни</w:t>
        </w:r>
      </w:hyperlink>
      <w:r>
        <w:rPr>
          <w:rFonts w:eastAsia="Courier New" w:cs="Times New Roman" w:ascii="Times New Roman" w:hAnsi="Times New Roman"/>
          <w:color w:val="000000"/>
          <w:sz w:val="24"/>
          <w:szCs w:val="24"/>
          <w:shd w:fill="FFFFFF" w:val="clear"/>
        </w:rPr>
        <w:t xml:space="preserve"> Ҷумҳурии Тоҷикистон «Дар бораи хоҷагидорӣ ва истеҳсолоти биологӣ» аз 22 июли соли 2013 (Ахбори Маҷлиси Олии Ҷумҳурии Тоҷикистон, с. 2013, № 7, мод. 529; с. 2019, №4-5, мод. 220) аз эътибор соқит дониста шавад.</w:t>
      </w:r>
    </w:p>
    <w:p>
      <w:pPr>
        <w:pStyle w:val="Normal"/>
        <w:numPr>
          <w:ilvl w:val="0"/>
          <w:numId w:val="0"/>
        </w:numPr>
        <w:shd w:fill="FFFFFF" w:val="clear"/>
        <w:spacing w:before="300" w:after="0"/>
        <w:outlineLvl w:val="5"/>
        <w:rPr>
          <w:rFonts w:ascii="Times New Roman" w:hAnsi="Times New Roman" w:eastAsia="Courier New" w:cs="Times New Roman"/>
          <w:b/>
          <w:b/>
          <w:color w:val="003399"/>
          <w:sz w:val="26"/>
          <w:shd w:fill="FFFFFF" w:val="clear"/>
        </w:rPr>
      </w:pPr>
      <w:bookmarkStart w:id="22" w:name="66SRTCWF"/>
      <w:bookmarkEnd w:id="22"/>
      <w:r>
        <w:rPr>
          <w:rFonts w:eastAsia="Courier New" w:cs="Times New Roman" w:ascii="Times New Roman" w:hAnsi="Times New Roman"/>
          <w:b/>
          <w:color w:val="003399"/>
          <w:sz w:val="26"/>
          <w:szCs w:val="26"/>
          <w:shd w:fill="FFFFFF" w:val="clear"/>
        </w:rPr>
        <w:t>Моддаи 17. Тартиби мавриди амал қарор додани Қонуни мазкур</w:t>
      </w:r>
    </w:p>
    <w:p>
      <w:pPr>
        <w:pStyle w:val="Normal"/>
        <w:shd w:fill="FFFFFF" w:val="clear"/>
        <w:spacing w:before="105" w:after="0"/>
        <w:ind w:firstLine="450"/>
        <w:jc w:val="both"/>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 xml:space="preserve">Қонуни мазкур пас аз интишори расмӣ мавриди амал қарор дода шавад. </w:t>
      </w:r>
    </w:p>
    <w:p>
      <w:pPr>
        <w:pStyle w:val="Normal"/>
        <w:shd w:fill="FFFFFF" w:val="clear"/>
        <w:spacing w:before="375" w:after="600"/>
        <w:ind w:left="600" w:right="600" w:hanging="0"/>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Президенти Ҷумҳурии Тоҷикистон Эмомалӣ Раҳмон</w:t>
      </w:r>
    </w:p>
    <w:p>
      <w:pPr>
        <w:pStyle w:val="Normal"/>
        <w:shd w:fill="FFFFFF" w:val="clear"/>
        <w:spacing w:before="375" w:after="600"/>
        <w:ind w:left="600" w:right="600" w:hanging="0"/>
        <w:jc w:val="center"/>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zCs w:val="24"/>
          <w:shd w:fill="FFFFFF" w:val="clear"/>
        </w:rPr>
        <w:t>ш. Душанбе, аз 11 феврали соли 2025, № 2141</w:t>
      </w:r>
    </w:p>
    <w:p>
      <w:pPr>
        <w:pStyle w:val="Normal"/>
        <w:rPr>
          <w:rFonts w:ascii="Times New Roman" w:hAnsi="Times New Roman" w:eastAsia="Courier New" w:cs="Times New Roman"/>
          <w:color w:val="000000"/>
          <w:sz w:val="24"/>
          <w:shd w:fill="FFFFFF" w:val="clear"/>
        </w:rPr>
      </w:pPr>
      <w:r>
        <w:rPr>
          <w:rFonts w:eastAsia="Courier New" w:cs="Times New Roman" w:ascii="Times New Roman" w:hAnsi="Times New Roman"/>
          <w:color w:val="000000"/>
          <w:sz w:val="24"/>
          <w:shd w:fill="FFFFFF" w:val="clear"/>
        </w:rPr>
        <w:br/>
      </w:r>
    </w:p>
    <w:sect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DocumentView%3FDocumentId=167588" TargetMode="External"/><Relationship Id="rId3" Type="http://schemas.openxmlformats.org/officeDocument/2006/relationships/hyperlink" Target="../../DOCUMENTS/DocumentView%3FDocumentId=1198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6:00Z</dcterms:created>
  <dc:creator>TM</dc:creator>
  <dc:description/>
  <dc:language>en-US</dc:language>
  <cp:lastModifiedBy>ADL</cp:lastModifiedBy>
  <dcterms:modified xsi:type="dcterms:W3CDTF">2025-03-17T08:46:00Z</dcterms:modified>
  <cp:revision>2</cp:revision>
  <dc:subject/>
  <dc:title/>
</cp:coreProperties>
</file>