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1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0" w:name="3Y2Y33AO"/>
      <w:bookmarkEnd w:id="0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Закон Республики Таджикистан</w:t>
      </w:r>
    </w:p>
    <w:p>
      <w:pPr>
        <w:pStyle w:val="Normal"/>
        <w:shd w:fill="FFFFFF" w:val="clear"/>
        <w:spacing w:before="375" w:after="0"/>
        <w:jc w:val="center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ОБ ОРГАНИЧЕСКОМ ПРОИЗВОДСТВЕ</w:t>
      </w:r>
    </w:p>
    <w:p>
      <w:pPr>
        <w:pStyle w:val="Normal"/>
        <w:shd w:fill="FFFFFF" w:val="clear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 постановлением МН МОРТ </w:t>
      </w:r>
    </w:p>
    <w:p>
      <w:pPr>
        <w:pStyle w:val="Normal"/>
        <w:shd w:fill="FFFFFF" w:val="clear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от 19 декабря 2024 года, №1508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Одобрен постановлением ММ МОРТ </w:t>
      </w:r>
    </w:p>
    <w:p>
      <w:pPr>
        <w:pStyle w:val="Normal"/>
        <w:shd w:fill="FFFFFF" w:val="clear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от 3 февраля 2025 года, №596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Настоящий закон устанавливает правовые, организационные и экономические основы системы органического производства и направлен на формирования и обеспечения устойчивости агроэкологической систем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" w:name="0VRX07VP"/>
      <w:bookmarkEnd w:id="1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ГЛАВА 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2" w:name="EPRWAZM1"/>
      <w:bookmarkEnd w:id="2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. Основные понятия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В настоящем Законе используются следующие основные понятия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1)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shd w:fill="FFFFFF" w:val="clear"/>
        </w:rPr>
        <w:t>оборот органической продукци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- переработка, хранение, маркировка, транспортировка и реализация органической продукци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2)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ческое производство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еятельность по производству и (или) переработке органической продукции или органического сырья осуществляемая с соблюдением требований, установленными международными, межгосударственными, национальными стандартами и техническими регламентами в сфере органического производства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3)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ческая продукци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- продукция растений, в том числе сырье дикорастущих растений, а также скота, птицы, пчел и рыбы, производимый в соответствии с требованиями международных, межгосударственных, национальных стандартов и технических регламентов в области органического производства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4)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shd w:fill="FFFFFF" w:val="clear"/>
        </w:rPr>
        <w:t>технический регламент органического производств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нормативный технический акт, устанавливающий обязательные к соблюдению технические требования, связанные с безопасностью органической продукции процессам ее производства, переработки, использования, хранения, транспортировки, реализации, переработки ее отходов, выполнения работ и оказания услуг в части безопасност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5)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shd w:fill="FFFFFF" w:val="clear"/>
        </w:rPr>
        <w:t>агроэкосистем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- система, используемая хозяйствующими субъектами, в которой обеспечивается баланс производства сельскохозяйственной продукции и возврат ее составных элементов для оборота минеральных и органических вещест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6)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shd w:fill="FFFFFF" w:val="clear"/>
        </w:rPr>
        <w:t>стандарт органического производств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- правило, руководство и (или) описания, относящиеся к производству органической продукци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7)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хозяйствующий субъект сферы органического производств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–индивидуальный предприниматель и юридическое лицо, осуществляющее производство и оборот органической продукци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8)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оварная марка органической проду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- знак, нанесенная в печатном или графическом виде на поверхность упаковки органической продукции с целью указания места производства и соответствия органической продукции требованиям международных, межгосударственных или национальных стандартов в сфере органического производства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9)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shd w:fill="FFFFFF" w:val="clear"/>
        </w:rPr>
        <w:t>гидропонный метод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- способ выращивания растения в искусственной среде, без использования почвы, где питание в виде раствора подается непосредственно к корням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3" w:name="6G1DNNZX"/>
      <w:bookmarkEnd w:id="3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2. Законодательство Республики Таджикистан об органическом производстве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Законодательство Республики Таджикистан об органическом производстве основывается на Конституции Республики Таджикистан и состоит из настоящего Закона, ины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4" w:name="0MI3BGD24R"/>
      <w:bookmarkEnd w:id="4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 xml:space="preserve">Статья 3. Цели системы органического производства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Целями системы органического производства состоит из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сохранение биологических и агробиологических разнообразий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) повышение биологической активности почвы для поддержания ее плодородия в течение длительного периода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) повторное использование отходов растительного и животного мира с целью возврата питательных веществ в почву для сокращения использования не возобновляемых ресурсо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4) использование возобновляемых ресурсов в системе местного хозяйствования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5) содействие защите почвы, воды и атмосферного воздуха, а также сокращение всех видов загрязнения в результате сельскохозяйственной деятельност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6) переработка сельскохозяйственной продукции с целью сохранения на всех этапах ее органической целостности и жизненно важных свойст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7) защита здоровья населения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5" w:name="HN3OV5CC"/>
      <w:bookmarkEnd w:id="5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4. Принципы органического производств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К принципам органического производства относятся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1) соблюдение экологического баланса природы и восстановление ее ресурсов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2) внедрение эффективных методов использования не возобновляемых природных ресурсов и сохранения биологического разнообразия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) добровольность деятельности в области органического производства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4) сохранение плодородия почв, охрана флоры, фауны и здоровья населения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5) повышение эффективности и производительности сельскохозяйственного производства без ущерба для природы и здоровья населения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6" w:name="BCXJSYKD"/>
      <w:bookmarkEnd w:id="6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5. Основные направления органического производства 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К основным направлениям органического производства относятся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органическое растениеводство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2) органическое животноводство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3) органическое птицеводство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4) органическое пчеловодство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5) органическое рыболовство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6) использование органических продуктов из сырья дикорастущих растений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7) органическая переработка органического сырья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7" w:name="DFI3JGB5"/>
      <w:bookmarkEnd w:id="7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6. Условия использования дикорастущих растений и их плодов в сфере органического производства 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1. Дикорастущие растения и их плоды, а также другие дикорастущие растения должны быть собраны для использования в органическом производстве без ущерба для экологической системы.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. Для использования дикорастущих растений и их плодов в лесах и на пастбищах следует выбирать участки, не обработанные химическими веществам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8" w:name="WS3DP1Z4"/>
      <w:bookmarkEnd w:id="8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ГЛАВА 2. ГОСУДАРСТВЕННОЕ РЕГУЛИРОВАНИЕ В СФЕРЕ ОРГАНИЧЕСКОГО ПРОИЗВОДСТВА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9" w:name="L2D25S4P"/>
      <w:bookmarkEnd w:id="9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7. Задачи государственного регулирования в области органического производства 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Функции государственного регулирования в области органического производства включают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обеспечение реализации государственной политики в области органического производства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2) стратегическое планирование и регулирование правовых основ деятельности в области органического производства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3) мониторинг деятельности хозяйствующих субъектов в области органического производства в порядке, установленном законодательством Республики Таджикистан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4) осуществление мер по использованию оптимальных способов обработки почвы, современных агротехнических методов, минимальному влиянию на состав почвы, внесению питательных веществ в соответствии с национальными стандартами и недопущению затвердевания почвы в области органического производства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5) осуществление профилактических мер по защите растений в области органического производства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6) контроль за соблюдением требований биологической безопасности, карантина растений и ветеринарного благополучия в области органического производства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7) экологическая сертификация органической продукции, оценка технологических процессов ее производства и переработки для предотвращения и устранения вреда окружающей среде, а также обеспечения экологической безопасност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8) контроль за соблюдением требований международных, межгосударственных, национальных стандартов и технических регламентов в области органического производства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9) осуществление международного сотрудничества Республики Таджикистан в области органического производства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0" w:name="7UKGL3YC"/>
      <w:bookmarkEnd w:id="10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8. Регулирование процесса деятельности хозяйствующих субъектов в производстве органической продукции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. Хозяйствующие субъекты, занимающиеся производством органической продукции, регистрируются в государственном реестре хозяйствующих субъектов в сфере органического производства в порядке, установленном нормативными правовыми актами Республики Таджикистан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2. При регистрации хозяйствующие субъекты предоставляют следующие сведения: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1) наименование и адрес хозяйствующего субъекта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2) расположение земельных участков и зданий, в которых осуществляется производственная деятельность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) характер производственных операций и свойства органических продуктов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1" w:name="5Q8LC44Z"/>
      <w:bookmarkEnd w:id="11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9. Требования к производству органической продукции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. К производству органической продукции устанавливаются следующие требования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обособление производства органической продукции от производимой продукции, не относящейся к органическому производству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) запрет на использование агрохимикатов, пестицидов, антибиотиков, за исключением тех, которые разрешены к применению действующими международными, межгосударственными или национальными стандартами в сфере производство органической продукци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) запрет на применение трансплантации эмбрионов, методов искусственного получения клонов организмов, клеток или молекул, генетически модифицированных организмов, а также продукции произведенной современными методами биотехнологи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4) запрет на применение стимуляторов роста и откорма животных, гормональных препарато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5) запрет на использование гидропонного метода выращивание растений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6) запрет на использование ионного излучения для обработки органических пищевых продуктов или кормов для животных, а также сырья для приготовления пищевых продуктов или кормов для животных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7) использование биологических средств борьбы с вредителями, болезнями растений и животных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8) осуществление мер по предотвращению гибели растений или их продукции от вредителей, основанных на защите от вредителей, выборе вида, сорта растений, севообороте, методах выращивания растений и способах переработки органической продукци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9) отбор породы или вида сельскохозяйственных животных с учетом их способности к привыканию и устойчивости к болезням, создание условий для сохранения здоровья сельскохозяйственных животных, ветеринарного здоровья и естественного воспроизводства, обеспечение санитарно-гигиенических показателей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0) использование пищевых добавок, технологических вспомогательных средств, ароматизаторов, усилителей вкуса, ферментных препаратов, микроэлементов, витаминов, аминокислот, предусмотренных международными, межгосударственными или национальными стандартами в сфере органического производства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1) использование биологических микроорганизмов, в том числе традиционно используемых для переработки пищевых продуктов, осуществление защитных мер, основанных на защите продуктов животного происхождения от микробиологических нарушений, вызванных взаимодействием микроорганизмов в природной среде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2) запрет на смешивание органической продукции с продукцией, не относящейся к органической в процессе хранения, транспортировки и реализации органической продукци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3) запрет на использования упаковки, потребительской и транспортной тары, способствующей загрязнению органической продукции и окружающей среды, в том числе полимерной упаковки, потребительской и транспортной тар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2" w:name="MH9KJ35U"/>
      <w:bookmarkEnd w:id="12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ГЛАВА 3. МАРКИРОВКА, ИМПОРТ И ЭКСПОРТ ОРГАНИЧЕСКОЙ ПРОДУКЦИИ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3" w:name="FRKMP82M"/>
      <w:bookmarkEnd w:id="13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0. Маркировка органических продуктов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. Маркировка органической продукции осуществляется в порядке, установленном законодательством Республики Таджикистан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2. На упаковочной этикетке или в документах, подтверждающих органическую продукцию, должна быть указана следующая информация: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имя и адрес производителя или предприятия по переработке органических продукци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) название продукции с указанием используемого метода органического производства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3) внесение названия и товарного знака органической продукции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4) условия хранения органических продукции и срок их годности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5) ссылка на порядок хранения органических продукции с другими продуктами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3. Хозяйствующие субъекты, производящие органическую продукцию, имеют право использовать товарный знак соответствия органической продукции.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4. Запрещается использование любых знаков, в том числе знаков, используемых на коммерческих этикетках, а также стилей маркировки и рекламы органической продукции или компонентов, изготовленных из них, которые могут ввести потребителя в заблуждение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4" w:name="4SCD6K3N"/>
      <w:bookmarkEnd w:id="14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1. Импорт и экспорт органических продуктов 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Импорт и экспорт органической продукции осуществляется в соответствии с нормативными правовыми актами Республики Таджикистан и международно-правовыми актами, признанными Таджикистаном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5" w:name="JS2SDXW8"/>
      <w:bookmarkEnd w:id="15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ГЛАВА 4. ГОСУДАРСТВЕННАЯ ПОДДЕРЖКА РАЗВИТИЯ ОРГАНИЧЕСКОГО ПРОИЗВОДСТВА И ИНФОРМАЦИОННОГО ОБЕСПЕЧЕНИЯ  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6" w:name="Q1FFXDXW"/>
      <w:bookmarkEnd w:id="16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2. Государственная поддержка развития органического производств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1. Развитие органического производства в соответствии с положениями законодательства Республики Таджикистан поддерживается государством.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2. Государственная поддержка сферы органического производства осуществляется следующими способами: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1) привлечение инвестиции для продвижения отрасли органического производства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2) содействие осуществлению мероприятий по повышению плодородия, улучшению состояния и охране земель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3) развитие инфраструктуры рынка сельскохозяйственной продукции, в том числе органической продукции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4) обеспечение доступа к информации об объемах производства и продаж органической продукции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5) организация научных исследований по развитию органического производства, инновационных методов, способов и технологий производства органической продукции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6) другие пути поддержки, не запрещенные законодательством Республики Таджикистан.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7" w:name="97SPX2C7"/>
      <w:bookmarkEnd w:id="17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3. Прозрачность и открытость информации об органическом производстве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. Информация об органическом производстве является прозрачной и открытой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2. Информация в области органического производства, доступ к которой свободен для заинтересованных сторон, включает следующих сведений: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о мерах государственной поддержки в области органического производства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) о деятельности хозяйствующих субъектов в области органического производства, перечне и объемах органической продукци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) о других субъектах, участвующим в развитии органического производств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8" w:name="8G8MA79H"/>
      <w:bookmarkEnd w:id="18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ГЛАВА 5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9" w:name="9PKAT80S"/>
      <w:bookmarkEnd w:id="19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4. Разрешения споров в области органического производств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Споры в области органического производства разрешаются в установленном законодательством Республики Таджикистан порядке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20" w:name="8CSVZZPA"/>
      <w:bookmarkEnd w:id="20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5. Ответственность за несоблюдение требований настоящего Закона 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Физические и юридические лица за несоблюдение требований настоящего Закона привлекаются к ответственности в порядке, установленном законодательством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21" w:name="PBLALMKU"/>
      <w:bookmarkEnd w:id="21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6. О признании утратившей силу Закона Республики Таджикистан «О биологическом хозяйствовании и производстве»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знать утратившим силу </w:t>
      </w:r>
      <w:hyperlink r:id="rId2" w:tgtFrame="_blank"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shd w:fill="FFFFFF" w:val="clear"/>
          </w:rPr>
          <w:t>Закон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спублики Таджикистан «О биологическом хозяйствовании и производстве» от 22 июля 2013 года (Ахбори Маджлиси Оли Республики Таджикистан, 2013г., № 7, ст. 529; 2019г., №4-5, ст. 220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22" w:name="4OD9EQAE"/>
      <w:bookmarkEnd w:id="22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7. Порядок введения в действие настоящего Закон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ий закон ввести в действие после его официального опубликования.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зидент </w:t>
      </w:r>
    </w:p>
    <w:p>
      <w:pPr>
        <w:pStyle w:val="Normal"/>
        <w:shd w:fill="FFFFFF" w:val="clear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Республики Таджикистан           Эмомали Рахмон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г.Душанбе 11 февраля 2025 года №2141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/DocumentView%3FDocumentId=1198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6:00Z</dcterms:created>
  <dc:creator>TM</dc:creator>
  <dc:description/>
  <dc:language>en-US</dc:language>
  <cp:lastModifiedBy>ADL</cp:lastModifiedBy>
  <dcterms:modified xsi:type="dcterms:W3CDTF">2025-03-17T09:26:00Z</dcterms:modified>
  <cp:revision>2</cp:revision>
  <dc:subject/>
  <dc:title/>
</cp:coreProperties>
</file>