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75" w:after="0"/>
        <w:jc w:val="center"/>
        <w:outlineLvl w:val="1"/>
        <w:rPr>
          <w:rFonts w:ascii="Courier New" w:hAnsi="Courier New" w:eastAsia="Courier New" w:cs="Courier New"/>
          <w:b/>
          <w:b/>
          <w:color w:val="003399"/>
          <w:sz w:val="31"/>
          <w:shd w:fill="FFFFFF" w:val="clear"/>
        </w:rPr>
      </w:pPr>
      <w:bookmarkStart w:id="0" w:name="S023FJCR"/>
      <w:bookmarkEnd w:id="0"/>
      <w:r>
        <w:rPr>
          <w:rFonts w:eastAsia="Courier New" w:cs="Courier New" w:ascii="Courier New" w:hAnsi="Courier New"/>
          <w:b/>
          <w:color w:val="003399"/>
          <w:sz w:val="31"/>
          <w:szCs w:val="31"/>
          <w:shd w:fill="FFFFFF" w:val="clear"/>
        </w:rPr>
        <w:t>Закон Республики Таджикистан</w:t>
      </w:r>
    </w:p>
    <w:p>
      <w:pPr>
        <w:pStyle w:val="Normal"/>
        <w:shd w:fill="FFFFFF" w:val="clear"/>
        <w:spacing w:before="375" w:after="0"/>
        <w:jc w:val="center"/>
        <w:rPr>
          <w:rFonts w:ascii="Courier New" w:hAnsi="Courier New" w:eastAsia="Courier New" w:cs="Courier New"/>
          <w:b/>
          <w:b/>
          <w:color w:val="003399"/>
          <w:sz w:val="31"/>
          <w:szCs w:val="31"/>
          <w:shd w:fill="FFFFFF" w:val="clear"/>
        </w:rPr>
      </w:pPr>
      <w:r>
        <w:rPr>
          <w:rFonts w:eastAsia="Courier New" w:cs="Courier New" w:ascii="Courier New" w:hAnsi="Courier New"/>
          <w:b/>
          <w:color w:val="003399"/>
          <w:sz w:val="31"/>
          <w:szCs w:val="31"/>
          <w:shd w:fill="FFFFFF" w:val="clear"/>
        </w:rPr>
        <w:t>О ГОСУДАРСТВЕННОЙ РЕГИСТРАЦИИ АКТОВ ГРАЖДАНСКОГО СОСТОЯНИЯ</w:t>
      </w:r>
    </w:p>
    <w:p>
      <w:pPr>
        <w:pStyle w:val="Normal"/>
        <w:shd w:fill="FFFFFF" w:val="clear"/>
        <w:spacing w:before="375" w:after="0"/>
        <w:jc w:val="center"/>
        <w:rPr>
          <w:rFonts w:ascii="Courier New" w:hAnsi="Courier New" w:eastAsia="Courier New" w:cs="Courier New"/>
          <w:b/>
          <w:b/>
          <w:color w:val="003399"/>
          <w:sz w:val="31"/>
          <w:szCs w:val="31"/>
          <w:shd w:fill="FFFFFF" w:val="clear"/>
        </w:rPr>
      </w:pPr>
      <w:r>
        <w:rPr>
          <w:rFonts w:eastAsia="Courier New" w:cs="Courier New" w:ascii="Courier New" w:hAnsi="Courier New"/>
          <w:b/>
          <w:color w:val="003399"/>
          <w:sz w:val="31"/>
          <w:szCs w:val="31"/>
          <w:shd w:fill="FFFFFF" w:val="clear"/>
        </w:rPr>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Принят постановлением МН МОРТ </w:t>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от 12 декабря 2024 года </w:t>
      </w:r>
      <w:hyperlink r:id="rId2" w:tgtFrame="_blank">
        <w:r>
          <w:rPr>
            <w:rStyle w:val="InternetLink"/>
            <w:rFonts w:eastAsia="Courier New" w:cs="Courier New" w:ascii="Courier New" w:hAnsi="Courier New"/>
            <w:sz w:val="24"/>
            <w:szCs w:val="24"/>
            <w:shd w:fill="FFFFFF" w:val="clear"/>
          </w:rPr>
          <w:t>№1505</w:t>
        </w:r>
      </w:hyperlink>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Одобрен постановлением ММ МОРТ </w:t>
      </w:r>
    </w:p>
    <w:p>
      <w:pPr>
        <w:pStyle w:val="Normal"/>
        <w:shd w:fill="FFFFFF" w:val="clear"/>
        <w:jc w:val="right"/>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от 27 декабря 2024 года </w:t>
      </w:r>
      <w:hyperlink r:id="rId3" w:tgtFrame="_blank">
        <w:r>
          <w:rPr>
            <w:rStyle w:val="InternetLink"/>
            <w:rFonts w:eastAsia="Courier New" w:cs="Courier New" w:ascii="Courier New" w:hAnsi="Courier New"/>
            <w:sz w:val="24"/>
            <w:szCs w:val="24"/>
            <w:shd w:fill="FFFFFF" w:val="clear"/>
          </w:rPr>
          <w:t>№563</w:t>
        </w:r>
      </w:hyperlink>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Настоящий Закон определяет правовое положение регистрирующих органов актов гражданского состояния, порядок государственной регистрации актов гражданского состояния и совершение иных действий, связанных с ним, организацию и хранение книг государственной регистрации актов гражданского состояния, а также ведение государственного реестра актов гражданского состояния.</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1" w:name="EMKV7ZJ1"/>
      <w:bookmarkEnd w:id="1"/>
      <w:r>
        <w:rPr>
          <w:rFonts w:eastAsia="Courier New" w:cs="Courier New" w:ascii="Courier New" w:hAnsi="Courier New"/>
          <w:b/>
          <w:color w:val="003399"/>
          <w:sz w:val="26"/>
          <w:szCs w:val="26"/>
          <w:shd w:fill="FFFFFF" w:val="clear"/>
        </w:rPr>
        <w:t>ГЛАВА 1. ОБЩИЕ ПОЛОЖ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 w:name="WCWR3RTP"/>
      <w:bookmarkEnd w:id="2"/>
      <w:r>
        <w:rPr>
          <w:rFonts w:eastAsia="Courier New" w:cs="Courier New" w:ascii="Courier New" w:hAnsi="Courier New"/>
          <w:b/>
          <w:color w:val="003399"/>
          <w:sz w:val="26"/>
          <w:szCs w:val="26"/>
          <w:shd w:fill="FFFFFF" w:val="clear"/>
        </w:rPr>
        <w:t>Статья 1. Законодательство Республики Таджикистан о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Законодательство Республики Таджикистан о государственной регистрации актов гражданского состояния основывается на Конституции Республики Таджикистан и состоит из Семейного кодекса Республики Таджикистан, настоящего Закона и других нормативных правовых актов Республики Таджикистан, а также международных правовых актов, признанных Таджикистаном.</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 w:name="42KHWLVY"/>
      <w:bookmarkEnd w:id="3"/>
      <w:r>
        <w:rPr>
          <w:rFonts w:eastAsia="Courier New" w:cs="Courier New" w:ascii="Courier New" w:hAnsi="Courier New"/>
          <w:b/>
          <w:color w:val="003399"/>
          <w:sz w:val="26"/>
          <w:szCs w:val="26"/>
          <w:shd w:fill="FFFFFF" w:val="clear"/>
        </w:rPr>
        <w:t>Статья 2. Акты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Акты гражданского состояния – действия лица или события, влияющие на возникновение, изменение и (или) прекращение прав и обязанностей, определяющие его правовое состояние.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ождение, смерть, заключение и расторжение брака, усыновление (удочерение), установление отцовства, перемена фамилии, имени и отчества, а также совершение иных действий, связанных с регистрацией актов гражданского состояния независимо от национальности, расы, цвета кожи, происхождения, пола, языка, религии и убеждений, национальной и (или) этнической принадлежности, инвалидности, состояния здоровья, возраста, гражданства, взгляда, имущественного положения или иного обстоятельства, подлежат государственной регистрации в порядке установленным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Акты гражданского состояния, выданные в установленном порядке как на территории Республики Таджикистан, так и за ее пределами, действительны.</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 w:name="0ILFAQNP"/>
      <w:bookmarkEnd w:id="4"/>
      <w:r>
        <w:rPr>
          <w:rFonts w:eastAsia="Courier New" w:cs="Courier New" w:ascii="Courier New" w:hAnsi="Courier New"/>
          <w:b/>
          <w:color w:val="003399"/>
          <w:sz w:val="26"/>
          <w:szCs w:val="26"/>
          <w:shd w:fill="FFFFFF" w:val="clear"/>
        </w:rPr>
        <w:t>Статья 3. Государственная регистрация актов гражданского состояния и совершение иных действий, связанных с регистрацией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Государственная регистрация актов гражданского состояния устанавливается в целях защиты имущественных и личных неимущественных прав лица, а также в интересах государства и общества, в том числе сбор полной, достоверной и своевременной статистической информации о гражданском состояни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Государственная регистрация акта гражданского состояния производится регистрирующими органам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несение необходимых сведений в запись акта о рождении, смерти, заключении брака, расторжении брака, об усыновлении (удочерении), установлении отцовства, о перемене фамилии, имени и отчества, а также внесение исправлений, изменений, дополнений и отметок, восстановлении или аннулировании записи актов гражданского состояния, и выдаваемые на основании данных записей свидетельства устанавливаются настоящим Законом и иными нормативными правовыми актами, за исключением совершения данных действий в портале записи актов гражданского состояния, которые осуществляются в соответствии с порядком ведения портала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орма бланков записей актов гражданского состояния утверждается Прави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Делопроизводство в регистрирующих органах актов гражданского состояния ведется на государственном языке Республики Таджикистан с учетом требований законодательства Республики Таджикистан о документах, удостоверяющих личност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Работник регистрирующих органов актов гражданского состояния не вправе производить государственную регистрацию актов гражданского состояния в отношении себя, своего супруга, своих родственников и родственников супруга (родителей, детей, внуков, бабушек, дедушек, братьев и сестер). Государственная регистрация актов гражданского состояния в таких случаях производится другим работником этих органов согласно инструкции по государственной регистрации актов гражданского состояния и совершение других действий, связанных с регистрацией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Инструкция по государственной регистрации актов гражданского состояния и совершение других действий, связанных с регистрацией актов гражданского состояния и порядок ведения портала записи актов гражданского состояния утверждаются Министерством юстици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Заявление о государственной регистрации актов гражданского состояния и совершение иных действий, связанных с регистрацией актов гражданского состояния, подается лицом, достигшим восемнадцатилетнего возраста, если иной возраст не предусмотрен настоящим Законом, законным представителем, а также допускается через представителя, полномочия которого удостоверены нотариально, путем предъявления доверенност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 w:name="UVY77BKK"/>
      <w:bookmarkEnd w:id="5"/>
      <w:r>
        <w:rPr>
          <w:rFonts w:eastAsia="Courier New" w:cs="Courier New" w:ascii="Courier New" w:hAnsi="Courier New"/>
          <w:b/>
          <w:color w:val="003399"/>
          <w:sz w:val="26"/>
          <w:szCs w:val="26"/>
          <w:shd w:fill="FFFFFF" w:val="clear"/>
        </w:rPr>
        <w:t>Статья 4. Запись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ри совершении записи акта гражданского состояния должны быть представлены документы, подтверждающие факты, подлежащие государственной регистрации в регистрирующих органах актов гражданского состояния, и документ, удостоверяющий личность заявителя. Документы иностранных граждан и лиц без гражданства, выданные уполномоченными органами иностранных государств и предъявленные для государственной регистрации актов гражданского состояния, должны быть легализованы или апостилированы в порядке, установленном законодательством Республики Таджикистан, если международными правовыми актами, признанными Таджикистаном, не предусмотрено иное. Эти документы должны быть переведены на государственный язык Республики Таджикистан, а верность перевода удостоверяется в государственной нотариальной контор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Запись акта гражданского состояния составляется в двух аутентичных экземплярах. В случае внесения изменений в первый экземпляр записи, в порядке, предусмотренном настоящим Законом, соответствующие изменения должны быть внесены и во второй экземпляр записи. Внесение изменений в запись должно быть произведено не позднее трех рабочих дней, если иной срок не предусмотрен настоящи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ах государственной регистрации актов гражданского состояния. В таком же порядке собираются в книгах государственной регистрации актов гражданского состояния вторые экземпляры записей.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Запись актов гражданского состояния составляется в форме бумажного и (или) электронного документ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5. Каждая запись, вносимая в книгах государственной регистрации актов гражданского состояния должна быть прочитана заявителем, подписана им и лицом, составляющим запись, руководителем регистрирующих органов актов гражданского состояния или лицом, на которое временно возложены обязанности руководителя (далее – руководитель), а также скреплена печатью органа. В случае составления записи в электронной форме, она подписывается электронной цифровой подписью лицом, составляющим запись и руководителем регистрирующих органов актов гражданского состояния, а ее распечатанная форма должна быть прочитана заявителем, заверена его подписью и печатью орган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Записи актов гражданского состояния, составленные в форме электронных документов в единой информационной системе записи актов гражданского состояния, хранятся в государственном реестре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7. Сведения, содержащиеся в записях актов гражданского состояния, составленные в форме электронных документов, являются сведениями, на основе которых в порядке, установленном законодательством Республики Таджикистан, формируются базовые государственные информационные ресурсы.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 w:name="TJ1S335L"/>
      <w:bookmarkEnd w:id="6"/>
      <w:r>
        <w:rPr>
          <w:rFonts w:eastAsia="Courier New" w:cs="Courier New" w:ascii="Courier New" w:hAnsi="Courier New"/>
          <w:b/>
          <w:color w:val="003399"/>
          <w:sz w:val="26"/>
          <w:szCs w:val="26"/>
          <w:shd w:fill="FFFFFF" w:val="clear"/>
        </w:rPr>
        <w:t>Статья 5. Государственный реестр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ый реестр актов гражданского состояния – это единая государственная информационная система, которая ведется в электронной форме и содержит сведения об актах гражданского состояния, изменениях в актах гражданского состояния, их восстановлении и аннулировании, сведения о выдаче свидетельств о государственной регистрации актов гражданского состояния и выписок из них. Государственный реестр актов гражданского состояния содержит информационную, дополнительную и аналитическую информацию, связанную с деятельностью регистрирующих органов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Каждая запись актов гражданского состояния, внесенная в государственный реестр актов гражданского состояния, а также сведения о каждом документе, выданном компетентным органом иностранного государства для подтверждения выдачи актов гражданского состояния, совершенная на территории Республике Таджикистан в соответствии с законодательством соответствующих иностранных стран в отношении граждан Республики Таджикистан, при внесения в государственный реестр актов гражданского состояния идентифицируются присвоением единого номера, которое является неизменным и не повторяется на территори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Записи актов гражданского состояния, включенные в государственный реестр актов гражданского состояния в электронной форме, находятся на постоянном хранении, ее уничтожение и изъятие не допускаются. В случае внесения изменений или исправлений в записи актов гражданского состояния, введенные ранее записи сохраняютс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Министерство юстиции Республики Таджикистан, осуществляющие ведение государственного реестра актов гражданского состояния, имеет следующие полномоч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ормирование, сбор, хранение, обработка и представление информации о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оздание и управление программным обеспечением, обеспечивающим непрерывную ежедневную и круглосуточную деятельност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редоставление доступа к информационной базе данных, обеспечение регистрации этого доступа и запись сведений о каждом доступ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обеспечение защиты информации, размещаемых в государственном реестре актов гражданского состояния, в соответствии с законодательством Республики Таджикистан о защите информации, персональных данных и иной информации в сфере информационной безопасност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 w:name="IC1OYVW1"/>
      <w:bookmarkEnd w:id="7"/>
      <w:r>
        <w:rPr>
          <w:rFonts w:eastAsia="Courier New" w:cs="Courier New" w:ascii="Courier New" w:hAnsi="Courier New"/>
          <w:b/>
          <w:color w:val="003399"/>
          <w:sz w:val="26"/>
          <w:szCs w:val="26"/>
          <w:shd w:fill="FFFFFF" w:val="clear"/>
        </w:rPr>
        <w:t>Статья 6. Регистрирующие органы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актов гражданского состояния в городах и районах производится структурным подразделением Министерства юстиции Республики Таджикистан по записи актов гражданского состояния (далее – орган записи актов гражданского состояния) города и района. Государственную регистрацию брака можно произвести и в домах бракосочета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Государственная регистрация актов гражданского состояния в посёлках и селах производится джамоатами посёлка и села. Государственная регистрация актов гражданского состояния в центрах городов (районов), в которых имеются джамоаты посёлков и сел, производится органами записи актов гражданского состояния в городе или район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Государственная регистрация актов гражданского состояния граждан Республики Таджикистан за пределами территории Республики Таджикистан производится в консульских учреждениях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Регистрирующие органы актов гражданского состояния, за исключением джамоатов посёлка и села, уведомляют уполномоченные органы иностранных государств, с которыми Республика Таджикистан заключила соглашения об оказании правовой помощи и установлении правоотношений по гражданским и семейным делам, о государственной регистрации актов гражданского состояния граждан этих государств, если предоставление этих сведений предусмотрено договора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Иные органы или должностные лица не вправе производить государственную регистрацию актов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 w:name="A0XWP2VS"/>
      <w:bookmarkEnd w:id="8"/>
      <w:r>
        <w:rPr>
          <w:rFonts w:eastAsia="Courier New" w:cs="Courier New" w:ascii="Courier New" w:hAnsi="Courier New"/>
          <w:b/>
          <w:color w:val="003399"/>
          <w:sz w:val="26"/>
          <w:szCs w:val="26"/>
          <w:shd w:fill="FFFFFF" w:val="clear"/>
        </w:rPr>
        <w:t>Статья 7. Управление, деятельность в органах записи актов гражданского состояния и полномочия органо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Министерство юстиции Республики Таджикистан является уполномоченным органом, осуществляющим руководство и надзор за деятельностью органов записи актов гражданского состояния. Цель, задачи и полномочия Министерства юстиции Республики Таджикистан в области управления и надзора за органами записи актов гражданского состояния определяются Законом Республики Таджикистан «Об органах юстиции Республики Таджикистан», настоящим Законом и другими нормативными правовыми актам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На работу в органы записи актов гражданского состояния может быть принят только гражданин Республики Таджикистан, имеющий высшее юридическое образование. На должность руководителя органа записи актов гражданского состояния назначается лицо, имеющее стаж работы по специальности не менее трех лет. Требования к техническому и обслуживающему персоналу органа записи актов гражданского состояния и порядок их деятельности определяются уполномоченным органом в соответствии с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рганы записи актов гражданского состояния города (района), производят государственную регистрацию рождения, смерти, заключения брака, расторжения брака, усыновления (удочерения), установления отцовства, перемены фамилии, имени, отчества, вносят исправления, изменения, дополнения, отметки, восстанавливают и аннулируют записи, а также хранят книги государственной регистрации актов гражданского состояния и выдают новые и повторные свидетельства и соответствующие справк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 w:name="U9LBT5BG"/>
      <w:bookmarkEnd w:id="9"/>
      <w:r>
        <w:rPr>
          <w:rFonts w:eastAsia="Courier New" w:cs="Courier New" w:ascii="Courier New" w:hAnsi="Courier New"/>
          <w:b/>
          <w:color w:val="003399"/>
          <w:sz w:val="26"/>
          <w:szCs w:val="26"/>
          <w:shd w:fill="FFFFFF" w:val="clear"/>
        </w:rPr>
        <w:t>Статья 8. Полномочия джамоатов посёлков и сел, связанные с государственной регистрацией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Джамоаты посёлков и сел производят государственную регистрацию рождения, смерти, брака, за исключением брака граждан Республики Таджикистан с иностранными гражданами и лицами без гражданства, а также установление отцовства, и каждые пятнадцать дней представляют отчет в органы записи актов гражданского состояния соответствующего города (район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0" w:name="F7NMBWTZ"/>
      <w:bookmarkEnd w:id="10"/>
      <w:r>
        <w:rPr>
          <w:rFonts w:eastAsia="Courier New" w:cs="Courier New" w:ascii="Courier New" w:hAnsi="Courier New"/>
          <w:b/>
          <w:color w:val="003399"/>
          <w:sz w:val="26"/>
          <w:szCs w:val="26"/>
          <w:shd w:fill="FFFFFF" w:val="clear"/>
        </w:rPr>
        <w:t>Статья 9. Полномочия консульских учреждений Республики Таджикистан по государственной регистрации актов гражданского состояния и совершению иных действий, связанных с регистрацией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Консульские учреждения Республики Таджикистан имеют следующие полномоч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роизводят государственную регистрацию рождения, смерти, заключения брака, расторжения брака, усыновления (удочерения), установления отцовства и восстанавливают или аннулируют записи, а также хранят книги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о заявлениям граждан Республики Таджикистан, проживающих за пределами территории Республики Таджикистан, иностранных граждан и лиц без гражданства принимают решение о внесении исправлений, изменений и дополнений в записи актов гражданского состояния, составленных на территори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носят исправления, изменения и дополнения в записи актов гражданского состояния, находящиеся у них на хран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факт государственной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Консульские учреждения Республики Таджикистан ежемесячно представляют в Министерство юстиции Республики Таджикистан записи актов гражданского состояния и отчеты о проведенных действиях в соответствии с частью 1 настоящей статьи, а также уведомляют о введении соответствующих изменений и дополнений в записи актов гражданского состояния в установленном порядке.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Если запись актов гражданского состояния внесена в государственный реестр актов гражданского состояния в электронной форме, то требования части 2 настоящей статьи к ней не применяютс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1" w:name="UIWY21XI"/>
      <w:bookmarkEnd w:id="11"/>
      <w:r>
        <w:rPr>
          <w:rFonts w:eastAsia="Courier New" w:cs="Courier New" w:ascii="Courier New" w:hAnsi="Courier New"/>
          <w:b/>
          <w:color w:val="003399"/>
          <w:sz w:val="26"/>
          <w:szCs w:val="26"/>
          <w:shd w:fill="FFFFFF" w:val="clear"/>
        </w:rPr>
        <w:t>Статья 10. Свидетельство о государственной регистрации акта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 совершении записи актов гражданского состояния заявителям выдается свидетельство о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регистрирующих органов актов гражданского состояния и скрепляется печатью.</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2" w:name="JJD1JSSL"/>
      <w:bookmarkEnd w:id="12"/>
      <w:r>
        <w:rPr>
          <w:rFonts w:eastAsia="Courier New" w:cs="Courier New" w:ascii="Courier New" w:hAnsi="Courier New"/>
          <w:b/>
          <w:color w:val="003399"/>
          <w:sz w:val="26"/>
          <w:szCs w:val="26"/>
          <w:shd w:fill="FFFFFF" w:val="clear"/>
        </w:rPr>
        <w:t>Статья 11.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В случае нечитаемости слова, номера и (или) текста печати на свидетельстве о государственной регистрации акта гражданского состояния, утраты свидетельства о государственной регистрации акта гражданского состояния, а также его порчи, повторные свидетельства о государственной регистрации актов гражданского состояния выдаются органами записи актов гражданского состояния Горно – Бадахшанской автономной области, областей, городов (районов), консульскими учреждениями Республики Таджикистан по заявлениям граждан на основании записей в книгах государственной регистрации актов гражданского состояния, и в случаях не нахождения книг государственной регистрации актов гражданского состояния в соответствующем регистрирующем органе выдается республиканским структурным подразделением Министерства юстиции Республики Таджикистан (далее – республиканский орган записи актов гражданского состояния). В правом верхнем углу повторного свидетельства о государственной регистрации актов гражданского состояния ставится отметка «Повторно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овторное свидетельство о государственной регистрации акта гражданского состояния выдае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лицу, в отношении которого была составлена запись акта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родственникам умершего или другому заинтересованному лицу в случае, если лицо, в отношении которого была составлена ранее запись акта гражданского состояния, умерло;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родителям (одному из них), лицам, их заменяющим, представителю органа опеки и попечительства и администрации организаций, в которых дети находятся на воспитании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овторное свидетельство о государственной регистрации акта гражданского состояния не выдае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отцу и матери ребёнка, в отношении которого они лишены родительских прав или ограничены в родительских правах, – свидетельство о рождени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лицам, расторгнувшим брак, и лицам, брак которых признан недействительным, – свидетельство о заключ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овторные свидетельства о государственной регистрации актов гражданского состояния выдаются лицу, обратившемуся в регистрирующие органы актов гражданского состояния по месту хранения записи актов с письменным заявлением, не позднее трех рабочих дней по предъявлению документов, удостоверяющих личность заявителя. В случае, если заявление не содержит достоверных сведений о времени и месте государственной регистрации акта гражданского состояния, оно будет рассмотрено не позднее десятидневного срока. В случае, если запись актов гражданского состояния хранится в другом регистрирующим органом актов гражданского состояния, письменное заявление подается в орган записи актов гражданского состояния по месту жительства. На основании письменного запроса заявителя, а также уплаты государственной пошлины и других пошлин, установленных правовыми нормами, орган записи актов гражданского состояния по месту жительства подает запрос в регистрирующий орган места хранения записи в течение пяти рабочих дней. Повторное свидетельство выдается в течение не позднее трех рабочих дней и направляется в орган записи актов гражданского состояния по месту жительства заявителя, о чем будет сообщено заявителю.</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о требованию лиц, указанных в части 3 настоящей статьи, им выдается документ, подтверждающий факт государственной регистрации рождения ребёнка и (или)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На основании заявления лицу выдается документ, подтверждающий наличие или отсутствие факта государственной регистрации актов гражданского состояния, относящихся к нему.</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3" w:name="M2234CPI"/>
      <w:bookmarkEnd w:id="13"/>
      <w:r>
        <w:rPr>
          <w:rFonts w:eastAsia="Courier New" w:cs="Courier New" w:ascii="Courier New" w:hAnsi="Courier New"/>
          <w:b/>
          <w:color w:val="003399"/>
          <w:sz w:val="26"/>
          <w:szCs w:val="26"/>
          <w:shd w:fill="FFFFFF" w:val="clear"/>
        </w:rPr>
        <w:t>Статья 12. Взыскание государственной пошлины и оказание дополнительных платных услуг за государственную регистрацию актов гражданского состояния и иных действий, связанных с записью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За произведение государственной регистрации актов гражданского состояния и совершение иных действий, связанных с регистрацией актов гражданского состояния, взимается государственная пошлина в порядке, установленном </w:t>
      </w:r>
      <w:hyperlink r:id="rId4" w:tgtFrame="_blank">
        <w:r>
          <w:rPr>
            <w:rStyle w:val="InternetLink"/>
            <w:rFonts w:eastAsia="Courier New" w:cs="Courier New" w:ascii="Courier New" w:hAnsi="Courier New"/>
            <w:sz w:val="24"/>
            <w:szCs w:val="24"/>
            <w:shd w:fill="FFFFFF" w:val="clear"/>
          </w:rPr>
          <w:t>Законом</w:t>
        </w:r>
      </w:hyperlink>
      <w:r>
        <w:rPr>
          <w:rFonts w:eastAsia="Courier New" w:cs="Courier New" w:ascii="Courier New" w:hAnsi="Courier New"/>
          <w:color w:val="000000"/>
          <w:sz w:val="24"/>
          <w:szCs w:val="24"/>
          <w:shd w:fill="FFFFFF" w:val="clear"/>
        </w:rPr>
        <w:t xml:space="preserve"> Республики Таджикистан «О государственной пошлин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За оказание дополнительных платных услуг, связанных с регистрацией актов гражданского состояния, физические и юридические лица уплачивают сбор. Порядок, размер и льготы, связанные с оплатой дополнительных платных услуг в регистрирующих органов актов гражданского состояния, определяются Прави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Государственная регистрация актов гражданского состояния и совершение иных действий, связанных с записью актов гражданского состояния, производятся работниками регистрирующих органов актов гражданского состояния установленном законодательством Республики Таджикистан, только после представление документа, подтверждающего уплату установленных нормативными правовыми актами платежей, производимых безналичным способом посредством финансово-кредитных организаций и иных инфраструктур приема безналичных платежей.</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4" w:name="I0IM60HH"/>
      <w:bookmarkEnd w:id="14"/>
      <w:r>
        <w:rPr>
          <w:rFonts w:eastAsia="Courier New" w:cs="Courier New" w:ascii="Courier New" w:hAnsi="Courier New"/>
          <w:b/>
          <w:color w:val="003399"/>
          <w:sz w:val="26"/>
          <w:szCs w:val="26"/>
          <w:shd w:fill="FFFFFF" w:val="clear"/>
        </w:rPr>
        <w:t>Статья 13. Отказ в государственной регистрации актов гражданского состояния и совершении иных действий, связанных с записью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Отказ в государственной регистрации актов гражданского состояния и совершении иных действий, связанных с записью актов гражданского состояния допускается в случаях, есл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противоречит настоящему Закону;</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едставленные документы не соответствуют требованиям, предъявляемым к ним настоящим Законом и иными нормативными правовыми акта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редставленные документы и (или) сведения, предусмотренные настоящим Законом и иными нормативными правовыми актами, являются неполны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лицо является недееспособным или представитель не обладает соответствующими и конкретными полномочиями, необходимыми для государственной регистрации актов гражданского состояния и иных действий, связанных с записью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лицо, не вправе обращаться с заявлением о государственной регистрации актов гражданского состояния и совершении иных действий, связанных с записью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настоящий Закон предусматривает иные случа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уководители регистрирующих органов актов гражданского состояния обязаны сообщить лицу (его представителю) причины отказа в государственной регистрации актов гражданского состояния и совершении иных действий, связанных с записью актов гражданского состояния в письменной форм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тказ в государственной регистрации акта гражданского состояния и совершении иных действий, связанных с записью актов гражданского состояния, может быть обжалован заинтересованным лицом в вышестоящем регистрирующим органам актах гражданского состояния и (или) в суде в течение одного месяц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5" w:name="5R1M8AD4"/>
      <w:bookmarkEnd w:id="15"/>
      <w:r>
        <w:rPr>
          <w:rFonts w:eastAsia="Courier New" w:cs="Courier New" w:ascii="Courier New" w:hAnsi="Courier New"/>
          <w:b/>
          <w:color w:val="003399"/>
          <w:sz w:val="26"/>
          <w:szCs w:val="26"/>
          <w:shd w:fill="FFFFFF" w:val="clear"/>
        </w:rPr>
        <w:t>Статья 14. Признание действительными удостоверяющих документов актов гражданского состояния, выданных уполномоченными органами иностранных государст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Удостоверяющие документы актов гражданского состояния, выданные уполномоченными органами иностранных государств за пределами территории Республики Таджикистан на основании законодательство соответствующих иностранных государств в отношении граждан Республики Таджикистан, иностранных граждан и лиц без гражданства, признаются действительными в Республике Таджикистан при наличии их легализации или апостилирования, если международными правовыми актами, признанными Таджикистаном, не предусмотрено иное.</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6" w:name="44S2AK8K"/>
      <w:bookmarkEnd w:id="16"/>
      <w:r>
        <w:rPr>
          <w:rFonts w:eastAsia="Courier New" w:cs="Courier New" w:ascii="Courier New" w:hAnsi="Courier New"/>
          <w:b/>
          <w:color w:val="003399"/>
          <w:sz w:val="26"/>
          <w:szCs w:val="26"/>
          <w:shd w:fill="FFFFFF" w:val="clear"/>
        </w:rPr>
        <w:t>Статья 15. Защита персональных данны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ведения, ставшие известными работнику регистрирующих органов актов гражданского состояния в связи с государственной регистрацией акта гражданского состояния и совершении иных действий, связанных с записью актов гражданского состояния, являются конфиденциальными и не подлежат разглашению, кроме случаев, установленных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едения о государственной регистрации актов гражданского состояния, совершении иных действий, связанных с регистрацией документов гражданского состояния, а также копии документов, хранящиеся в регистрирующих органах актов гражданского состояния, предоставляются только физическим лицам, от имени которых, на имя которых или по требованию которых этот документ оформлялся либо передается уполномоченным ими лица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о государственной регистрации актов гражданского состояния, совершении иных действий, связанных с регистрацией документов гражданского состояния, а также копии документов, хранящиеся в регистрирующих органах актов гражданского состояния, также предоставляю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о запросу суда относительно находящих в производстве уголовных, административных, гражданских, семейных или экономических дел;</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органы прокуратуры, дознания и предварительного следствия для расследования уголовных дел, находящихся в их производстве, в порядке, установленном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исполнителю исполнительной службы, в зависимости от исполнительного производ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другим государственным органам в случае и порядке, предусмотренных инструкцией по государственной регистрации актов гражданского состояния, и совершению иных действий, связанных с записью актов гражданского состояния и порядком ведения портала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Запрещается брать (получать) подлинники документов, хранящихся в регистрирующих органах актов гражданского состояния, за исключением случаев, когда возникает необходимость назначения экспертизы документов. Указанные документы могут быть получены только на основании соответствующего акта, составленного в порядке, установленным процессуальным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Лицо, разгласившее сведения, ставшие ему известным в результате государственной регистрации актов гражданского состояния и совершение иных действий, связанных с записью актов гражданского состояния, подлежит привлечению к ответственности в порядке, установленном законодательством Республики Таджикистан.</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17" w:name="VVMNGEZI"/>
      <w:bookmarkEnd w:id="17"/>
      <w:r>
        <w:rPr>
          <w:rFonts w:eastAsia="Courier New" w:cs="Courier New" w:ascii="Courier New" w:hAnsi="Courier New"/>
          <w:b/>
          <w:color w:val="003399"/>
          <w:sz w:val="26"/>
          <w:szCs w:val="26"/>
          <w:shd w:fill="FFFFFF" w:val="clear"/>
        </w:rPr>
        <w:t>ГЛАВА 2. ГОСУДАРСТВЕННАЯ РЕГИСТРАЦИЯ РОЖД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8" w:name="6VED2J2Z"/>
      <w:bookmarkEnd w:id="18"/>
      <w:r>
        <w:rPr>
          <w:rFonts w:eastAsia="Courier New" w:cs="Courier New" w:ascii="Courier New" w:hAnsi="Courier New"/>
          <w:b/>
          <w:color w:val="003399"/>
          <w:sz w:val="26"/>
          <w:szCs w:val="26"/>
          <w:shd w:fill="FFFFFF" w:val="clear"/>
        </w:rPr>
        <w:t>Статья 16. Основания для государственной регистрации рожд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Основанием для государственной регистрации рождения являетс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документ установленной формы о рождении, выданный медицинской организацией, в которой происходили роды либо врачом и (или) средним медицинским персоналом медицинской организации, оказавшие медицинскую помощь женщине при родах, и (или) в которую обратилась мать после родов, либо лицом, занимающимся частной медицинской деятельностью при родах вне медицинской организац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окументы об обнаружении, возрасте и поле найденного (подкинутого) ребёнка, выданные органами внутренних дел, опеки и попечительства и медицинской организаци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и отсутствии оснований для государственной регистрации рождения, предусмотренных частью 1 настоящей статьи, государственная регистрация рождения ребёнка производится на основании судебного акт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19" w:name="ME8G1LAA"/>
      <w:bookmarkEnd w:id="19"/>
      <w:r>
        <w:rPr>
          <w:rFonts w:eastAsia="Courier New" w:cs="Courier New" w:ascii="Courier New" w:hAnsi="Courier New"/>
          <w:b/>
          <w:color w:val="003399"/>
          <w:sz w:val="26"/>
          <w:szCs w:val="26"/>
          <w:shd w:fill="FFFFFF" w:val="clear"/>
        </w:rPr>
        <w:t>Статья 17. Место государственной регистрации рождения и определение места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рождения производится органом записи актов гражданского состояния по месту рождения ребёнка либо по месту постоянного проживания или временного пребывания родителей (одного из родителей)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записи акта о рождении указывается фактическое место рождения ребёнка или наименование места, в котором ребёнок был найден. В случае, если ребёнок родился в самолете, в поезде и (или) в другом транспортном средстве во время его следования, местом рождения ребёнка считается место государственной регистрации рождения ребёнк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0" w:name="WQRBLM4R"/>
      <w:bookmarkEnd w:id="20"/>
      <w:r>
        <w:rPr>
          <w:rFonts w:eastAsia="Courier New" w:cs="Courier New" w:ascii="Courier New" w:hAnsi="Courier New"/>
          <w:b/>
          <w:color w:val="003399"/>
          <w:sz w:val="26"/>
          <w:szCs w:val="26"/>
          <w:shd w:fill="FFFFFF" w:val="clear"/>
        </w:rPr>
        <w:t>Статья 18. Заявление о рождении ребён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Родители (один из родителей) заявляют о рождении ребёнка в письменной форме в орган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случае, если родители (один из родителей) не имеют возможности лично заявить о рождении ребёнка, заявление о рождении ребёнка может быть сделано родственником одного из родителей или органом опеки и попечительства, либо должностным лицом медицинской организации где родился ребёнок, и (или) должностным лицом иной организации, в которой находилась мать во время родов и (или) где родился ребёно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дновременно с подачей заявления о регистрации рождения ребёнка должен быть представлен документ, подтверждающий факт рождения ребёнка, а также должны быть предъявлены документы, удостоверяющие личности родителей (одного из родителей) или личность заявителя и (или) другие документы, являющиеся основанием для внесения сведений о родителях в записи акта о рождени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и отсутствии документов, удостоверяющих личность родителей, (одного из родителей) или личность заявителя и (или) других документов, являющихся основанием для внесения сведений о родителях в записи акта о рождении ребёнка регистрация рождения ребёнка производится на основании письменного обращения медицинской организации или органа опеки и попечи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Заявление о государственной регистрации рождения ребёнка рассматривается в течение трех рабочих дней с момента подачи заявления, по результатам которого выдается свидетельство о рождении или принимается решение об отказе в выдаче свидетельства о рождени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1" w:name="0ATP84PM"/>
      <w:bookmarkEnd w:id="21"/>
      <w:r>
        <w:rPr>
          <w:rFonts w:eastAsia="Courier New" w:cs="Courier New" w:ascii="Courier New" w:hAnsi="Courier New"/>
          <w:b/>
          <w:color w:val="003399"/>
          <w:sz w:val="26"/>
          <w:szCs w:val="26"/>
          <w:shd w:fill="FFFFFF" w:val="clear"/>
        </w:rPr>
        <w:t>Статья 19. Порядок внесения сведений о родителях в запись акта о рождени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о заявлению отца и (или) матери, состоящих в браке между собой, записываются родителями ребёнка в книгах государственной регистрации записей рождений. Сведения о матери ребёнка вносятся в запись акта о рождении ребёнка на основании документов, предусмотренных в статье 16 настоящего Закона, сведения об отце ребёнка – на основании свидетельства о заключении брака род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В случае, если брак между родителями ребёнка расторгнут, признан судом недействительным и (или) если супруг умер, но со дня расторжения брака, признания его недействительным и (или) со дня смерти супруга до дня рождения ребёнка не прошло трехсот дней, сведения о матери ребёнка вносятся в запись акта о его рождении в порядке, установленном частью 1 настоящей статьи, а сведения об отце ребёнка – на основании свидетельства о заключении брака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случае, если родители не состоят в браке между собой, сведения о матери в запись акта о рождении ребёнка вносятся в порядке, установленном частью 1 настоящей статьи. Сведения об отце ребёнка в данном случае внося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на основании записи акта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о заявлению матери ребёнка в случае, если отцовство не установлено.</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лучае, если мать не состоит в браке с отцом ребёнка и отцовства не установлено, фамилия отца ребёнка записывается по фамилии матери, имя и отчество отца ребёнка – по ее желанию, на основании ее заявления в письменной форме. Внесенные сведения не являются препятствием для решения вопроса об установлении отцовства. Сведения об отце ребёнка могут быть оставлены незаполненными в записи о рождении ребёнка по желанию матер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2" w:name="CDPFTYX9"/>
      <w:bookmarkEnd w:id="22"/>
      <w:r>
        <w:rPr>
          <w:rFonts w:eastAsia="Courier New" w:cs="Courier New" w:ascii="Courier New" w:hAnsi="Courier New"/>
          <w:b/>
          <w:color w:val="003399"/>
          <w:sz w:val="26"/>
          <w:szCs w:val="26"/>
          <w:shd w:fill="FFFFFF" w:val="clear"/>
        </w:rPr>
        <w:t>Статья 20. Имя лица и порядок записи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Каждое лицо при государственной регистрации рождения имеет право на фамилию, имя и отчество. Присвоение имен и их правильное написание в Республике Таджикистан осуществляется согласно культуре, национальным традициям и реестру таджикских национальных имен, утверждаемому Прави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лица при государственной регистрации рождения записывается без использования суффиксов -ов, -ова, -ев, -ева. Согласно таджикским национальным традициям фамилия лица может быть образована от имени или фамилии отца или их корней, фамилии матери или корня ее фамилии, имени или фамилии дедушки, имени отца дедушки с добавлением суффиксов, образующими фамилии - и, -зод, -зода, -он, -ён, -иён, -ёр, -ниё, -фар, -пур, -духт. Фамилия лица может быть образована и без добавления суффиксов, образующих фамил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Имя ребёнка записывается по соглашению родителей согласно требованиям части 1 настоящей статьи. Запрещается присвоение ребёнку имени, чуждой таджикской национальной культуре, названия вещей (предметов), товаров, животных и птиц, а также оскорбительных имен и словосочетаний, унижающих честь и достоинство человека, и разделяющих людей на касты. Добавление к именам лиц псевдонимов «мулло», «халифа», «тура», «ходжа», «ходжи», «худжа», «шайх», «вали», «охун», «амир», «суфи» и тому подобных, которые способствуют раскольничеству среди людей, запрещае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Отчество образовывается от имени отца ребёнка или его корня с добавлением образующих суффиксов -зод, -зода, -ёр, -фар, -пур, -духт и (или) без добавления указанных суффиксов, и его регистрация не является обязательной. Использование суффиксов -овна, -евна, -ович, -евич в отчестве запрещае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овторное использование одного и того же суффикса при образовании фамилии и отчества, а также использование одного имени без добавления суффикса, как при образовании фамилии, так и при образовании отчества, запрещае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При отсутствии соглашения между родителями фамилия, имя или отчество, записываются в книгах государственной регистрации записей рождений ребёнка по решению органов опеки и попечи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В случае, если мать не состоит в браке с отцом ребёнка и отцовство в отношении ребёнка не установлено, фамилия, имя и отчество ребёнка записываются в порядке, установленном статьей 19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8. Запись фамилии, имени и отчества в документах, удостоверяющих личность, производится в соответствии с правилами орфографии таджикского языка. Если в выбранной фамилии была допущена ошибка, она будет приведена в соответствии с реестром таджикских национальных имен и зарегистрирован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9. Право национальных меньшинств на фамилию, имя и отчество в Республике Таджикистан гарантируется согласно их национальным традициям. Представители национальных меньшинств по своему желанию могут осуществлять присвоение имен своим детям согласно реестру таджикских национальных имен. Порядок написания фамилии, имени и отчества представителей национальных меньшинств осуществляется в соответствии с правилами орфографии таджикского языка. Использование международных правовых актов, признанных Республикой Таджикистан, связанных с присвоением имен, осуществляется в порядке, установленном законодательством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0. При различном гражданстве родителей фамилия ребёнка записывается с соглашения родителей по фамилии отца или матери согласно требованиям части 9 настоящей стать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3" w:name="4XSULYK9"/>
      <w:bookmarkEnd w:id="23"/>
      <w:r>
        <w:rPr>
          <w:rFonts w:eastAsia="Courier New" w:cs="Courier New" w:ascii="Courier New" w:hAnsi="Courier New"/>
          <w:b/>
          <w:color w:val="003399"/>
          <w:sz w:val="26"/>
          <w:szCs w:val="26"/>
          <w:shd w:fill="FFFFFF" w:val="clear"/>
        </w:rPr>
        <w:t>Статья 21. Государственная регистрация рождения найденного (подкинутого)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Орган внутренних дел, орган опеки и попечительства, медицинская организация либо воспитательная организация, в который помещен найденный (подкинутый) ребёнок, обязаны заявить в регистрирующий орган актов гражданского состояния по месту обнаружения ребёнка о государственной регистрации рождения данного ребёнка, родители которого неизвестны, не позднее чем через семь дней со дня обнаружения ребёнка. Лицо, нашедшее ребёнка, обязано заявить об этом в течение сорока восьми часов в орган внутренних дел или в орган опеки и попечительства по месту обнаруж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Одновременно с заявлением о государственной регистрации рождения найденного (подкинутого) ребёнка должны быть представлен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документ об обнаружении ребёнка, выданный органом внутренних дел или органом опеки и попечительства, с указанием времени, места и обстоятельств, при которых ребёнок найде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окумент, выданный медицинской организацией и подтверждающий возраст и пол найденного (подкинутого)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о фамилии, имени и отчестве найденного (подкинутого) ребёнка вносятся в запись акта о рождении ребёнка по указанию органов или организации, предусмотренных в части 1 настоящей статьи в порядке, установленном статьей 20 настоящего Закона. Сведения о родителях найденного (подкинутого) ребёнка в запись акта о его рождении не вносятс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4" w:name="S8QZMS6O"/>
      <w:bookmarkEnd w:id="24"/>
      <w:r>
        <w:rPr>
          <w:rFonts w:eastAsia="Courier New" w:cs="Courier New" w:ascii="Courier New" w:hAnsi="Courier New"/>
          <w:b/>
          <w:color w:val="003399"/>
          <w:sz w:val="26"/>
          <w:szCs w:val="26"/>
          <w:shd w:fill="FFFFFF" w:val="clear"/>
        </w:rPr>
        <w:t>Статья 22. Государственная регистрация рождения ребёнка, родившегося мертвым и (или) умершего на первой неделе жизн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Государственная регистрация рождения ребёнка, родившегося мертвым, производится на основании документа установленной формы о перинатальной смерти, выданного медицинской организацией или врачом, занимающимся частной медицинской деятельностью. Свидетельство о рождении ребё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ёнка. Государственная регистрация смерти ребёнка, родившегося мертвым, не производитс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В случае, если ребёнок умер на первой неделе жизни, производится государственная регистрация его рождения и смерти. Государственная регистрация рождения и смерти ребёнка, умершего на первой неделе жизни, производится на основании документа установленной формы о рождении, выданного медицинской организацией или врачом, занимающимся частной медицинской деятельностью. На основании составленных записей актов о рождении и смерти выдается только свидетельство о смерти ребёнка. По просьбе родителей (одного из родителей) выдается документ, подтверждающий факт государственной регистрации рождения ребёнка, умершего на первой неделе жизн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бязанность заявить в регистрирующие органы актов гражданского состояния о рождении мертвого ребёнка или ребёнка, умершего на первой неделе жизни, возлагается 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руководителя медицинской организации, в которой происходили роды или в которой ребёнок умер;</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уководителя медицинской организации, врач который установил факт рождения мертвого ребёнка или факт смерти ребёнка, умершего на первой неделе жизни, либо на врача, занимающегося частной медицинской деятельностью – при родах вне медицинской организац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Заявление о рождении мертвого ребёнка или ребёнка, умершего на первой неделе жизни, должно быть сделано не позднее трех дней со дня установления факта рождения мертвого ребёнка или факта смерти ребёнка, умершего на первой неделе жизн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5" w:name="HHUHJOWD"/>
      <w:bookmarkEnd w:id="25"/>
      <w:r>
        <w:rPr>
          <w:rFonts w:eastAsia="Courier New" w:cs="Courier New" w:ascii="Courier New" w:hAnsi="Courier New"/>
          <w:b/>
          <w:color w:val="003399"/>
          <w:sz w:val="26"/>
          <w:szCs w:val="26"/>
          <w:shd w:fill="FFFFFF" w:val="clear"/>
        </w:rPr>
        <w:t>Статья 23. Государственная регистрация рождения ребёнка, достигшего возраста одного года и более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рождения ребёнка, достигшего возраста одного года и более, при наличии документа установленной формы о рождении, выданного медицинской организацией или врачом, занимающимся частной медицинской деятельностью, производится по заявлению родителей (одного из родителей) или иных заинтересованных лиц. При государственной регистрации рождения ребёнка, достигшего возраста одного года и более (до восемнадцати лет), должна быть представлена справка об отсутствии документов на него, выданная соответствующим архивом органа записи актов гражданского состояния по месту постоянного проживания и временного пребывания родителей ребёнка и месту рождения ребёнка. Справка, предоставляемая архивом органа записи актов гражданского состояния, на ребёнка в возрасте от года до трех лет составляется на основании проверки годового периода до рождения и до дня подачи заявления, на ребёнка возрастом от трех до пяти лет – на основании проверки двухлетнего периода от рождения до дня подачи заявления, и ребёнка в возрасте пяти лет и более – пятилетнего периода (год рождения ребёнка, два года до рождения и два года после его рождения). Государственная регистрация рождения ребёнка, достигшего возраста одного года и более, производится только органами записи актов гражданского состояния города (рай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Государственная регистрация рождения лица, достигшего совершеннолетия, производится по его заявлению. При этом, наряду с заявлением в органы записи актов гражданского состояния, предоставляются следующие документы: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правка из органа записи актов гражданского состояния по месту рождения и соответствующего структурного подразделения Министерства юстици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идетельство о регистрации брака отца и матер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копия документов, удостоверяющих личность отца и матер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рган записи актов гражданского состояния подготавливает дело о регистрации рождения лица, достигшего совершеннолетия и направляет его в отдел внутренних дел по месту жительства лица для проверки данной личности. После получения письменного ответа о результатах проверки орган записи актов гражданского состояния готовит заключение об удовлетворении поступившего заявления или его отклон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и отсутствии документа установленной формы о рождении государственная регистрация рождения ребёнка, достигшего возраста одного года и (или) более, производится на основании судебного акта об установлении факта рож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Заявление о государственной регистрации рождения ребёнка, достигшего с момента подачи заявления возраста одного года и более, на основании которого выдается свидетельство о рождении и (или) будет принято решение об отказе в выдаче свидетельства о рождении, рассматривается в следующие срок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в течение пяти рабочих дней для ребёнка старше одного год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течение двадцати рабочих дней для совершеннолетнего лиц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6" w:name="KY69GP6Q"/>
      <w:bookmarkEnd w:id="26"/>
      <w:r>
        <w:rPr>
          <w:rFonts w:eastAsia="Courier New" w:cs="Courier New" w:ascii="Courier New" w:hAnsi="Courier New"/>
          <w:b/>
          <w:color w:val="003399"/>
          <w:sz w:val="26"/>
          <w:szCs w:val="26"/>
          <w:shd w:fill="FFFFFF" w:val="clear"/>
        </w:rPr>
        <w:t>Статья 24. Содержание записи акта о рожд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  </w:t>
      </w:r>
      <w:r>
        <w:rPr>
          <w:rFonts w:eastAsia="Courier New" w:cs="Courier New" w:ascii="Courier New" w:hAnsi="Courier New"/>
          <w:color w:val="000000"/>
          <w:sz w:val="24"/>
          <w:szCs w:val="24"/>
          <w:shd w:fill="FFFFFF" w:val="clear"/>
        </w:rPr>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В запись акта о рождении вносятся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национальность, пол, дата, место рождения ребёнка, родившегося живым и (или) мертвы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количество родившихся детей (один, двойня и (или) более дет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с указанием последовательности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ведения о документе, подтверждающем факт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фамилия, имя, отчество, дата рождения, гражданство, национальность и место жительства родителей (одного из род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ведения о документе, являющемся основанием для внесения сведений об отц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фамилия, имя, отчество и место жительства заявителя и (или) наименование и месторасположение органа или организации, заявивших о рождени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серия и номер выданного свидетельства о рожд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9) номер и дата составления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0) наименование регистрирующего органа актов гражданского состояния, внесшего запис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случае одновременно рождения двойни и (или) более двух детей, запись акта о рождении составляется в отношении каждого ребёнка с указанием последовательности их рож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случае рождения двойни или более мертвых детей, также составляется отдельный ак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лучае рождения мертвого ребёнка, сведения о его имени и отчестве в запись акта о рождении не вносятс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7" w:name="SV9006DS"/>
      <w:bookmarkEnd w:id="27"/>
      <w:r>
        <w:rPr>
          <w:rFonts w:eastAsia="Courier New" w:cs="Courier New" w:ascii="Courier New" w:hAnsi="Courier New"/>
          <w:b/>
          <w:color w:val="003399"/>
          <w:sz w:val="26"/>
          <w:szCs w:val="26"/>
          <w:shd w:fill="FFFFFF" w:val="clear"/>
        </w:rPr>
        <w:t>Статья 25. Свидетельство о рожд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видетельство о рождении содержит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при наличии), пол, дата и место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отчество (при наличии), национальность и гражданство родителей (одного из род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дата составления и номер записи акта о рождени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место государственной регистрации рождения (наименование органа, регистрирующего актов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ерия, номер и дата выдачи свидетельства о рождении.</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28" w:name="DJLHUAW7"/>
      <w:bookmarkEnd w:id="28"/>
      <w:r>
        <w:rPr>
          <w:rFonts w:eastAsia="Courier New" w:cs="Courier New" w:ascii="Courier New" w:hAnsi="Courier New"/>
          <w:b/>
          <w:color w:val="003399"/>
          <w:sz w:val="26"/>
          <w:szCs w:val="26"/>
          <w:shd w:fill="FFFFFF" w:val="clear"/>
        </w:rPr>
        <w:t>ГЛАВА 3. ГОСУДАРСТВЕННАЯ РЕГИСТРАЦИЯ СМЕРТ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29" w:name="A2OVJ9OX"/>
      <w:bookmarkEnd w:id="29"/>
      <w:r>
        <w:rPr>
          <w:rFonts w:eastAsia="Courier New" w:cs="Courier New" w:ascii="Courier New" w:hAnsi="Courier New"/>
          <w:b/>
          <w:color w:val="003399"/>
          <w:sz w:val="26"/>
          <w:szCs w:val="26"/>
          <w:shd w:fill="FFFFFF" w:val="clear"/>
        </w:rPr>
        <w:t>Статья 26. Основания для государственной регистрации смерт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снованиями для государственной регистрации смерти являю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документ установленной формы о смерти, выданный медицинской организацией или врачом, занимающимся частной медицинской деятельностью;</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удебный акт, вступивший в законную силу.</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0" w:name="4AIJR2EM"/>
      <w:bookmarkEnd w:id="30"/>
      <w:r>
        <w:rPr>
          <w:rFonts w:eastAsia="Courier New" w:cs="Courier New" w:ascii="Courier New" w:hAnsi="Courier New"/>
          <w:b/>
          <w:color w:val="003399"/>
          <w:sz w:val="26"/>
          <w:szCs w:val="26"/>
          <w:shd w:fill="FFFFFF" w:val="clear"/>
        </w:rPr>
        <w:t>Статья 27. Государственная регистрация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смерти производится регистрирующими органам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суда, вынесшего решение об установлении факта смерти или об объявлении лица умерши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Государственная регистрация смерти лиц, умерших более года назад, а также лиц, признанных умершими, производится органами записи актов гражданского состояния города (района) в порядке, установленном настоящим Законом.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установленная судебным актом, считается днем смерти. В случае, если в судебном акте не указана такая дата, тогда днем смерти в записи акта о смерти указывается дата вступления судебного акта в законную силу.</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В случае, если смерть лица наступила в поезде, самолете или ином транспортном средстве во время его следования, государственная регистрация смерти может быть произведена регистрирующими органами актов гражданского состояния, расположенными на территории, в пределах которой умерший был снят с транспортного сред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В случае регистрации смерти неизвестных (неопознанных) лиц в акте записываются только те необходимые для регистрации сведения, которые указаны в заключении судебной медицинской экспертиз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Органы, осуществляющие регистрацию смерти, обязаны уведомить уполномоченный государственный орган в области социального страхования и пенсионного обеспечения о завершении регистрации в порядке, установленном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1" w:name="QSSEASHB"/>
      <w:bookmarkEnd w:id="31"/>
      <w:r>
        <w:rPr>
          <w:rFonts w:eastAsia="Courier New" w:cs="Courier New" w:ascii="Courier New" w:hAnsi="Courier New"/>
          <w:b/>
          <w:color w:val="003399"/>
          <w:sz w:val="26"/>
          <w:szCs w:val="26"/>
          <w:shd w:fill="FFFFFF" w:val="clear"/>
        </w:rPr>
        <w:t>Статья 28. Государственная регистрация смерти военнослужащи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смерти военнослужащих производится в общем порядк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период военных действий устанавливается особый порядок регистрации гибели военнослужащих в соответствии с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2" w:name="QX1WDOHH"/>
      <w:bookmarkEnd w:id="32"/>
      <w:r>
        <w:rPr>
          <w:rFonts w:eastAsia="Courier New" w:cs="Courier New" w:ascii="Courier New" w:hAnsi="Courier New"/>
          <w:b/>
          <w:color w:val="003399"/>
          <w:sz w:val="26"/>
          <w:szCs w:val="26"/>
          <w:shd w:fill="FFFFFF" w:val="clear"/>
        </w:rPr>
        <w:t>Статья 29. Заявление о смерт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явить о смерти в письменной форме в регистрирующие органы актов гражданского состояния обязан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упруг (супруга), другие члены семьи умершего лица, а также лицо, присутствовавшее в момент смерти и (или) иным образом информированное о наступлении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медицинская организация или учреждение социальной защиты населения в случае, если смерть наступила в период пребывания лица в данных организациях или учреждениях;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учреждение, исполняющее уголовное наказание, если смерть осужденного наступила в период отбывания наказания в местах лишения свобод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командир воинской части в случае, если смерть наступила в период прохождения лицом военной служб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Заявление о смерти лица должно быть подано не позднее трех дней со дня наступления смерти и (или) со дня обнаружения тела умершего. Превышение установленного срока не является основанием для отказа в государственной регистрации смерти регистрирующими органам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Регистрирующие органы актов гражданского состояния производят государственную регистрацию смерти в день обращения (при наличии всех необходимых документов) и государственную регистрацию смерти лиц, умерших более года назад, а также лиц, объявленных мертвыми в течение пяти рабочих дней.</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3" w:name="5CP0JB6O"/>
      <w:bookmarkEnd w:id="33"/>
      <w:r>
        <w:rPr>
          <w:rFonts w:eastAsia="Courier New" w:cs="Courier New" w:ascii="Courier New" w:hAnsi="Courier New"/>
          <w:b/>
          <w:color w:val="003399"/>
          <w:sz w:val="26"/>
          <w:szCs w:val="26"/>
          <w:shd w:fill="FFFFFF" w:val="clear"/>
        </w:rPr>
        <w:t>Статья 30. Содержание записи акта о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записи акта о смерти вносятся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пол, гражданство, дата, место смерти умершего, и особые отметк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ичина смерти (на основании документа, подтверждающего факт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подтверждающий факт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амилия, имя, отчество, место жительства заявителя и (или) наименование и местонахождение органа, организации или учреждения, заявивших о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фамилия, имя, отчество, место жительства лица, которому выдано свидетельство о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ерия и номер выданного свидетельства о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номер и дата внесения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наименование регистрирующего органа актов гражданского состояния, внесшего запись.</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4" w:name="I6A3ROUG"/>
      <w:bookmarkEnd w:id="34"/>
      <w:r>
        <w:rPr>
          <w:rFonts w:eastAsia="Courier New" w:cs="Courier New" w:ascii="Courier New" w:hAnsi="Courier New"/>
          <w:b/>
          <w:color w:val="003399"/>
          <w:sz w:val="26"/>
          <w:szCs w:val="26"/>
          <w:shd w:fill="FFFFFF" w:val="clear"/>
        </w:rPr>
        <w:t>Статья 31. Свидетельство о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Свидетельство о смерти содержит следующие свед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при наличии), дата, место рождения, гражданство, дата, место и причина смер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дата составления и номер записи акта о смерт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место государственной регистрации смерти (наименование органа, регистрирующего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ерия, номер и дата выдачи свидетельства о смерти.</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35" w:name="XKFTDNH9"/>
      <w:bookmarkEnd w:id="35"/>
      <w:r>
        <w:rPr>
          <w:rFonts w:eastAsia="Courier New" w:cs="Courier New" w:ascii="Courier New" w:hAnsi="Courier New"/>
          <w:b/>
          <w:color w:val="003399"/>
          <w:sz w:val="26"/>
          <w:szCs w:val="26"/>
          <w:shd w:fill="FFFFFF" w:val="clear"/>
        </w:rPr>
        <w:t>ГЛАВА 4. ГОСУДАРСТВЕННАЯ РЕГИСТРАЦИЯ ЗАКЛЮЧЕНИЯ БРАК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6" w:name="6NRCKUOG"/>
      <w:bookmarkEnd w:id="36"/>
      <w:r>
        <w:rPr>
          <w:rFonts w:eastAsia="Courier New" w:cs="Courier New" w:ascii="Courier New" w:hAnsi="Courier New"/>
          <w:b/>
          <w:color w:val="003399"/>
          <w:sz w:val="26"/>
          <w:szCs w:val="26"/>
          <w:shd w:fill="FFFFFF" w:val="clear"/>
        </w:rPr>
        <w:t>Статья 32. Основание для государственной регистрации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снованием для государственной регистрации заключения брака является совместное заявление лиц, вступающих в брак.</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7" w:name="5SN1OKGQ"/>
      <w:bookmarkEnd w:id="37"/>
      <w:r>
        <w:rPr>
          <w:rFonts w:eastAsia="Courier New" w:cs="Courier New" w:ascii="Courier New" w:hAnsi="Courier New"/>
          <w:b/>
          <w:color w:val="003399"/>
          <w:sz w:val="26"/>
          <w:szCs w:val="26"/>
          <w:shd w:fill="FFFFFF" w:val="clear"/>
        </w:rPr>
        <w:t>Статья 33. Место государственной регистрации заключения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заключения брака производится регистрирующими органами актов гражданского состояния по желанию лиц, вступающих в брак по месту жительства одного из них или их род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Заключение браков граждан Республики Таджикистан, проживающих за пределами территории Республики Таджикистан, производятся в консульских учреждениях Республики Таджикистан.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8" w:name="1EW9W0Y3"/>
      <w:bookmarkEnd w:id="38"/>
      <w:r>
        <w:rPr>
          <w:rFonts w:eastAsia="Courier New" w:cs="Courier New" w:ascii="Courier New" w:hAnsi="Courier New"/>
          <w:b/>
          <w:color w:val="003399"/>
          <w:sz w:val="26"/>
          <w:szCs w:val="26"/>
          <w:shd w:fill="FFFFFF" w:val="clear"/>
        </w:rPr>
        <w:t>Статья 34. Заявление о заключ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Лица, вступающие в брак, подают совместное заявление о заключении брака в письменной форме в регистрирующий орган актов гражданского состояния. В совместном заявлении должно быть подтверждено взаимное согласие на заключение брака, а также отсутствие обстоятельств, препятствующих заключению брака согласно статье 14 Семейного кодекса Республики Таджикистан. В совместном заявлении о заключении брака также должны быть указаны следующие свед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гражданство, национальность, место жительства лиц, вступающих в брак;</w:t>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и, которые избирают для себя лица, вступающие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 документах, удостоверяющие личности, вступающих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Лица, вступающие в брак, подписывают совместное заявление о заключении брака и указывают дату его соста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Одновременно с подачей совместного заявления о заключении брака необходимо предъявить: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документы, удостоверяющие личности, вступающих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окумент, подтверждающий недействительность, и (или) свидетельство о расторжении предыдущего брака, либо копия свидетельства о смерти (в случае смерти одного из супругов), если лицо (лица) состояло ранее в браке с други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окумент, подтверждающий обязательное медицинское обследование лиц, вступающих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судебный акт о снижении брачного возраста в случае, если лица, вступающие в брак, является несовершеннолетними, в соответствии с частью 2 </w:t>
      </w:r>
      <w:r>
        <w:fldChar w:fldCharType="begin"/>
      </w:r>
      <w:r>
        <w:rPr>
          <w:rStyle w:val="InternetLink"/>
          <w:sz w:val="24"/>
          <w:shd w:fill="FFFFFF" w:val="clear"/>
          <w:szCs w:val="24"/>
          <w:rFonts w:eastAsia="Courier New" w:cs="Courier New" w:ascii="Courier New" w:hAnsi="Courier New"/>
        </w:rPr>
        <w:instrText xml:space="preserve"> HYPERLINK "../../DOCUMENTS/DocumentView%3FDocumentId=20805" \l "A000000018" \n _blank</w:instrText>
      </w:r>
      <w:r>
        <w:rPr>
          <w:rStyle w:val="InternetLink"/>
          <w:sz w:val="24"/>
          <w:shd w:fill="FFFFFF" w:val="clear"/>
          <w:szCs w:val="24"/>
          <w:rFonts w:eastAsia="Courier New" w:cs="Courier New" w:ascii="Courier New" w:hAnsi="Courier New"/>
        </w:rPr>
        <w:fldChar w:fldCharType="separate"/>
      </w:r>
      <w:r>
        <w:rPr>
          <w:rStyle w:val="InternetLink"/>
          <w:rFonts w:eastAsia="Courier New" w:cs="Courier New" w:ascii="Courier New" w:hAnsi="Courier New"/>
          <w:sz w:val="24"/>
          <w:szCs w:val="24"/>
          <w:shd w:fill="FFFFFF" w:val="clear"/>
        </w:rPr>
        <w:t>статьи 13</w:t>
      </w:r>
      <w:r>
        <w:rPr>
          <w:rStyle w:val="InternetLink"/>
          <w:sz w:val="24"/>
          <w:shd w:fill="FFFFFF" w:val="clear"/>
          <w:szCs w:val="24"/>
          <w:rFonts w:eastAsia="Courier New" w:cs="Courier New" w:ascii="Courier New" w:hAnsi="Courier New"/>
        </w:rPr>
        <w:fldChar w:fldCharType="end"/>
      </w:r>
      <w:r>
        <w:rPr>
          <w:rFonts w:eastAsia="Courier New" w:cs="Courier New" w:ascii="Courier New" w:hAnsi="Courier New"/>
          <w:color w:val="000000"/>
          <w:sz w:val="24"/>
          <w:szCs w:val="24"/>
          <w:shd w:fill="FFFFFF" w:val="clear"/>
        </w:rPr>
        <w:t xml:space="preserve"> Семейного кодекса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копии свидетельств о рождении или сведения о наличии записей о рождении лиц, вступающих в брак, с указанием фамилии, имени и отчества их род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документ, подтверждающий проживание на территории Республики Таджикистан в случае, если одна из вступающих в брак сторон является иностранным гражданином или лицом без гражданства, в течение срока, установленного законодательством Республики Таджикистан и брачный контрак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лучае, если одно из лиц, вступающих в брак, не имеет возможности явиться в регистрирующий орган актов гражданского состояния для подачи совместного заявления, предусмотренного частью 1 настоящей статьи, волеизъявление лиц, вступающих в брак, может быть оформлено на основании поданных ими отдельных заявлений.</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39" w:name="Q92TJCPS"/>
      <w:bookmarkEnd w:id="39"/>
      <w:r>
        <w:rPr>
          <w:rFonts w:eastAsia="Courier New" w:cs="Courier New" w:ascii="Courier New" w:hAnsi="Courier New"/>
          <w:b/>
          <w:color w:val="003399"/>
          <w:sz w:val="26"/>
          <w:szCs w:val="26"/>
          <w:shd w:fill="FFFFFF" w:val="clear"/>
        </w:rPr>
        <w:t>Статья 35. Порядок государственной регистрации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заключения брака производится по истечении одного месяца со дня подачи в регистрирующий орган актов гражданского состояния совместного заявления лиц, желающих заключить брак. В случае, если заявление сторон о заключении брака подано раздельно в соответствии с частью 4 статьи 34 настоящего Закона, государственная регистрация заключения брака осуществляется по истечении одного месяца со дня подачи второго заявления в регистрирующие органы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егистрирующий орган актов гражданского состояния, принявший заявление о заключении брака, обязан ознакомить лиц, вступающих в брак, с порядком и условиями государственной регистрации брака, их правами и обязанностями как будущих супругов, и уведомляет их о последствиях сокрытия сведений, являющихся препятствием для государственной регистрац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На основании совместного заявления лиц, вступающих в брак, срок, установленный частью 1 настоящей статьи, изменен, а государственная регистрация заключения брака производится до истечения одного месяца и (или) не позднее трех месяцев со дня подачи заявления о государственной регистрации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Государственная регистрация заключения брака производится в присутствии лиц, вступающих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о желанию лиц, вступающих в брак, государственная регистрация заключения брака может производиться в торжественной обстановке, как в помещениях регистрирующих органов актов гражданского состояния, так и вне этого помещения. Дома бракосочетания осуществляют церемонию государственной регистрации заключения брака в торжественной обстановке исключительно в своих помещения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6. В случае, если лица, вступающие в брак (одно из лиц), не могут явиться в регистрирующие органы актов гражданского состояния вследствие болезни или по другой уважительной причине, государственная регистрация заключения брака может быть произведена на дому, в медицинской и (или) иной организации в присутствии лиц, вступающих в брак.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Государственная регистрация брака с лицом,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регистрирующих органов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Государственная регистрация брака не может быть произведена при несоблюдении условий заключения брака и наличии препятствующих заключению брака обстоятельств, предусмотренных статьями 12 и 14 Семейного кодекса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0" w:name="H4PRYFT1"/>
      <w:bookmarkEnd w:id="40"/>
      <w:r>
        <w:rPr>
          <w:rFonts w:eastAsia="Courier New" w:cs="Courier New" w:ascii="Courier New" w:hAnsi="Courier New"/>
          <w:b/>
          <w:color w:val="003399"/>
          <w:sz w:val="26"/>
          <w:szCs w:val="26"/>
          <w:shd w:fill="FFFFFF" w:val="clear"/>
        </w:rPr>
        <w:t>Статья 36. Порядок записи фамилии супругам при государственной регистрации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ри государственной регистрации заключения брака супруги могут выбрать фамилию одного из супругов в качестве общей фамилии в соответствии со статьей 20 настоящего Закона или сохранить фамилию, которую они имели до заключения брака. В случае перемены фамилии на основании регистрации заключения брака сведения о перемене включаются в записи иных документов в соответствии с главой 9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качестве общей фамилии супругов может быть записана фамилия, образованная посредством присоединения фамилии одного супруга к фамилии другого супруга. Соединение фамилий не допускается, если оба или один из супругов носит двойную фамилию.</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еремена фамилии одним из супругов не влечет за собой перемену фамилии другого супруг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1" w:name="R8T3UQUL"/>
      <w:bookmarkEnd w:id="41"/>
      <w:r>
        <w:rPr>
          <w:rFonts w:eastAsia="Courier New" w:cs="Courier New" w:ascii="Courier New" w:hAnsi="Courier New"/>
          <w:b/>
          <w:color w:val="003399"/>
          <w:sz w:val="26"/>
          <w:szCs w:val="26"/>
          <w:shd w:fill="FFFFFF" w:val="clear"/>
        </w:rPr>
        <w:t>Статья 37. Содержание записи акта о заключении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В запись акта о заключении брака вносятся следующие свед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о и после заключения брака), дата и место рождения, гражданство, национальность, семейное положение, сведения об общих детях, дата регистрации заключения брака, место жительства каждого из лиц, вступающих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едения о документе, подтверждающем признание брака недействительным или расторжение предыдущего брака, в случае если лицо (лица), вступающее в брак, состояло ранее в браке с други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о документах, удостоверяющих личность, вступающих в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дата составления и регистрационный номер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ерия и номер выданного свидетельства о заключ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наименование регистрирующего органа актов гражданского состояния, составившего запись.</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2" w:name="KZ0B3VIY"/>
      <w:bookmarkEnd w:id="42"/>
      <w:r>
        <w:rPr>
          <w:rFonts w:eastAsia="Courier New" w:cs="Courier New" w:ascii="Courier New" w:hAnsi="Courier New"/>
          <w:b/>
          <w:color w:val="003399"/>
          <w:sz w:val="26"/>
          <w:szCs w:val="26"/>
          <w:shd w:fill="FFFFFF" w:val="clear"/>
        </w:rPr>
        <w:t>Статья 38. Свидетельство о заключении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видетельство о заключении брака содержит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фамилия (до и после заключения брака), имя, отчество (при наличии), дата и место рождения, гражданство, национальность каждого из лиц, вступающего в брак;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ата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составления и номер записи акта о заключ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место государственной регистрации заключения брака (наименование органа, регистрирующего актов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ерия, номер и дата выдачи свидетельства о заключении брак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43" w:name="2MZI4K0I"/>
      <w:bookmarkEnd w:id="43"/>
      <w:r>
        <w:rPr>
          <w:rFonts w:eastAsia="Courier New" w:cs="Courier New" w:ascii="Courier New" w:hAnsi="Courier New"/>
          <w:b/>
          <w:color w:val="003399"/>
          <w:sz w:val="26"/>
          <w:szCs w:val="26"/>
          <w:shd w:fill="FFFFFF" w:val="clear"/>
        </w:rPr>
        <w:t>ГЛАВА 5. ГОСУДАРСТВЕННАЯ РЕГИСТРАЦИЯ РАСТОРЖЕНИЯ БРАК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4" w:name="0NL5JNJV"/>
      <w:bookmarkEnd w:id="44"/>
      <w:r>
        <w:rPr>
          <w:rFonts w:eastAsia="Courier New" w:cs="Courier New" w:ascii="Courier New" w:hAnsi="Courier New"/>
          <w:b/>
          <w:color w:val="003399"/>
          <w:sz w:val="26"/>
          <w:szCs w:val="26"/>
          <w:shd w:fill="FFFFFF" w:val="clear"/>
        </w:rPr>
        <w:t>Статья 39. Основания для государственной регистрации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снованиями для государственной регистрации расторжения брака являю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вместное заявление о расторжении брака супругов, не имеющих общих детей, не достигших совершенноле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заявление о расторжении брака, поданное одним из супругов, и вступившее в законную силу, судебный акт в отношении другого супруга, если он признан судом безвестно отсутствующим, или недееспособным или осужден за совершение преступления к лишению свободы на срок свыше трех ле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удебный акт о расторжении брака, вступивший в законную силу.</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5" w:name="EYPBNBBA"/>
      <w:bookmarkEnd w:id="45"/>
      <w:r>
        <w:rPr>
          <w:rFonts w:eastAsia="Courier New" w:cs="Courier New" w:ascii="Courier New" w:hAnsi="Courier New"/>
          <w:b/>
          <w:color w:val="003399"/>
          <w:sz w:val="26"/>
          <w:szCs w:val="26"/>
          <w:shd w:fill="FFFFFF" w:val="clear"/>
        </w:rPr>
        <w:t>Статья 40. Место государственной регистрации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Расторжение брака регистрируется в регистрирующих органах актов гражданского состояния по месту жительства супругов (одного из них) и (или) по месту государственной регистрации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случае государственной регистрации расторжения брака по месту жительства супругов (одного из супругов), регистрирующий орган актов гражданского состояния обязан в течение десяти дней уведомить регистрирующий орган актов гражданского состояния по месту государственной регистрации брака о государственной регистрации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случае государственной регистрации расторжения брака гражданина Республики Таджикистан консульским учреждением Республики Таджикистан, консульское учреждение Республики Таджикистан обязано в месячный срок со дня государственной регистрации расторжения брака уведомить орган записи актов гражданского состояния по месту хранения актов гражданского состояния о государственной регистрации расторжения брака в установленном порядке.</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6" w:name="U5NHHFU1"/>
      <w:bookmarkEnd w:id="46"/>
      <w:r>
        <w:rPr>
          <w:rFonts w:eastAsia="Courier New" w:cs="Courier New" w:ascii="Courier New" w:hAnsi="Courier New"/>
          <w:b/>
          <w:color w:val="003399"/>
          <w:sz w:val="26"/>
          <w:szCs w:val="26"/>
          <w:shd w:fill="FFFFFF" w:val="clear"/>
        </w:rPr>
        <w:t>Статья 41. Порядок государственной регистрации расторжения брака по совместному заявлению супругов, не имеющих общих детей, не достигших совершенноле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ри взаимном согласии на расторжение брака супругов, не имеющих общих несовершеннолетних детей от данного брака, расторжение брака производится регистрирующими органам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упруги, желающие расторгнуть брак, подают совместное заявление о расторжении брака в письменной форме в регистрирующий орган актов гражданского состояния. К заявлению о расторжении брака прилагаются копия документов, удостоверяющих личность супругов, свидетельство о заключении брака и (или), в случае его утраты, копия записи актов о регистрац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совместном заявлении о расторжении брака супруги должны подтвердить взаимное согласие на расторжение брака, отсутствие беременности женщины и отсутствие общих детей, не достигших совершеннолетия. Также в совместном заявлении супругов о расторжении брака должны быть указаны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место жительства каждого из супруг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и, которые примут каждый из супругов после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упруги, желающие расторгнуть брак, подписывают совместное заявление и указывают дату его соста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В случае, если один из супругов не имеет возможности явиться в регистрирующие органы актов гражданского состояния для подачи совместного заявления, предусмотренного частью 2 настоящей статьи, волеизъявление супругов может быть оформлено отдельными заявлениями о расторж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Расторжение брака и государственная регистрация его расторжения производится по истечении месяца со дня подачи супругами совместного заявления о расторжении брака. В случае, если заявления поданы раздельно в соответствии с частью 5 настоящей статьи, государственная регистрация расторжения брака будет осуществлена ​​по истечении одного месяца со дня подачи второго заявления в регистрирующие органы актов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7" w:name="4RUH5G27"/>
      <w:bookmarkEnd w:id="47"/>
      <w:r>
        <w:rPr>
          <w:rFonts w:eastAsia="Courier New" w:cs="Courier New" w:ascii="Courier New" w:hAnsi="Courier New"/>
          <w:b/>
          <w:color w:val="003399"/>
          <w:sz w:val="26"/>
          <w:szCs w:val="26"/>
          <w:shd w:fill="FFFFFF" w:val="clear"/>
        </w:rPr>
        <w:t>Статья 42. Порядок государственной регистрации расторжения брака по заявлению одного из супруг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1. Расторжение брака на основании заявления одного из супругов производится регистрирующими органами актов гражданского состояния в случае, если другой супруг: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ризнан судом безвестно отсутствующи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изнан судом недееспособны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сужден за совершение преступления к лишению свободы на срок более трех ле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К заявлению о расторжении брака прилагаются копии документов, удостоверяющих личность заявителя, свидетельство о заключении брака и (или), в случае его утраты, копия записи акта о браке (копия документа о регистрации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Регистрирующий орган актов гражданского состояния, принявший заявление о расторжении брака, извещает в трехдневный срок супруга, отбывающего наказание в исправительных учреждениях, либо опекуна недееспособного супруга и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лучае, если брак расторгается с недееспособным и (или) осужденным к лишению свободы за совершённое преступление на срок свыше трех лет супругом, в извещении также указывается необходимость сообщения до даты, назначенной для государственной регистрации расторжения брака, фамилии, которой он желает именоваться после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Государственная регистрация расторжения брака по заявлению одного из супругов производится по истечении месяца со дня подачи заявления о расторжении брак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8" w:name="E80SQPK4"/>
      <w:bookmarkEnd w:id="48"/>
      <w:r>
        <w:rPr>
          <w:rFonts w:eastAsia="Courier New" w:cs="Courier New" w:ascii="Courier New" w:hAnsi="Courier New"/>
          <w:b/>
          <w:color w:val="003399"/>
          <w:sz w:val="26"/>
          <w:szCs w:val="26"/>
          <w:shd w:fill="FFFFFF" w:val="clear"/>
        </w:rPr>
        <w:t>Статья 43. Порядок государственной регистрации расторжения брака на основании судебного акт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расторжения брака на основании судебного акта производится регистрирующими органами актов гражданского состояния по месту жительства бывших супругов (одного из них) и (или) по месту государственной регистрации брака на основании выписки из судебного акта и заявления бывших супругов (одного из них), или заявления опекуна недееспособного супруг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В случае, если один из бывших супругов зарегистрировал расторжение брака в регистрирующий орган актов гражданского состояния, а другой бывший супруг обращается в тот же орган позже, выписка из судебного акта о расторжении брака в данном случае не требуетс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Государственная регистрация расторжения брака осуществляется на основании судебного акта в течение трех рабочих дней с момента подачи заявл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49" w:name="N15NYK7N"/>
      <w:bookmarkEnd w:id="49"/>
      <w:r>
        <w:rPr>
          <w:rFonts w:eastAsia="Courier New" w:cs="Courier New" w:ascii="Courier New" w:hAnsi="Courier New"/>
          <w:b/>
          <w:color w:val="003399"/>
          <w:sz w:val="26"/>
          <w:szCs w:val="26"/>
          <w:shd w:fill="FFFFFF" w:val="clear"/>
        </w:rPr>
        <w:t>Статья 44. Сохранение или перемена фамилий супругами после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упруг, переменивший свою фамилию при вступлении в брак на другую, вправе и после расторжения брака сохранить данную фамилию, либо по его требованию при государственной регистрации расторжения брака регистрирующими органами актов гражданского состояния ему присваивается добрачная фамилия в соответствии со статьей 20 настоящего Закона. В случае перемены фамилии на основании записи о расторжении брака сведения включаются в иные записи актов в соответствии с главой 9 настоящего Закон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0" w:name="L8MPL6L2"/>
      <w:bookmarkEnd w:id="50"/>
      <w:r>
        <w:rPr>
          <w:rFonts w:eastAsia="Courier New" w:cs="Courier New" w:ascii="Courier New" w:hAnsi="Courier New"/>
          <w:b/>
          <w:color w:val="003399"/>
          <w:sz w:val="26"/>
          <w:szCs w:val="26"/>
          <w:shd w:fill="FFFFFF" w:val="clear"/>
        </w:rPr>
        <w:t>Статья 45. Содержание записи акта о расторж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запись акта о расторжении брака вносятся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до и после расторжения брака), имя, отчество, дата и место рождения, место жительства каждого из лиц, расторгнувших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ата составления, регистрационный номер акта о заключении брака и наименование регистрирующего органа актов гражданского состояния, в котором произведена государственная регистрация заключ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о документах, являющихся основанием для государственной регистрации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дата расторжения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ведения о документах, удостоверяющих личности, расторгнувших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ерия и номер свидетельства о расторж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наименование регистрирующего органа актов гражданского состояния, внесшего запись.</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1" w:name="53YM8FJW"/>
      <w:bookmarkEnd w:id="51"/>
      <w:r>
        <w:rPr>
          <w:rFonts w:eastAsia="Courier New" w:cs="Courier New" w:ascii="Courier New" w:hAnsi="Courier New"/>
          <w:b/>
          <w:color w:val="003399"/>
          <w:sz w:val="26"/>
          <w:szCs w:val="26"/>
          <w:shd w:fill="FFFFFF" w:val="clear"/>
        </w:rPr>
        <w:t>Статья 46. Свидетельство о расторжении брак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видетельство о расторжении брака содержит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до и после расторжения брака), имя, отчество (при его наличии), дата и место рождения каждого из лиц, расторгнувших брак;</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основание для расторжения брака и его дат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составления и регистрационный номер акта о расторж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амилия, имя, отчество и фамилия лица, которому будет выдано свидетельство о расторжении бра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место государственной регистрации расторжения брака (наименование органа, регистрирующего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ерия, номер и дата выдачи свидетельства о расторжении брак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52" w:name="L0LLNQII"/>
      <w:bookmarkEnd w:id="52"/>
      <w:r>
        <w:rPr>
          <w:rFonts w:eastAsia="Courier New" w:cs="Courier New" w:ascii="Courier New" w:hAnsi="Courier New"/>
          <w:b/>
          <w:color w:val="003399"/>
          <w:sz w:val="26"/>
          <w:szCs w:val="26"/>
          <w:shd w:fill="FFFFFF" w:val="clear"/>
        </w:rPr>
        <w:t>ГЛАВА 6. ГОСУДАРСТВЕННАЯ РЕГИСТРАЦИЯ УСЫНОВЛЕНИЯ (УДОЧЕР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3" w:name="1UUWJLGB"/>
      <w:bookmarkEnd w:id="53"/>
      <w:r>
        <w:rPr>
          <w:rFonts w:eastAsia="Courier New" w:cs="Courier New" w:ascii="Courier New" w:hAnsi="Courier New"/>
          <w:b/>
          <w:color w:val="003399"/>
          <w:sz w:val="26"/>
          <w:szCs w:val="26"/>
          <w:shd w:fill="FFFFFF" w:val="clear"/>
        </w:rPr>
        <w:t>Статья 47. Основания для государственной регистрации усыновления (удочер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снованием для государственной регистрации усыновления (удочерения) (далее – усыновление) является судебный акт об установлении усыновления ребёнка, вступившее в законную силу.</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4" w:name="DD8YR7RF"/>
      <w:bookmarkEnd w:id="54"/>
      <w:r>
        <w:rPr>
          <w:rFonts w:eastAsia="Courier New" w:cs="Courier New" w:ascii="Courier New" w:hAnsi="Courier New"/>
          <w:b/>
          <w:color w:val="003399"/>
          <w:sz w:val="26"/>
          <w:szCs w:val="26"/>
          <w:shd w:fill="FFFFFF" w:val="clear"/>
        </w:rPr>
        <w:t>Статья 48. Место государственной регистрации усыно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Государственная регистрация усыновления ребёнка производится регистрирующими органами актов гражданского состояния по месту вынесения судебного акта об установлении усыновления.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5" w:name="R41CKTON"/>
      <w:bookmarkEnd w:id="55"/>
      <w:r>
        <w:rPr>
          <w:rFonts w:eastAsia="Courier New" w:cs="Courier New" w:ascii="Courier New" w:hAnsi="Courier New"/>
          <w:b/>
          <w:color w:val="003399"/>
          <w:sz w:val="26"/>
          <w:szCs w:val="26"/>
          <w:shd w:fill="FFFFFF" w:val="clear"/>
        </w:rPr>
        <w:t>Статья 49. Заявление о государственной регистрации усыно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усыновления ребёнка производится на основании письменного заявления усыновителей (усыновителя) в течение трех рабочих дней с момента подачи заявления с направлением уведомления в регистрирующие органы актов гражданского состояния по месту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Одновременно с заявлением должны быть представлены судебный акт об усыновлении ребёнка и документы, удостоверяющие личности усыновителей (усыновите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3. В случае, если в течение одного месяца после вступления в законную силу судебного акта об усыновлении лица, предусмотренные частью 1 настоящей статьи, не обращаются с заявлением, то регистрирующим органом актов гражданского состояния по месту вынесения судебного акта производится государственная регистрация усыновления.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6" w:name="D9ZIMS6L"/>
      <w:bookmarkEnd w:id="56"/>
      <w:r>
        <w:rPr>
          <w:rFonts w:eastAsia="Courier New" w:cs="Courier New" w:ascii="Courier New" w:hAnsi="Courier New"/>
          <w:b/>
          <w:color w:val="003399"/>
          <w:sz w:val="26"/>
          <w:szCs w:val="26"/>
          <w:shd w:fill="FFFFFF" w:val="clear"/>
        </w:rPr>
        <w:t>Статья 50. Содержание записи акта об усыновл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В запись акта об усыновлении вносятся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и национальность ребёнка (до и после усыно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отчество, гражданство, национальность родителей (одного из ни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составления, номер записи акта о рождении и наименование органа, который произвел государственную регистрацию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амилия, имя, отчество, гражданство, национальность, место жительства усыновителей (усыновите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ведения судебного акта об установлении усыновл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ерия и номер выданного свидетельства об усыновл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наименование регистрирующего органа актов гражданского состояния, внесшего запис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Если по судебному акту об установлении усыновления ребёнка усыновители (усыновитель) записываются его родителями (или один из них), такие сведения вносятся в запись акта об усыновл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7" w:name="LG0GCYIA"/>
      <w:bookmarkEnd w:id="57"/>
      <w:r>
        <w:rPr>
          <w:rFonts w:eastAsia="Courier New" w:cs="Courier New" w:ascii="Courier New" w:hAnsi="Courier New"/>
          <w:b/>
          <w:color w:val="003399"/>
          <w:sz w:val="26"/>
          <w:szCs w:val="26"/>
          <w:shd w:fill="FFFFFF" w:val="clear"/>
        </w:rPr>
        <w:t>Статья 51. Свидетельство об усыновлении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видетельство об усыновлении содержит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при наличии), дата и место рождения ребёнка (до и после усыно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отчество (при наличии), гражданство, национальность усыновителей (усыновите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составления и номер записи акта об усыновл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место государственной регистрации усыновления ребёнка (наименование органа, регистрирующего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ерия, номер и дата выдачи свидетельства об усыновлени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8" w:name="78DCVBC9"/>
      <w:bookmarkEnd w:id="58"/>
      <w:r>
        <w:rPr>
          <w:rFonts w:eastAsia="Courier New" w:cs="Courier New" w:ascii="Courier New" w:hAnsi="Courier New"/>
          <w:b/>
          <w:color w:val="003399"/>
          <w:sz w:val="26"/>
          <w:szCs w:val="26"/>
          <w:shd w:fill="FFFFFF" w:val="clear"/>
        </w:rPr>
        <w:t>Статья 52. Изменение записи акта о рождении в связи с усыновление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На основании записи акта об усыновлении вносятся соответствующие изменения в запись акта о рождении ребёнка. Перемена фамилии, имени, отчества ребёнка производится в соответствии со статьей 20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Если на основании судебного акта об установлении усыновления ребёнка изменяется дата и (или) место рождения ребёнка, по желанию усыновителей (усыновителя) может быть составлена новая запись акта о рождении ребёнка. Сведения о составлении новой записи акта о рождении ребёнка вносятся в ранее произведенную запись акта о его рожд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случае, если запись актов гражданского состояния хранится в другом регистрирующим органе актов гражданского состояния, регистрирующий орган по месту рождения ребёнка согласно информации регистрирующего органа актов гражданского состояния по месту вынесения судебного акта об усыновлении в течение трех дней выполняет положения, предусмотренные частями 1 и 2 настоящей статьи и выдает новое свидетельство о рожд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4. Регистрирующий орган актов гражданского состояния по месту вынесения судебного акта об усыновлении обязан в трехдневный срок выполнить положения, предусмотренные частями 1 и 2 настоящей статьи, и в однодневный срок выдать новое свидетельство о рождении.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59" w:name="3O6PIAWB"/>
      <w:bookmarkEnd w:id="59"/>
      <w:r>
        <w:rPr>
          <w:rFonts w:eastAsia="Courier New" w:cs="Courier New" w:ascii="Courier New" w:hAnsi="Courier New"/>
          <w:b/>
          <w:color w:val="003399"/>
          <w:sz w:val="26"/>
          <w:szCs w:val="26"/>
          <w:shd w:fill="FFFFFF" w:val="clear"/>
        </w:rPr>
        <w:t>Статья 53. Сохранение сведений о родителях (одном из них) в записи акта о рождении усыновленного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В случае, если в судебном акте об установлении усыновления ребёнка указано о сохранении личных неимущественных и имущественных отношений усыновленного ребёнка с родителями (одного из них), сведения о родителях (одного из них), указанные в записи акта о рождении ребёнка, изменению не подлежат. </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0" w:name="OJXVBV9H"/>
      <w:bookmarkEnd w:id="60"/>
      <w:r>
        <w:rPr>
          <w:rFonts w:eastAsia="Courier New" w:cs="Courier New" w:ascii="Courier New" w:hAnsi="Courier New"/>
          <w:b/>
          <w:color w:val="003399"/>
          <w:sz w:val="26"/>
          <w:szCs w:val="26"/>
          <w:shd w:fill="FFFFFF" w:val="clear"/>
        </w:rPr>
        <w:t>Статья 54. Изменение записи акта о рождении в связи с отменой усыно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На основании судебного акта об отмене усыновления ребёнка в запись акта об усыновлении вносятся сведения об отмене усыновления и восстанавливаются первоначальные сведения при записи акта о рождении в соответствии со статьей 20 настоящего Закона.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1" w:name="7XHKE4BX"/>
      <w:bookmarkEnd w:id="61"/>
      <w:r>
        <w:rPr>
          <w:rFonts w:eastAsia="Courier New" w:cs="Courier New" w:ascii="Courier New" w:hAnsi="Courier New"/>
          <w:b/>
          <w:color w:val="003399"/>
          <w:sz w:val="26"/>
          <w:szCs w:val="26"/>
          <w:shd w:fill="FFFFFF" w:val="clear"/>
        </w:rPr>
        <w:t>Статья 55. Обеспечение тайны усыновления ребёнка регистрирующими органами актов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Тайна усыновления ребёнка охраняется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аботники регистрирующих органов актов гражданского состояния не вправе без согласия усыновителей (усыновителя), а в случае их смерти без согласия органа опеки и попечительства сообщать какие – либо сведения об усыновлении и выдавать документы, из содержания которых видно, что усыновители (усыновитель) не являются родителями (одного из них) усыновленного ребёнк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62" w:name="ZTP8NPST"/>
      <w:bookmarkEnd w:id="62"/>
      <w:r>
        <w:rPr>
          <w:rFonts w:eastAsia="Courier New" w:cs="Courier New" w:ascii="Courier New" w:hAnsi="Courier New"/>
          <w:b/>
          <w:color w:val="003399"/>
          <w:sz w:val="26"/>
          <w:szCs w:val="26"/>
          <w:shd w:fill="FFFFFF" w:val="clear"/>
        </w:rPr>
        <w:t>ГЛАВА 7. ГОСУДАРСТВЕННАЯ РЕГИСТРАЦИЯ УСТАНОВЛЕНИЯ ОТЦОВ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3" w:name="YSKGO93U"/>
      <w:bookmarkEnd w:id="63"/>
      <w:r>
        <w:rPr>
          <w:rFonts w:eastAsia="Courier New" w:cs="Courier New" w:ascii="Courier New" w:hAnsi="Courier New"/>
          <w:b/>
          <w:color w:val="003399"/>
          <w:sz w:val="26"/>
          <w:szCs w:val="26"/>
          <w:shd w:fill="FFFFFF" w:val="clear"/>
        </w:rPr>
        <w:t>Статья 56. Основания для государственной регистрации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Основаниями для государственной регистрации установления отцовства являютс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вместное заявление отца и матери ребёнка, не состоящих между собой в браке на момент рождения ребёнка,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заявление отца ребёнка в случаях, предусмотренных статьей 59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удебный акт об установлении отцовства или установлении факта признания отцовства, вступившее в законную силу.</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w:t>
      </w:r>
      <w:r>
        <w:rPr>
          <w:rFonts w:eastAsia="Courier New" w:cs="Courier New" w:ascii="Courier New" w:hAnsi="Courier New"/>
          <w:color w:val="000000"/>
          <w:sz w:val="24"/>
          <w:szCs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4" w:name="91JUR54Q"/>
      <w:bookmarkEnd w:id="64"/>
      <w:r>
        <w:rPr>
          <w:rFonts w:eastAsia="Courier New" w:cs="Courier New" w:ascii="Courier New" w:hAnsi="Courier New"/>
          <w:b/>
          <w:color w:val="003399"/>
          <w:sz w:val="26"/>
          <w:szCs w:val="26"/>
          <w:shd w:fill="FFFFFF" w:val="clear"/>
        </w:rPr>
        <w:t>Статья 57. Место государственной регистрации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Государственная регистрация установления отцовства производится в течение пяти рабочих дней с момента подачи заявления в регистрирующие органы актов гражданского состояния по месту жительства отца или матери ребёнка, не состоящих между собой в браке на момент рождения ребёнка, и (или) по месту государственной регистрации рождения ребёнка, а в случаях, предусмотренных статьей 61 настоящего Закона, в регистрирующие органы актов гражданского состояния по месту вынесения судебного акта об установлении отцовства и (или) установлении факта признания отцовства. Государственная регистрация установлении отцовства ребёнка старше одного года производится только органами записи актов гражданского состояния города (район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5" w:name="DAGAI4Z2"/>
      <w:bookmarkEnd w:id="65"/>
      <w:r>
        <w:rPr>
          <w:rFonts w:eastAsia="Courier New" w:cs="Courier New" w:ascii="Courier New" w:hAnsi="Courier New"/>
          <w:b/>
          <w:color w:val="003399"/>
          <w:sz w:val="26"/>
          <w:szCs w:val="26"/>
          <w:shd w:fill="FFFFFF" w:val="clear"/>
        </w:rPr>
        <w:t>Статья 58. Государственная регистрация установления отцовства на основании совместного заявления отца и матери ребёнка, не состоящих между собой в браке на момент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овместное заявление отца и матери ребёнка, не состоящих в браке на момент рождения ребёнка, об установлении отцовства, подается в регистрирующие органы актов гражданского состояния в письменной форм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овместное заявление об установлении отцовства может быть подано при регистрации, а также после государственной регистрации рождения ребёнка. В случае, если совместное заявление об установлении отцовства подано при регистрации, государственная регистрация установления отцовства производится одновременно с государственной регистрацией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ри наличии обстоятельств, позволяющих предположить невозможность или затрудненность подачи совместного заявления об установлении отцовства после рождения ребёнка, родители ребёнка, не состоящие между собой в браке, могут в течение беременности матери, обратится в регистрирующие органы актов гражданского состояния с таким заявлением. При наличии такого заявления государственная регистрация отцовства производится одновременно с государственной регистрацией рождения ребёнка, причем новое заявление не требуется, если поданное заявление не отозвано отцом или матерью до государственной регистрации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совместном заявлении об установлении отцовства должны быть подтверждены признание отцовства лицом, не состоящим в браке с матерью ребёнка, и согласие матери на установление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овместное заявление должно также содержать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гражданство, национальность и место жительства лица, признающего себя отцом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отчество, пол, дата и место рождения и национальность ребёнка, а также сведения о регистрации свидетельства о рождении (при установлении отцовства после регистрации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фамилия, имя, отчество, дата и место рождения, гражданство, национальность и место жительства матер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амилия, имя и отчество ребёнка после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ведения о документах, удостоверяющих личность отца и матер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Заявители подписывают совместное заявление об установлении отцовства и указывают дату его составления. В таком заявлении, поданном до рождения ребёнка, подтверждается согласие родителей на присвоение ребёнку фамилии отца или матери и имени (в зависимости от пола будущего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В случае установления отцовства после рождения ребёнка к совместному заявлению об установлении отцовства прилагается свидетельство о рождении ребёнка, а в случае подачи такого заявления до рождения ребёнка – документ, подтверждающий беременность матери, выданный медицинской организацией и (или) врачом, наблюдавшим за женщиной в период беременност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В случае, если родители не имеют возможности подать совместное заявление в регистрирующие органы актов гражданского состояния, предусмотренное частью 1 настоящей статьи, их волеизъявление может быть оформлено отдельными заявлениями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6" w:name="4YDZ16UJ"/>
      <w:bookmarkEnd w:id="66"/>
      <w:r>
        <w:rPr>
          <w:rFonts w:eastAsia="Courier New" w:cs="Courier New" w:ascii="Courier New" w:hAnsi="Courier New"/>
          <w:b/>
          <w:color w:val="003399"/>
          <w:sz w:val="26"/>
          <w:szCs w:val="26"/>
          <w:shd w:fill="FFFFFF" w:val="clear"/>
        </w:rPr>
        <w:t>Статья 59. Государственная регистрация установления отцовства по заявлению отца ребёнка, не состоящего в браке с матерью ребёнка на момент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установления отцовства по заявлению отца ребёнка, не состоявшего в браке с матерью ребёнка на момент рождения ребёнка, производится в случае смерти матери ребёнка, признания ее недееспособной, отсутствия сведений о местонахождении матери и (или) лишения ее родительских прав, с согласия органа опеки и попечи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Заявление об установлении отцовства подается отцом в регистрирующие органы актов гражданского состояния в письменной форме. В таком заявлении указывается факт признания отцовства лицом, не состоящим в браке с матерью ребёнка на момент рождения ребёнка и подтверждается наличие условий, предусмотренных частью 1 настоящей стать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Заявление об установлении отцовства должно содержать также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гражданство, национальность и место жительства лица, признающего себя отцом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отчество, пол, дата и место рождения и национальность ребёнка, сведения о регистрации его (её) свидетельства о рожд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о документе, подтверждающим смерть матери, о признании ее недееспособной, невозможности установления ее местонахождения и (или) лишение ее родительских пра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амилия, имя и отчество ребёнка после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ведения о документе, удостоверяющем личность отц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Заявитель подписывает заявление и указывает дату его соста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ри подаче такого заявления необходимо представить свидетельство о смерти матери или копию судебного акта о признании матери недееспособной или лишении материнских прав, и (или) судебного акта о признании матери безвестно отсутствующей, либо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При подаче отцом заявления об установлении отцовства в отношении лица, не достигшего совершеннолетия, вместе с таким заявлением должен быть представлен документ, подтверждающий согласие органа опеки и попечительства на установление отц</w:t>
      </w:r>
      <w:r>
        <w:rPr>
          <w:rFonts w:eastAsia="Courier New" w:cs="Courier New" w:ascii="Courier New" w:hAnsi="Courier New"/>
          <w:sz w:val="24"/>
          <w:szCs w:val="24"/>
          <w:shd w:fill="FFFFFF" w:val="clear"/>
        </w:rPr>
        <w:t>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7" w:name="WGUZT5UG"/>
      <w:bookmarkEnd w:id="67"/>
      <w:r>
        <w:rPr>
          <w:rFonts w:eastAsia="Courier New" w:cs="Courier New" w:ascii="Courier New" w:hAnsi="Courier New"/>
          <w:b/>
          <w:color w:val="003399"/>
          <w:sz w:val="26"/>
          <w:szCs w:val="26"/>
          <w:shd w:fill="FFFFFF" w:val="clear"/>
        </w:rPr>
        <w:t>Статья 60. Государственная регистрация установления отцовства в отношении лица, достигшего совершеннолет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8 и 59 настоящего Закона, наряду с этим заявлением должно быть представлено согласие лица, достигшего совершеннолетия, на установление отцовства в письменной форме. В случае признания его недееспособным к такому заявлению должно быть приложено письменное согласие его опекуна или органа опеки и попечительства. Согласие лица, достигшего совершеннолетия, может быть выражено в отдельном заявлении и (или) посредством подписания совместного заявления родителей (заявления отц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8" w:name="4JD08FC8"/>
      <w:bookmarkEnd w:id="68"/>
      <w:r>
        <w:rPr>
          <w:rFonts w:eastAsia="Courier New" w:cs="Courier New" w:ascii="Courier New" w:hAnsi="Courier New"/>
          <w:b/>
          <w:color w:val="003399"/>
          <w:sz w:val="26"/>
          <w:szCs w:val="26"/>
          <w:shd w:fill="FFFFFF" w:val="clear"/>
        </w:rPr>
        <w:t>Статья 61. Государственная регистрация установления отцовства на основании судебного акт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установления отцовства на основании судебного акта об установлении отцовства или об установлении факта признания отцовства производится по письменному заявлению матери или отца ребёнка, опекуна (попечителя) ребёнка, лица, под опекой (попечительством) которого находится ребёнок, а также самого ребёнка, достигшего совершеннолет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едения об отце ребёнка вносятся в запись акта об установлении отцовства в соответствии с данными, указанными в судебном акте об установлении отцовства и (или) об установлении факта признания отцов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69" w:name="5AAUL79V"/>
      <w:bookmarkEnd w:id="69"/>
      <w:r>
        <w:rPr>
          <w:rFonts w:eastAsia="Courier New" w:cs="Courier New" w:ascii="Courier New" w:hAnsi="Courier New"/>
          <w:b/>
          <w:color w:val="003399"/>
          <w:sz w:val="26"/>
          <w:szCs w:val="26"/>
          <w:shd w:fill="FFFFFF" w:val="clear"/>
        </w:rPr>
        <w:t>Статья 62. Отказ в государственной регистрации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При наличии в свидетельстве о рождении ребёнка сведений об отце в государственной регистрации установления отцовства будет отказано, за исключением случая составления записи об отце ребёнка по заявлению матери в порядке, предусмотренном частью 3 статьи 19 настоящего Закон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0" w:name="AT0I0LK6"/>
      <w:bookmarkEnd w:id="70"/>
      <w:r>
        <w:rPr>
          <w:rFonts w:eastAsia="Courier New" w:cs="Courier New" w:ascii="Courier New" w:hAnsi="Courier New"/>
          <w:b/>
          <w:color w:val="003399"/>
          <w:sz w:val="26"/>
          <w:szCs w:val="26"/>
          <w:shd w:fill="FFFFFF" w:val="clear"/>
        </w:rPr>
        <w:t>Статья 63. Содержание записи акта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В запись акта об установлении отцовства вносятся следующие свед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гражданство, национальность, место жительства лица, признанного отцом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и отчество (до и после установления отцовства), пол, дата, место рождения и национальность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составления, регистрационный номер свидетельства о рождении и наименование органа, которым произведена государственная регистрация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фамилия, имя, отчество, дата и место рождения, гражданство, место жительства и национальность матер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сведения о документе, являющиеся основанием для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фамилия, имя, отчество, место жительства заявителя (заяв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серия и номер выданного свидетельства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w:t>
      </w:r>
      <w:r>
        <w:rPr>
          <w:rFonts w:eastAsia="Courier New" w:cs="Courier New" w:ascii="Courier New" w:hAnsi="Courier New"/>
          <w:sz w:val="24"/>
          <w:szCs w:val="24"/>
          <w:shd w:fill="FFFFFF" w:val="clear"/>
        </w:rPr>
        <w:t>) наименование регистрирующего органа актов гражданского состояния, внесшего запис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1" w:name="L791JER3"/>
      <w:bookmarkEnd w:id="71"/>
      <w:r>
        <w:rPr>
          <w:rFonts w:eastAsia="Courier New" w:cs="Courier New" w:ascii="Courier New" w:hAnsi="Courier New"/>
          <w:b/>
          <w:color w:val="003399"/>
          <w:sz w:val="26"/>
          <w:szCs w:val="26"/>
          <w:shd w:fill="FFFFFF" w:val="clear"/>
        </w:rPr>
        <w:t>Статья 64. Свидетельство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видетельство об установлении отцовства содержит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при его наличии), дата и место рождения, гражданство, национальность лица, признанного отцом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до и после установления отцовства), имя, отчество, дата и место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фамилия, имя, отчество, дата и место рождения, гражданство и национальность матер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дата составления и номер записи акта об установлении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место государственной регистрации установления отцовства (наименование органа, регистрирующего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ерия, номер и дата выдачи свидетельства об установлении отцов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2" w:name="DTGZW8SM"/>
      <w:bookmarkEnd w:id="72"/>
      <w:r>
        <w:rPr>
          <w:rFonts w:eastAsia="Courier New" w:cs="Courier New" w:ascii="Courier New" w:hAnsi="Courier New"/>
          <w:b/>
          <w:color w:val="003399"/>
          <w:sz w:val="26"/>
          <w:szCs w:val="26"/>
          <w:shd w:fill="FFFFFF" w:val="clear"/>
        </w:rPr>
        <w:t>Статья 65. Внесение изменений в запись акта о рождении ребёнка в связи с установлением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На основании записи акта об установлении отцовства сведения об отце ребёнка вносятся в запись акта о рождении ребёнка. Внесение сведений об отце и перемене фамилии, имени и отчества ребёнка производится в соответствии со статьей 20 и главой 9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егистрирующие органы актов гражданского состояния обязаны сообщить о внесении изменений в запись акта о рождении ребёнка, связанных с установлением отцовства в орган социальной защиты населения по месту жительства матери ребёнка, в трехдневный срок со дня государственной регистрации установления отцовств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73" w:name="STJ0FV7I"/>
      <w:bookmarkEnd w:id="73"/>
      <w:r>
        <w:rPr>
          <w:rFonts w:eastAsia="Courier New" w:cs="Courier New" w:ascii="Courier New" w:hAnsi="Courier New"/>
          <w:b/>
          <w:color w:val="003399"/>
          <w:sz w:val="26"/>
          <w:szCs w:val="26"/>
          <w:shd w:fill="FFFFFF" w:val="clear"/>
        </w:rPr>
        <w:t>ГЛАВА 8. ГОСУДАРСТВЕННАЯ РЕГИСТРАЦИЯ ПЕРЕМЕНЫ ФАМИЛИИ, ИМЕНИ И ОТЧЕ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4" w:name="WSKWWD7S"/>
      <w:bookmarkEnd w:id="74"/>
      <w:r>
        <w:rPr>
          <w:rFonts w:eastAsia="Courier New" w:cs="Courier New" w:ascii="Courier New" w:hAnsi="Courier New"/>
          <w:b/>
          <w:color w:val="003399"/>
          <w:sz w:val="26"/>
          <w:szCs w:val="26"/>
          <w:shd w:fill="FFFFFF" w:val="clear"/>
        </w:rPr>
        <w:t>Статья 66. Перемена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Лицо, достигшее шестнадцатилетнего возраста, имеет право переменить свою фамилию, имя и отчество.</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еремена фамилии, имени и отчества осуществляется в соответствии с требованиями статьи 20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еремена фамилии, имени и отчества лица в возрасте от шестнадцати до восемнадцати лет осуществляется с согласия родителей или иного законного представителя,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еремена фамилии, имени и отчества ребёнка в возрасте до шестнадцати лет осуществляется на основании совместного заявления родителей или иного законного представителя. При отсутствии согласия между родителями фамилия, имя и отчество ребёнка в возрасте до шестнадцати лет изменяются на основании решения органа опеки и попечи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ри отсутствии согласия между родителями и решением органа опеки и попечительства, а также в других случаях, предусмотренных законодательством, фамилия, имя и отчества изменяются на основании судебного акт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Перемена фамилии, имени и отчества подлежит государственной регистрации в органах записи актов гражданского состояния по месту жительства лица, желающего переменить фамилию, имя и отчество.</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5" w:name="PIA006FP"/>
      <w:bookmarkEnd w:id="75"/>
      <w:r>
        <w:rPr>
          <w:rFonts w:eastAsia="Courier New" w:cs="Courier New" w:ascii="Courier New" w:hAnsi="Courier New"/>
          <w:b/>
          <w:color w:val="003399"/>
          <w:sz w:val="26"/>
          <w:szCs w:val="26"/>
          <w:shd w:fill="FFFFFF" w:val="clear"/>
        </w:rPr>
        <w:t>Статья 67. Заявление о перемене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явление о перемене фамилии, имени или отчества подается в письменной форме в органы записи актов гражданского состояния по месту жительства лица, желающего переменить фамилию, имя или отчество.</w:t>
        <w:br/>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заявлении должны быть указаны следующие сведения о лице, желающем переменить фамилию, имя и отчество:</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гражданство, национальность, место жительства, семейное положение (состоит или не состоит в браке, вдовец или вдова, разведе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или отчество, избранное (выбранное) лицом для перемен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Лицо, желающее переменить свою фамилию, имя или отчество, подписывает заявление о перемене своей фамилии, имени или отчества и указывает дату его соста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Одновременно с подачей такого заявления должны быть представлены следующие документ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видетельство о рождении лица, желающего переменить свою фамилию, имя или отчество;</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идетельство о заключении брака в случае, если заявитель состоит в брак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идетельство о рождении каждого из несовершеннолетних детей заявите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видетельство об усыновлении либо свидетельство об установлении отцовства в случае, если регистрирующими органами актов гражданского состояния была произведена государственная регистрация усыновления или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копия паспорта, свидетельства или копия записи о рождении отца, матери и (или) дедушки (если лицо желает образовать свою фамилию от их имени и фамилии в соответствии со статьей 20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К совместному заявлению родителей или иных законных представителей прилагаются следующие документ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копия документа, удостоверяющего личность отца и матери, усыновителей и (или) опекун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идетельство об усыновлении либо свидетельство об установлении отцовства в случае, если регистрирующими органами актов гражданского состояния была произведена государственная регистрация усыновления или установления отцов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идетельство о рождени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6" w:name="DORU7Z9P"/>
      <w:bookmarkEnd w:id="76"/>
      <w:r>
        <w:rPr>
          <w:rFonts w:eastAsia="Courier New" w:cs="Courier New" w:ascii="Courier New" w:hAnsi="Courier New"/>
          <w:b/>
          <w:color w:val="003399"/>
          <w:sz w:val="26"/>
          <w:szCs w:val="26"/>
          <w:shd w:fill="FFFFFF" w:val="clear"/>
        </w:rPr>
        <w:t>Статья 68. Порядок государственной регистрации перемены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Государственная регистрация перемены фамилии, имени и отчества производится на основании заявления о перемене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Заявление о перемене фамилии, имени и отчества должно быть рассмотрено органами записи актов гражданского состояния в срок не позднее пятнадцати дней со дня подачи заявле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рганы записи актов гражданского состояния запрашивают первый и второй экземпляр записей актов гражданского состояния у регистрирующих органов актов гражданского состояния по месту его хранения, в которые должны быть внесены изменения в связи с переменой фамилии, имени или отчества и они должны быть представлены не позднее пяти рабочих дн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Если записи актов гражданского состояния, в которые необходимо внести изменения в связи с переменой фамилии, имени или отчества, были составлены ​​уполномоченными органами иностранных государств за пределами территории Республики Таджикистан, тогда период до получения копии этой записи не входит в срок, указанный в части 2 настоящей стать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В случае, если записи актов гражданского состояния, в которые необходимо внести изменения в связи с переменой фамилии, имени или отчества, утрачены, государственная регистрация перемены фамилии, имени или отчества производится только после восстановления записей в порядке, установленном настоящим Законом для восстановления записей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6. В случае несоответствия сведений в документах, предъявляемых вместе с заявлением о перемене фамилии, имени или отчества, и копиях записей актов гражданского состояния, такие несоответствия должны быть исправлены в порядке, установленном настоящим Законом, для внесения исправлений, изменений и дополнений в записи актов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При необходимости восстановления и (или) изменения записи актов гражданского состояния органы записи актов гражданского состояния отказывают в просьбе заявителя о перемене фамилии, имени или отчества с указанием причины. Документы, представленные одновременно с заявлением о перемене фамилии, имени или отчества, подлежат возврату.</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На основании представленных документов, первого и второго экземпляра записей актов гражданского состояния, в которые должны быть внесены изменения в связи с переменой фамилии, имени или отчества, органы записи актов гражданского состояния по месту жительства заявителя производят государственную регистрацию перемены фамилии, имени и отчества. Если фамилия, имя или отчество лица, меняющего фамилию, имя или отчество, ранее были указаны неправильно (несоблюдение правил правописания таджикского языка), они будут зарегистрированы по правилам правописания таджикского язык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7" w:name="GY8DXPBC"/>
      <w:bookmarkEnd w:id="77"/>
      <w:r>
        <w:rPr>
          <w:rFonts w:eastAsia="Courier New" w:cs="Courier New" w:ascii="Courier New" w:hAnsi="Courier New"/>
          <w:b/>
          <w:color w:val="003399"/>
          <w:sz w:val="26"/>
          <w:szCs w:val="26"/>
          <w:shd w:fill="FFFFFF" w:val="clear"/>
        </w:rPr>
        <w:t>Статья 69. Содержание записи актов о перемене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В запись акта о перемене фамилии, имени и отчества вносятся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лица до перемены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фамилия, имя, отчество лица после перемены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ата и номер свидетельства о рождении и наименование органа, осуществившего государственную регистрацию рождения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ведения о документе, удостоверяющем личность лица, переменившего свою фамилию, имя и отчество;</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дата и место рождения, гражданство, национальность, место жительства лиц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серия и номер выданного свидетельства о перемене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наименование регистрирующего органа актов гражданского состояния, составившего запис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8" w:name="FZ63KLSL"/>
      <w:bookmarkEnd w:id="78"/>
      <w:r>
        <w:rPr>
          <w:rFonts w:eastAsia="Courier New" w:cs="Courier New" w:ascii="Courier New" w:hAnsi="Courier New"/>
          <w:b/>
          <w:color w:val="003399"/>
          <w:sz w:val="26"/>
          <w:szCs w:val="26"/>
          <w:shd w:fill="FFFFFF" w:val="clear"/>
        </w:rPr>
        <w:t>Статья 70. Свидетельство о перемене фамилии, имени и отчества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Свидетельство о перемене фамилии, имени и отчества содержит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при наличии) до и после их перемены, дата и место рождения, гражданство, национальность лица, переменившего фамилию, имя и отчество;</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ата составления и номер записи актов о перемене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место государственной регистрации перемены фамилии, имени и отчества (наименование органа, регистрирующего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ерия, номер и дата выдачи свидетельства о перемене фамилии, имени и отчеств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79" w:name="RXSKTOA3"/>
      <w:bookmarkEnd w:id="79"/>
      <w:r>
        <w:rPr>
          <w:rFonts w:eastAsia="Courier New" w:cs="Courier New" w:ascii="Courier New" w:hAnsi="Courier New"/>
          <w:b/>
          <w:color w:val="003399"/>
          <w:sz w:val="26"/>
          <w:szCs w:val="26"/>
          <w:shd w:fill="FFFFFF" w:val="clear"/>
        </w:rPr>
        <w:t>Статья 71. Уведомление о перемене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Органы записи актов гражданского состояния обязаны сообщить в органы внутренних дел и военный комиссариат по месту жительства заявителя о перемене фамилии, имени и отчества в срок не позднее пяти рабочих дней с момента государственной регистрации перемены фамилии, имени и отчества заявителя и направить уведомление о внесении изменений в запись акта о рождении в соответствующий регистрирующий орган актов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0" w:name="ZIVVEH14"/>
      <w:bookmarkEnd w:id="80"/>
      <w:r>
        <w:rPr>
          <w:rFonts w:eastAsia="Courier New" w:cs="Courier New" w:ascii="Courier New" w:hAnsi="Courier New"/>
          <w:b/>
          <w:color w:val="003399"/>
          <w:sz w:val="26"/>
          <w:szCs w:val="26"/>
          <w:shd w:fill="FFFFFF" w:val="clear"/>
        </w:rPr>
        <w:t>Статья 72. Изменение записи актов гражданского состояния в связи с переменой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На основании уведомления, предусмотренного статьей 71 настоящего Закона, соответствующий регистрирующий орган актов гражданского состояния обязан внести изменения в первый и второй экземпляр записи актов гражданского состояния в связи с переменой фамилии, имени и отчества, в срок не позднее пяти рабочих дн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На основании записи акта о перемене фамилии, имени и отчества в записи актов гражданского состояния вносятся изменения для лица, переменившего фамилию, имя и отчество, и на основании заявления выдается новое свидетельство о государственной регистрации актов гражданского состояния с учетом изменений, внесенных в записи акта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При перемене фамилии, имени и отчества родителями несовершеннолетнего лица, изменения сведений о родителях вносятся в записи акта о рождении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и перемене фамилии, имени и отчества родителями лица, являющегося совершеннолетним, сведения о его родителях изменяются по заявлению данного совершеннолетнего лица в порядке, установленном настоящим Законом для внесения исправлений, изменений и дополнений 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При внесении изменений в фамилии родителей и имени отца в свидетельство о рождении ребёнка в возрасте до шестнадцати лет, изменяются фамилия и отчество ребёнк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При перемене фамилии одного из родителей фамилия их ребёнка, не достигшего шестнадцатилетнего возраста, изменяется с согласия отца и матери, а при отсутствии такого согласия – по решению органов опеки и попечитель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Перемена отчества и фамилии совершеннолетнего лица в связи с переменой фамилии его родителей и имени отца осуществляется в порядке, установленном настоящим Законом для государственной регистрации перемены фамилии, имени и отчеств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8. Новое свидетельство о рождении выдается несовершеннолетнему на основании изменений, внесенных в записи актов о рождении ребёнка.</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81" w:name="X2K8TAP7"/>
      <w:bookmarkEnd w:id="81"/>
      <w:r>
        <w:rPr>
          <w:rFonts w:eastAsia="Courier New" w:cs="Courier New" w:ascii="Courier New" w:hAnsi="Courier New"/>
          <w:b/>
          <w:color w:val="003399"/>
          <w:sz w:val="26"/>
          <w:szCs w:val="26"/>
          <w:shd w:fill="FFFFFF" w:val="clear"/>
        </w:rPr>
        <w:t>ГЛАВА 9. ВНЕСЕНИЕ ИСПРАВЛЕНИЙ, ИЗМЕНЕНИЙ И ДОПОЛНЕНИЙ В ЗАПИСИ АКТОВ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2" w:name="V7MX3ACL"/>
      <w:bookmarkEnd w:id="82"/>
      <w:r>
        <w:rPr>
          <w:rFonts w:eastAsia="Courier New" w:cs="Courier New" w:ascii="Courier New" w:hAnsi="Courier New"/>
          <w:b/>
          <w:color w:val="003399"/>
          <w:sz w:val="26"/>
          <w:szCs w:val="26"/>
          <w:shd w:fill="FFFFFF" w:val="clear"/>
        </w:rPr>
        <w:t>Статья 73. Основания для внесения исправлений, изменений и дополнений 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Исправления, изменения и дополнения в записи актов гражданского состояния производятся регистрирующими органами актов гражданского состояния при наличии оснований, предусмотренных частью 3 настоящей статьи, и при отсутствии спора между заинтересованными лица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При возникновении спора между заинтересованными лицами в записи актов гражданского состояния вносятся исправления, изменения и дополнения на основании судебного акт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Основаниями для внесения исправлений, изменений и дополнений в записи актов гражданского состояния являютс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удебный акт;</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ешение органа опеки и попечительства о перемене фамилии, имени и отчества ребёнка в случаях, предусмотренных статьей 72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заявление матери, не состоящей в браке с отцом ребёнка, о внесении сведений об отце ребёнка в записи акта о рождении либо об их изменении и (или) исключ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заявление совершеннолетнего об изменении сведений о родителях (одного из них) в записи акта о рождении данного лица в случае перемены фамилии, имени или отчества родител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документ установленной формы, выданный органами дознания и следствия, об установлении личности умершего, смерть которого была зарегистрирована как смерть неизвестного лиц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заключение, уведомление регистрирующего органа актов гражданского состояния о внесении исправлений, изменений или дополнений в запись актов гражданского состояния и иных случаях, предусмотренных настоящим Законом.</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3" w:name="WLY725OQ"/>
      <w:bookmarkEnd w:id="83"/>
      <w:r>
        <w:rPr>
          <w:rFonts w:eastAsia="Courier New" w:cs="Courier New" w:ascii="Courier New" w:hAnsi="Courier New"/>
          <w:b/>
          <w:color w:val="003399"/>
          <w:sz w:val="26"/>
          <w:szCs w:val="26"/>
          <w:shd w:fill="FFFFFF" w:val="clear"/>
        </w:rPr>
        <w:t>Статья 74. Внесение исправлений, изменений и дополнений в записи актов гражданского состояния на основании заключения регистрирующих органов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Исправления, изменения и дополнения в записи актов гражданского состояния вносятся регистрирующими органами актов гражданского состояния на основании заключения в следующих случая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если при записи актов гражданского состояния отмечены неверные или неполные сведения, а также допущены орфографические ошибк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если представлен документ установленной формы об изменении пола, выданный медицинской организаци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случае внесения исправлений, изменений и дополнений в запись актов гражданского состояния двух и более детей из одной семьи регистрирующим органом актов гражданского состояния на всех них составляется одно общее заключение.</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4" w:name="DNDWCPY5"/>
      <w:bookmarkEnd w:id="84"/>
      <w:r>
        <w:rPr>
          <w:rFonts w:eastAsia="Courier New" w:cs="Courier New" w:ascii="Courier New" w:hAnsi="Courier New"/>
          <w:b/>
          <w:color w:val="003399"/>
          <w:sz w:val="26"/>
          <w:szCs w:val="26"/>
          <w:shd w:fill="FFFFFF" w:val="clear"/>
        </w:rPr>
        <w:t>Статья 75. Заявление о внесении исправлений, изменений и дополнений 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явление о внесении исправлений, изменений и дополнений в запись актов гражданского состояния подается заинтересованным лицом в регистрирующие органы актов гражданского состояния по месту его жительства и (или) по месту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Исправления, изменения и дополнения в записи актов гражданского состояния умершего лица, составленные ранее, вносятся по заявлению родственников умершего лица и (или) другого заинтересованного лиц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заявлении о внесении исправлений, изменений и дополнений в запись актов гражданского состояния должны быть указаны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фамилия, имя, отчество, дата и место рождения, гражданство, национальность, семейное положение, место жительства заявител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сведения о записи актов гражданского состояния, в которые заявитель просит внести исправления, изменения и дополн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Заявитель подписывает заявление о внесении исправлений, изменений и дополнений и указывает дату его соста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Одновременно с подачей такого заявления представляется свидетельство о регистрации акта гражданского состояния, подлежащее замене в связи с внесением исправлений, изменений и дополнений в запись акта гражданского состояния и в случае его утраты должны быть представлены копии записи актов гражданского состояния и документы, подтверждающие наличие оснований для внесения исправлений, изменений и дополнений в записи актов гражданского состояния. Также заявителю необходимо предъявить документ, удостоверяющий личность.</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5" w:name="8C58YNJA"/>
      <w:bookmarkEnd w:id="85"/>
      <w:r>
        <w:rPr>
          <w:rFonts w:eastAsia="Courier New" w:cs="Courier New" w:ascii="Courier New" w:hAnsi="Courier New"/>
          <w:b/>
          <w:color w:val="003399"/>
          <w:sz w:val="26"/>
          <w:szCs w:val="26"/>
          <w:shd w:fill="FFFFFF" w:val="clear"/>
        </w:rPr>
        <w:t>Статья 76. Порядок рассмотрения заявления о внесении исправлений, изменений и дополнений 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явление о внесении исправлений, изменений и дополнений в записи актов гражданского состояния должно быть рассмотрено регистрирующим органом актов гражданского состояния в срок до пятнадцати дней со дня подачи зая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В случае, если запись акта гражданского состояния, в которую должны быть внесены исправления, изменения и дополнения, произведена в регистрирующих органах актов гражданского состояния иностранных государств, срок, предусмотренный частью 1 настоящей статьи, не применяетс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Для внесения исправлений, изменений и дополнений в записи актов гражданского состояния, регистрирующие органы актов гражданского состояния запрашивают первый и второй экземпляр записи актов гражданского состояния из регистрирующих органов актов гражданского состояния по месту ее хранения, которые должны быть представлены не позднее пяти рабочих дней, а также копии других записей актов, подтверждающих наличие оснований для внесения исправлений, изменений и дополнени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При наличии заявления о внесении исправлений, изменений и дополнений в записи актов гражданского состояния, указанных в части 3 статьи 75 настоящего Закона, на основании документов и копий истребованных записей актов гражданского состояния, исправления, изменения и дополнения вносятся в записи актов гражданского состояния, либо заявителю отказывают во внесении этих исправлений, изменений и дополнений с указанием причи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Внесение исправлений, изменений и дополнений в записи актов гражданского состояния и (или) отказ во внесении таких исправлений, изменений и дополнений производится на основании заключения регистрирующих органов актов гражданского состояния в случаях, предусмотренных статьей 74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Если заявителю отказано во внесении исправлений, изменений и дополнений в записи актов гражданского состояния, документы, представленные вместе с заявлением о внесении исправлений, изменений и дополнений в записи актов гражданского состояния, подлежат возврату.</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6" w:name="G8S0E11L"/>
      <w:bookmarkEnd w:id="86"/>
      <w:r>
        <w:rPr>
          <w:rFonts w:eastAsia="Courier New" w:cs="Courier New" w:ascii="Courier New" w:hAnsi="Courier New"/>
          <w:b/>
          <w:color w:val="003399"/>
          <w:sz w:val="26"/>
          <w:szCs w:val="26"/>
          <w:shd w:fill="FFFFFF" w:val="clear"/>
        </w:rPr>
        <w:t>Статья 77. Порядок внесения исправлений, изменений и дополнений 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Регистрирующие органы актов гражданского состояния обязаны не позднее трех рабочих дней выдать регистрирующему органу актов гражданского состояния по месту хранения первого экземпляра документ о заключении и уведомить о внесении исправлений, изменений и дополнений в запись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несение исправлений, изменений и дополнений в записи актов гражданского состояния производится регистрирующие органы актов гражданского состояния по месту хранения первого экземпляра записи актов, в который должны быть внесены исправления, изменения и дополнения, в срок не позднее пяти рабочих дн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На основании исправлений, изменений и дополнений в записи актов гражданского состояния заявителю выдается новое свидетельство о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Регистрирующие органы актов гражданского состояния обязаны сообщить в органы внутренних дел и военный комиссариат по месту жительства заявителя о внесении исправлений, изменений и дополнений в записи актов гражданского состояния не позднее пяти рабочих дней с момента внесения исправлений, изменений и дополнений, и уведомить о внесении изменений во второй экземпляр актов гражданского состояния в соответствующий регистрирующие органы актов гражданского состояния.</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87" w:name="VX4165VP"/>
      <w:bookmarkEnd w:id="87"/>
      <w:r>
        <w:rPr>
          <w:rFonts w:eastAsia="Courier New" w:cs="Courier New" w:ascii="Courier New" w:hAnsi="Courier New"/>
          <w:b/>
          <w:color w:val="003399"/>
          <w:sz w:val="26"/>
          <w:szCs w:val="26"/>
          <w:shd w:fill="FFFFFF" w:val="clear"/>
        </w:rPr>
        <w:t>ГЛАВА 10. ВОССТАНОВЛЕНИЕ И АННУЛИРОВАНИЕ ЗАПИСИ АКТОВ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8" w:name="9FHRC5WQ"/>
      <w:bookmarkEnd w:id="88"/>
      <w:r>
        <w:rPr>
          <w:rFonts w:eastAsia="Courier New" w:cs="Courier New" w:ascii="Courier New" w:hAnsi="Courier New"/>
          <w:b/>
          <w:color w:val="003399"/>
          <w:sz w:val="26"/>
          <w:szCs w:val="26"/>
          <w:shd w:fill="FFFFFF" w:val="clear"/>
        </w:rPr>
        <w:t>Статья 78. Основания для восстановления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Записи актов гражданского состояния будут восстановлены при наличии следующих документов:</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документы, подтверждающие наличие ранее подобных записей (свидетельство о записи актов гражданского состояния или его копия, или копия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окументы, подтверждающие утрату записи акта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89" w:name="DGEEJ2TG"/>
      <w:bookmarkEnd w:id="89"/>
      <w:r>
        <w:rPr>
          <w:rFonts w:eastAsia="Courier New" w:cs="Courier New" w:ascii="Courier New" w:hAnsi="Courier New"/>
          <w:b/>
          <w:color w:val="003399"/>
          <w:sz w:val="26"/>
          <w:szCs w:val="26"/>
          <w:shd w:fill="FFFFFF" w:val="clear"/>
        </w:rPr>
        <w:t>Статья 79. Заявление о восстановлении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явление о восстановлении записи актов гражданского состояния подается лицами, в отношении которых ранее были составлены эти записи в регистрирующий орган актов гражданского состояния, в котором были произведены записи утраченных докумен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Наряду с заявлением о восстановлении записи актов гражданского состояния представляются следующие документы:</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документ, удостоверяющий личность;</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документы, предусмотренные статьей 78 настоящего Закон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0" w:name="DK6L3WEQ"/>
      <w:bookmarkEnd w:id="90"/>
      <w:r>
        <w:rPr>
          <w:rFonts w:eastAsia="Courier New" w:cs="Courier New" w:ascii="Courier New" w:hAnsi="Courier New"/>
          <w:b/>
          <w:color w:val="003399"/>
          <w:sz w:val="26"/>
          <w:szCs w:val="26"/>
          <w:shd w:fill="FFFFFF" w:val="clear"/>
        </w:rPr>
        <w:t>Статья 80. Порядок восстановления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Заявление о восстановлении записи актов гражданского состояния должно быть рассмотрено регистрирующими органами записи актов гражданского состояния с проведением экспертизы в срок до пятнадцати дней со дня поступления заявл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На основании представленных документов и результата экспертизы регистрирующих органов актов гражданского состояния по месту жительства заявителя выносит заключение о восстановлении записи актов гражданского состояния и (или) об отказе в его восстановлени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В случае отказа в восстановлении актов гражданского состояния причина отказа должна быть указана в заключении регистрирующих органов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 заключении регистрирующих органов актов гражданского состояния о восстановлении актов гражданского состояния должны быть указаны следующие сведе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сведения о записи утраченных актов гражданского состояния (дата, номер записи, номер книг государственной регистрации актов гражданского состояния или ее страницы, причины ее утраты, если известны, и другие причины, связанные с отсутствием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необходимых случаях заявление ответственных лиц об утрате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сведения о документах, подтверждающих наличие записи и утрату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сравнение документа, подтверждающего наличие записи, с первым или вторым экземпляром записи, в случае утраты одного из экземпляров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Регистрирующие органы актов гражданского состояния не позднее трехдневного срока уведомляют регистрирующие органы актов гражданского состояния по месту хранения второго экземпляра записи о восстановлении записи актов гражданского состояния. Регистрирующие органы актов гражданского состояния по месту хранения второго экземпляра записи не позднее трехдневного срока восстанавливает утраченный экземпляр записи и (или) делает соответствующую отметку о восстановлении первого экземпляра записи во второй имеющейся копии запис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В записи восстановленных актов гражданского состояния проставляются дата, номер записи и предыдущий орган регистрации, а в верхнем углу записи и свидетельства об акте гражданского состояния ) отметка «запись восстановлена».</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1" w:name="M8EVL3HV"/>
      <w:bookmarkEnd w:id="91"/>
      <w:r>
        <w:rPr>
          <w:rFonts w:eastAsia="Courier New" w:cs="Courier New" w:ascii="Courier New" w:hAnsi="Courier New"/>
          <w:b/>
          <w:color w:val="003399"/>
          <w:sz w:val="26"/>
          <w:szCs w:val="26"/>
          <w:shd w:fill="FFFFFF" w:val="clear"/>
        </w:rPr>
        <w:t>Статья 81. Восстановление записи актов гражданского состояния на основании судебного акт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Записи актов гражданского состояния восстанавливается на основании судебного акта в следующих случаях:</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в случае возникновения спора между заинтересованными лицами;</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в случае отказа в восстановлении утраченной записи актов гражданского состояния в связи с отсутствием возможности ее восстановления регистрирующими органам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несоответствие документа, подтверждающего наличие записи по первому или второму экземпляру записи, в случае утраты одного из экземпляров записи.</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2" w:name="TB6UIDQB"/>
      <w:bookmarkEnd w:id="92"/>
      <w:r>
        <w:rPr>
          <w:rFonts w:eastAsia="Courier New" w:cs="Courier New" w:ascii="Courier New" w:hAnsi="Courier New"/>
          <w:b/>
          <w:color w:val="003399"/>
          <w:sz w:val="26"/>
          <w:szCs w:val="26"/>
          <w:shd w:fill="FFFFFF" w:val="clear"/>
        </w:rPr>
        <w:t>Статья 82. Аннулирование записи актов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Аннулирование первичной и (или) восстановленной записи акта гражданского состояния производится регистрирующими органами актов гражданского состояния по месту хранения записи акта гражданского состояния, подлежащего аннулированию, на основании судебного акта, вступившего в законную силу.</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93" w:name="KHGW37LU"/>
      <w:bookmarkEnd w:id="93"/>
      <w:r>
        <w:rPr>
          <w:rFonts w:eastAsia="Courier New" w:cs="Courier New" w:ascii="Courier New" w:hAnsi="Courier New"/>
          <w:b/>
          <w:color w:val="003399"/>
          <w:sz w:val="26"/>
          <w:szCs w:val="26"/>
          <w:shd w:fill="FFFFFF" w:val="clear"/>
        </w:rPr>
        <w:t>ГЛАВА 11. АРХИВ ОРГАНОВ ЗАПИСИ АКТОВ ГРАЖДАНСКОГО СОСТОЯ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4" w:name="AKMPP7B9"/>
      <w:bookmarkEnd w:id="94"/>
      <w:r>
        <w:rPr>
          <w:rFonts w:eastAsia="Courier New" w:cs="Courier New" w:ascii="Courier New" w:hAnsi="Courier New"/>
          <w:b/>
          <w:color w:val="003399"/>
          <w:sz w:val="26"/>
          <w:szCs w:val="26"/>
          <w:shd w:fill="FFFFFF" w:val="clear"/>
        </w:rPr>
        <w:t>Статья 83. Формирование архива органо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Архив органов записи актов гражданского состояния формируется из числа книг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2. Книги государственной регистрации актов гражданского состояния, собранные из первых экземпляров записей актов гражданского состояния, прошитые, переплетенные, пронумерованные и скрепленные печатью, хранятся в архиве регистрирующих органов актов гражданского состояния по месту государственной регистрации данных актов гражданского состояния. </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3. Книги государственной регистрации актов гражданского состояния, собранные из вторых экземпляров записей актов гражданского состояния, прошитые, переплетенные, пронумерованные и скрепленные печатью, соответственно, хранятся в архиве республиканского органа записи актов гражданского состояния и органов записи актов гражданского состояния Горно – Бадахшанской автономной области и област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4. Вторые экземпляры записей актов гражданского состояния, составленные консульскими учреждениями Республики Таджикистан, по истечении года вместе с документами, послужившими основанием для государственной регистрации данных актов, передаются на хранение в республиканский архив органа записи актов гражданского состояния. Первые экземпляры записей актов гражданского состояния хранятся в консульских учреждениях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5. Вторые экземпляры записей актов гражданского состояния, в соответствии с порядковыми номерами и видами записей, направляются органами записи актов гражданского состояния по месту их регистрации в республиканский орган государственной статистики и его структурные подразделения в областях, городах и районах. Документы, поступившие из органов записи актов гражданского состояния города (района) в вышеупомянутые органы, не позднее шести месяцев после рассмотрения возвращаются в республиканский архив органа записи актов гражданского состояния и архивы органов записи актов гражданского состояния Горно – Бадахшанской автономной области и област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6. Порядок ведения архива, порядок обращения и выдачи документов из архива определяется Министерством юстиции Республики Таджикистан.</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7. Порядок, условия и сроки хранения книг государственной регистрации актов гражданского состояния в архивах органов записи актов гражданского состояния и порядок получения и выдачи этих книг государственным архивом Министерства юстиции Республики Таджикистан производится по согласованию с уполномоченным архивным органом при Правительстве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5" w:name="N32T281U"/>
      <w:bookmarkEnd w:id="95"/>
      <w:r>
        <w:rPr>
          <w:rFonts w:eastAsia="Courier New" w:cs="Courier New" w:ascii="Courier New" w:hAnsi="Courier New"/>
          <w:b/>
          <w:color w:val="003399"/>
          <w:sz w:val="26"/>
          <w:szCs w:val="26"/>
          <w:shd w:fill="FFFFFF" w:val="clear"/>
        </w:rPr>
        <w:t>Статья 84. Сроки хранения документов запис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1. Первые экземпляры записи актов гражданского состояния хранятся в архиве органа записи актов гражданского состояния города (района) в течение 75 лет со дня их составления, а затем в установленном порядке передаются республиканскому органу записи актов гражданского состояния и органам записи актов гражданского состояния Горно – Бадахшанской автономной области и областей.</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2. Республиканский орган записи актов гражданского состояния и органы записи актов гражданского состояния Горно – Бадахшанской автономной области и областей оформляют в установленном порядке оба экземпляра записи актов и передают их в уполномоченный архивный орган при Правительстве Республики Таджикистана на постоянное хранение.</w:t>
      </w:r>
    </w:p>
    <w:p>
      <w:pPr>
        <w:pStyle w:val="Normal"/>
        <w:numPr>
          <w:ilvl w:val="0"/>
          <w:numId w:val="0"/>
        </w:numPr>
        <w:shd w:fill="FFFFFF" w:val="clear"/>
        <w:spacing w:before="375" w:after="0"/>
        <w:jc w:val="center"/>
        <w:outlineLvl w:val="3"/>
        <w:rPr>
          <w:rFonts w:ascii="Courier New" w:hAnsi="Courier New" w:eastAsia="Courier New" w:cs="Courier New"/>
          <w:b/>
          <w:b/>
          <w:color w:val="003399"/>
          <w:sz w:val="26"/>
          <w:shd w:fill="FFFFFF" w:val="clear"/>
        </w:rPr>
      </w:pPr>
      <w:bookmarkStart w:id="96" w:name="EY8171ID"/>
      <w:bookmarkEnd w:id="96"/>
      <w:r>
        <w:rPr>
          <w:rFonts w:eastAsia="Courier New" w:cs="Courier New" w:ascii="Courier New" w:hAnsi="Courier New"/>
          <w:b/>
          <w:color w:val="003399"/>
          <w:sz w:val="26"/>
          <w:szCs w:val="26"/>
          <w:shd w:fill="FFFFFF" w:val="clear"/>
        </w:rPr>
        <w:t>ГЛАВА 12. ЗАКЛЮЧИТЕЛЬНЫЕ ПОЛОЖЕНИЯ</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7" w:name="XLQWG67B"/>
      <w:bookmarkEnd w:id="97"/>
      <w:r>
        <w:rPr>
          <w:rFonts w:eastAsia="Courier New" w:cs="Courier New" w:ascii="Courier New" w:hAnsi="Courier New"/>
          <w:b/>
          <w:color w:val="003399"/>
          <w:sz w:val="26"/>
          <w:szCs w:val="26"/>
          <w:shd w:fill="FFFFFF" w:val="clear"/>
        </w:rPr>
        <w:t> </w:t>
      </w:r>
      <w:r>
        <w:rPr>
          <w:rFonts w:eastAsia="Courier New" w:cs="Courier New" w:ascii="Courier New" w:hAnsi="Courier New"/>
          <w:b/>
          <w:color w:val="003399"/>
          <w:sz w:val="26"/>
          <w:szCs w:val="26"/>
          <w:shd w:fill="FFFFFF" w:val="clear"/>
        </w:rPr>
        <w:t>Статья 85. Ответственность за несоблюдение требований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Физические и юридические лица за несоблюдение требований настоящего Закона привлекаются к ответственности в порядке, установленном законодательством Республики Таджикистан.</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8" w:name="1F6AJ1EL"/>
      <w:bookmarkEnd w:id="98"/>
      <w:r>
        <w:rPr>
          <w:rFonts w:eastAsia="Courier New" w:cs="Courier New" w:ascii="Courier New" w:hAnsi="Courier New"/>
          <w:b/>
          <w:color w:val="003399"/>
          <w:sz w:val="26"/>
          <w:szCs w:val="26"/>
          <w:shd w:fill="FFFFFF" w:val="clear"/>
        </w:rPr>
        <w:t>Статья 86. О признании утратившим силу Закона Республики Таджикистан «О государственной регистрации актов гражданского состояния»</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 xml:space="preserve">Признать утратившим силу </w:t>
      </w:r>
      <w:hyperlink r:id="rId5" w:tgtFrame="_blank">
        <w:r>
          <w:rPr>
            <w:rStyle w:val="InternetLink"/>
            <w:rFonts w:eastAsia="Courier New" w:cs="Courier New" w:ascii="Courier New" w:hAnsi="Courier New"/>
            <w:sz w:val="24"/>
            <w:szCs w:val="24"/>
            <w:shd w:fill="FFFFFF" w:val="clear"/>
          </w:rPr>
          <w:t>Закон</w:t>
        </w:r>
      </w:hyperlink>
      <w:r>
        <w:rPr>
          <w:rFonts w:eastAsia="Courier New" w:cs="Courier New" w:ascii="Courier New" w:hAnsi="Courier New"/>
          <w:color w:val="000000"/>
          <w:sz w:val="24"/>
          <w:szCs w:val="24"/>
          <w:shd w:fill="FFFFFF" w:val="clear"/>
        </w:rPr>
        <w:t xml:space="preserve"> Республики Таджикистан «О государственной регистрации актов гражданского состояния» от 29 апреля 2006 года (Ахбори Маджлиси Оли Республики Таджикистан, 2006 г., №4, ст. 201; 2008 г., №12, ч. 2, ст. 1017; 2009 г., №3, ст. 89; 2011 г., №3, ст. 178, №6, ст. 444; 2015 г., №3, ст. 220, №11, ст. 961, ст. 962; 2016 г., №3, ст. 144, ст. 145; 2017 г., №7-9, ст. 574; 2019 г., №7, ст. 470; 2020 г., №7-9, ст. 612; 2021 г., №1-2, ст. 13).</w:t>
      </w:r>
    </w:p>
    <w:p>
      <w:pPr>
        <w:pStyle w:val="Normal"/>
        <w:numPr>
          <w:ilvl w:val="0"/>
          <w:numId w:val="0"/>
        </w:numPr>
        <w:shd w:fill="FFFFFF" w:val="clear"/>
        <w:spacing w:before="300" w:after="0"/>
        <w:outlineLvl w:val="5"/>
        <w:rPr>
          <w:rFonts w:ascii="Courier New" w:hAnsi="Courier New" w:eastAsia="Courier New" w:cs="Courier New"/>
          <w:b/>
          <w:b/>
          <w:color w:val="003399"/>
          <w:sz w:val="26"/>
          <w:shd w:fill="FFFFFF" w:val="clear"/>
        </w:rPr>
      </w:pPr>
      <w:bookmarkStart w:id="99" w:name="WXINRANN"/>
      <w:bookmarkEnd w:id="99"/>
      <w:r>
        <w:rPr>
          <w:rFonts w:eastAsia="Courier New" w:cs="Courier New" w:ascii="Courier New" w:hAnsi="Courier New"/>
          <w:b/>
          <w:color w:val="003399"/>
          <w:sz w:val="26"/>
          <w:szCs w:val="26"/>
          <w:shd w:fill="FFFFFF" w:val="clear"/>
        </w:rPr>
        <w:t>Статья 87. Порядок введения в действие настоящего Закона</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Настоящий Закон ввести в действие после его официального опубликования.</w:t>
      </w:r>
    </w:p>
    <w:p>
      <w:pPr>
        <w:pStyle w:val="Normal"/>
        <w:shd w:fill="FFFFFF" w:val="clear"/>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Президент Республики Таджикистан             Эмомали Рахмон</w:t>
      </w:r>
    </w:p>
    <w:p>
      <w:pPr>
        <w:pStyle w:val="Normal"/>
        <w:shd w:fill="FFFFFF" w:val="clear"/>
        <w:jc w:val="center"/>
        <w:rPr>
          <w:rFonts w:ascii="Courier New" w:hAnsi="Courier New" w:eastAsia="Courier New" w:cs="Courier New"/>
          <w:color w:val="000000"/>
          <w:sz w:val="24"/>
          <w:shd w:fill="FFFFFF" w:val="clear"/>
        </w:rPr>
      </w:pPr>
      <w:r>
        <w:rPr>
          <w:rFonts w:eastAsia="Courier New" w:cs="Courier New" w:ascii="Courier New" w:hAnsi="Courier New"/>
          <w:color w:val="000000"/>
          <w:sz w:val="24"/>
          <w:szCs w:val="24"/>
          <w:shd w:fill="FFFFFF" w:val="clear"/>
        </w:rPr>
        <w:t>г.Душанбе 2 январь 2025 года №2117</w:t>
      </w:r>
    </w:p>
    <w:p>
      <w:pPr>
        <w:pStyle w:val="Normal"/>
        <w:shd w:fill="FFFFFF" w:val="clear"/>
        <w:spacing w:before="105" w:after="0"/>
        <w:ind w:firstLine="450"/>
        <w:jc w:val="both"/>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p>
      <w:pPr>
        <w:pStyle w:val="Normal"/>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cumentView%3FDocumentId=167151" TargetMode="External"/><Relationship Id="rId3" Type="http://schemas.openxmlformats.org/officeDocument/2006/relationships/hyperlink" Target="../../DOCUMENTS/DocumentView%3FDocumentId=167152" TargetMode="External"/><Relationship Id="rId4" Type="http://schemas.openxmlformats.org/officeDocument/2006/relationships/hyperlink" Target="../../DOCUMENTS/DocumentView%3FDocumentId=143465" TargetMode="External"/><Relationship Id="rId5" Type="http://schemas.openxmlformats.org/officeDocument/2006/relationships/hyperlink" Target="../../DOCUMENTS/DocumentView%3FDocumentId=272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6:00Z</dcterms:created>
  <dc:creator>PC</dc:creator>
  <dc:description/>
  <dc:language>en-US</dc:language>
  <cp:lastModifiedBy>ADL</cp:lastModifiedBy>
  <cp:lastPrinted>2025-02-10T13:22:00Z</cp:lastPrinted>
  <dcterms:modified xsi:type="dcterms:W3CDTF">2025-02-10T08:22:00Z</dcterms:modified>
  <cp:revision>6</cp:revision>
  <dc:subject/>
  <dc:title/>
</cp:coreProperties>
</file>