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ҚОНУНИ ҶУМҲУРИИ ТОҶИКИСТОН ДАР БОРАИ БУҶЕТИ ДАВЛАТИИ ҶУМҲУРИИ ТОҶИКИСТОН БАРОИ СОЛИ 2025</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1. Ҳаҷми умумии даромади буҷети давлати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Ҳаҷми умумии даромади буҷети давлатии Ҷумҳурии Тоҷикистон барои соли 2025 аз ҳисоби ҳамаи манбаъҳо 49582169 ҳазор сомонӣ муқаррар карда шавад, 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з ҳисоби воридоти андозию ғайриандозӣ ва грантҳо 35476300 ҳазор сомонӣ, аз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воридоти андозӣ – 3181624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воридоти ғайриандозӣ – 246805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грантҳо барои дастгирии буҷет аз ҳисоби созмонҳои бай</w:t>
        <w:softHyphen/>
        <w:t>налмилалии молиявӣ – 1192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аз ҳисоби грантҳо ва қарзҳои лоиҳаҳои давлатии сармоягузорӣ – 11177198 ҳазор сомонӣ,</w:t>
      </w:r>
    </w:p>
    <w:p>
      <w:pPr>
        <w:pStyle w:val="Normal"/>
        <w:tabs>
          <w:tab w:val="clear" w:pos="708"/>
          <w:tab w:val="left" w:pos="5532" w:leader="none"/>
        </w:tabs>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он:</w:t>
        <w:tab/>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қарзҳо – 446040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грантҳо – 671679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аз ҳисоби маблағҳои махсуси ташкилотҳои буҷетӣ – 292867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2. Ҳаҷми умумии хароҷоти буҷети давлати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Ҳаҷми умумии хароҷоти буҷети давлатии Ҷумҳурии Тоҷикистон барои соли 2025 ба маблағи 51591423 ҳазор сомонӣ муқаррар карда шавад, аз ҷумла барои маблағгузории:</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мақомоти ҳокимияти давлатӣ ва идораку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2205907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мудофиа, мақомоти ҳифзи ҳуқуқ, тартиботи ҳуқуқӣ ва судҳо – 4724067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маориф – 1090949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тандурустӣ – 432910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суғуртаи иҷтимоӣ ва ҳифзи иҷтимо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6962188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фарҳанг ва варзиш – 171877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хоҷагии манзилию коммуна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ҳифзи муҳити зист ва хоҷагии ҷангал</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87175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8) комплекси сӯзишворию энергетик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840613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9) соҳаи кишоварзӣ, моҳидорӣ ва шикор</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42689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0) саноат ва сохтмон – 33714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1) нақлиёт ва коммуникатсия – 299388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2) соҳаҳои дигари иқтисодиёт ва хизматрас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4054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3) хароҷоти дигар – 556553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3. Ҳаҷми умумии касри буҷети давлатӣ ва манбаъҳои пӯшонидани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ндозаи ниҳоии ҳаҷми умумии касри буҷети давлатии Ҷумҳурии Тоҷикистон барои соли 2025 ба андозаи 1,2 дарсади Маҷмуи маҳсулоти дохилӣ ё ба маблағи 2009254 ҳазор сомонӣ муқаррар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Манбаъҳои пӯшонидани касри буҷети давлатӣ ба таври зе</w:t>
        <w:softHyphen/>
        <w:t>рин муайян карда 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з ҳисоби хусусигардонӣ ва иҷораи моликияти ҷумҳуриявӣ – 50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аз фурӯши коғазҳои қиматноки давлатӣ – 415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аз ҳисоби маблағҳои озоди буҷети ҷумҳуриявӣ ба ҳолати 1 январи соли 2025 – 100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иҷрои барзиёди нақшаи даромади буҷети ҷумҳуриявӣ – 500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аз ҳисоби маблағҳои грантию қарзии созмонҳои байналми</w:t>
        <w:softHyphen/>
        <w:t>лалии молиявӣ – 80535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сарфаи маблағи озмунҳои хариди давла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50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иҷрои барзиёди нақшаи даромад ва маблағи озоди буҷетҳои маҳаллӣ ба ҳолати 1 январи соли 2025</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8890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Маблағгузории пардохти қарзи асосии берунаи Ҷумҳурии Тоҷикистон дар ҳаҷми 4405387 ҳазор сомонӣ, аз ҷумла аз ҳисоби хароҷоти ҷории буҷети ҷумҳуриявӣ 3005042 ҳазор сомонӣ ва бар</w:t>
        <w:softHyphen/>
        <w:t>гардонидани қарзи асосӣ аз рӯйи уҳдадориҳои созишномаҳои зерқарзии соли 2025 ба маблағи 1400345 ҳазор сомонӣ (бо дарназардошти уҳдадориҳои қарзии солҳои қаблӣ) аз ҳисоби ташкилотҳои зерин муқаррар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Ҷамъияти саҳомии кушодаи «Барқи Тоҷик» – 123701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Корхонаи воҳиди давлатии «Обу корези Душанбе» – 16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Ҷамъияти саҳомии кушодаи «Тоҷиктрансгаз» – 6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Ҷамъияти саҳомии кушодаи «Помир энерҷӣ» – 1025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Ҷамъияти саҳомии кушодаи «Фурудгоҳи байналмилалии Душанбе» – 2841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Ҷамъияти саҳомии кушодаи «Ширкати Алюминийи Тоҷик» – 54827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Корхонаи воҳиди давлатии «Роҳи оҳани Тоҷикистон» – 47828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Маблағгузории хизматрасонии қарзи дохилии Ҷумҳурии Тоҷикистон ба андозаи 499100 ҳазор сомонӣ, аз ҷумла аз ҳисоби хароҷоти буҷети ҷумҳуриявӣ 178700 ҳазор сомонӣ, аз ҳисоби даромадҳои депозитии Вазорати молияи Ҷумҳурии Тоҷикистон дар Бонки миллии Тоҷикистон ва фурӯшу иҷораи молу мулки ба моликияти давлат қабулгардидаи собиқ ҷамъиятҳои саҳомии ку</w:t>
        <w:softHyphen/>
        <w:t>шодаи «Агроинвестбонк» ва «Тоҷиксодиротбонк» 320400 ҳазор сомонӣ муайян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4. Ҳаҷми умумии даромад ва хароҷоти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Ҳаҷми умумии буҷети ҷумҳуриявӣ аз рӯйи даромад 21091186 ҳазор сомонӣ, аз рӯйи хароҷот 23011535 ҳазор сомонӣ ва касри он дар ҳаҷми 1920349 ҳазор сомонӣ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5. Даромади буҷети ҷумҳуриявӣ аз рӯйи манбаъҳои даром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Даромади буҷети ҷумҳуриявӣ ба маблағи 21091186 ҳазор сомонӣ аз рӯйи манбаъҳои зерин муқаррар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ндоз аз арзиши иловашуда – 1120477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андоз аз арзиши иловашуда (дохи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328757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андоз аз арзиши иловашуда (берун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79172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аксизҳо – 11483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аксизҳо (дохилӣ) – 279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аксизҳо (беруна) – 8693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андоз аз фурӯш – 3337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андоз барои захираҳои табиӣ – 464903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андоз аз даромад – 327349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боҷҳои гумрукӣ – 14486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даромадҳои дигари ғайриандоз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232574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8) грантҳои созмонҳои байналмилалии молиявӣ – 1192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6. Хароҷоти буҷети ҷумҳуриявӣ аз рӯйи гур</w:t>
      </w:r>
      <w:r>
        <w:rPr>
          <w:rFonts w:eastAsia="Times New Roman" w:cs="Times New Roman" w:ascii="Times New Roman" w:hAnsi="Times New Roman"/>
          <w:b/>
          <w:bCs/>
          <w:color w:val="363636"/>
          <w:sz w:val="28"/>
          <w:szCs w:val="28"/>
          <w:lang w:val="tg-Cyrl-TJ" w:eastAsia="ru-RU"/>
        </w:rPr>
        <w:t>у</w:t>
      </w:r>
      <w:r>
        <w:rPr>
          <w:rFonts w:eastAsia="Times New Roman" w:cs="Times New Roman" w:ascii="Times New Roman" w:hAnsi="Times New Roman"/>
          <w:b/>
          <w:bCs/>
          <w:color w:val="363636"/>
          <w:sz w:val="28"/>
          <w:szCs w:val="28"/>
          <w:lang w:eastAsia="ru-RU"/>
        </w:rPr>
        <w:t>ҳбандии вазифа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Хароҷоти буҷети ҷумҳуриявӣ аз рӯйи гур</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бандии вазифавӣ дар ҳаҷми зерин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маблағгузории бахши ҳокимияти давлатӣ ва идоракунӣ – 131660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мақомоти иҷроия ва қонунгузор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31051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сиёсати молиявӣ ва андозию буҷе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8527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фаъолияти сиёсати берунӣ – 40111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 мақомоти дигари давлатӣ – 419708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мудофиа, мақомоти ҳифзи ҳуқуқ, судҳо ва прокуратура – 410636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маориф – 236291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таҳсилоти умумӣ – 33352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таҳсилоти касбӣ – 1360763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фаъолияти дигар дар соҳаи маориф</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66861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тандурустӣ – 717198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беморхонаҳо – 363997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марказҳои саломатӣ – 1497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ҳифзи саломатии аҳолӣ – 11065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 фаъолияти дигар дар соҳаи тандурус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22756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суғуртаи иҷтимоӣ ва ҳифзи иҷтимо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08448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суғуртаи иҷтимоӣ – 81889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ҳифзи иҷтимоӣ – 11586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фаъолияти дигар дар соҳаи суғуртаи иҷтимоӣ ва ҳифзи иҷтимоӣ – 14973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фарҳанг ва варзиш – 86151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чорабиниҳо оид ба тарбияи ҷисмонӣ ва варзиш – 2659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муассисаҳои фарҳангию маърифа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9050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воситаҳои ахбори омма – 35877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 фаъолияти дигар дар соҳаи фарҳанг ва варзиш – 28564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хоҷагии манзилию коммуналӣ, ҳифзи муҳити зист ва хоҷагии ҷангал – 17045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8) комплекси сӯзишворию энергетик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2907143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9) кишоварзӣ, моҳидорӣ ва шикор</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28649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0) саноат ва сохтмон – 32969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1) нақлиёт ва коммуникатсия – 32046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2) фаъолияти дигари иқтисодӣ ва хизматрасонӣ – 14285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3) хароҷоте, ки ба категорияҳои дигар дохил карда нашудааст – 840535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амалиёт бо уҳдадориҳои қарзии давла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415563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амалиёт бо уҳдадориҳои қарзии дохилии давлатӣ – 1787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амалиёт бо уҳдадориҳои қарзии берунаи давлатӣ – 397693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хароҷоти шаҳри Душанбе барои амалӣ намудани вазифаҳои пойтахт – 40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фонди хароҷоти пешбининашудаи</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Ҳукумати Ҷумҳурии Тоҷикистон – 17142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 хароҷоти дигаре, ки аз рӯйи соҳаҳои</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иқтисодиёт гур</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бандӣ нашудааст</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403829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7. Хароҷоти буҷети ҷумҳуриявӣ аз рӯйи гур</w:t>
      </w:r>
      <w:r>
        <w:rPr>
          <w:rFonts w:eastAsia="Times New Roman" w:cs="Times New Roman" w:ascii="Times New Roman" w:hAnsi="Times New Roman"/>
          <w:b/>
          <w:bCs/>
          <w:color w:val="363636"/>
          <w:sz w:val="28"/>
          <w:szCs w:val="28"/>
          <w:lang w:val="tg-Cyrl-TJ" w:eastAsia="ru-RU"/>
        </w:rPr>
        <w:t>у</w:t>
      </w:r>
      <w:r>
        <w:rPr>
          <w:rFonts w:eastAsia="Times New Roman" w:cs="Times New Roman" w:ascii="Times New Roman" w:hAnsi="Times New Roman"/>
          <w:b/>
          <w:bCs/>
          <w:color w:val="363636"/>
          <w:sz w:val="28"/>
          <w:szCs w:val="28"/>
          <w:lang w:eastAsia="ru-RU"/>
        </w:rPr>
        <w:t>ҳбандии идоравӣ ва барнома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Хароҷоти буҷети ҷумҳуриявӣ аз рӯйи гур</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бандии барномавӣ тибқи замимаи 2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8. Хароҷоти буҷети ҷумҳуриявӣ аз рӯйи гур</w:t>
      </w:r>
      <w:r>
        <w:rPr>
          <w:rFonts w:eastAsia="Times New Roman" w:cs="Times New Roman" w:ascii="Times New Roman" w:hAnsi="Times New Roman"/>
          <w:b/>
          <w:bCs/>
          <w:color w:val="363636"/>
          <w:sz w:val="28"/>
          <w:szCs w:val="28"/>
          <w:lang w:val="tg-Cyrl-TJ" w:eastAsia="ru-RU"/>
        </w:rPr>
        <w:t>у</w:t>
      </w:r>
      <w:r>
        <w:rPr>
          <w:rFonts w:eastAsia="Times New Roman" w:cs="Times New Roman" w:ascii="Times New Roman" w:hAnsi="Times New Roman"/>
          <w:b/>
          <w:bCs/>
          <w:color w:val="363636"/>
          <w:sz w:val="28"/>
          <w:szCs w:val="28"/>
          <w:lang w:eastAsia="ru-RU"/>
        </w:rPr>
        <w:t>ҳбандии иқтисод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Хароҷоти вазорату идораҳо, ташкилотҳои аз ҳисоби буҷети ҷумҳуриявӣ маблағгузоришаванда аз рӯйи гур</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бандии иқтисодӣ дар ҳаҷми 23011535 ҳазор сомонӣ муқаррар карда шавад, 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пардохти музди меҳнат – 447167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музди меҳнати кормандони асос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418014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музди меҳнати кормандони ҳайати техникӣ ва хизматрасонӣ – 29153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маблағҷудокуниҳо ба эҳтиёҷоти иҷтимоӣ – 62543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аз ҳисоби музди меҳнати кормандони асос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53954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аз ҳисоби музди меҳнати кормандони ҳайати техникӣ ва хизматрасонӣ – 7290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суғуртаи тиббӣ ва суғуртаҳои дигар</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299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хариди мол ва хизматрасонӣ – 475145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пардохти хизматрасонии коммуна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31565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пардохти хизматрасонии алоқ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21602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хариди мол ва хизматрасонии дигар</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421976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хизматрасонии қарзҳои дохилӣ ва берун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4049636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пардохти фоизҳои қарзи дохи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727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пардохти қарзи берунаи асос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300504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пардохти фоизҳои қарзи берунаи асос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97189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хароҷоти пардохти кумакпулиҳо (субсидияҳо)</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9408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хароҷот барои трансфертҳо – 3089323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кумакпулиҳои иҷтимоӣ – 375323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8) трансфертҳои дигар – 81767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9) амалиёт бо дороиҳо, уҳдадориҳо ва сармоягузорӣ – 4636938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з 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маблағгузории асосии мутамарказ</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406113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хариди мошинҳо ва таҷҳизот – 283573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дороиҳои ғайримолиявии дигар</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160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 хариди дороиҳои молиявии дохи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26235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ғ) пардохти қарзҳо ва ссудаҳо – 10600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9. Фонди захиравии Президент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Фонди захиравии Президенти Ҷумҳурии Тоҷикистон барои соли 2025 ба маблағи 685686 ҳазор сомонӣ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10. Мусоидати молиявӣ (субвенсия) аз буҷети ҷумҳуриявӣ ба буҷетҳои Вилояти Мухтори К</w:t>
      </w:r>
      <w:r>
        <w:rPr>
          <w:rFonts w:eastAsia="Times New Roman" w:cs="Times New Roman" w:ascii="Times New Roman" w:hAnsi="Times New Roman"/>
          <w:b/>
          <w:bCs/>
          <w:color w:val="363636"/>
          <w:sz w:val="28"/>
          <w:szCs w:val="28"/>
          <w:lang w:val="tg-Cyrl-TJ" w:eastAsia="ru-RU"/>
        </w:rPr>
        <w:t>у</w:t>
      </w:r>
      <w:r>
        <w:rPr>
          <w:rFonts w:eastAsia="Times New Roman" w:cs="Times New Roman" w:ascii="Times New Roman" w:hAnsi="Times New Roman"/>
          <w:b/>
          <w:bCs/>
          <w:color w:val="363636"/>
          <w:sz w:val="28"/>
          <w:szCs w:val="28"/>
          <w:lang w:eastAsia="ru-RU"/>
        </w:rPr>
        <w:t>ҳистони Ба</w:t>
        <w:softHyphen/>
        <w:t>дахшон, вилояти Хатлон ва шаҳру ноҳияҳои тобеи ҷумҳурӣ ҷудошаванд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Ҳаҷми мусоидати молиявӣ (субвенсия) аз буҷети ҷумҳуриявӣ ба буҷетҳои Вилояти Мухтори К</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истони Бадахшон, вилояти Хат</w:t>
        <w:softHyphen/>
        <w:t>лон ва шаҳру ноҳияҳои тобеи ҷумҳурӣ барои пардохти фонди муз</w:t>
        <w:softHyphen/>
        <w:t>ди меҳнат ба маблағи 2898663 ҳазор сомонӣ тасдиқ карда шавад, аз ҷумла барои:</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Вилояти Мухтори К</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истони Бадахш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color w:val="363636"/>
          <w:sz w:val="28"/>
          <w:szCs w:val="28"/>
          <w:lang w:eastAsia="ru-RU"/>
        </w:rPr>
        <w:t>409009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вилояти Хатлон – 174383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ноҳияи Варзоб – 39497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ноҳияи Рашт – 105637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шаҳри Ҳисор – 61028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ноҳияи Лахш – 75770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ноҳияи Нуробод – 7828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8) ноҳияи Рӯдакӣ – 130572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9) ноҳияи Сангвор – 30908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0) ноҳияи Тоҷикобод – 5348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1) ноҳияи Файзобод – 96344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2) ноҳияи Шаҳринав – 74301 ҳазор сомон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Мусоидати молиявӣ (субвенсия) ба фондҳои мақсадноки давлатӣ ба буҷети вилоятии Вилояти Мухтори К</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истони Ба</w:t>
        <w:softHyphen/>
        <w:t>дахшон, вилояти Хатлон, шаҳру ноҳияҳои вилоятҳои мазкур ва шаҳру ноҳияҳои тобеи ҷумҳурӣ ҳар моҳ мустақиман аз буҷети ҷумҳуриявӣ ба суратҳисоби алоҳидаи буҷетҳои маҳаллӣ ҷудо кар</w:t>
        <w:softHyphen/>
        <w:t>да шуда, хароҷоти он тавассути суратҳисоби мазкур анҷом до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11. Маблағи нақди гардони хазинавии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Маблағи нақди гардони хазинавии буҷети ҷумҳуриявӣ ба ҳолати 1 январи соли 2026 ба маблағи 362174 ҳазор сомонӣ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12. Ҳаҷми умумии даромад ва хароҷоти буҷетҳои маҳал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Ҳаҷми умумии буҷетҳои маҳаллӣ аз рӯйи даромад бо дарназардошти мусоидати молиявӣ (субвенсия), ки аз буҷети ҷумҳуриявӣ ҷудо карда мешавад, ба маблағи 14666777 ҳазор сомонӣ, хароҷот ба маблағи 14755681 ҳазор сомонӣ ва касри буҷет ба маблағи 88904 ҳазор сомонӣ, аз ҷумла дар буҷети Ви</w:t>
        <w:softHyphen/>
        <w:t>лояти Мухтори К</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истони Бадахшон 7476 ҳазор сомонӣ, вилояти Хатлон 53974 ҳазор сомонӣ, шаҳри Ваҳдат 4808 ҳазор сомонӣ, шаҳри Турсунзода 3876 ҳазор сомонӣ, ноҳияи Варзоб 1228 ҳазор сомонӣ, ноҳияи Рашт 1881 ҳазор сомонӣ, шаҳри Ҳисор 4133 ҳазор сомонӣ, ноҳияи Лахш 1160 ҳазор сомонӣ, ноҳияи Нуробод 1153 ҳазор сомонӣ, ноҳияи Рӯдакӣ 4692 ҳазор сомонӣ, ноҳияи Сангвор 616 ҳазор сомонӣ, ноҳияи Тоҷикобод 798 ҳазор сомонӣ, ноҳияи Файзобод 1574 ҳазор сомонӣ ва ноҳияи Шаҳринав 1535 ҳазор сомонӣ муайян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Касри буҷетҳои маҳаллӣ дар соли 2025 аз ҳисоби маблағҳои озоди буҷетҳои маҳаллӣ ба ҳолати 1 январи соли 2025 ва таъми</w:t>
        <w:softHyphen/>
        <w:t>ни иҷрои барзиёди даромад пӯшони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13. Таносуби воридоти андозӣ ва ғайриандозӣ ба буҷетҳои ҷумҳуриявӣ ва маҳал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Дар соли 2025 ба буҷети ҷумҳуриявӣ даромадҳои андозӣ ва ғайриандозии зерин ворид карда 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ндоз аз фурӯши алюминийи аввалия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боҷҳои гумрукӣ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андоз аз арзиши иловашуда ва аксизи беруна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дигар пардохтҳои ҳатмӣ ва даромадҳои ғайриандозии умумидавлатӣ (бо дарназардошти муҷозоти молиявӣ), хироҷ ба</w:t>
        <w:softHyphen/>
        <w:t>рои ҳаракати воситаҳои нақлиёти автомобилии хориҷӣ дар ҳудуди Ҷумҳурии Тоҷикистон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аз Ҷамъияти саҳомии кушодаи «Барқи Тоҷик», Ҷамъияти саҳомии кушодаи «Шабакаҳои тақсимоти барқ» ва Ҷамъияти саҳомии кушодаи «Шабакаҳои интиқоли барқ» – андоз аз арзиши иловашуда, андоз аз даромади шахсони ҳуқуқӣ, инчунин андозҳо барои захираҳои табиӣ (роялти барои об)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аз Ҷамъияти саҳомии кушодаи «Неругоҳи барқи обии Сангтӯда–1» – андозҳо барои захираҳои табиӣ (роялти барои об)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аз Ҷамъияти саҳомии кушодаи «Ширкати Алюминийи Тоҷик» – андоз аз арзиши иловашуда - 5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8) аз Ҷамъияти саҳомии кушодаи «НБО Роғун» – андоз аз ар</w:t>
        <w:softHyphen/>
        <w:t>зиши иловашуда ва андозҳо барои захираҳои табиӣ (роялти ба</w:t>
        <w:softHyphen/>
        <w:t>рои об)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9) аз Корхонаи воҳиди давлатии «Роҳи оҳани Тоҷикистон» ва Ҷамъияти саҳомии кушодаи «Тоҷиктелеком» – андоз аз арзиши иловашуда ва андоз аз даромади шахсони ҳуқуқӣ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0) аз Корхонаи воҳиди давлатии «Бонки амонатгузории Ҷумҳурии Тоҷикистон «Амонатбонк» – андоз аз даромади шахсо</w:t>
        <w:softHyphen/>
        <w:t>ни ҳуқуқӣ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1) аз муассисаҳои давлатии марказ ва гурӯҳи татбиқи лоиҳаҳои сармоягузорӣ, намояндагиҳои дипломатӣ, консулгариҳо ва шахсони ба онҳо баробаркардашуда – андоз аз даромади шах</w:t>
        <w:softHyphen/>
        <w:t>сони воқеӣ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2) аз ширкатҳои алоқаи мобилӣ (ба истиснои Ҷамъияти саҳомии кушодаи «Тоҷиктелеком») – андоз аз арзиши иловашуда ва аксиз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3) аз Бонки миллии Тоҷикистон – андоз аз арзиши илова</w:t>
        <w:softHyphen/>
        <w:t>шуда, андоз аз даромад, дигар пардохтҳои ҳатмӣ ва фоидаи боқимондаи баъди тасдиқи ҳисоботи соли 2024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4) аз Ҷамъияти дорои масъулияти маҳдуди Тоҷикистону Аме</w:t>
        <w:softHyphen/>
        <w:t>рика «Корхонаи муштараки Анзоб», Ҷамъияти дорои масъулияти маҳдуди «Ширкати кӯҳии саноатии Тоҷикистону Хитой», Ҷамъияти дорои масъулияти маҳдуди Корхонаи муштараки «Зарафшон», Ҷамъияти дорои масъулияти маҳдуди «Пакрут», Ҷамъияти дорои масъулияти маҳдуди «Ширкати металлургии Анзоб» ва Ҷамъияти саҳомии пӯшидаи «Талко Голд» – андоз аз даромади шахсони ҳуқуқӣ - 5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5) пардохти бонуси обунавии яккаратаи истифодабаран</w:t>
        <w:softHyphen/>
        <w:t>дагони сарватҳои зеризаминӣ аз ҳисоби истихроҷи маъданҳои фоиданок (ба ғайр аз канданиҳои фоиданоки маъмулӣ, обҳои зеризаминӣ ва лойи табобатӣ)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6) аз ҳисоби андозҳо барои захираҳои табиӣ (рентаи содиротӣ) - 5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Ҳиссаҷудокунӣ аз андозҳои умумидавлатӣ, ки аз андозсу</w:t>
        <w:softHyphen/>
        <w:t>порандагони дар ҳудуди Ҷумҳурии Тоҷикистон қарордошта ворид мегарданд, дар байни буҷети ҷумҳуриявӣ ва буҷетҳои маҳаллӣ аз рӯйи таносуби зерин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ндоз аз арзиши иловашуд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ба буҷети вилоятҳо, шаҳрҳо ва ноҳияҳо (ба ғайр аз вилояти Суғд, шаҳрҳои Душанбе ва Роғун)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аз вилояти Суғд 50 дарсад ба буҷети вилоят ва 50 дарсад ба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аз шаҳри Душанбе 50 дарсад ба буҷети шаҳр ва 50 дарсад ба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г) аз шаҳри Роғун 50 дарсад ба буҷети шаҳр ва 50 дарсад ба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андоз аз даромади шахсони ҳуқуқ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ба буҷети вилоятҳо, шаҳрҳо ва ноҳияҳо (ба ғайр аз вилояти Суғд ва шаҳри Роғун)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аз вилояти Суғд 57 дарсад ба буҷети вилоят ва 43 дарсад ба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аз шаҳри Роғун 44 дарсад ба буҷети шаҳр ва 56 дарсад ба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андоз аз даромади шахсони воқе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а) ба буҷети вилоятҳо, шаҳрҳо ва ноҳияҳо (ба ғайр аз вилояти Суғд ва шаҳри Душанбе)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б) аз вилояти Суғд 57 дарсад ба буҷети вилоят ва 43 дарсад ба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в) аз шаҳри Душанбе 43 дарсад ба буҷети шаҳр ва 57 дарсад ба буҷет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аксизҳои дохилӣ ба буҷети вилоятҳо, шаҳрҳо ва ноҳияҳо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андозҳои маҳаллӣ, боҷи давлатӣ, дигар пардохтҳои ҳатмии маҳаллӣ ва воридоти ғайриандозии маҳаллии дигар ба буҷети вилоятҳо, шаҳрҳо ва ноҳияҳо – 10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Тақсимоти маблағҳои аз нақша барзиёд воридшудаи даро</w:t>
        <w:softHyphen/>
        <w:t>мади буҷети дахлдор дар байни буҷетҳои ҷумҳуриявӣ ва маҳаллӣ аз рӯйи таносуби муқарраршуда бо намуди андозҳо ва пардохтҳо амалӣ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Маблағҳои андозӣ ва ғайриандозӣ, ки таъиноти онҳо ба буҷети ҷумҳуриявӣ пешбинӣ карда шудааст, набояд ба сатҳи ди</w:t>
        <w:softHyphen/>
        <w:t>гари буҷет гирифта 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5. Гузаронидани маблағи як намуди андоз ба дигар намуди ан</w:t>
        <w:softHyphen/>
        <w:t>доз берун аз таъинот, инчунин анҷом додани амалиёти пардохти андозҳои танзимшаванда ба буҷетҳои дахлдор бидуни гузарони</w:t>
        <w:softHyphen/>
        <w:t>дани амалиёт тавассути Сарраёсати хазинадории марказии Вазо</w:t>
        <w:softHyphen/>
        <w:t>рати молияи Ҷумҳурии Тоҷикистон қатъиян манъ аст.</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6. Воридот ва тақсимоти андозҳои танзимшаванда байни буҷетҳои ҷумҳуриявӣ ва маҳаллӣ қатъиян тавассути суратҳисобҳои танзимкунандаи Сарраёсати хазинадории марказии Вазорати мо</w:t>
        <w:softHyphen/>
        <w:t>лияи Ҷумҳурии Тоҷикистон амалӣ кар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7. Новобаста ба тағйир ёфтани маҳалли фаъолияти андозсу</w:t>
        <w:softHyphen/>
        <w:t>поранда, ҷиҳати иҷрои нақшаи қисми даромади буҷетҳои маҳаллӣ, уҳдадориҳои иҷтимоии давлатӣ ва чорабиниҳои барномаҳои давлатӣ, пардохти уҳдадориҳои андозии чунин андозсупоранда то охири соли молиявӣ дар маҳалли қаблан бақайдгирифташуда ё маҳалли фаъолият анҷом до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8. Пардохти андозҳои умумидавлатӣ ба буҷетҳои маҳаллӣ, ки дар онҳо воҳидҳои алоҳидаи андозсупоранда (рамзҳои сабаби ба ҳисоб гузоштан) ба қайд гирифта нашудааст, манъ аст.</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14. Буҷети суғуртаи иҷтимоӣ ва нафақ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Буҷети суғуртаи иҷтимоӣ ва нафақа барои соли 2025 аз рӯйи даромад ба маблағи 5557594 ҳазор сомонӣ, аз ҷумла аз ҳисоби андози иҷтимоӣ ба маблағи 5526794 ҳазор сомонӣ ва мусоида</w:t>
        <w:softHyphen/>
        <w:t>ти молиявӣ (субвенсия) аз ҳисоби буҷети ҷумҳуриявӣ ба маблағи 30800 ҳазор сомонӣ ва хароҷот ба маблағи 5557594 ҳазор сомонӣ мувофиқи замимаи 3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Мусоидати молиявӣ (субвенсия) аз ҳисоби буҷети ҷумҳуриявӣ дар ҳолате ҷудо карда мешавад, агар даромади буҷети суғуртаи иҷтимоӣ ва нафақа талаботи воқеии пардохти нафақа ва кумакпулиҳоро пурра таъмин карда натавон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Даромади буҷети суғуртаи иҷтимоӣ ва нафақа аз ҳисоби андози иҷтимоӣ, хароҷоти он барои пардохти нафақа ва кумакпулиҳои иҷтимоӣ дар Вилояти Мухтори К</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истони Бадах</w:t>
        <w:softHyphen/>
        <w:t>шон, вилоятҳо, шаҳри Душанбе, шаҳру ноҳияҳои тобеи ҷумҳурӣ ва ҳаҷми мусоидати молиявӣ (субвенсия), ки ба вилоятҳо ва шаҳру ноҳияҳои ҷумҳурӣ ҷудо карда мешавад, мувофиқи замимаи 4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Ҳиссаҷудокуниҳо аз андози иҷтимоӣ, ки аз андозсупоранда</w:t>
        <w:softHyphen/>
        <w:t>гони дар ҳудуди Ҷумҳурии Тоҷикистон қарордошта ворид меша</w:t>
        <w:softHyphen/>
        <w:t>ванд, барои пардохти нафақа ва кумакпулиҳои иҷтимоӣ аз рӯйи таносуб (фоизҳо)-и зерин тасдиқ карда 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з Ҷамъияти саҳомии кушодаи «Ширкати Алюминийи Тоҷик» 100 дарсад ба суратҳисоби Агентии суғуртаи иҷтимоӣ ва нафақаи назди Ҳукумат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дар шаҳри Душанбе 40,3 дарсад ба суратҳисоби раёсати Агентии суғуртаи иҷтимоӣ ва нафақаи назди Ҳукумати Ҷумҳурии Тоҷикистон дар шаҳри Душанбе ва 59,7 дарсад ба суратҳисоби Агентии суғуртаи иҷтимоӣ ва нафақаи назди Ҳукумат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3) дар шаҳри Роғун 35,9 дарсад ба суратҳисоби шуъбаи Агентии суғуртаи иҷтимоӣ ва нафақаи назди Ҳукумати Ҷумҳурии Тоҷикистон дар шаҳри Роғун ва 64,1 дарсад ба суратҳисоби Агентии суғуртаи иҷтимоӣ ва нафақаи назди Ҳукумат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4) дар Вилояти Мухтори К</w:t>
      </w:r>
      <w:r>
        <w:rPr>
          <w:rFonts w:eastAsia="Times New Roman" w:cs="Times New Roman" w:ascii="Times New Roman" w:hAnsi="Times New Roman"/>
          <w:color w:val="363636"/>
          <w:sz w:val="28"/>
          <w:szCs w:val="28"/>
          <w:lang w:val="tg-Cyrl-TJ" w:eastAsia="ru-RU"/>
        </w:rPr>
        <w:t>у</w:t>
      </w:r>
      <w:r>
        <w:rPr>
          <w:rFonts w:eastAsia="Times New Roman" w:cs="Times New Roman" w:ascii="Times New Roman" w:hAnsi="Times New Roman"/>
          <w:color w:val="363636"/>
          <w:sz w:val="28"/>
          <w:szCs w:val="28"/>
          <w:lang w:eastAsia="ru-RU"/>
        </w:rPr>
        <w:t>ҳистони Бадахшон, вилоятҳо ва шаҳру ноҳияҳои дигари тобеи ҷумҳурӣ 100 дарсад ба суратҳисоби раёсатҳо ва шуъбаҳои дахлдори Агентии суғуртаи иҷтимоӣ ва нафақаи назди Ҳукумат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363636"/>
          <w:sz w:val="28"/>
          <w:szCs w:val="28"/>
          <w:lang w:eastAsia="ru-RU"/>
        </w:rPr>
        <w:t>Моддаи 15. Муқаррароти андозию гумрукӣ ва имтиёзҳои алоҳида барои ташкилотҳо дар соли 2025</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1. Андоз аз арзиши иловашуда барои корхонаҳои коркарди гандум (ба истиснои воридоти гандум барои истеҳсоли молҳои зераксизӣ) барои воридоти гандум, коркард ва фурӯши маҳсулоти аз гандум коркардшуда, аз ҷумла маҳсулоти макаронии дар Ҷумҳурии Тоҷикистон истеҳсолшуда, инчунин фурӯши равғани растанӣ барои корхонаҳои коркарди равған бо меъёри 10 дарсад ва барои фурӯши бақияи коркарди зироатҳои равғанидиҳанда (кунҷора, шрот-хӯроки паранда ва чорво) бо меъёри 7 дарсад муқаррар карда шавад. Баҳисобгирии андоз аз арзиши иловашу</w:t>
        <w:softHyphen/>
        <w:t>да, ки ҳангоми хариди молу маҳсулоти дигар (кор ва хизматрасонӣ) барои фурӯши маҳсулоти аз гандуми коркардшуда, аз ҷумла маҳсулоти макаронии дар Ҷумҳурии Тоҷикистон истеҳсолшуда, инчунин барои коркарди равғани растанӣ ва фурӯши он пардох</w:t>
        <w:softHyphen/>
        <w:t>та шудааст, наметавонад аз 10 дарсад ва барои фурӯши бақияи коркарди зироатҳои равғанидиҳанда (кунҷора, шрот-хӯроки па</w:t>
        <w:softHyphen/>
        <w:t>ранда ва чорво) 7 дарсад зиёд бошад. Муқаррароти мазкур ба имтиёзҳои пешбининамудаи сархати сездаҳуми қисми 4 моддаи 251 Кодекси андози Ҷумҳурии Тоҷикистон ва банди 13) моддаи 345 Кодекси гумруки Ҷумҳурии Тоҷикистон татбиқ намегард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363636"/>
          <w:sz w:val="28"/>
          <w:szCs w:val="28"/>
          <w:lang w:eastAsia="ru-RU"/>
        </w:rPr>
        <w:t>2. Воридоти техника, воситаҳои нақлиёти махсус ва қисмҳои эҳтиётии онҳо, автобусҳо, ки номгӯй ва миқдори онҳо аз тара</w:t>
        <w:softHyphen/>
        <w:t>фи Ҳукумати Ҷумҳурии Тоҷикистон тасдиқ гардида, аз ҳисоби маблағҳои буҷети ҷумҳуриявӣ ва буҷети шаҳри Душанбе барои пурра намудани парки нақлиёти мусофиркашонӣ ва беҳтар гар</w:t>
        <w:softHyphen/>
        <w:t>донидани таъминоти соҳаи алоҳидаи шаҳри Душанбе харидорӣ мешаванд, аз андоз аз арзиши иловашуда ба андозаи 50 дарсади меъёри муқарраршуда ва аз боҷи гумрукӣ пурра озод карда ме</w:t>
        <w:softHyphen/>
        <w:t>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Воридоти қувваи барқ ба ҷумҳурӣ аз андоз аз арзиши ило</w:t>
        <w:softHyphen/>
        <w:t>вашуда ба андозаи 50 дарсади меъёри муқарраршуд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4. Корхонаи воҳиди давлатӣ «Оид ба истеҳсол, харид, захи</w:t>
        <w:softHyphen/>
        <w:t>ра ва фурӯши маҳсулоти ниёзи аввалия дар шаҳри Душанбе» ҳангоми фурӯши молҳои озуқаворӣ, инчунин воридоти маҳсулоте, ки номгӯйи он аз ҷониби Ҳукумати Ҷумҳурии Тоҷикистон тасдиқ мегардад, аз андоз аз арзиши иловашуда ба андозаи 50 дарса</w:t>
        <w:softHyphen/>
        <w:t>ди меъёри муқарраршуда ва аз боҷи гумрукӣ пурр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5. Воридоти мазути камсулфур барои эҳтиёҷоти Ҷамъияти саҳомии шакли кушодаи «Маркази барқу гармидиҳӣ»-и шаҳри Ду</w:t>
        <w:softHyphen/>
        <w:t>шанбе, ки миқдори он аз тарафи Ҳукумати Ҷумҳурии Тоҷикистон муқаррар карда мешавад, аз андоз аз арзиши иловашуда ва аксиз ба андозаи 50 дарсади меъёри муқарраршуда ва аз боҷи гумрукӣ пурр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6. Иҷрои кор ва хизматрасонии фармоишгар ва паймонкори асосии сохтмонҳои зерин аз пардохти андоз аз арзиши иловашу</w:t>
        <w:softHyphen/>
        <w:t>да ва андоз аз даромади шахсони ҳуқуқӣ ба андозаи 50 дарса</w:t>
        <w:softHyphen/>
        <w:t>ди меъёри муқарраршуда озод карда мешаванд: меҳмонхонаи «Исмоили Сомонӣ», воқеъ дар хиёбони Рӯдакии шаҳри Душанбе, сохтмони маҷмааи бинои бисёрфунксионалӣ барои марказҳои савдо ва хизматрасонӣ дар хиёбони Исмоили Сомонии ноҳияи Синои шаҳри Душанбе, сохтмони Театри миллии Тоҷикистон дар шаҳри Душанбе, сохтмони варзишгоҳ барои 30000 ҷойи нишаст дар шаҳри Душанбе, сохтмони бинои нави Вазорати саноат ва технологияҳои нави Ҷумҳурии Тоҷикистон, сохтмони Маркази таълимии байналмилалӣ барои кӯдакони болаёқат дар Ҷумҳурии Тоҷикистон дар хиёбони Нусратулло Махсуми ноҳияи Синои шаҳри Душанбе, сохтмони мактабҳо барои 1200 ҷойи нишаст дар маҳаллаи Чордаҳи шаҳри Ваҳдат, барои 1200 ҷойи нишаст дар деҳаи Элоки ноҳияи Файзобод, сохтмони бинои иловагӣ барои 144 ҷойи нишаст дар назди Муассисаи таълимии №16, деҳаи Оби Ширини деҳоти Кангурти ноҳияи Темурмалик ва бинои иловагӣ барои 144 ҷойи нишаст дар деҳаи Меҳтари деҳоти Оқсӯи ноҳияи Данғар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7. Воридоти мол аз ҷониби фармоишгарон ва паймонкорони асосии сохтмони иншооти дар қисми 6 моддаи мазкур пешбини</w:t>
        <w:softHyphen/>
        <w:t>шуда, ба истиснои сохтмони варзишгоҳ барои 30000 ҷойи нишаст дар шаҳри Душанбе ва Театри миллии Тоҷикистон дар шаҳри Душанбе, тибқи номгӯй ва дар ҳаҷми тасдиқнамудаи Ҳукумати Ҷумҳурии Тоҷикистон аз андоз аз арзиши иловашуда ба андозаи 50 дарсади меъёри муқарраршуда ва аз боҷи гумрукӣ пурр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8. Ба уҳдадориҳои қарзии андозҳои Ҷамъияти саҳомии ку</w:t>
        <w:softHyphen/>
        <w:t>шодаи «Неругоҳи барқи обии Сангтӯда-1» ва Ҷамъияти саҳомии кушодаи «НБО Роғун», ки аз ҳисоби таҳвили қувваи барқ ба Ҷамъияти саҳомии кушодаи «Барқи Тоҷик» ба вуҷуд омадаанд, фоизҳо тибқи моддаи 139 Кодекси андози Ҷумҳурии Тоҷикистон муқарраргардида ҳисоб карда на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9. Федератсияи футболи Тоҷикистон, воҳидҳои зертобеи он ва клубҳои футболи Тоҷикистон аз пардохти 50 дарсади меъё</w:t>
        <w:softHyphen/>
        <w:t>ри муқарраршудаи андозҳо аз молу мулк, инчунин мураббиёну бозингароне, ки аз хориҷи кишвар барои рушди фаъолияти Фе</w:t>
        <w:softHyphen/>
        <w:t>дератсия ва клубҳои футбол ҷалб карда мешаванд, аз пардох</w:t>
        <w:softHyphen/>
        <w:t>ти андоз аз даромади шахсони воқеӣ, воридоти молу масолеҳи варзишӣ аз пардохти андоз аз арзиши иловашуда ба андозаи 50 дарсади меъёри муқарраршуда ва аз боҷи гумрукӣ пурра озод кар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0. Воридоти бланкҳои шиносномаҳои дорои ҳомили электро</w:t>
        <w:softHyphen/>
        <w:t>нии иттилоот, ки аз ҷониби Вазорати корҳои хориҷии Ҷумҳурии Тоҷикистон ворид мегарданд, аз андоз аз арзиши иловашуда ба андозаи 50 дарсади меъёри муқарраршуда ва аз боҷу хироҷи гумрукӣ пурр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1. Воридоти тухмии зироатҳои кишоварзии дараҷаи суперэлита, элита ва репродуксияи якум, тухмии хушсифати кирмак барои пиллапарварӣ, гулу буттаҳои ороишӣ, дарахтони ороишӣ ва мевадиҳанда, чорвои зотӣ ва гӯштӣ, инчунин ҳама намуди хӯроки чорво аз андоз аз арзиши иловашуда ба андозаи 50 дарсади меъёри муқарраршуда ва аз боҷи гумрукӣ пурр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2. Иҷрои кор ва хизматрасонӣ аз тарафи намояндаи фар</w:t>
        <w:softHyphen/>
        <w:t>моишгар - консорсиуми «Tractebel Engineering S.A.» (филиали «Tractebel Engineering S.A.» дар Ҷумҳурии Тоҷикистон) оид ба сохтмони Неругоҳи барқи обии «Роғун», ки тибқи шартномаи ду</w:t>
        <w:softHyphen/>
        <w:t>тарафа амалӣ мешавад, аз пардохти андоз аз фоида ва андоз аз арзиши иловашуда ба андозаи 50 дарсади меъёри муқарраршуда, инчунин иҷрои кор ва хизматрасонии паймонкорони фаръии кон</w:t>
        <w:softHyphen/>
        <w:t>сорсиум аз пардохти андоз аз арзиши иловашуда ба андозаи 50 дарсади меъёри муқарраршуда озод кар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4. Маҳсулоти озуқа, нуриҳои минералӣ, сӯзишвории дизелӣ ва бензин, ки аз ҷониби Агентии захираҳои моддии давлатии наз</w:t>
        <w:softHyphen/>
        <w:t>ди Ҳукумати Ҷумҳурии Тоҷикистон барои ташаккули захираҳои давлатӣ дар соли 2025 тибқи номгӯй ва ҳаҷми тасдиқнамудаи Ҳукумати Ҷумҳурии Тоҷикистон ворид карда мешаванд, аз пар</w:t>
        <w:softHyphen/>
        <w:t>дохти андоз аз арзиши иловашуда ва аксиз ба андозаи 50 дар</w:t>
        <w:softHyphen/>
        <w:t>сади меъёри муқарраршуда, инчунин аз боҷи гумрукӣ пурра озод кар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5. Воридоти дарахтони сояафкан, ҳамешасабз ва ороишӣ барои шинонидан дар боғҳо ва кӯчаву хиёбонҳои пойтахт, ки аз ҳисоби буҷети маҳаллии шаҳри Душанбе харидорӣ шуда, номгӯй ва миқдори онҳоро Ҳукумати Ҷумҳурии Тоҷикистон тасдиқ меку</w:t>
        <w:softHyphen/>
        <w:t>над, аз андоз аз арзиши иловашуда ба андозаи 50 дарсади меъё</w:t>
        <w:softHyphen/>
        <w:t>ри муқарраршуда ва аз боҷи гумрукӣ пурр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6. Воридоти битуми тамғаи ДНД 60/90 барои Корхонаи воҳиди давлатии «Роҳсоз»-и шаҳри Душанбе, ки ҳаҷми он аз ҷониби Ҳукумати Ҷумҳурии Тоҷикистон муайян мегардад, аз андоз аз ар</w:t>
        <w:softHyphen/>
        <w:t>зиши иловашуда ба андозаи 50 дарсади меъёри муқарраршуда ва аз боҷи гумрукӣ пурра озод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7. Сохтмон ва фаъолияти филиали Донишкадаи рушди менеҷменти Сингапур дар шаҳри Душанбе аз пардохти ан</w:t>
        <w:softHyphen/>
        <w:t>доз аз даромади шахсони ҳуқуқӣ, андози замин ва кормандони хориҷии он аз андози иҷтимоӣ ба андозаи 50 дарсади меъёри муқарраршуда, инчунин таҷҳизот ва молҳое, ки барои сохтмон, муҷаҳҳазгардонӣ ва фаъолияти филиали Донишкадаи мазкур ва барои сохтмон, муҷаҳҳазгардонии бинои бисёрфунксионалии «Маркази савдову хизматрасонӣ ва фароғатӣ» дар кӯчаи Тито</w:t>
        <w:softHyphen/>
        <w:t>ви шаҳри Душанбе, сохтмони муассисаи замонавии тандурустии бисёрфунксионалӣ дар кӯчаи Исмоили Сомонӣ дар шаҳри Душан</w:t>
        <w:softHyphen/>
        <w:t>бе ворид карда мешаванд, аз 50 дарсади меъёри муқарраршудаи андоз аз арзиши иловашуда ва аз боҷи гумрукӣ пурра озод кар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16. Ҳиссагузорӣ ба фонди стабилизатсионӣ оид ба рушди иқтисодиёт аз ҳисоби иҷрои барзиёди даромади буҷетҳои ҷумҳуриявӣ ва маҳал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Муқаррар карда шавад, ки дар соли 2025 аз ҳисоби иҷрои барзиёди нақшаи қисми даромади буҷетҳои тасдиқшудаи Вило</w:t>
        <w:softHyphen/>
        <w:t>яти Мухтори К</w:t>
      </w:r>
      <w:r>
        <w:rPr>
          <w:rFonts w:eastAsia="Times New Roman" w:cs="Times New Roman" w:ascii="Times New Roman" w:hAnsi="Times New Roman"/>
          <w:color w:val="000000"/>
          <w:sz w:val="28"/>
          <w:szCs w:val="28"/>
          <w:lang w:val="tg-Cyrl-TJ" w:eastAsia="ru-RU"/>
        </w:rPr>
        <w:t>у</w:t>
      </w:r>
      <w:r>
        <w:rPr>
          <w:rFonts w:eastAsia="Times New Roman" w:cs="Times New Roman" w:ascii="Times New Roman" w:hAnsi="Times New Roman"/>
          <w:color w:val="000000"/>
          <w:sz w:val="28"/>
          <w:szCs w:val="28"/>
          <w:lang w:eastAsia="ru-RU"/>
        </w:rPr>
        <w:t>ҳистони Бадахшон, вилоятҳо, шаҳри Душанбе, шаҳрҳо, ноҳияҳо ва буҷети тасдиқшудаи ҷумҳуриявӣ 25 дарсад баъд аз пӯшонидани касри буҷет, ки дар қисми 1 моддаи 3 Қонуни мазкур муқаррар карда шудааст, ба фонди стабилизатсионӣ оид ба рушди иқтисодиёт равона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17. Муқаррарот оид ба амонатгузории маблағҳои озоди буҷети ҷумҳуриявӣ, суғуртаи иҷтимоӣ ва нафақа дар бонкҳо</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Бо мақсади зиёд намудани даромади буҷет, маблағҳои озоди буҷети ҷумҳуриявӣ, суғуртаи иҷтимоӣ ва нафақа, ки ба ҳолати 1 январи соли 2025 ба вуҷуд меоянд, ҳамчун амонат бо фармоиши Ҳукумати Ҷумҳурии Тоҷикистон дар бонкҳои Ҷумҳурии Тоҷикистон ба давраи кӯтоҳмуҳлат дар давоми соли буҷетӣ ҷойгир карда ме</w:t>
        <w:softHyphen/>
        <w:t>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18. Соҳаҳо ва моддаҳои ҳимояшавандаи буҷети давла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Соҳаҳои маориф, тандурустӣ ва ҳифзи иҷтимоӣ соҳаҳои ҳимояшавандаи буҷетӣ мебошанд ва азнавтақсимкунии маблағҳо байни соҳаҳои маориф, тандурустӣ ва ҳифзи иҷтимоӣ, инчунин ба соҳаҳои дигар қатъиян манъ аст.</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Ба моддаҳои ҳимояшавандаи хароҷоти буҷет музди меҳнат, маблағҷудокуниҳо ба эҳтиёҷоти иҷтимоӣ, стипендия, нафақа, кумакпулӣ, ҷубронпулӣ, маблағгузории сарикасӣ ва пардохти хиз</w:t>
        <w:softHyphen/>
        <w:t>матрасонии коммуналӣ дохил карда 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Ҳангоми мавҷуд будани сарфа ва набудани қарз аз рӯйи моддаҳои дахлдори хароҷот, Вазорати молияи Ҷумҳурии Тоҷикистон, мақомоти маҳаллии он ва Агентии суғуртаи иҷтимоӣ ва нафақаи назди Ҳукумати Ҷумҳурии Тоҷикистон метавонанд бо тартиби муқарраргардида ба нақшаи тасдиқшудаи моддаҳои хароҷот тағйироти дахлдор ворид намоя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19. Пардохтҳои ҳатмӣ ба буҷети ҷумҳуриявӣ ва маҳаллӣ аз ҳисоби маблағҳои махсуси ташкилотҳои буҷетӣ ва муқаррарот оид ба хароҷоти маблағҳои махсус</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Аз ҳисоби воридоти маблағҳои махсуси ташкилотҳо пардохтҳои ҳатмӣ ба буҷетҳои дахлдор ба андозаи зерин муқаррар кар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Раёсати бозрасии давлатии автомобилии Вазорати корҳои дохилии Ҷумҳурии Тоҷикистон – 65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Хадамоти давлатии назорат ва танзим дар соҳаи нақлиёт – 4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муассисаҳои томактабӣ ва ҳифзи иҷтимоӣ – 1 дарсад, таҳсилоти умумӣ, ибтидоӣ, миёнаи касбӣ, муассисаҳои соҳаи тандурустӣ ва дастгоҳҳои марказии вазоратҳои тандурустӣ ва ҳифзи иҷтимоии аҳолии Ҷумҳурии Тоҷикистон ва меҳнат, муҳоҷират ва шуғли аҳолии Ҷумҳурии Тоҷикистон ва Кумита оид ба таҳсилоти ибтидоӣ ва миёнаи касбии назди Ҳукумати Ҷумҳурии Тоҷикистон – 5 дарсад, муассисаҳои дигари соҳаи маориф, илм, фарҳанг ва дастгоҳҳои марказии вазоратҳои фарҳанги Ҷумҳурии Тоҷикистон, маориф ва илми Ҷумҳурии Тоҷикистон – 1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4) муассисаҳои таҳсилоти олии касбӣ, дастгоҳҳои марказӣ ва мақомоти Вазорати адлияи Ҷумҳурии Тоҷикистон, Вазорати энер</w:t>
        <w:softHyphen/>
        <w:t>гетика ва захираҳои оби Ҷумҳурии Тоҷикистон, Вазорати саноат ва технологияҳои нави Ҷумҳурии Тоҷикистон, Вазорати корҳои хориҷии Ҷумҳурии Тоҷикистон ва дастгоҳи марказии Вазорати корҳои дохилии Ҷумҳурии Тоҷикистон – 15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5) ташкилотҳои дигари буҷетӣ – 20 дарс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Аз маблағҳои грантӣ, сарпарастӣ, ҳиссаҷудокунии маблағҳои махсуси гирандагони маблағҳои буҷетӣ ба тақсимкунандагони маблағҳои буҷетӣ ва тақсимкунандагони асосии маблағҳои буҷетӣ, кумакҳои молиявӣ, маблағҳои махсуси муассисаҳои кума</w:t>
        <w:softHyphen/>
        <w:t>ки аввалияи тиббию санитарии таҷрибавӣ, ки аз 1 январи соли 2025 тибқи қарори Ҳукумати Ҷумҳурии Тоҷикистон аз 31 июли соли 2024, №438 ба механизми нави маблағгузорӣ гузаштаанд, маблағҳои махсуси намояндагиҳои дипломатӣ ва консулгариҳо дар хориҷи кишвар, фонди иҷораи китобҳои дарсӣ, маблағҳои мақсадноки супоришӣ аз ҳисоби буҷети давлатӣ, хизмати ҳарбӣ дар ҳайати захираҳои даъватии сафарбарӣ, маблағҳои аз ҳисоби хироҷ барои додани шиносномаи шаҳрванди Ҷумҳурии Тоҷикистон воридгардида ва Хазинаи сарватҳои давлатии назди Вазорати молияи Ҷумҳурии Тоҷикистон пардохти мазкур ситони</w:t>
        <w:softHyphen/>
        <w:t>да на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Пардохти ҳатмӣ аз ҳисоби маблағҳои махсуси ташкилотҳои буҷетӣ ба буҷетҳои ҷумҳуриявӣ ва маҳаллӣ ҳар семоҳа то санаи 15 баъди давраи ҳисоботӣ гузарони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4. Истифодаи маблағҳои махсуси ташкилотҳои буҷетӣ, ба истиснои маблағҳои грантӣ ва сарпарастӣ, берун аз низоми хазинадорӣ қатъиян манъ аст. Дар ҳолати риоя нагардидани муқаррароти мазкур, маблағҳои ошкоргардида пурра ба дарома</w:t>
        <w:softHyphen/>
        <w:t>ди буҷети дахлдор ситони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5. Маблағҳои ба суратҳисоби махсуси ташкилотҳои буҷетӣ дар бонкҳо аз ҳисоби хизматрасониҳои музднок воридгардида дар давоми 3 рӯзи корӣ пурра ба суратҳисоби Сарраёсати хазина</w:t>
        <w:softHyphen/>
        <w:t>дории марказии Вазорати молияи Ҷумҳурии Тоҷикистон интиқол до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6. Дар сурати аз ҳаҷми солонаи маблағи дар буҷети давлатӣ тасдиқшуда кам ва ё зиёд ворид гардидани маблағҳои махсуси ташкилотҳои буҷетӣ, Вазорати молияи Ҷумҳурии Тоҷикистон ва мақомоти маҳаллии он ба нақшаи ягонаи даромад ва хароҷоти онҳо ва ба қисми даромад ва хароҷоти буҷети давлатӣ тағйироти дахлдор ворид менамоя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7. Дар ҳолати иҷро нагардидани қисми даромади буҷети давлатӣ дар соли 2025 ва норасоии маблағ барои маблағгузории хароҷоти пешбинишуда, аз ҷумла пардохти музди меҳнат, барои истифодаи қувваи барқ, об ва хизматрасонии дигари коммуналӣ, пардохтҳои номбаршударо вазорату идораҳо ва ташкилотҳои буҷетӣ аз ҳисоби маблағҳои махсус амалӣ менамоя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8. Агентии стандартизатсия, метрология, сертификатсия ва нозироти савдои назди Ҳукумати Ҷумҳурии Тоҷикистон аз ҳисоби додани сертификат ва Хадамоти алоқаи назди Ҳукумати Ҷумҳурии Тоҷикистон аз ҳисоби истифодабарии захираҳои рақамгузорӣ 60 дарсади маблағро ба даромади буҷети ҷумҳуриявӣ пардохт ме</w:t>
        <w:softHyphen/>
        <w:t>намоянд. Боқимонда 40 дарсади маблағи ба суратҳисоби Аген</w:t>
        <w:softHyphen/>
        <w:t>тии стандартизатсия, метрология, сертификатсия ва нозироти савдои назди Ҳукумати Ҷумҳурии Тоҷикистон воридгардида, тибқи Кодекси андози Ҷумҳурии Тоҷикистон андозбандӣ мегар</w:t>
        <w:softHyphen/>
        <w:t>дад. Маблағҳои боқимондаи Хадамоти алоқаи назди Ҳукумати Ҷумҳурии Тоҷикистон дар ихтиёри он мононда шуда, тартиби дар қисми 1 моддаи мазкур пешбинишуда нисбати он татбиқ намегар</w:t>
        <w:softHyphen/>
        <w:t>д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9. Маблағҳое, ки аз ҳисоби хизматрасонии консулӣ (ба истис</w:t>
        <w:softHyphen/>
        <w:t>нои пардохт барои додани шиносномаҳои хориҷии шаҳрвандони Ҷумҳурии Тоҷикистон, ки дорои маълумоти электронӣ мебошанд ва шиносномаҳои шаҳрванди Ҷумҳурии Тоҷикистон)-и Вазорати корҳои хориҷии Ҷумҳурии Тоҷикистон, намояндагиҳои дипломатӣ ва консулгариҳо дар хориҷи кишвар ворид мегарданд, баъди пар</w:t>
        <w:softHyphen/>
        <w:t>дохт мутобиқи қисми 1 моддаи мазкур ба буҷети ҷумҳуриявӣ ба</w:t>
        <w:softHyphen/>
        <w:t>рои маблағгузории фаъолияти онҳо ва сохтмону таъмири биноҳои маъмурӣ равона карда мешаванд. Маблағҳои аз ҳисоби дода</w:t>
        <w:softHyphen/>
        <w:t>ни шиносномаҳои хориҷии шаҳрвандони Ҷумҳурии Тоҷикистон, ки дорои маълумоти электронӣ мебошанд ва шиносномаҳои шаҳрванди Ҷумҳурии Тоҷикистон воридгардида пурра ба суратҳисоби андӯхтӣ гузаронида шуда, хароҷоти онҳо бо санади дахлдори Ҳукумати Ҷумҳурии Тоҷикистон амалӣ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0. Бақияи маблағҳои буҷетӣ ва махсуси намояндагиҳои дипломатӣ ва консулгариҳои хориҷии Ҷумҳурии Тоҷикистон, ки ба ҳолати 1 январи соли 2025 ба вуҷуд меояд, дар ҳаҷми маблағгузории хароҷоти буҷети соли молиявӣ ба ҳисоб гирифт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1. Дар ҳолати норасоии маблағҳои буҷетӣ барои нигоҳдории намояндагиҳои дипломатӣ, консулгариҳо ва намояндагиҳои хориҷии Ҷумҳурии Тоҷикистон, фарқияти он аз ҳисоби маблағҳои махсуси вазорату идораҳои дахлдор пӯшони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0. Суратҳисоби махсуси захираҳои иловагии молиявӣ барои маблағгузории сохтмони иншооти муҳимми давла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Воридот ба суратҳисоби махсуси захираҳои иловагии молиявӣ барои маблағгузории сохтмони иншооти муҳимми давлатӣ ба андозаи 5 дарсад муқаррар карда шавад, аз ҷумла:</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аз ҳисоби иҷрои барзиёди қисми даромади буҷетҳои тасдиқшудаи маҳалл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аз ҳисоби маблағҳои махсуси:</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а) муассисаҳои таҳсилоти олии касбии ҷумҳурияв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б) Раёсати бозрасии давлатии автомобилии Вазорати корҳои дохили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в) Хадамоти шиносномавӣ ва бақайдгирии Вазорати корҳои дохили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г) ташкилотҳои Вазорати корҳои хориҷи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ғ) ташкилотҳои дигари буҷетӣ, ба истиснои муассисаҳои томактабӣ, таҳсилоти умумӣ, ибтидоӣ ва миёнаи касбӣ, муассисаҳои тандурустӣ ва ҳифзи иҷтимоии аҳолӣ, намояндагиҳои дипломатӣ ва консулгариҳо дар хориҷи кишвар.</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Воридот аз ҳисоби маблағҳои махсуси Кумитаи андози назди Ҳукумати Ҷумҳурии Тоҷикистон, Хадамоти гумруки назди Ҳукумати Ҷумҳурии Тоҷикистон, Агентии стандартизатсия, метрология, сертификатсия ва нозироти савдои назди Ҳукумати Ҷумҳурии Тоҷикистон дар ҳаҷми 10 дарсад муқаррар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Ворид намудани маблағҳо ба суратҳисоби махсуси захираҳои иловагии молиявӣ барои маблағгузории сохтмони иншооти муҳимми давлатӣ бо тартиби муқарраргардида тибқи дастурамали аз ҷониби Вазорати молияи Ҷумҳурии Тоҷикистон тасдиқгардида амалӣ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4. Хароҷоти маблағҳо аз суратҳисоби махсуси захираҳои иловагии молиявӣ барои маблағгузории сохтмони иншооти муҳимми давлатӣ бо фармоишҳои дахлдори Ҳукумати Ҷумҳурии Тоҷикистон амалӣ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1. Имтиёзҳо барои хизматчиёни ҳарбӣ ва кор</w:t>
        <w:softHyphen/>
        <w:t>мандони мақомоти ҳифзи ҳуқуқ</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Имтиёзи рафтуомад ба маҳалли гузаронидани рухсатӣ ба</w:t>
        <w:softHyphen/>
        <w:t>рои хизматчиёни ҳарбӣ ва кормандони мақомоти ҳифзи ҳуқуқ, ки барои хизматчиёни онҳо дар асоси қонунгузории Ҷумҳурии Тоҷикистон чунин имтиёз муқаррар гардидааст, танҳо дар ҳудуди Ҷумҳурии Тоҷикистон бо пешниҳод намудани ҳуҷҷатҳои тасдиқкунанда дар доираи маблағҳои пешбинигардида дар як сол як маротиба пардохт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Пардохти ҷубронпулӣ дар сурати бо амри Президенти Ҷумҳурии Тоҷикистон ба ҳолати казармавӣ гузаронидани хиз</w:t>
        <w:softHyphen/>
        <w:t>матчиёни ҳарбӣ, шахсони ҳайати қаторӣ ва роҳбарикунандаи мақомоти корҳои дохилӣ, кормандони мақомоти дигаре, ки дар ҳифзи тартиботи ҷамъиятӣ ва амният иштирок мекунанд, дар дои</w:t>
        <w:softHyphen/>
        <w:t>раи маблағи барои фонди музди меҳнат тибқи Қонуни мазкур дар нақшаи ягонаи даромад ва хароҷоти вазорату идораҳои дахлдор тасдиқшуда анҷом до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2. Муқаррарот оид ба ҳавасмандгардонии кор</w:t>
        <w:softHyphen/>
        <w:t>мандон ва таҳкими заминаи моддию техникии Кумитаи андо</w:t>
        <w:softHyphen/>
        <w:t>зи назди Ҳукумати Ҷумҳурии Тоҷикистон ва Хадамоти гумру</w:t>
        <w:softHyphen/>
        <w:t>ки назди Ҳукумат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Аз 1 январи соли 2025 барои ҳавасмандгардонии корман</w:t>
        <w:softHyphen/>
        <w:t>дон ва таҳкими заминаи моддию техникии Кумитаи андози наз</w:t>
        <w:softHyphen/>
        <w:t>ди Ҳукумати Ҷумҳурии Тоҷикистон ва Хадамоти гумруки назди Ҳукумати Ҷумҳурии Тоҷикистон 30 дарсади маблағҳои умумии пинҳонкардашуда (кам нишондодашуда)-и андоз, фоиз ва ҷарима аз рӯйи онҳо, ба истиснои андози иҷтимоӣ, низомҳои махсуси андозбандӣ ва андозҳои маҳаллӣ, ки дар ҷараёни фаъолияти назоратӣ ошкор гардидаанд, ҳар моҳ ба Кумитаи андози назди Ҳукумати Ҷумҳурии Тоҷикистон ва 80 дарсади хироҷи гумрукӣ ба Хадамоти гумруки назди Ҳукумати Ҷумҳурии Тоҷикистон равона кар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Маблағҳо аз ҳисоби даромадҳои андозӣ, ба истиснои андозҳо ва низомҳои махсуси дар қисми 1 моддаи мазкур ни</w:t>
        <w:softHyphen/>
        <w:t>шондодашуда, бо тартиби марказонидашуда 100 дарсад ба буҷети ҷумҳуриявӣ бо намудҳои андоз ворид карда шуда, ҳиссаи онҳо мутобиқи қисми 1 моддаи мазкур ба Кумитаи андо</w:t>
        <w:softHyphen/>
        <w:t>зи назди Ҳукумати Ҷумҳурии Тоҷикистон ва Хадамоти гумруки назди Ҳукумати Ҷумҳурии Тоҷикистон гузаронида шуда, барои маблағгузории тадбирҳои пешбинишуда истифода мешаванд. Тартиби дар моддаи 19 Қонуни мазкур пешбинигардида нисбат ба онҳо татбиқ намегард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Маблағҳое, ки аз ҷониби Кумитаи андози назди Ҳукумати Ҷумҳурии Тоҷикистон дар ҷараёни фаъолияти назоратӣ аз ҳисоби андози иҷтимоӣ, андозҳои маҳаллӣ ва низомҳои махсу</w:t>
        <w:softHyphen/>
        <w:t>си андозбандӣ ошкор гардидаанд, бо дарназардошти дарсад ва ҷарима аз рӯйи онҳо, аз рӯйи таъиноташон пурра ба буҷети суғуртаи иҷтимоӣ ва нафақа ва буҷетҳои маҳаллӣ гузаронида ме</w:t>
        <w:softHyphen/>
        <w:t>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4. Пардохти андоз ва пардохтҳои дигари ҳатмӣ ба буҷет аз рӯйи ҳар як намуди андоз ва пардохтҳои дигари ҳатмӣ бо дарҷи таъиноти он амалӣ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3. Андозаи нишондиҳанда барои ҳисобҳо ва ан</w:t>
        <w:softHyphen/>
        <w:t>дозбандии иҷорапулии молу мулк, ба истиснои объектҳое, ки аз ҷониби мақомоти давлатӣ тибқи тартиби муқарраргардида ба иҷора до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Аз 1 январи соли 2025 нишондиҳанда барои ҳисобҳо ҷиҳати ҳисобкунии андоз, боҷ, пардохтҳои дигари ҳатмӣ, муҷозоти ҷаримавӣ, пардохтҳои иҷтимоӣ, инчунин барои ҳисобкунии ин ё он бузургиҳои арзишии ҳадди ниҳоӣ (поёнӣ ё болоӣ), ки мутобиқи қонунгузории Ҷумҳурии Тоҷикистон татбиқ карда мешаванд, ба андозаи 75 сомонӣ муқаррар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Ҳадди ақали иҷорапулии як метри мураббаи объектҳои ғайриманқул дар як моҳ бо дарсад аз нишондиҳанда барои ҳисобҳо бо дарназардошти коэффитсиенти минтақавӣ дар миқёси шаҳру ноҳияҳо, ки дар қисми 2 моддаи 348 Кодекси андози Ҷумҳурии Тоҷикистон муайян шудааст, ба андозаи зерин муқаррар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 барои объектҳои ғайриманқуле, ки ҳамчун иншоот (биноҳо)-и истиқоматӣ, инчунин биноҳои ёрирасони онҳо истифода меша</w:t>
        <w:softHyphen/>
        <w:t>ванд - 20;</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 барои объектҳои ғайриманқуле, ки бо мақсади амалӣ наму</w:t>
        <w:softHyphen/>
        <w:t>дани фаъолияти истеҳсолӣ истифода мешаванд - 30;</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 барои объектҳои ғайриманқуле, ки бо мақсади амалӣ наму</w:t>
        <w:softHyphen/>
        <w:t>дани фаъолияти савдо, ташкили нуқтаҳои хӯроки умумӣ, дигар намудҳои хизматрасонӣ ва иҷрои корҳо истифода мешаванд - 60;</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 барои объектҳои ғайриманқуле, ки бо мақсади амалӣ наму</w:t>
        <w:softHyphen/>
        <w:t>дани дигар намудҳои фаъолият истифода мешаванд - 45.</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Вобаста ба маҳалли ҷойгиршавии объектҳои ғайриманқули дар қисми 2 моддаи мазкур пешбинишуда коэффитсиентҳои зери</w:t>
        <w:softHyphen/>
        <w:t>ни танзимкунанда пешбинӣ карда 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 ҳудуди кӯчаҳои марказӣ ва марказҳои маъмурии шаҳру ноҳияҳо - 1,0;</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 ҳудуди шаҳраку деҳот - 0,8;</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 мавзеъҳои дигари берун аз ҳудуди кӯчаҳои марказӣ, марказҳои маъмурии шаҳру ноҳияҳо, шаҳраку деҳот - 0,6.</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4. Муқаррарот оид ба пардохти маблағ тибқи санадҳои судӣ ва ба буҷет ворид намудани ҷаримаҳо ва пардохтҳои дигар ҳангоми риоя накардани талаботи қонунгузории Ҷумҳурии Тоҷикистон</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Муқаррар карда шавад, ки пардохти ҷуброни зараре, ки аз тарафи кормандони мақомоти ҳокимият, идоракунии давлатӣ, ҳифзи ҳуқуқ ва ташкилоти дигари давлатӣ ҳангоми иҷрои вазифаҳои хизматӣ расонида шудааст, аз ҳисоби маблағҳои нақшаи ягонаи даромад ва хароҷоти онҳо амалӣ кар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Муқаррар карда шавад, ки маблағҳои аз ҳисоби татбиқи чораҳои маҷбуркунӣ барои риоя накардани талаботи қонунгузории Ҷумҳурии Тоҷикистон, аз ҷумла аз ҳисоби мусодираи молу мулк, ҷарима, фоиз, ҷубронпулӣ воридшуда ба даромади буҷети ҷумҳуриявӣ гузаронида мешав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Маблағи ҷуброни зарари молиявӣ (қоидавайронкунии молиявӣ), ки дар натиҷаи риоя накардани интизоми молиявӣ аз тарафи мақомоти назоративу санҷишӣ ошкор карда шудаанд, ба истиснои маблағҳои андозҳои ҳисобшуда, ба суратҳисоби алоҳидаи дар Сарраёсати хазинадории марказии Вазорати моли</w:t>
        <w:softHyphen/>
        <w:t>яи Ҷумҳурии Тоҷикистон кушодашуда, бо рамзи мақоми дахлдор ворид карда мешаванд. Маблағҳои барқароркардашудаи зарари молиявӣ (қоидавайронкунии молиявӣ) танҳо маблағҳое эътироф мегарданд, ки ба суратҳисоби мазкури дар Сарраёсати хазинадо</w:t>
        <w:softHyphen/>
        <w:t>рии марказии Вазорати молияи Ҷумҳурии Тоҷикистон кушодашу</w:t>
        <w:softHyphen/>
        <w:t>да ворид гардидаа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4. Маблағи ҷаримаҳо барои вайрон кардани қоидаҳои ҳаракат дар роҳ аз зернизоми «Баҳисобгирии автоматикунонидашудаи вайронкунии қоидаҳои ҳаракат дар роҳ» ситонидашаванда, ки 50 дарсади он ба Ҳукумати Ҷумҳурии Тоҷикистон тааллуқ дорад, дар давраи амали созишномаи сармоягузории дахлдор ба Кор</w:t>
        <w:softHyphen/>
        <w:t>хонаи воҳиди давлатии «Шаҳри ҳушманд»-и Мақомоти иҷроияи ҳокимияти давлатии шаҳри Душанбе гузарони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5. Дар доираи созишномаи сармоягузории шарикии давлат ва бахши хусусӣ байни Мақомоти иҷроияи ҳокимияти давлатии шаҳри Душанбе ва ширкати «RexGen Co.Ltd»-и Ҷумҳурии Кореяи Ҷанубӣ, ки 14 сентябри соли 2023 дар шаҳри Душанбе ба имзо расидааст, маблағи ҷаримаҳо барои вайрон кардани қоидаҳои ҳаракат дар роҳ аз лоиҳаи «Низоми зеҳнии сабти аксу видео</w:t>
        <w:softHyphen/>
        <w:t>ии қоидавайронкуниҳои ҳаракат дар роҳ дар нуқтаҳои истгоҳи нақлиёти маршрутӣ ва хатҳои махсуси ҳаракати барои воситаҳои нақлиёти маршрутӣ пешбинишуда, тавассути воситаҳои махсуси низоми худидоракунӣ дар соҳаи нақлиёт дар кӯчаву роҳҳои авто</w:t>
        <w:softHyphen/>
        <w:t>мобилгарди шаҳри Душанбе» дар давраи амали созишнома ба суратҳисоби Мақомоти иҷроияи ҳокимияти давлатии шаҳри Ду</w:t>
        <w:softHyphen/>
        <w:t>шанбе гузаронида ме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5. Тасдиқи ҳисобот оид ба иҷрои буҷети давла</w:t>
        <w:softHyphen/>
        <w:t>тии Ҷумҳурии Тоҷикистон дар соли 2023</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Ҳисобот оид ба иҷрои буҷети давлатии Ҷумҳурии Тоҷикистон дар соли 2023 аз рӯйи даромад ба маблағи 43903429 ҳазор сомонӣ, аз рӯйи хароҷот ба маблағи 41532612 ҳазор сомонӣ бо барзиёдии даромад нисбат ба хароҷот ба маблағи 2370817 ҳазор сомонӣ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Хароҷоти воқеии буҷети давлатии Ҷумҳурии Тоҷикистон дар соли 2023 барои уҳдадориҳои қарзии Ҷумҳурии Тоҷикистон, аз ҷумла барои пардохти қарзи асосии беруна, бо дарназардош</w:t>
        <w:softHyphen/>
        <w:t>ти хизматрасонии он, ба маблағи 1776523 ҳазор сомонӣ тасдиқ карда шав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6. Муқаррарот оид ба ворид намудани тағйирот ба буҷети давлатӣ</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1. Дар ҳолати барзиёд ё кам иҷро гардидани қисми даро</w:t>
        <w:softHyphen/>
        <w:t>мади буҷети давлатии Ҷумҳурии Тоҷикистон барои соли 2025, Ҳукумати Ҷумҳурии Тоҷикистон метавонад ба қисмҳои даромад ва хароҷоти буҷети давлатии Ҷумҳурии Тоҷикистон, аз ҷумла ба қисмҳои даромад ва хароҷоти буҷети ҷумҳуриявӣ барои соли 2025 мутобиқи Қонуни Ҷумҳурии Тоҷикистон «Дар бораи молияи давлатии Ҷумҳурии Тоҷикистон» бе тағйир додани ҳаҷми касри буҷет тағйирот ворид намоя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2. Бо сабаби тағйир ёфтани ҳаҷми истеҳсолот (мол, кор ва хизматрасонӣ), сатҳи нархҳо, меъёри андоз, заминаи андозбандӣ, инчунин тағйирёбии сохтории ташкилотҳои буҷетӣ, Вазорати молияи Ҷумҳурии Тоҷикистон ба қисмҳои даромад аз рӯйи намуди андозҳо, низоми махсуси андозбандӣ, пардохтҳои ғайриандозӣ, сарчашмаҳои даромад ва моддаҳои хароҷоти дигари буҷетҳои дахлдор тағйироти зарурӣ ворид намуда, бо тартиби муқарраргардида дар байни буҷети ҷумҳуриявӣ, буҷетҳои маҳаллӣ, буҷети суғуртаи иҷтимоӣ ва нафақа ҳисоби байниҳамдигарӣ мегузарона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3. Мақомоти молия дар Вилояти Мухтори К</w:t>
      </w:r>
      <w:r>
        <w:rPr>
          <w:rFonts w:eastAsia="Times New Roman" w:cs="Times New Roman" w:ascii="Times New Roman" w:hAnsi="Times New Roman"/>
          <w:color w:val="000000"/>
          <w:sz w:val="28"/>
          <w:szCs w:val="28"/>
          <w:lang w:val="tg-Cyrl-TJ" w:eastAsia="ru-RU"/>
        </w:rPr>
        <w:t>у</w:t>
      </w:r>
      <w:r>
        <w:rPr>
          <w:rFonts w:eastAsia="Times New Roman" w:cs="Times New Roman" w:ascii="Times New Roman" w:hAnsi="Times New Roman"/>
          <w:color w:val="000000"/>
          <w:sz w:val="28"/>
          <w:szCs w:val="28"/>
          <w:lang w:eastAsia="ru-RU"/>
        </w:rPr>
        <w:t>ҳистони Бадах</w:t>
        <w:softHyphen/>
        <w:t>шон, вилоятҳо ва шаҳри Душанбе ҳисобҳои байниҳамдигариро метавонанд байни буҷетҳои маҳаллии дахлдор амалӣ намоя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4. Мақомоти молия дар Вилояти Мухтори К</w:t>
      </w:r>
      <w:r>
        <w:rPr>
          <w:rFonts w:eastAsia="Times New Roman" w:cs="Times New Roman" w:ascii="Times New Roman" w:hAnsi="Times New Roman"/>
          <w:color w:val="000000"/>
          <w:sz w:val="28"/>
          <w:szCs w:val="28"/>
          <w:lang w:val="tg-Cyrl-TJ" w:eastAsia="ru-RU"/>
        </w:rPr>
        <w:t>у</w:t>
      </w:r>
      <w:r>
        <w:rPr>
          <w:rFonts w:eastAsia="Times New Roman" w:cs="Times New Roman" w:ascii="Times New Roman" w:hAnsi="Times New Roman"/>
          <w:color w:val="000000"/>
          <w:sz w:val="28"/>
          <w:szCs w:val="28"/>
          <w:lang w:eastAsia="ru-RU"/>
        </w:rPr>
        <w:t>ҳистони Бадах</w:t>
        <w:softHyphen/>
        <w:t>шон, вилоятҳо ва шаҳру ноҳияҳои тобеи ҷумҳурӣ тағйироти уму</w:t>
        <w:softHyphen/>
        <w:t>мии қисми даромад ва хароҷоти солонаи буҷетҳои маҳаллиро дар мувофиқа бо Вазорати молияи Ҷумҳурии Тоҷикистон барои тасдиқ ба Маҷлиси вакилони халқи дахлдор пешниҳод менамо</w:t>
        <w:softHyphen/>
        <w:t>янд.</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Моддаи 27. Тартиби мавриди амал қарор додани Қонуни мазкур</w:t>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color w:val="000000"/>
          <w:sz w:val="28"/>
          <w:szCs w:val="28"/>
          <w:lang w:eastAsia="ru-RU"/>
        </w:rPr>
        <w:t>Қонуни мазкур аз 1 январи соли 2025 мавриди амал қарор дода шава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tg-Cyrl-TJ" w:eastAsia="ru-RU"/>
        </w:rPr>
      </w:pPr>
      <w:r>
        <w:rPr>
          <w:rFonts w:eastAsia="Times New Roman" w:cs="Times New Roman" w:ascii="Times New Roman" w:hAnsi="Times New Roman"/>
          <w:b/>
          <w:bCs/>
          <w:color w:val="000000"/>
          <w:sz w:val="28"/>
          <w:szCs w:val="28"/>
          <w:lang w:val="tg-Cyrl-TJ"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tg-Cyrl-TJ" w:eastAsia="ru-RU"/>
        </w:rPr>
      </w:pPr>
      <w:r>
        <w:rPr>
          <w:rFonts w:eastAsia="Times New Roman" w:cs="Times New Roman" w:ascii="Times New Roman" w:hAnsi="Times New Roman"/>
          <w:b/>
          <w:bCs/>
          <w:color w:val="000000"/>
          <w:sz w:val="28"/>
          <w:szCs w:val="28"/>
          <w:lang w:val="tg-Cyrl-TJ" w:eastAsia="ru-RU"/>
        </w:rPr>
      </w:r>
    </w:p>
    <w:p>
      <w:pPr>
        <w:pStyle w:val="Normal"/>
        <w:spacing w:lineRule="auto" w:line="240" w:before="0" w:after="0"/>
        <w:ind w:firstLine="709"/>
        <w:jc w:val="both"/>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bCs/>
          <w:color w:val="000000"/>
          <w:sz w:val="28"/>
          <w:szCs w:val="28"/>
          <w:lang w:eastAsia="ru-RU"/>
        </w:rPr>
        <w:t>Президенти</w:t>
      </w:r>
      <w:r>
        <w:rPr>
          <w:rFonts w:eastAsia="Times New Roman" w:cs="Times New Roman" w:ascii="Times New Roman" w:hAnsi="Times New Roman"/>
          <w:color w:val="363636"/>
          <w:sz w:val="28"/>
          <w:szCs w:val="28"/>
          <w:lang w:eastAsia="ru-RU"/>
        </w:rPr>
        <w:t xml:space="preserve"> </w:t>
      </w:r>
      <w:r>
        <w:rPr>
          <w:rFonts w:eastAsia="Times New Roman" w:cs="Times New Roman" w:ascii="Times New Roman" w:hAnsi="Times New Roman"/>
          <w:b/>
          <w:bCs/>
          <w:color w:val="000000"/>
          <w:sz w:val="28"/>
          <w:szCs w:val="28"/>
          <w:lang w:eastAsia="ru-RU"/>
        </w:rPr>
        <w:t>Ҷумҳурии Тоҷикистон                            Эмомалӣ Р</w:t>
      </w:r>
      <w:r>
        <w:rPr>
          <w:rFonts w:eastAsia="Times New Roman" w:cs="Times New Roman" w:ascii="Times New Roman" w:hAnsi="Times New Roman"/>
          <w:b/>
          <w:bCs/>
          <w:color w:val="000000"/>
          <w:sz w:val="28"/>
          <w:szCs w:val="28"/>
          <w:lang w:val="tg-Cyrl-TJ" w:eastAsia="ru-RU"/>
        </w:rPr>
        <w:t>аҳмон</w:t>
      </w:r>
    </w:p>
    <w:p>
      <w:pPr>
        <w:pStyle w:val="Normal"/>
        <w:spacing w:lineRule="auto" w:line="24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ш. Душанбе, 7 декабри соли 2024, № 2115</w:t>
      </w:r>
    </w:p>
    <w:p>
      <w:pPr>
        <w:pStyle w:val="Normal"/>
        <w:spacing w:lineRule="auto" w:line="240" w:before="0" w:after="0"/>
        <w:ind w:firstLine="709"/>
        <w:jc w:val="both"/>
        <w:rPr>
          <w:rFonts w:ascii="Times New Roman" w:hAnsi="Times New Roman" w:eastAsia="Times New Roman" w:cs="Times New Roman"/>
          <w:b/>
          <w:b/>
          <w:bCs/>
          <w:iCs/>
          <w:color w:val="363636"/>
          <w:sz w:val="28"/>
          <w:szCs w:val="28"/>
          <w:lang w:eastAsia="ru-RU"/>
        </w:rPr>
      </w:pPr>
      <w:r>
        <w:rPr>
          <w:rFonts w:eastAsia="Times New Roman" w:cs="Times New Roman" w:ascii="Times New Roman" w:hAnsi="Times New Roman"/>
          <w:b/>
          <w:bCs/>
          <w:iCs/>
          <w:color w:val="36363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7">
    <w:name w:val="a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7:00Z</dcterms:created>
  <dc:creator>Пользователь</dc:creator>
  <dc:description/>
  <dc:language>en-US</dc:language>
  <cp:lastModifiedBy>ADL</cp:lastModifiedBy>
  <cp:lastPrinted>2025-01-15T14:18:00Z</cp:lastPrinted>
  <dcterms:modified xsi:type="dcterms:W3CDTF">2025-01-15T09:19:00Z</dcterms:modified>
  <cp:revision>4</cp:revision>
  <dc:subject/>
  <dc:title/>
</cp:coreProperties>
</file>