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28"/>
          <w:szCs w:val="28"/>
          <w:shd w:fill="FFFFFF" w:val="clear"/>
        </w:rPr>
      </w:pPr>
      <w:bookmarkStart w:id="0" w:name="LUZILREA"/>
      <w:bookmarkEnd w:id="0"/>
      <w:r>
        <w:rPr>
          <w:rFonts w:eastAsia="Courier New" w:cs="Times New Roman" w:ascii="Times New Roman" w:hAnsi="Times New Roman"/>
          <w:b/>
          <w:color w:val="003399"/>
          <w:sz w:val="28"/>
          <w:szCs w:val="28"/>
          <w:shd w:fill="FFFFFF" w:val="clear"/>
        </w:rPr>
        <w:t>ЗАКОН РЕСПУБЛИКИ ТАДЖИКИСТАН</w:t>
      </w:r>
    </w:p>
    <w:p>
      <w:pPr>
        <w:pStyle w:val="Normal"/>
        <w:shd w:fill="FFFFFF" w:val="clear"/>
        <w:spacing w:before="375" w:after="0"/>
        <w:jc w:val="center"/>
        <w:rPr>
          <w:rFonts w:ascii="Times New Roman" w:hAnsi="Times New Roman" w:eastAsia="Courier New" w:cs="Times New Roman"/>
          <w:b/>
          <w:b/>
          <w:color w:val="003399"/>
          <w:sz w:val="28"/>
          <w:szCs w:val="28"/>
          <w:shd w:fill="FFFFFF" w:val="clear"/>
        </w:rPr>
      </w:pPr>
      <w:r>
        <w:rPr>
          <w:rFonts w:eastAsia="Courier New" w:cs="Times New Roman" w:ascii="Times New Roman" w:hAnsi="Times New Roman"/>
          <w:b/>
          <w:color w:val="003399"/>
          <w:sz w:val="28"/>
          <w:szCs w:val="28"/>
          <w:shd w:fill="FFFFFF" w:val="clear"/>
        </w:rPr>
        <w:t>О ГОСУДАРСТВЕННОМ БЮДЖЕТЕ РЕСПУБЛИКИ ТАДЖИКИСТАН НА 2025 ГОД</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 w:name="B04E1RRU"/>
      <w:bookmarkEnd w:id="1"/>
      <w:r>
        <w:rPr>
          <w:rFonts w:eastAsia="Courier New" w:cs="Times New Roman" w:ascii="Times New Roman" w:hAnsi="Times New Roman"/>
          <w:b/>
          <w:color w:val="003399"/>
          <w:sz w:val="28"/>
          <w:szCs w:val="28"/>
          <w:shd w:fill="FFFFFF" w:val="clear"/>
        </w:rPr>
        <w:t>Статья 1. Общий объем доходов государственного бюджета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становить общий объем доходов государственного бюджета Республики Таджикистан на 2025 год за счет всех источников 49582169 тысяч сомони, 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за счет налоговых, неналоговых поступлений и грантов 35476300 тысяч сомони, из ни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налоговые поступления       - 3181624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неналоговые поступления     - 2468051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в) гранты для поддержки бюджета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за счет международных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финансовых организаций         - 1192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за счет грантов и кредитов государственных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нвестиционных проектов        - 11177198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з ни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кредиты                     - 4460406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гранты                      - 6716792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3) за счет специальных средст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юджетных организаций          - 2928671 тысяча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2" w:name="NWDTMJVH"/>
      <w:bookmarkEnd w:id="2"/>
      <w:r>
        <w:rPr>
          <w:rFonts w:eastAsia="Courier New" w:cs="Times New Roman" w:ascii="Times New Roman" w:hAnsi="Times New Roman"/>
          <w:b/>
          <w:color w:val="003399"/>
          <w:sz w:val="28"/>
          <w:szCs w:val="28"/>
          <w:shd w:fill="FFFFFF" w:val="clear"/>
        </w:rPr>
        <w:t>Статья 2. Общий объем расходов государственного бюджета Республики Таджикистан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становить общий объем расходов государственного бюджета Республики Таджикистан на 2025 год в сумме 51591423 тысячи сомони, в том числе на финансировани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 органов государственной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ласти и управления                         - 2205907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обороны, правоохранительных орган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рганов правопорядка и судов                - 4724067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образования                              - 10909496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здравоохранения                          - 4329105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5) социального страхования 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оциальной защиты                           - 6962188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культуры и спорта                        - 171877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7) жилищно-коммунальног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хозяйства, защиты окружающей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реды и лесного хозяйства                   - 1871754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топливно-энергетического комплекса       - 840613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9) сельского хозяйства,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рыболовства и охоты                         - 1426896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промышленности и строительства          - 33714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транспорта и коммуникаций               - 2993885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2) прочих отраслей экономики и услуг       - 140544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3) других расходов                         - 5565532 тысяч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3" w:name="5WRWSLDM"/>
      <w:bookmarkEnd w:id="3"/>
      <w:r>
        <w:rPr>
          <w:rFonts w:eastAsia="Courier New" w:cs="Times New Roman" w:ascii="Times New Roman" w:hAnsi="Times New Roman"/>
          <w:b/>
          <w:color w:val="003399"/>
          <w:sz w:val="28"/>
          <w:szCs w:val="28"/>
          <w:shd w:fill="FFFFFF" w:val="clear"/>
        </w:rPr>
        <w:t>Статья 3. Общий объем дефицита государственного бюджета и источники его покрытия</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становить предельный размер общего объема дефицита государственного бюджета Республики Таджикистан на 2025 год в размере 1,2 процента Валового внутреннего продукта или в сумме 2009254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Определить источники покрытия дефицита государственного бюджета следующим образом:</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 за счёт приватизации и аренды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республиканской собственности                  - 50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от продажи государственных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ценных бумаг                                   - 415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3) за счет свободных средст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республиканского бюджета п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остоянию на 1 января 2025 года                - 100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4) перевыполнение плана доход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республиканского бюджета                       - 500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5) за счет грантовых и кредитных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средств международных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финансовых организаций                         - 80535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6) экономии средств от тендер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 государственной закупки                     - 50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7) перевыполнение плана доходов 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свободных средств местных бюджет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о состоянию на 1 января 2025 года             - 88904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Установить финансирование основного внешнего долга Республики Таджикистан в размере 4405387 тысяч сомони, в том числе за счет текущих расходов республиканского бюджета 3005042 тысячи сомони и возврата основного долга за счет обязательств по субзаёмным соглашениям 2025 года 1400345 тысяча сомони (с учетом кредитных обязательств предыдущих лет) за счет следующих организаций:</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 Открытое акционерно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бщество «Барки Точик»                         - 123701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Государственное унитарно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редприятие «Обу корези Душанбе»               - 16000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3) Открытое акционерно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бщество «Точиктрансгаз»                       - 6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4) Открытое акционерное обществ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омир энержи»                                 - 1025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5) Открытое акционерное обществ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Международный аэропорт Душанбе»               - 28412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6) Открытое акционерное обществ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Таджикская Алюминиевая компания»               - 54827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7) Государственное унитарное предприяти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Рохи охани Точикистон»                         - 47828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Определить финансирование обслуживания внутреннего долга Республики Таджикистан в размере 499100 тысяч сомони, в том числе за счет расходов республиканского бюджета 178700 тысяч сомони, за счет депозитных доходов Министерства финансов Республики Таджикистан в Национальном банке Таджикистана, продажи и аренды имущества бывших открытых акционерных обществ «Агроинвестбанк» и «Таджиксодиротбанк», принятых в государственную собственность 320400 тысяч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4" w:name="991K9AET"/>
      <w:bookmarkEnd w:id="4"/>
      <w:r>
        <w:rPr>
          <w:rFonts w:eastAsia="Courier New" w:cs="Times New Roman" w:ascii="Times New Roman" w:hAnsi="Times New Roman"/>
          <w:b/>
          <w:color w:val="003399"/>
          <w:sz w:val="28"/>
          <w:szCs w:val="28"/>
          <w:shd w:fill="FFFFFF" w:val="clear"/>
        </w:rPr>
        <w:t>Статья 4. Общий объем доходов и расходов республиканского бюджета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твердить общий объем республиканского бюджета по доходам 21091186 тысячи сомони, по расходам 23011535 тысяч сомони и его дефицит в объеме 1920349 тысяч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5" w:name="RNTB101K"/>
      <w:bookmarkEnd w:id="5"/>
      <w:r>
        <w:rPr>
          <w:rFonts w:eastAsia="Courier New" w:cs="Times New Roman" w:ascii="Times New Roman" w:hAnsi="Times New Roman"/>
          <w:b/>
          <w:color w:val="003399"/>
          <w:sz w:val="28"/>
          <w:szCs w:val="28"/>
          <w:shd w:fill="FFFFFF" w:val="clear"/>
        </w:rPr>
        <w:t>Статья 5. Доходы республиканского бюджета по источникам доход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становить доходы республиканского бюджета на сумму 21091186 тысяч сомони за счет следующих источник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 налога на добавленную стоимость               - 11204779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а) налога на добавленную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тоимость (внутренний)                           - 328757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б) налога на добавленную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тоимость (внешний)                              - 79172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акцизов                                       - 11483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акцизов (внутренних)                          - 279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акцизов (внешних)                             - 8693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налога с продаж                               - 33371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налога за природные ресурсы                   - 464903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подоходного налога                            - 3273491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таможенных пошлин                             - 14486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иных неналоговых доходов                      - 2325742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8) грантов международных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финансовых организаций                           - 1192000 тысяч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6" w:name="9ZETWCNC"/>
      <w:bookmarkEnd w:id="6"/>
      <w:r>
        <w:rPr>
          <w:rFonts w:eastAsia="Courier New" w:cs="Times New Roman" w:ascii="Times New Roman" w:hAnsi="Times New Roman"/>
          <w:b/>
          <w:color w:val="003399"/>
          <w:sz w:val="28"/>
          <w:szCs w:val="28"/>
          <w:shd w:fill="FFFFFF" w:val="clear"/>
        </w:rPr>
        <w:t>Статья 6. Расходы республиканского бюджета по функциональной классификаци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твердить расходы республиканского бюджета по функциональной классификации в следующих размера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 финансирование сектора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государственной власти и управления              - 1316609 тысячи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а) исполнительные 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законодательные органы                           - 310515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финансовая и налогов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юджетная политика                               - 185271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внешнеполитическая деятельность               - 401115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г) другие государственные органы                 - 419708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оборона, правоохранительны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рганы, суды и прокуратура                       - 4106360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3) образование                                   - 2362911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общее образование                             - 33352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профессиональное образование                  - 1360763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в) другая деятельность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сфере образования                              - 66861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4) здравоохранение                               - 717198 тысячи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больницы                                      - 363997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поликлиники                                   - 1497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охрана здоровья населения                     - 110656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г) другая деятельность 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фере здравоохранения                            - 227566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5) социальное страхование 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оциальная защита                                - 1084485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социальное страхование                        - 818894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социальная защита                             - 115861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в) другая деятельность 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сфере социального страхования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 социальной защиты                              - 14973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6) культура и спорт                              - 861511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а) мероприятия по физической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ультуре и спорту                                - 26596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б) культурно-просветительны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чреждения                                       - 190502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средства массовой информации                  - 358771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г) другая деятельность в сфер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ультуры и спорта                                - 285642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7) жилищно-коммунально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хозяйство, охрана окружающей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реды и лесное хозяйство                         - 17045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топливно-энергетический комплекс              - 2907143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9) сельское хозяйств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рыболовство и охота                              - 28649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промышленность и строительство               - 329690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транспорт и коммуникация                     - 320462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2) прочая экономическая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еятельность и услуги                            - 142854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3) расходы, не отнесенны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к другим категориям                              - 8405354 тысячи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а) операции с государственным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долговыми обязательствами                        - 4155636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з ни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операции с внутренними государственным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олговыми обязательствами                        - 1787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операции с внешними государственным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олговыми обязательствами                        - 3976936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б) расходы города Душанбе на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существление функций столицы                    - 40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в) фонд непредвиденных расход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равительства Республики Таджикистан             - 171422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г) прочие расходы, не классифицированны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о сферам экономики                              - 4038296 тысяч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7" w:name="4QX472AT"/>
      <w:bookmarkEnd w:id="7"/>
      <w:r>
        <w:rPr>
          <w:rFonts w:eastAsia="Courier New" w:cs="Times New Roman" w:ascii="Times New Roman" w:hAnsi="Times New Roman"/>
          <w:b/>
          <w:color w:val="003399"/>
          <w:sz w:val="28"/>
          <w:szCs w:val="28"/>
          <w:shd w:fill="FFFFFF" w:val="clear"/>
        </w:rPr>
        <w:t>Статья 7. Расходы республиканского бюджета по ведомственной и программной классификаци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не для печат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Утвердить расходы республиканского бюджета по программной классификации согласно </w:t>
      </w:r>
      <w:hyperlink r:id="rId2">
        <w:r>
          <w:rPr>
            <w:rStyle w:val="InternetLink"/>
            <w:rFonts w:eastAsia="Courier New" w:cs="Times New Roman" w:ascii="Times New Roman" w:hAnsi="Times New Roman"/>
            <w:sz w:val="28"/>
            <w:szCs w:val="28"/>
            <w:shd w:fill="FFFFFF" w:val="clear"/>
          </w:rPr>
          <w:t>приложению 2</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8" w:name="WM3T0AT6"/>
      <w:bookmarkEnd w:id="8"/>
      <w:r>
        <w:rPr>
          <w:rFonts w:eastAsia="Courier New" w:cs="Times New Roman" w:ascii="Times New Roman" w:hAnsi="Times New Roman"/>
          <w:b/>
          <w:color w:val="003399"/>
          <w:sz w:val="28"/>
          <w:szCs w:val="28"/>
          <w:shd w:fill="FFFFFF" w:val="clear"/>
        </w:rPr>
        <w:t>Статья 8. Расходы республиканского бюджета по экономической классификаци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становить расходы министерств, ведомств, организаций, финансируемых за счет республиканского бюджета, по экономической классификации в размере 23011535 тысячи сомони, 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 выплата заработной платы - 4471679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з ни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заработная плата основных работников - 418014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б) заработная плата работник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ехнического состава и обслуживания - 291530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отчисления на социальные нужды - 625435 тысячи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з ни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а) за счет заработной платы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сновных работников - 53954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б) за счет заработной платы работник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ехнического состава и обслуживания - 72901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медицинское и прочее страхование - 12994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3) приобретение товаров и услуг - 4751450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з ни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оплата коммунальных услуг - 315659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оплата за услуги связи - 216026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приобретение прочих товаров и услуг - 4219765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4) обслуживание внутреннег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и внешнего долга - 4049636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з ни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выплата процентов внутреннего долга - 727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выплата основного внешнего долга - 3005042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в) выплата процентов основног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нешнего долга - 971894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расходы на выплаты субсидий - 194081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расходы на трансферты - 3089323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социальная помощь - 375323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другие трансферты - 81767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9) операции с активам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обязательствами и инвестиции - 4636938 тысяч сомон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з ни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а) централизованные капитальные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ложения - 406113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приобретение машин и оборудования - 283573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другие нефинансовые активы - 16000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г) приобретение внутренних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финансовых активов - 26235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ѓ) выплата кредитов и ссуд - 106000 тысяч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9" w:name="0DNKWC1I"/>
      <w:bookmarkEnd w:id="9"/>
      <w:r>
        <w:rPr>
          <w:rFonts w:eastAsia="Courier New" w:cs="Times New Roman" w:ascii="Times New Roman" w:hAnsi="Times New Roman"/>
          <w:b/>
          <w:color w:val="003399"/>
          <w:sz w:val="28"/>
          <w:szCs w:val="28"/>
          <w:shd w:fill="FFFFFF" w:val="clear"/>
        </w:rPr>
        <w:t>Статья 9. Резервный фонд Президента Республики Таджикистан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твердить резервный фонд Президента Республики Таджикистан на 2025 год в сумме 685686 тысяч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0" w:name="8JZOB8JU"/>
      <w:bookmarkEnd w:id="10"/>
      <w:r>
        <w:rPr>
          <w:rFonts w:eastAsia="Courier New" w:cs="Times New Roman" w:ascii="Times New Roman" w:hAnsi="Times New Roman"/>
          <w:b/>
          <w:color w:val="003399"/>
          <w:sz w:val="28"/>
          <w:szCs w:val="28"/>
          <w:shd w:fill="FFFFFF" w:val="clear"/>
        </w:rPr>
        <w:t>Статья 10. Субвенция, выделяемая из республиканского бюджета бюджетам Горно-Бадахшанской автономной области, Хатлонской области, городов и районов республиканского подчинения</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твердить объём субвенций из республиканского бюджета в бюджеты Горно-Бадахшанской автономной области, Хатлонской области, городов и районов республиканского подчинения для оплаты фонда заработной платы в сумме 2898663 тысяч сомони, в том числе для:</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Горно-Бадахшанской автономной области - 409009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Хатлонской области - 1743831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Варзобского района - 39497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Раштского района - 105637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город Гиссар- 61028 тысяча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района Лахш - 75770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Нурободского района - 78282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района Рудаки - 130572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района Сангвор - 30908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Таджикабадского района - 53484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Файзабадского района - 96344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2) Шахринавского района - 74301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Субвенции из республиканского бюджета государственным целевым фондам для областного бюджета Горно-Бадахшанской автономной области, Хатлонской области, городов и районов данных областей и районов республиканского подчинения выделяются ежемесячно напрямую из республиканского бюджета на отдельный счет местных бюджетов и ее расходы осуществляются через данный сч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татья 11. Средства оборотной кассовой наличности республиканского бюджета</w:t>
        <w:br/>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твердить средства оборотной кассовой наличности республиканского бюджета на 1 января 2026 года в сумме 362174 тысячи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1" w:name="Q9B9NW0I"/>
      <w:bookmarkEnd w:id="11"/>
      <w:r>
        <w:rPr>
          <w:rFonts w:eastAsia="Courier New" w:cs="Times New Roman" w:ascii="Times New Roman" w:hAnsi="Times New Roman"/>
          <w:b/>
          <w:color w:val="003399"/>
          <w:sz w:val="28"/>
          <w:szCs w:val="28"/>
          <w:shd w:fill="FFFFFF" w:val="clear"/>
        </w:rPr>
        <w:t>Статья 12. Общий объем доходов и расходов местных бюдже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Определить общий объем местных бюджетов по доходам с учетом субвенций, выделяемых из республиканского бюджета, в сумме 14666777 тысяч сомони, по расходам в сумме 14755681 тысяч сомони и дефицит бюджетов на сумму 88904 тысячи сомони, в том числе бюджета Горно-Бадахшанской автономной области 7476 тысяч сомони, Хатлонской области 53974 тысяч сомони, города Вахдат 4808 тысяч сомони, города Турсунзода 3876 тысяч сомони, Варзобского района 1228 тысяч сомони, Раштского района 1881 тысяч сомони, города Гиссар 4133 тысяч сомони, района Лахш 1160 тысячи сомони, Нурободского района 1153 тысяч сомони, района Рудаки 4692 тысяч сомони, района Сангвор 616 тысяч сомони, Таджикабадского района 798 тысяч сомони, Файзабадского района 1574 тысяч сомони и Шахринавского района 1535 тысяч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Дефицит местных бюджетов на 2025 год покрывается за счет свободных средств местных бюджетов по состоянию на 1 января 2025 года и перевыполнения доходов.</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2" w:name="K9WNSVMC"/>
      <w:bookmarkEnd w:id="12"/>
      <w:r>
        <w:rPr>
          <w:rFonts w:eastAsia="Courier New" w:cs="Times New Roman" w:ascii="Times New Roman" w:hAnsi="Times New Roman"/>
          <w:b/>
          <w:color w:val="003399"/>
          <w:sz w:val="28"/>
          <w:szCs w:val="28"/>
          <w:shd w:fill="FFFFFF" w:val="clear"/>
        </w:rPr>
        <w:t>Статья 13. Соотношение налоговых и неналоговых поступлений в республиканский и местные бюджеты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В 2025 году зачислять в республиканский бюджет следующие налоговые и неналоговые доходы:</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налог с продажи алюминия первичного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моженные пошлины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налог на добавленную стоимость и внешние акцизы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обязательные платежи и иные общегосударственные неналоговые доходы (с учетом их штрафных санкций), сбор за проезд иностранных автотранспортных средств по территории Республики Таджикистан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по Открытому акционерному обществу «Барки Точик», Открытому акционерному обществу «Шабакахои таксимоти барк» и Открытому акционерному обществу «Шабакахои интиколи барк» - налог на добавленную стоимость, налог на прибыль юридических лиц, а также налоги за природные ресурсы (роялти за воду)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по Открытому акционерному обществу «Сангтудинская гидроэлектростанция-1» - налоги за природные ресурсы (роялти за воду)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по Открытому акционерному обществу «Таджикская Алюминиевая Компания» - налог на добавленную стоимость - 5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по Открытому акционерному обществу «Рогунская гидроэлектростанция» - налог на добавленную стоимость и налоги за природные ресурсы (роялти за воду)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по Государственному унитарному предприятию «Таджикская железная дорога» и Открытому акционерному обществу «Таджиктелеком» - налог на добавленную стоимость и налог на доходы юридических лиц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по Государственному унитарному предприятию «Сберегательный банк Республики Таджикистан «Амонатбанк» - налог на доходы юридических лиц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по государственным учреждениям центрам и группам реализации инвестиционных проектов, дипломатическим представительствам, консульствам и лицам, приравненным к ним - налог на доходы физических лиц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2) по компаниям мобильной связи (за исключением Открытого акционерного общества «Таджиктелеком») - налог на добавленную стоимость и акцизы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3) по Национальному банку Таджикистана - налог на добавленную стоимость, налог на доход и другие обязательные платежи и оставшуюся прибыль после утверждения отчета за 2024 год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4) по Таджикско-Американскому обществу с ограниченной ответственностью «Совместное предприятие Анзоб», Обществу с ограниченной ответственностью «Горная промышленная компания Таджикистана и Китая», Обществу с ограниченной ответственностью Совместному предприятию «Зарафшон», Обществу с ограниченной ответственностью «Пакрут», Обществу с ограниченной ответственностью «Металлургическая компания Анзоб» и Закрытому акционерному обществу «Талко Голд» - налог на доходы юридических лиц - 5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5) оплата однократного подписного бонуса недропользователями за счет добычи полезных ископаемых (кроме общераспространенных полезных ископаемых, подземных вод и лечебной грязи)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6) за счет налогов на природные ресурсы (экспортная рента) - 5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7) (не для печати).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Утвердить отчисления средств от общегосударственных налогов, поступающих от налогоплательщиков, находящихся на территории Республики Таджикистан, в республиканский и местные бюджеты в следующих соотношения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налог на добавленную стоимость:</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в бюджеты областей, городов и районов (кроме Согдийской области, городов Душанбе и Рогун)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по Согдийской области 50 процент в бюджет области и 50 процентов в республиканский бюдж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по городу Душанбе 50 процентов в бюджет города и 50 процентов в республиканский бюдж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г) по городу Рогун 50 процентов в бюджет города и 50 процентов в республиканский бюдж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налог на доходы юридических лиц:</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в бюджеты областей, городов и районов (кроме Согдийской области и города Рогун)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по Согдийской области 57 процент в бюджет области и 43 процентов в республиканский бюдж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по городу Рогун 44 процентов в бюджет города и 56 процентов в республиканский бюдж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налог на доходы с физических лиц:</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в бюджеты областей, городов и районов (кроме Согдийской области и города Душанбе)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по Согдийской области 57 процентов в бюджет области и 43 процентов в республиканский бюдж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по городу Душанбе 43 процентов в бюджет города и 57 процентов в республиканский бюдж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внутренние акцизы в бюджеты областей, городов и районов –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местные налоги, государственная пошлина, другие обязательные местные выплаты и другие неналоговые местные поступления в бюджеты областей, городов и районов 10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Распределение средств, поступивших от перевыполнения плана доходов соответствующего бюджета между республиканским бюджетом и местным бюджетам осуществляется по установленному соотношению по видам налогов и платежей.</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Налоговые и неналоговые средства, назначение которых предусмотрено в республиканский бюджет, не должны передаваться на другой уровень бюджет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Категорически запрещается перечисление суммы одного вида налога на другой налог за рамками назначения, а также осуществление платежной операции с регулируемыми налогами в соответствующие бюджеты без проведения операций Главного управления центрального казначейства Министерства финансов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Ввоз и распределение регулируемых налогов между республиканским и местным бюджетами осуществляются только через нормативные счета Главного управления центрального казначейства Министерства финансов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Независимо от изменения места деятельности налогоплательщика для выполнения плана доходной части местных бюджетов, государственных социальных обязательств и мероприятий государственных программ, оплата налоговых обязательств этих налогоплательщиков до конца финансового года осуществить по ранее зарегистрированному месту или месту деятельност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Запрещается оплата государственных налогов в местные бюджеты, в которых не зарегистрированы отдельные налогоплательщики (код причины постановки на учет).</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3" w:name="Z3PT2MJ5"/>
      <w:bookmarkEnd w:id="13"/>
      <w:r>
        <w:rPr>
          <w:rFonts w:eastAsia="Courier New" w:cs="Times New Roman" w:ascii="Times New Roman" w:hAnsi="Times New Roman"/>
          <w:b/>
          <w:color w:val="003399"/>
          <w:sz w:val="28"/>
          <w:szCs w:val="28"/>
          <w:shd w:fill="FFFFFF" w:val="clear"/>
        </w:rPr>
        <w:t>Статья 14. Бюджет социального страхования и пенсий</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1. Утвердить бюджет социального страхования и пенсий на 2025 год по доходам в сумме 5557594 тысячи сомони, в том числе за счет социального налога в сумме 5526794 тысячи сомони и субвенции за счет республиканского бюджета в сумме 30800 тысяч сомони и расходам в сумме 5557594 тысячи сомони согласно </w:t>
      </w:r>
      <w:hyperlink r:id="rId3">
        <w:r>
          <w:rPr>
            <w:rStyle w:val="InternetLink"/>
            <w:rFonts w:eastAsia="Courier New" w:cs="Times New Roman" w:ascii="Times New Roman" w:hAnsi="Times New Roman"/>
            <w:sz w:val="28"/>
            <w:szCs w:val="28"/>
            <w:shd w:fill="FFFFFF" w:val="clear"/>
          </w:rPr>
          <w:t>приложению 3</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Субвенция из республиканского бюджета выделяется в тех случаях, если доходы бюджета социального страхования и пенсий не будут покрывать реальную потребность выплаты пенсий и пособий.</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3. Утвердить доходы бюджета социального страхования и пенсий за счет социального налога, расходы для выплаты пенсий и социальных пособий в Горно-Бадахшанской автономной области, областях, городе Душанбе, городах и районах республиканского подчинения и объем субвенций, которые выделяются областям, городам и районам республиканского подчинения, согласно </w:t>
      </w:r>
      <w:hyperlink r:id="rId4">
        <w:r>
          <w:rPr>
            <w:rStyle w:val="InternetLink"/>
            <w:rFonts w:eastAsia="Courier New" w:cs="Times New Roman" w:ascii="Times New Roman" w:hAnsi="Times New Roman"/>
            <w:sz w:val="28"/>
            <w:szCs w:val="28"/>
            <w:shd w:fill="FFFFFF" w:val="clear"/>
          </w:rPr>
          <w:t>приложению 4</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Утвердить отчисления средств от социального налога, поступающего от налогоплательщиков, находящихся на территории Республики Таджикистан, в следующих соотношениях (процентах) для выплаты пенсий и социальных пособий:</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по Государственному унитарному предприятию «Таджикская Алюминиевая Компания» 100 процентов на расчетный счет Агентства социального страхования и пенсий при Правительстве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по городу Душанбе 40,3 процентов на расчетный счет управления Агентства социального страхования и пенсий при Правительстве Республики Таджикистан в городе Душанбе и 59,7 процента на расчетный счет Агентства социального страхования и пенсий при Правительстве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по городу Рогун 35,9 процента на расчетный счет отдела Агентства социального страхования и пенсий при Правительстве Республики Таджикистан в городе Рогун и 64,1 процента на расчетный счет Агентства социального страхования и пенсий при Правительстве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по Горно-Бадахшанской автономной области, областям и другим городам и районам республиканского подчинения 100 процентов на расчетный счет соответствующих управлений и отделов Агентства социального страхования и пенсий при Правительстве Республики Таджикистан.</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4" w:name="3SCZT7SL"/>
      <w:bookmarkEnd w:id="14"/>
      <w:r>
        <w:rPr>
          <w:rFonts w:eastAsia="Courier New" w:cs="Times New Roman" w:ascii="Times New Roman" w:hAnsi="Times New Roman"/>
          <w:b/>
          <w:color w:val="003399"/>
          <w:sz w:val="28"/>
          <w:szCs w:val="28"/>
          <w:shd w:fill="FFFFFF" w:val="clear"/>
        </w:rPr>
        <w:t>Статья 15. Налоговые и таможенные положения и отдельные льготы для организаций на 2025 го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color w:val="000000"/>
          <w:sz w:val="28"/>
          <w:szCs w:val="28"/>
          <w:shd w:fill="FFFFFF" w:val="clear"/>
        </w:rPr>
        <w:br/>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становить налог на добавленную стоимость для предприятий по переработке пшеницы (за исключением пшеницы, импортируемой для производства подакцизных товаров) по ставке 10 процентов на ввоз пшеницы, переработку и реализацию продуктов, переработанных из пшеницы, в том числе макаронных изделий, произведенных в Республике Таджикистан, а также на реализацию растительного масла для предприятий по переработке растительного масла и по ставке 7 процентов на реализацию остатков переработки масличных культур (жмыха, шрот-корма для птиц и скота). Зачет налога на добавленную стоимость, уплаченного при закупке другой продукции (работ и услуг) на продажу произведенной из переработанной пшеницы продукции, в том числе макаронных изделий, произведенных в Республике Таджикистан, а также на переработку и реализацию растительного масла, не может превышать 10 процентов и на реализацию остатков переработки масличных культур (жмыха, шрот-корма для птиц и скота) 7 процентов. Настоящее положение не применяется на льготы, предусмотренные абзацем тринадцатым части 4 статьи 251 Налогового кодекса Республики Таджикистан и пунктом 13) статьи 345 Таможенного кодекса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Ввоз техники, специальных транспортных средств и их запасных частей, автобусов, перечень и количество которых утверждаются Правительством Республики Таджикистан, приобретаемых за счет средств республиканского бюджета и бюджета города Душанбе, закупаемых для пополнения пассажирского автомобильного парка и улучшения состояния отдельного сектора города Душанбе, освобождается от установленной ставки налога на добавленную стоимость в размере 50 процентов и от уплаты таможенной пошлины полностью.</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Ввоз электроэнергии в республику освобождается от налога на добавленную стоимость в размере 50 процентов от установленной ставк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Государственное унитарное предприятие «По производству, закупке, резервированию и продаже товаров первой необходимости в городе Душанбе» освобождается от налога на добавленную стоимость при продаже продовольственных товаров, а также ввозе продукции, перечень которых утверждается Правительством Республики Таджикистан в размере 50 процентов от установленной ставки и от уплаты таможенной пошлины полностью.</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Импорт малосернистого мазута для нужд Акционерного общества открытого типа «Теплоэлектроцентраль» города Душанбе в количестве, устанавливаемом Правительством Республики Таджикистан, освобождается от налога на добавленную стоимость и акцизов в размере 50 процентов от установленной ставки и полностью от таможенных пошли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Выполнение работ и оказание услуг заказчиками и генеральными подрядчиками следующих строительств освобождаются от уплаты налога на добавленную стоимость и налога на доходы юридических лиц в размере 50 процентов от установленной ставки: гостиница «Исмоили Сомони» по проспекту Рудаки города Душанбе, строительство комплекса многофункционального здания для центров торговли и обслуживания на проспекте Исмоили Сомони в районе Сино города Душанбе, Национального театра Таджикистана в городе Душанбе, строительство стадиона на 30000 сидячих мест в городе Душанбе, строительство нового здания Министерства промышленности и новых технологий Республики Таджикистан, строительство международного учебного центра для одаренных детей в Республике Таджикистан по проспекту Нусратулло Махсума района Сино города Душанбе, строительство школы на 1200 сидячих мест в махалле Чордах города Вахдат, на 1200 сидячих мест в селе Элок Файзабадского района , строительство дополнительного здания на 144 сидячих мест при образовательном учреждении №16 села Оби Ширин поселка Кангурт Темурмаликского района и дополнительного здания на 144 сидячих мест в селе Мехтар поселка Оксу Дангаринского район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Импорт товаров со стороны заказчиков и генеральных подрядчиков строительства объектов, предусмотренных в части 6 настоящей статьи, за исключением строительства стадиона на 30000 сидячих мест в городе Душанбе и национального театра Таджикистана в городе Душанбе в соответствии с перечнем и объемом, утвержденными Правительством Республики Таджикистан, освобождается от уплаты налога на добавленную стоимость в размере 50 процентов от установленной ставки и полностью от таможенных пошли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На сумму налоговой задолженности Открытого акционерного общества «Сангтудинская гидроэлектростанция-1» и Открытого акционерного общества «Рогунская ГЭС», образовавшейся за счет поставки электроэнергии Открытой акционерной холдинговой компании «Барки Точик», не начисляются проценты, установленные в соответствии со статьёй 139 Налогового кодекса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Федерация футбола Таджикистана, её подведомственные подразделения и футбольные клубы Таджикистана освобождаются от уплаты 50 процентов от установленной ставки налогов на имущество, а также зарубежные тренеры и игроки, привлекаемые для развития деятельности Федерации и футбольных клубов, освобождаются от уплаты подоходного налога с физических лиц, импорт спортивных товаров от уплаты налога на добавленную стоимость в размере 50 процентов от установленной ставки и полностью от таможенных пошли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Ввоз Министерством иностранных дел Республики Таджикистан бланков паспортов, содержащих электронные носители информации, освобождается от уплаты налога на добавленную стоимость в размере 50 процентов от установленной ставки и полностью от таможенных пошлин и сбор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Ввоз семян сельскохозяйственных культур суперэлита, элита и первой репродукции, высококачественных семян коконов для коконоводства, цветов и декоративных кустарников, декоративных и плодовых деревьев, породистого и мясного скота, а также всех видов корма для скота освобождается от налога на добавленную стоимость в размере 50 процентов от установленной ставки и полностью от таможенных пошли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2. Выполнение работ и оказание услуг со стороны представителя заказчика - консорциума «Tractebel Engineering S.A.» (филиал «Tractebel Engineering S.A.» в Республике Таджикистан) по строительству Рогунской гидроэлектростанции, осуществляемых на основании двустороннего договора, освобождаются от уплаты налога на прибыль и налога на добавленную стоимость в размере 50 процентов от установленной ставки, а также выполнение работ и оказание услуг субподрядчиками консорциума освобождаются от уплаты налога на добавленную стоимость в размере 50 процентов от установленной ставк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3. (не для печат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4. Продукты питания, минеральные удобрения, дизельное топливо и бензин, ввозимые Агентством по государственным материальным резервам при Правительстве Республики Таджикистан для формирования государственных резервов в 2025 году по перечню и объемам, утверждаемым Правительством Республики Таджикистан, освобождаются от уплаты налога на добавленную стоимость и акциза в размере 50 процентов от установленной ставки, а также полностью освобождаются от уплаты таможенных пошли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5. Ввоз тенистых, вечнозеленых и декоративных деревьев для посадки в парках и на улицах столицы, приобретаемых за счет местного бюджета города Душанбе, перечень и количество которых утверждаются Правительством Республики Таджикистан, освобождается от налога на добавленную стоимость в размере 50 процентов от установленной ставки и полностью от таможенной пошлины.</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6. Ввоз битума марки ДНД 60/90 для Государственного унитарного предприятия «Рохсоз» города Душанбе, объем которого определяется Правительством Республики Таджикистан, освобождается от уплаты налога на добавленную стоимость в размере 50 процентов от установленной ставки и полностью от таможенной пошлины.</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7. Строительство и функционирование филиала Сингапурского института развития менеджмента в городе Душанбе освобождаются от уплаты налога на прибыль юридических лиц, земельного налога и его иностранные работники от социального налога в размере 50 процентов от установленной ставки, а также ввозимые оборудования и товары, необходимые для строительства, оснащения и эксплуатации филиала данного Института и строительства, оснащения многофункционального здания «Торгово-сервисный и развлекательный центр» по улице Титова города Душанбе и строительства современного многофункционального медицинского учреждения по улице Исмоили Сомони в городе Душанбе освобождаются от налога на добавленную стоимость в размере 50 процентов от установленной ставки и полностью таможенной пошлины.</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5" w:name="MPVRO4O1"/>
      <w:bookmarkEnd w:id="15"/>
      <w:r>
        <w:rPr>
          <w:rFonts w:eastAsia="Courier New" w:cs="Times New Roman" w:ascii="Times New Roman" w:hAnsi="Times New Roman"/>
          <w:b/>
          <w:color w:val="003399"/>
          <w:sz w:val="28"/>
          <w:szCs w:val="28"/>
          <w:shd w:fill="FFFFFF" w:val="clear"/>
        </w:rPr>
        <w:t>Статья 16. Отчисления в стабилизационный фонд развития экономики за счет перевыполнения доходов республиканского и местных бюджетов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Установить, что в 2025 году средства от перевыполнения доходной части утверждённых бюджетов Горно-Бадахшанской автономной области, областей, города Душанбе, городов, районов и перевыполнения доходной части утверждённого республиканского бюджета, после покрытия дефицита бюджета, установленного в части 1 статьи 3 настоящего Закона, 25 процентов будут направляться в стабилизационный фонд развития экономик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6" w:name="K55DDEQT"/>
      <w:bookmarkEnd w:id="16"/>
      <w:r>
        <w:rPr>
          <w:rFonts w:eastAsia="Courier New" w:cs="Times New Roman" w:ascii="Times New Roman" w:hAnsi="Times New Roman"/>
          <w:b/>
          <w:color w:val="003399"/>
          <w:sz w:val="28"/>
          <w:szCs w:val="28"/>
          <w:shd w:fill="FFFFFF" w:val="clear"/>
        </w:rPr>
        <w:t>Статья 17. Положение о размещении свободных средств республиканского бюджета и бюджета социального страхования и пенсий в банка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целях увеличения доходов бюджета, свободные остатки республиканского бюджета и бюджета социального страхования и пенсий, образовавшиеся по состоянию на 1 января 2025 года, размещаются на депозитах в банках Республики Таджикистан распоряжением Правительства Республики Таджикистан на краткосрочной основе в течение бюджетного года.</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7" w:name="O3EX6IL0"/>
      <w:bookmarkEnd w:id="17"/>
      <w:r>
        <w:rPr>
          <w:rFonts w:eastAsia="Courier New" w:cs="Times New Roman" w:ascii="Times New Roman" w:hAnsi="Times New Roman"/>
          <w:b/>
          <w:color w:val="003399"/>
          <w:sz w:val="28"/>
          <w:szCs w:val="28"/>
          <w:shd w:fill="FFFFFF" w:val="clear"/>
        </w:rPr>
        <w:t>Статья 18. Защищенные отрасли и статьи государственного бюджет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Отрасли образования, здравоохранения и социальной защиты являются защищенными бюджетными отраслями и перераспределение средств между отраслями образования, здравоохранения и социальной защиты, а также другими отраслями категорически запрещается.</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К защищенным статьям расходов отнести заработную плату, отчисления на социальные нужды, стипендии, пенсии, пособия, компенсационные выплаты, подушевое финансирование и оплату коммунальных услу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При наличии экономии и отсутствия задолженности по соответствующим статьям расходов, за исключением фонда заработной платы, Министерство финансов Республики Таджикистан, его местные органы и Агентство социального страхования и пенсий при Правительстве Республики Таджикистан могут в установленном порядке вносить соответствующие изменения в утвержденный план статей расход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не для печат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8" w:name="FLA0CPJX"/>
      <w:bookmarkEnd w:id="18"/>
      <w:r>
        <w:rPr>
          <w:rFonts w:eastAsia="Courier New" w:cs="Times New Roman" w:ascii="Times New Roman" w:hAnsi="Times New Roman"/>
          <w:b/>
          <w:color w:val="003399"/>
          <w:sz w:val="28"/>
          <w:szCs w:val="28"/>
          <w:shd w:fill="FFFFFF" w:val="clear"/>
        </w:rPr>
        <w:t>Статья 19. Обязательные платежи в республиканский и местные бюджеты за счет специальных средств бюджетных организаций и положения по расходам специальных средст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За счет поступления специальных средств организаций обязательные платежи в соответствующие бюджеты устанавливаются в следующих размера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правление государственной автомобильной инспекции Министерства внутренних дел Республики Таджикистан 65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Государственная служба по надзору и регулированию в области транспорта 4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дошкольные учреждения и учреждения социальной безопасности 1 процент, учреждения общего, начального, среднего профессионального образования, учреждения отрасли здравоохранения и центральные аппараты министерств здравоохранения и социальной защиты населения Республики Таджикистан, труда, миграции и занятости населения Республики Таджикистан и Комитета по начальному и среднему профессиональному образования при Правительстве Республики Таджикистан 5 процентов, другие учреждения отрасли образования, науки и культуры, а также центральные аппараты министерств культуры Республики Таджикистан, образования и науки Республики Таджикистан 1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учреждения высшего профессионального образования, центральные аппараты и органы Министерства юстиции Республики Таджикистан, Министерства энергетики и водных ресурсов Республики Таджикистан, Министерства промышленности и новых технологий Республики Таджикистан, Министерства иностранных дел Республики Таджикистан и центральный аппарат Министерства внутренних дел Республики Таджикистан 15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другие бюджетные организации 2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Из грантовых, спонсорских средств, отчислений специальных средств получателей бюджетных средств распределителям бюджетных средств и главным распределителям бюджетных средств, специальных средств пилотных учреждений первичной медико-санитарной помощь, перешедших на новый механизм финансирования с 1 января 2025 года в соответствии с постановлением Правительства Республики Таджикистан от 31 июля 2024 года, №438, специальных средств дипломатических представительств и консульств за рубежом, фонда аренды учебных книг, целевых средств по поручению за счет государственного бюджета, военной службы в составе мобилизационного призывного резерва, средств, поступивших за счет сборов на выдачу паспорта гражданина Республики Таджикистан, и Государственного хранилища ценностей при Министерстве финансов Республики Таджикистан данная плата не взимается.</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Обязательный платеж за счет специальных средств бюджетных организаций в республиканский и местные бюджеты перечисляется ежеквартально не позднее 15 числа после отчетного перио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Бюджетным организациям категорически запрещается использование специальных средств кроме грантовых и спонсорских средств вне системы казначейства. При несоблюдении указанного положения, выявленные средства в полном объеме изымаются в доход соответствующего бюджет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Средства, поступившие за счет предоставления возмездных услуг на специальные расчетные счета бюджетных организаций и учреждений в банках в течение 3 рабочих дней в полном объёме направить в расчетный счет главного управления центрального казначейства Министерства финансов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В случаях невыполнения или перевыполнения специальных средств бюджетных организаций от утвержденной годовой суммы государственного бюджета, Министерство финансов Республики Таджикистан и его местные структуры могут вносить соответствующие изменения в их единый план доходов и расходов и в доходную и расходную части государственного бюджет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7. В случае невыполнения доходной части государственного бюджета в 2025 году и нехватки средств для финансирования предусмотренных расходов, в том числе по оплате заработной платы, услуг по использованию электроэнергии, воды и других коммунальных услуг, министерства, ведомства и бюджетные организации осуществляют перечисленные платежи за счет специальных средст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8. Агентство по стандартизации, метрологии, сертификации и торговой инспекции при Правительстве Республики Таджикистан за счет выдачи сертификатов и Служба связи при Правительстве Республики Таджикистан за счет использования резервных номеров перечисляют 60 процентов средств в республиканский бюджет. Оставшиеся 40 процентов средств оставляются в распоряжении Агентства по стандартизации, метрологии, сертификации и торговой инспекции при Правительстве Республики Таджикистан и облагаются налогами в соответствии с Налоговым кодексом Республики Таджикистан. На оставшиеся в распоряжении Службы связи при Правительстве Республики Таджикистан средства не применяется порядок, предусмотренный в части 1 настоящей стать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9. Средства, поступающие за счет оказания консульских услуг (за исключением платежей за выдачу заграничных паспортов, содержащих электронные носители информации и гражданских паспортов Республики Таджикистан) Министерством иностранных дел Республики Таджикистан, дипломатическими представительствами и консульствами за рубежом, после выплаты в республиканский бюджет в соответствии с частью 1 настоящей статьи направляются на финансирование их деятельности, а также строительство и ремонт административных зданий. Средства, поступившие за счет выдачи заграничных паспортов, содержащих электронные носители информации и гражданских паспортов Республики Таджикистан, полностью перечисляются в накопительный счет и расходуются на основании соответствующего акта Правительства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0. Остатки по бюджетным и специальным средствам дипломатических представительств и консульств Республики Таджикистан за рубежом, образующиеся по состоянию на 1 января 2025 года, учитываются в объеме финансирования расходов бюджета на очередной финансовый го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1. В случае нехватки средств, предусмотренных в бюджете на содержание дипломатических представительств, консульств и представительств Республики Таджикистан за рубежом, разница покрывается за счет специальных средств соответствующих министерств и ведомст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2. (не для печат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19" w:name="UE1QSJ6G"/>
      <w:bookmarkEnd w:id="19"/>
      <w:r>
        <w:rPr>
          <w:rFonts w:eastAsia="Courier New" w:cs="Times New Roman" w:ascii="Times New Roman" w:hAnsi="Times New Roman"/>
          <w:b/>
          <w:color w:val="003399"/>
          <w:sz w:val="28"/>
          <w:szCs w:val="28"/>
          <w:shd w:fill="FFFFFF" w:val="clear"/>
        </w:rPr>
        <w:t>Статья 20. Специальный расчетный счет дополнительных финансовых резервов для финансирования строительства важных государственных объек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становить поступление на специальный расчетный счет дополнительных финансовых резервов для финансирования строительства важных государственных объектов в размере 5 процентов, в том числ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за счет перевыполнения доходной части утвержденных местных бюдже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за счет специальных средст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 республиканских учреждений высшего профессионального образования;</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 Управления государственной автомобильной инспекции Министерства внутренних дел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 Паспортно-регистрационной службы Министерства внутренних дел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г) организаций Министерства иностранных дел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ѓ) других бюджетных организаций, за исключением дошкольных учреждений, учреждений общего, начального и среднего профессионального образования, учреждений здравоохранения и социальной защиты населения, дипломатических представительств и консульств за рубежом.</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Поступление за счет специальных средств Налогового комитета при Правительстве Республики Таджикистан, Таможенной службы при Правительстве Республики Таджикистан, Агентства по стандартизации, метрологии, сертификации и торговой инспекции при Правительстве Республики Таджикистан установить в размере 10 проц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Поступление средств на специальный расчетный счет дополнительных финансовых резервов для финансирования строительства важных государственных объектов осуществляется в установленном порядке в соответствии с инструкцией, утвержденной Министерством финансов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Расходование средств из специального расчетного счета дополнительных финансовых резервов для финансирования строительства важных государственных объектов осуществляется соответствующими распоряжениями Правительства Республики Таджикистан.</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20" w:name="CDM00JUV"/>
      <w:bookmarkEnd w:id="20"/>
      <w:r>
        <w:rPr>
          <w:rFonts w:eastAsia="Courier New" w:cs="Times New Roman" w:ascii="Times New Roman" w:hAnsi="Times New Roman"/>
          <w:b/>
          <w:color w:val="003399"/>
          <w:sz w:val="28"/>
          <w:szCs w:val="28"/>
          <w:shd w:fill="FFFFFF" w:val="clear"/>
        </w:rPr>
        <w:t>Статья 21. Льготы для военнослужащих и работников правоохранительных орган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Льготы по оплате проезда к местам проведения отпуска и обратно военнослужащим и сотрудникам правоохранительных органов, служащим, которым законодательством Республики Таджикистан установлены такие льготы, оплачиваются один раз в год в рамках предусмотренных средств только по территории Республики Таджикистан при предоставлении подтверждающих документ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не для печат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Выплата компенсаций в случае перевода по распоряжению Президента Республики Таджикистан на казарменное положение военнослужащих, лиц рядового и начальствующего состава органов внутренних дел и сотрудников других органов, принимающих участие в охране общественного порядка и безопасности, осуществляется в рамках средств, утвержденных настоящим Законом для фонда оплаты труда, в единый план доходов и расходов соответствующих министерств и ведомств.</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21" w:name="KTDLATMU"/>
      <w:bookmarkEnd w:id="21"/>
      <w:r>
        <w:rPr>
          <w:rFonts w:eastAsia="Courier New" w:cs="Times New Roman" w:ascii="Times New Roman" w:hAnsi="Times New Roman"/>
          <w:b/>
          <w:color w:val="003399"/>
          <w:sz w:val="28"/>
          <w:szCs w:val="28"/>
          <w:shd w:fill="FFFFFF" w:val="clear"/>
        </w:rPr>
        <w:t>Статья 22. Положение о стимулировании работников и укреплении материально-технической базы Налогового комитета при Правительстве Республики Таджикистан и Таможенной службы при Правительстве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С 1 января 2025 года для стимулирования работников и укрепления материально-технической базы Налогового комитета при Правительстве Республики Таджикистан и Таможенной службы при Правительстве Республики Таджикистан 30 процентов средств от общей суммы сокрытых (заниженных) налогов, процентов и штрафов по ним, за исключением социального налога, специального налогового режима и местных налогов, выявленных в ходе контрольной деятельности, ежемесячно направляются Налоговому комитету при Правительстве Республики Таджикистан и 80 процентов средств таможенных сборов Таможенной службе при Правительстве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Средства за счёт налоговых доходов, за исключением налогов и специальных налоговых режимов, указанных в части 1 настоящей статьи, в централизованном порядке 100 процентов зачисляются в республиканский бюджет по видам налогов и их доля согласно части 1 настоящей статьи перечисляется Налоговому комитету при Правительстве Республики Таджикистан и Таможенной службе при Правительстве Республики Таджикистан и используется для финансирования предусмотренных мер. В их отношении не применяется порядок, предусмотренный статьей 19 настоящего Закон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Средства, выявленные в ходе контрольной деятельности Налогового комитета при Правительстве Республики Таджикистан за счет социального налога, местных налогов и специальных режимов налогообложения, с учетом процентов и штрафов по ним, направляются полностью по назначению в бюджет социального страхования и пенсий и в местные бюджеты.</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Уплата налогов и других обязательных платежей в бюджет осуществляется по каждому виду налогов и других обязательных платежей с указанием назначения.</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22" w:name="A5Z5EAWZ"/>
      <w:bookmarkEnd w:id="22"/>
      <w:r>
        <w:rPr>
          <w:rFonts w:eastAsia="Courier New" w:cs="Times New Roman" w:ascii="Times New Roman" w:hAnsi="Times New Roman"/>
          <w:b/>
          <w:color w:val="003399"/>
          <w:sz w:val="28"/>
          <w:szCs w:val="28"/>
          <w:shd w:fill="FFFFFF" w:val="clear"/>
        </w:rPr>
        <w:t>Статья 23. Размер показателя для расчетов и налогообложение аренды имущества, за исключением объектов, которые государственными органами в установленном порядке сдаются в аренду</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становить с 1 января 2025 года показатель для расчетов по исчислению налогов, пошлин, иных обязательных платежей, штрафных санкций, социальных выплат, а также для исчисления тех или иных стоимостных предельных (нижних или верхних) величин, применяемых в соответствии с законодательством Республики Таджикистан, в размере 75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Минимальная арендная плата одного квадратного метра объектов недвижимого имущества в месяц в процентах от показателя для расчетов с учетом региональных коэффициентов в разрезе городов и районов, определённых в части 2 статьи 348 Налогового кодекса Республики Таджикистан, установить в следующих размерах:</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для объектов недвижимости, используемых в качестве жилых зданий (помещений), а также их вспомогательных зданий 20;</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для объектов недвижимости, используемых в целях производственной деятельности - 30;</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для объектов недвижимого имущества, используемых в целях торговой деятельности, создания предприятий общественного питания, других видов услуг и выполнения работ - 60;</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для объектов недвижимости, используемые в целях осуществления других видов деятельности - 45.</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В зависимости от местонахождения недвижимых объектов, предусмотренных частью 2 настоящей статьи, предусмотреть следующие нормативные коэффициенты:</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ерритория центральных улиц и административных центров городов и районов – 1,0;</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ерритории посёлков и сёл – 0,8;</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ные места за пределами центральных улиц и административных центров городов и районов, посёлков и сёл – 0,6.</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23" w:name="94WP7XWV"/>
      <w:bookmarkEnd w:id="23"/>
      <w:r>
        <w:rPr>
          <w:rFonts w:eastAsia="Courier New" w:cs="Times New Roman" w:ascii="Times New Roman" w:hAnsi="Times New Roman"/>
          <w:b/>
          <w:color w:val="003399"/>
          <w:sz w:val="28"/>
          <w:szCs w:val="28"/>
          <w:shd w:fill="FFFFFF" w:val="clear"/>
        </w:rPr>
        <w:t>Статья 24. Положение о выплате средств по судебным решениям и поступлении в бюджет штрафов и других платежей за нарушение требований законодательства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становить, что выплата возмещения вреда, причиненного работниками органов власти, государственного управления, правоохранительных органов и других государственных организаций при исполнении служебных обязанностей, будет осуществляться из их средств единого плана доходов и расходов.</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Установить, что поступления средств за счет применения мер принуждения за несоблюдение требований законодательства Республики Таджикистан, в том числе конфискации имущества, штрафов, процентов, компенсации, а также возмещения финансового ущерба, нанесенного республиканскому бюджету вследствие несоблюдения финансовой дисциплины, кроме средств, взимаемых от нарушителей земельного законодательства, перечисляются в доход республиканского бюджет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Средства компенсации финансового ущерба (финансовых нарушений), выявленных в результате несоблюдения финансовой дисциплины контрольно-ревизионными органами, за исключением средств начисленного налога зачисляются на отдельный расчетный счет в главном управлении центрального казначейства Министерства финансов Республики Таджикистан. Восстановленными средствами финансового ущерба (финансовых нарушений) признаются только средства, зачисленные на данный расчетный счет в главном управлении центрального казначейства Министерства финансов Республики Таджикист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Сумма штрафов, взимаемых за нарушение правил дорожного движения из подсистемы «Автоматизированный учет нарушений правил дорожного движения», 50 процентов которых принадлежат Правительству Республики Таджикистан в период действия соответствующего инвестиционного соглашения переводится на счет Государственного унитарного предприятия «Умный город» Исполнительного органа государственной власти Душанбе.</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В рамках инвестиционного соглашения о государственно–частном партнерстве между Исполнительным органом государственной власти города Душанбе и компанией «RexGen Co.Ltd» Южнокорейской Республики, подписанного 14 сентября 2023 года в городе Душанбе, сумма штрафов за нарушения правил дорожного движения из проекта «Интеллектуальная система фото и видеофиксации нарушений правил дорожного движения, на остановках маршрутных транспортных средств и полосах предусмотренных для движения маршрутных транспортных средств, посредством специальных средств автоматизированной системы в сфере транспорта на автомобильных улицах и дорогах города Душанбе» в период действия соглашения переводится на счет Исполнительного органа государственной власти города Душанбе.</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24" w:name="5NR9TV8U"/>
      <w:bookmarkEnd w:id="24"/>
      <w:r>
        <w:rPr>
          <w:rFonts w:eastAsia="Courier New" w:cs="Times New Roman" w:ascii="Times New Roman" w:hAnsi="Times New Roman"/>
          <w:b/>
          <w:color w:val="003399"/>
          <w:sz w:val="28"/>
          <w:szCs w:val="28"/>
          <w:shd w:fill="FFFFFF" w:val="clear"/>
        </w:rPr>
        <w:t>Статья 25. Утверждение отчета об исполнении государственного бюджета Республики Таджикистан за 2023 год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твердить отчет об исполнении государственного бюджета Республики Таджикистан за 2023 год по доходам в сумме 43903429 тысяч сомони, по расходам в сумме 41532612 тысяч сомони, с превышением доходов над расходами в сумме 2370817 тысячи сомон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Утвердить фактические расходы государственного бюджета Республики Таджикистан за 2023 год на погашение долговых обязательств Республики Таджикистан, в том числе по основному внешнему долгу с учетом его обслуживания в сумме 1776523 тысячи сомони.</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25" w:name="7NVKHU7G"/>
      <w:bookmarkEnd w:id="25"/>
      <w:r>
        <w:rPr>
          <w:rFonts w:eastAsia="Courier New" w:cs="Times New Roman" w:ascii="Times New Roman" w:hAnsi="Times New Roman"/>
          <w:b/>
          <w:color w:val="003399"/>
          <w:sz w:val="28"/>
          <w:szCs w:val="28"/>
          <w:shd w:fill="FFFFFF" w:val="clear"/>
        </w:rPr>
        <w:t>Статья 26. Положение о внесении изменений в государственный бюдже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В случае перевыполнения или недовыполнения доходной части государственного бюджета Республики Таджикистан на 2025 год, Правительство Республики Таджикистан может вносить изменения в доходную и расходную части государственного бюджета Республики Таджикистан, в том числе в доходную и расходную части республиканского бюджета 2025 года в соответствии с Законом Республики Таджикистан «О государственных финансах Республики Таджикистан» без изменения размера дефицита бюджет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В связи с изменением объема производства (товаров, работ и услуг), уровня цен, ставки налога, налогооблагаемой базы, а также структурных изменений бюджетных организаций Министерство финансов Республики Таджикистан вносит изменения в доходную часть по видам налогов, специальным налогооблагаемым режимам, неналоговым платежам другим источникам доходов и расходные статьи соответствующих бюджетов и в установленном порядке проводит взаимные расчеты между республиканским бюджетом, бюджетом социального страхования и пенсий и местными бюджетам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Финансовые органы в Горно-Бадахшанской автономной области, областях и городе Душанбе могут осуществлять взаимные расчеты между соответствующими местными бюджетам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Финансовые органы в Горно-Бадахшанской автономной области, областях, городах и районах республиканского подчинения по согласованию с Министерством финансов Республики Таджикистан представляют на утверждение соответствующего маджлиса народных депутатов общие изменения доходной и расходной части годовых местных бюджетов.</w:t>
      </w:r>
    </w:p>
    <w:p>
      <w:pPr>
        <w:pStyle w:val="Normal"/>
        <w:numPr>
          <w:ilvl w:val="0"/>
          <w:numId w:val="0"/>
        </w:numPr>
        <w:shd w:fill="FFFFFF" w:val="clear"/>
        <w:spacing w:before="300" w:after="0"/>
        <w:jc w:val="both"/>
        <w:outlineLvl w:val="5"/>
        <w:rPr>
          <w:rFonts w:ascii="Times New Roman" w:hAnsi="Times New Roman" w:eastAsia="Courier New" w:cs="Times New Roman"/>
          <w:b/>
          <w:b/>
          <w:color w:val="003399"/>
          <w:sz w:val="28"/>
          <w:szCs w:val="28"/>
          <w:shd w:fill="FFFFFF" w:val="clear"/>
        </w:rPr>
      </w:pPr>
      <w:bookmarkStart w:id="26" w:name="1JY4TAK2"/>
      <w:bookmarkEnd w:id="26"/>
      <w:r>
        <w:rPr>
          <w:rFonts w:eastAsia="Courier New" w:cs="Times New Roman" w:ascii="Times New Roman" w:hAnsi="Times New Roman"/>
          <w:b/>
          <w:color w:val="003399"/>
          <w:sz w:val="28"/>
          <w:szCs w:val="28"/>
          <w:shd w:fill="FFFFFF" w:val="clear"/>
        </w:rPr>
        <w:t>Статья 27. Порядок введения в действие настоящего Закона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стоящий Закон ввести в действие с 1 января 2025 года.</w:t>
      </w:r>
    </w:p>
    <w:p>
      <w:pPr>
        <w:pStyle w:val="Normal"/>
        <w:shd w:fill="FFFFFF" w:val="clear"/>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r>
    </w:p>
    <w:p>
      <w:pPr>
        <w:pStyle w:val="Normal"/>
        <w:shd w:fill="FFFFFF" w:val="clear"/>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резидент Республики Таджикистан                                                   Эмомали Рахмон</w:t>
      </w:r>
    </w:p>
    <w:p>
      <w:pPr>
        <w:pStyle w:val="Normal"/>
        <w:shd w:fill="FFFFFF" w:val="clear"/>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r>
    </w:p>
    <w:p>
      <w:pPr>
        <w:pStyle w:val="Normal"/>
        <w:shd w:fill="FFFFFF" w:val="clear"/>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г.Душанбе, 7 декабря 2024 года №2115</w:t>
      </w:r>
    </w:p>
    <w:p>
      <w:pPr>
        <w:pStyle w:val="Normal"/>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ih.tj/search/DownloadFile?filepath=148443" TargetMode="External"/><Relationship Id="rId3" Type="http://schemas.openxmlformats.org/officeDocument/2006/relationships/hyperlink" Target="http://mmih.tj/search/DownloadFile?filepath=148444" TargetMode="External"/><Relationship Id="rId4" Type="http://schemas.openxmlformats.org/officeDocument/2006/relationships/hyperlink" Target="http://mmih.tj/search/DownloadFile?filepath=1484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9:00Z</dcterms:created>
  <dc:creator>АДМИН</dc:creator>
  <dc:description/>
  <dc:language>en-US</dc:language>
  <cp:lastModifiedBy>ADL</cp:lastModifiedBy>
  <cp:lastPrinted>2025-01-15T14:20:00Z</cp:lastPrinted>
  <dcterms:modified xsi:type="dcterms:W3CDTF">2025-01-15T09:20:00Z</dcterms:modified>
  <cp:revision>4</cp:revision>
  <dc:subject/>
  <dc:title/>
</cp:coreProperties>
</file>