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4"/>
          <w:szCs w:val="24"/>
          <w:shd w:fill="FFFFFF" w:val="clear"/>
        </w:rPr>
      </w:pPr>
      <w:bookmarkStart w:id="0" w:name="A6L50ZH9EQ"/>
      <w:bookmarkEnd w:id="0"/>
      <w:r>
        <w:rPr>
          <w:rFonts w:eastAsia="Courier New" w:cs="Times New Roman" w:ascii="Times New Roman" w:hAnsi="Times New Roman"/>
          <w:b/>
          <w:color w:val="003399"/>
          <w:sz w:val="24"/>
          <w:szCs w:val="24"/>
          <w:shd w:fill="FFFFFF" w:val="clear"/>
        </w:rPr>
        <w:t>Закон Республики Таджикистан</w:t>
      </w:r>
    </w:p>
    <w:p>
      <w:pPr>
        <w:pStyle w:val="Normal"/>
        <w:shd w:fill="FFFFFF" w:val="clear"/>
        <w:spacing w:before="375" w:after="0"/>
        <w:jc w:val="center"/>
        <w:rPr>
          <w:rFonts w:ascii="Times New Roman" w:hAnsi="Times New Roman" w:eastAsia="Courier New" w:cs="Times New Roman"/>
          <w:b/>
          <w:b/>
          <w:color w:val="003399"/>
          <w:sz w:val="24"/>
          <w:szCs w:val="24"/>
          <w:shd w:fill="FFFFFF" w:val="clear"/>
        </w:rPr>
      </w:pPr>
      <w:r>
        <w:rPr>
          <w:rFonts w:eastAsia="Courier New" w:cs="Times New Roman" w:ascii="Times New Roman" w:hAnsi="Times New Roman"/>
          <w:b/>
          <w:color w:val="003399"/>
          <w:sz w:val="24"/>
          <w:szCs w:val="24"/>
          <w:shd w:fill="FFFFFF" w:val="clear"/>
        </w:rPr>
        <w:t>О ГОСУДАРСТВЕННЫХ ЗАКУПКАХ</w:t>
      </w:r>
    </w:p>
    <w:p>
      <w:pPr>
        <w:pStyle w:val="Normal"/>
        <w:shd w:fill="FFFFFF" w:val="clear"/>
        <w:jc w:val="center"/>
        <w:rPr/>
      </w:pPr>
      <w:r>
        <w:rPr>
          <w:rFonts w:eastAsia="Courier New" w:cs="Times New Roman" w:ascii="Times New Roman" w:hAnsi="Times New Roman"/>
          <w:color w:val="008000"/>
          <w:sz w:val="24"/>
          <w:szCs w:val="24"/>
          <w:shd w:fill="FFFFFF" w:val="clear"/>
        </w:rPr>
        <w:t xml:space="preserve">(в редакции Закона РТ от от </w:t>
      </w:r>
      <w:r>
        <w:rPr>
          <w:rFonts w:eastAsia="Courier New" w:cs="Times New Roman" w:ascii="Times New Roman" w:hAnsi="Times New Roman"/>
          <w:color w:val="008000"/>
          <w:sz w:val="24"/>
          <w:szCs w:val="24"/>
          <w:shd w:fill="FFFFFF" w:val="clear"/>
          <w:lang w:val="ru-RU"/>
        </w:rPr>
        <w:t>11</w:t>
      </w:r>
      <w:r>
        <w:rPr>
          <w:rFonts w:eastAsia="Courier New" w:cs="Times New Roman" w:ascii="Times New Roman" w:hAnsi="Times New Roman"/>
          <w:color w:val="008000"/>
          <w:sz w:val="24"/>
          <w:szCs w:val="24"/>
          <w:shd w:fill="FFFFFF" w:val="clear"/>
        </w:rPr>
        <w:t>.</w:t>
      </w:r>
      <w:r>
        <w:rPr>
          <w:rFonts w:eastAsia="Courier New" w:cs="Times New Roman" w:ascii="Times New Roman" w:hAnsi="Times New Roman"/>
          <w:color w:val="008000"/>
          <w:sz w:val="24"/>
          <w:szCs w:val="24"/>
          <w:shd w:fill="FFFFFF" w:val="clear"/>
          <w:lang w:val="ru-RU"/>
        </w:rPr>
        <w:t>02</w:t>
      </w:r>
      <w:r>
        <w:rPr>
          <w:rFonts w:eastAsia="Courier New" w:cs="Times New Roman" w:ascii="Times New Roman" w:hAnsi="Times New Roman"/>
          <w:color w:val="008000"/>
          <w:sz w:val="24"/>
          <w:szCs w:val="24"/>
          <w:shd w:fill="FFFFFF" w:val="clear"/>
        </w:rPr>
        <w:t>.202</w:t>
      </w:r>
      <w:r>
        <w:rPr>
          <w:rFonts w:eastAsia="Courier New" w:cs="Times New Roman" w:ascii="Times New Roman" w:hAnsi="Times New Roman"/>
          <w:color w:val="008000"/>
          <w:sz w:val="24"/>
          <w:szCs w:val="24"/>
          <w:shd w:fill="FFFFFF" w:val="clear"/>
          <w:lang w:val="ru-RU"/>
        </w:rPr>
        <w:t>5</w:t>
      </w:r>
      <w:r>
        <w:rPr>
          <w:rFonts w:eastAsia="Courier New" w:cs="Times New Roman" w:ascii="Times New Roman" w:hAnsi="Times New Roman"/>
          <w:color w:val="008000"/>
          <w:sz w:val="24"/>
          <w:szCs w:val="24"/>
          <w:shd w:fill="FFFFFF" w:val="clear"/>
        </w:rPr>
        <w:t xml:space="preserve"> </w:t>
      </w:r>
      <w:hyperlink r:id="rId2">
        <w:r>
          <w:rPr>
            <w:rStyle w:val="InternetLink"/>
            <w:rFonts w:eastAsia="Courier New" w:cs="Times New Roman" w:ascii="Times New Roman" w:hAnsi="Times New Roman"/>
            <w:sz w:val="24"/>
            <w:szCs w:val="24"/>
            <w:shd w:fill="FFFFFF" w:val="clear"/>
          </w:rPr>
          <w:t>№</w:t>
        </w:r>
        <w:r>
          <w:rPr>
            <w:rStyle w:val="InternetLink"/>
            <w:rFonts w:eastAsia="Courier New" w:cs="Times New Roman" w:ascii="Times New Roman" w:hAnsi="Times New Roman"/>
            <w:sz w:val="24"/>
            <w:szCs w:val="24"/>
            <w:shd w:fill="FFFFFF" w:val="clear"/>
            <w:lang w:val="ru-RU"/>
          </w:rPr>
          <w:t>2149</w:t>
        </w:r>
      </w:hyperlink>
      <w:r>
        <w:rPr>
          <w:rFonts w:eastAsia="Courier New" w:cs="Times New Roman" w:ascii="Times New Roman" w:hAnsi="Times New Roman"/>
          <w:color w:val="008000"/>
          <w:sz w:val="24"/>
          <w:szCs w:val="24"/>
          <w:shd w:fill="FFFFFF" w:val="clear"/>
        </w:rPr>
        <w:t>)</w:t>
      </w:r>
    </w:p>
    <w:p>
      <w:pPr>
        <w:pStyle w:val="Normal"/>
        <w:shd w:fill="FFFFFF" w:val="clear"/>
        <w:jc w:val="right"/>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 xml:space="preserve">Принят Постановлением МН МОРТ </w:t>
      </w:r>
    </w:p>
    <w:p>
      <w:pPr>
        <w:pStyle w:val="Normal"/>
        <w:shd w:fill="FFFFFF" w:val="clear"/>
        <w:jc w:val="right"/>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 xml:space="preserve">от 15 февраля 2023 года, </w:t>
      </w:r>
      <w:hyperlink r:id="rId3">
        <w:r>
          <w:rPr>
            <w:rStyle w:val="InternetLink"/>
            <w:rFonts w:eastAsia="Courier New" w:cs="Times New Roman" w:ascii="Times New Roman" w:hAnsi="Times New Roman"/>
            <w:b/>
            <w:sz w:val="24"/>
            <w:szCs w:val="24"/>
            <w:shd w:fill="FFFFFF" w:val="clear"/>
          </w:rPr>
          <w:t>№975</w:t>
        </w:r>
      </w:hyperlink>
    </w:p>
    <w:p>
      <w:pPr>
        <w:pStyle w:val="Normal"/>
        <w:shd w:fill="FFFFFF" w:val="clear"/>
        <w:jc w:val="right"/>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 xml:space="preserve">Одобрить Постановлением ММ МОРТ </w:t>
      </w:r>
    </w:p>
    <w:p>
      <w:pPr>
        <w:pStyle w:val="Normal"/>
        <w:shd w:fill="FFFFFF" w:val="clear"/>
        <w:jc w:val="right"/>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 xml:space="preserve">от 15 марта 2023 года, </w:t>
      </w:r>
      <w:hyperlink r:id="rId4">
        <w:r>
          <w:rPr>
            <w:rStyle w:val="InternetLink"/>
            <w:rFonts w:eastAsia="Courier New" w:cs="Times New Roman" w:ascii="Times New Roman" w:hAnsi="Times New Roman"/>
            <w:b/>
            <w:sz w:val="24"/>
            <w:szCs w:val="24"/>
            <w:shd w:fill="FFFFFF" w:val="clear"/>
          </w:rPr>
          <w:t>№364</w:t>
        </w:r>
      </w:hyperlink>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Настоящий Закон определяет организационные, правовые и экономические основы государственных закупок и направлен на формирование единой системы государственных закупок, обеспечивающей эффективное и экономичное использование государственных средств на основе принципов конкуренции, справедливого отношения ко всем участникам конкурса и прозрачности процедуры государственных закупок.</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1" w:name="A000000001"/>
      <w:bookmarkEnd w:id="1"/>
      <w:r>
        <w:rPr>
          <w:rFonts w:eastAsia="Courier New" w:cs="Times New Roman" w:ascii="Times New Roman" w:hAnsi="Times New Roman"/>
          <w:b/>
          <w:color w:val="003399"/>
          <w:sz w:val="24"/>
          <w:szCs w:val="24"/>
          <w:shd w:fill="FFFFFF" w:val="clear"/>
        </w:rPr>
        <w:t>ГЛАВА 1. ОБЩИЕ ПОЛОЖЕНИЯ</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 w:name="A6L50ZHL67"/>
      <w:bookmarkEnd w:id="2"/>
      <w:r>
        <w:rPr>
          <w:rFonts w:eastAsia="Courier New" w:cs="Times New Roman" w:ascii="Times New Roman" w:hAnsi="Times New Roman"/>
          <w:b/>
          <w:color w:val="003399"/>
          <w:sz w:val="24"/>
          <w:szCs w:val="24"/>
          <w:shd w:fill="FFFFFF" w:val="clear"/>
        </w:rPr>
        <w:t>Статья 1. Основные понят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В настоящем Законе используются следующие основные понят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1) </w:t>
      </w:r>
      <w:r>
        <w:rPr>
          <w:rFonts w:eastAsia="Courier New" w:cs="Times New Roman" w:ascii="Times New Roman" w:hAnsi="Times New Roman"/>
          <w:b/>
          <w:color w:val="000000"/>
          <w:sz w:val="24"/>
          <w:szCs w:val="24"/>
          <w:shd w:fill="FFFFFF" w:val="clear"/>
        </w:rPr>
        <w:t>государственные закупки (закупки)</w:t>
      </w:r>
      <w:r>
        <w:rPr>
          <w:rFonts w:eastAsia="Courier New" w:cs="Times New Roman" w:ascii="Times New Roman" w:hAnsi="Times New Roman"/>
          <w:color w:val="000000"/>
          <w:sz w:val="24"/>
          <w:szCs w:val="24"/>
          <w:shd w:fill="FFFFFF" w:val="clear"/>
        </w:rPr>
        <w:t xml:space="preserve"> - приобретение закупающей организацией товаров, работ и услуг, финансируемые в установленном настоящим Законом порядке полностью или частично за счет государственных средст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2) </w:t>
      </w:r>
      <w:r>
        <w:rPr>
          <w:rFonts w:eastAsia="Courier New" w:cs="Times New Roman" w:ascii="Times New Roman" w:hAnsi="Times New Roman"/>
          <w:b/>
          <w:color w:val="000000"/>
          <w:sz w:val="24"/>
          <w:szCs w:val="24"/>
          <w:shd w:fill="FFFFFF" w:val="clear"/>
        </w:rPr>
        <w:t>конкурс</w:t>
      </w:r>
      <w:r>
        <w:rPr>
          <w:rFonts w:eastAsia="Courier New" w:cs="Times New Roman" w:ascii="Times New Roman" w:hAnsi="Times New Roman"/>
          <w:color w:val="000000"/>
          <w:sz w:val="24"/>
          <w:szCs w:val="24"/>
          <w:shd w:fill="FFFFFF" w:val="clear"/>
        </w:rPr>
        <w:t xml:space="preserve"> - процесс отбора поставщика (подрядчика) с целью присуждения в установленном настоящим Законом порядке договора по поставке товаров, выполнению работ и оказанию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3) </w:t>
      </w:r>
      <w:r>
        <w:rPr>
          <w:rFonts w:eastAsia="Courier New" w:cs="Times New Roman" w:ascii="Times New Roman" w:hAnsi="Times New Roman"/>
          <w:b/>
          <w:color w:val="000000"/>
          <w:sz w:val="24"/>
          <w:szCs w:val="24"/>
          <w:shd w:fill="FFFFFF" w:val="clear"/>
        </w:rPr>
        <w:t>участник конкурса</w:t>
      </w:r>
      <w:r>
        <w:rPr>
          <w:rFonts w:eastAsia="Courier New" w:cs="Times New Roman" w:ascii="Times New Roman" w:hAnsi="Times New Roman"/>
          <w:color w:val="000000"/>
          <w:sz w:val="24"/>
          <w:szCs w:val="24"/>
          <w:shd w:fill="FFFFFF" w:val="clear"/>
        </w:rPr>
        <w:t xml:space="preserve"> - физическое и юридическое лицо или группа таких лиц, выразивших заинтересованность в участии в процессе проведения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4) </w:t>
      </w:r>
      <w:r>
        <w:rPr>
          <w:rFonts w:eastAsia="Courier New" w:cs="Times New Roman" w:ascii="Times New Roman" w:hAnsi="Times New Roman"/>
          <w:b/>
          <w:color w:val="000000"/>
          <w:sz w:val="24"/>
          <w:szCs w:val="24"/>
          <w:shd w:fill="FFFFFF" w:val="clear"/>
        </w:rPr>
        <w:t>поставщик (подрядчик)</w:t>
      </w:r>
      <w:r>
        <w:rPr>
          <w:rFonts w:eastAsia="Courier New" w:cs="Times New Roman" w:ascii="Times New Roman" w:hAnsi="Times New Roman"/>
          <w:color w:val="000000"/>
          <w:sz w:val="24"/>
          <w:szCs w:val="24"/>
          <w:shd w:fill="FFFFFF" w:val="clear"/>
        </w:rPr>
        <w:t xml:space="preserve"> - физическое и юридическое лицо или группа таких лиц, которые предоставляют или могут предоставлять товары, работы или услуги в результате процедуры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5) </w:t>
      </w:r>
      <w:r>
        <w:rPr>
          <w:rFonts w:eastAsia="Courier New" w:cs="Times New Roman" w:ascii="Times New Roman" w:hAnsi="Times New Roman"/>
          <w:b/>
          <w:color w:val="000000"/>
          <w:sz w:val="24"/>
          <w:szCs w:val="24"/>
          <w:shd w:fill="FFFFFF" w:val="clear"/>
        </w:rPr>
        <w:t>конкурсное предложение</w:t>
      </w:r>
      <w:r>
        <w:rPr>
          <w:rFonts w:eastAsia="Courier New" w:cs="Times New Roman" w:ascii="Times New Roman" w:hAnsi="Times New Roman"/>
          <w:color w:val="000000"/>
          <w:sz w:val="24"/>
          <w:szCs w:val="24"/>
          <w:shd w:fill="FFFFFF" w:val="clear"/>
        </w:rPr>
        <w:t xml:space="preserve"> - заявка, предложение или котировка, представленные в ответ на официальный запрос закупающей организации для поставки товаров, выполнения работ или оказания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6) </w:t>
      </w:r>
      <w:r>
        <w:rPr>
          <w:rFonts w:eastAsia="Courier New" w:cs="Times New Roman" w:ascii="Times New Roman" w:hAnsi="Times New Roman"/>
          <w:b/>
          <w:color w:val="000000"/>
          <w:sz w:val="24"/>
          <w:szCs w:val="24"/>
          <w:shd w:fill="FFFFFF" w:val="clear"/>
        </w:rPr>
        <w:t>конкурсные документы</w:t>
      </w:r>
      <w:r>
        <w:rPr>
          <w:rFonts w:eastAsia="Courier New" w:cs="Times New Roman" w:ascii="Times New Roman" w:hAnsi="Times New Roman"/>
          <w:color w:val="000000"/>
          <w:sz w:val="24"/>
          <w:szCs w:val="24"/>
          <w:shd w:fill="FFFFFF" w:val="clear"/>
        </w:rPr>
        <w:t xml:space="preserve"> - документ или пакет документов, определяющих условия и порядок соответствующей закупки и выдаваемые закупающей организацией участнику конкурса для подготовки конкурсного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7) </w:t>
      </w:r>
      <w:r>
        <w:rPr>
          <w:rFonts w:eastAsia="Courier New" w:cs="Times New Roman" w:ascii="Times New Roman" w:hAnsi="Times New Roman"/>
          <w:b/>
          <w:color w:val="000000"/>
          <w:sz w:val="24"/>
          <w:szCs w:val="24"/>
          <w:shd w:fill="FFFFFF" w:val="clear"/>
        </w:rPr>
        <w:t>договор закупки</w:t>
      </w:r>
      <w:r>
        <w:rPr>
          <w:rFonts w:eastAsia="Courier New" w:cs="Times New Roman" w:ascii="Times New Roman" w:hAnsi="Times New Roman"/>
          <w:color w:val="000000"/>
          <w:sz w:val="24"/>
          <w:szCs w:val="24"/>
          <w:shd w:fill="FFFFFF" w:val="clear"/>
        </w:rPr>
        <w:t xml:space="preserve"> - договор, заключаемый при завершении процедур государственных закупок товаров, работ и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8) </w:t>
      </w:r>
      <w:r>
        <w:rPr>
          <w:rFonts w:eastAsia="Courier New" w:cs="Times New Roman" w:ascii="Times New Roman" w:hAnsi="Times New Roman"/>
          <w:b/>
          <w:color w:val="000000"/>
          <w:sz w:val="24"/>
          <w:szCs w:val="24"/>
          <w:shd w:fill="FFFFFF" w:val="clear"/>
        </w:rPr>
        <w:t>товар</w:t>
      </w:r>
      <w:r>
        <w:rPr>
          <w:rFonts w:eastAsia="Courier New" w:cs="Times New Roman" w:ascii="Times New Roman" w:hAnsi="Times New Roman"/>
          <w:color w:val="000000"/>
          <w:sz w:val="24"/>
          <w:szCs w:val="24"/>
          <w:shd w:fill="FFFFFF" w:val="clear"/>
        </w:rPr>
        <w:t xml:space="preserve"> - продукция любого вида и назначения, в том числе сырье, изделие, оборудование, технология, предметы в твердом, жидком и газообразном состоянии, электрическая и тепловая энергия, объекты права собственности в соответствии с законодательством Республики Таджикистан, а также услуги, связанные с поставкой товаров, если стоимость таких услуг не превышает стоимости самих товар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9) </w:t>
      </w:r>
      <w:r>
        <w:rPr>
          <w:rFonts w:eastAsia="Courier New" w:cs="Times New Roman" w:ascii="Times New Roman" w:hAnsi="Times New Roman"/>
          <w:b/>
          <w:color w:val="000000"/>
          <w:sz w:val="24"/>
          <w:szCs w:val="24"/>
          <w:shd w:fill="FFFFFF" w:val="clear"/>
        </w:rPr>
        <w:t>работа</w:t>
      </w:r>
      <w:r>
        <w:rPr>
          <w:rFonts w:eastAsia="Courier New" w:cs="Times New Roman" w:ascii="Times New Roman" w:hAnsi="Times New Roman"/>
          <w:color w:val="000000"/>
          <w:sz w:val="24"/>
          <w:szCs w:val="24"/>
          <w:shd w:fill="FFFFFF" w:val="clear"/>
        </w:rPr>
        <w:t xml:space="preserve"> - деятельность, связанная со строительством, реконструкцией, сносом и ремонтом зданий и сооружений, включая монтаж и наладку оборудования, а также сопутствующие услуги, такие как бурение, геодезические работы, спутниковая съемка, сейсмические исследования и другие услуги, предоставляемые в соответствии с договором закупки, если стоимость этих услуг не превышает стоимости самих рабо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10) </w:t>
      </w:r>
      <w:r>
        <w:rPr>
          <w:rFonts w:eastAsia="Courier New" w:cs="Times New Roman" w:ascii="Times New Roman" w:hAnsi="Times New Roman"/>
          <w:b/>
          <w:color w:val="000000"/>
          <w:sz w:val="24"/>
          <w:szCs w:val="24"/>
          <w:shd w:fill="FFFFFF" w:val="clear"/>
        </w:rPr>
        <w:t>услуга</w:t>
      </w:r>
      <w:r>
        <w:rPr>
          <w:rFonts w:eastAsia="Courier New" w:cs="Times New Roman" w:ascii="Times New Roman" w:hAnsi="Times New Roman"/>
          <w:color w:val="000000"/>
          <w:sz w:val="24"/>
          <w:szCs w:val="24"/>
          <w:shd w:fill="FFFFFF" w:val="clear"/>
        </w:rPr>
        <w:t xml:space="preserve"> - деятельность, направленная на удовлетворение потребностей закупающей организации и не являющаяся консультационными услуга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11) </w:t>
      </w:r>
      <w:r>
        <w:rPr>
          <w:rFonts w:eastAsia="Courier New" w:cs="Times New Roman" w:ascii="Times New Roman" w:hAnsi="Times New Roman"/>
          <w:b/>
          <w:color w:val="000000"/>
          <w:sz w:val="24"/>
          <w:szCs w:val="24"/>
          <w:shd w:fill="FFFFFF" w:val="clear"/>
        </w:rPr>
        <w:t>консультационные услуги</w:t>
      </w:r>
      <w:r>
        <w:rPr>
          <w:rFonts w:eastAsia="Courier New" w:cs="Times New Roman" w:ascii="Times New Roman" w:hAnsi="Times New Roman"/>
          <w:color w:val="000000"/>
          <w:sz w:val="24"/>
          <w:szCs w:val="24"/>
          <w:shd w:fill="FFFFFF" w:val="clear"/>
        </w:rPr>
        <w:t xml:space="preserve"> - услуги интеллектуального или консультационного характера, предоставляемые индивидуальными консультантами или организациями, имеющими специализированные профессиональные знания и опыт и соответствующую квалификацию;</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12) </w:t>
      </w:r>
      <w:r>
        <w:rPr>
          <w:rFonts w:eastAsia="Courier New" w:cs="Times New Roman" w:ascii="Times New Roman" w:hAnsi="Times New Roman"/>
          <w:b/>
          <w:color w:val="000000"/>
          <w:sz w:val="24"/>
          <w:szCs w:val="24"/>
          <w:shd w:fill="FFFFFF" w:val="clear"/>
        </w:rPr>
        <w:t>государственные средства</w:t>
      </w:r>
      <w:r>
        <w:rPr>
          <w:rFonts w:eastAsia="Courier New" w:cs="Times New Roman" w:ascii="Times New Roman" w:hAnsi="Times New Roman"/>
          <w:color w:val="000000"/>
          <w:sz w:val="24"/>
          <w:szCs w:val="24"/>
          <w:shd w:fill="FFFFFF" w:val="clear"/>
        </w:rPr>
        <w:t xml:space="preserve"> - средства государственного бюджета, государственных учреждений, государственных предприятий, акционерных обществ и других хозяйствующих субъектов, в которых более 50 процентов акций или доли принадлежит государству, организаций и учреждений, образованных Правительством Республики Таджикистан, органами государственной власти и управления, государственных банков, государственных целевых фондов, средства, поступившие на счета органов государственной власти и управления, государственной организации, учреждения или предприятия, которыми они распоряжаются в интересах лиц, являющихся собственниками этих средств, заемные средства, гарантированные и обеспеченные государством или государственными предприятиями, учреждениями и организациями, акционерными обществами и другими хозяйствующими субъектами, в которых более 50 процентов акций или доли принадлежит государству, грантов, за исключением грантов в рамках государственных инвестиционных проект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13) </w:t>
      </w:r>
      <w:r>
        <w:rPr>
          <w:rFonts w:eastAsia="Courier New" w:cs="Times New Roman" w:ascii="Times New Roman" w:hAnsi="Times New Roman"/>
          <w:b/>
          <w:color w:val="000000"/>
          <w:sz w:val="24"/>
          <w:szCs w:val="24"/>
          <w:shd w:fill="FFFFFF" w:val="clear"/>
        </w:rPr>
        <w:t>государственный уполномоченный орган по государственным закупкам (далее - государственный уполномоченный орган)</w:t>
      </w:r>
      <w:r>
        <w:rPr>
          <w:rFonts w:eastAsia="Courier New" w:cs="Times New Roman" w:ascii="Times New Roman" w:hAnsi="Times New Roman"/>
          <w:color w:val="000000"/>
          <w:sz w:val="24"/>
          <w:szCs w:val="24"/>
          <w:shd w:fill="FFFFFF" w:val="clear"/>
        </w:rPr>
        <w:t xml:space="preserve"> - центральный исполнительный орган государственный власти, осуществляющий государственную политику по государственным закупк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14) </w:t>
      </w:r>
      <w:r>
        <w:rPr>
          <w:rFonts w:eastAsia="Courier New" w:cs="Times New Roman" w:ascii="Times New Roman" w:hAnsi="Times New Roman"/>
          <w:b/>
          <w:color w:val="000000"/>
          <w:sz w:val="24"/>
          <w:szCs w:val="24"/>
          <w:shd w:fill="FFFFFF" w:val="clear"/>
        </w:rPr>
        <w:t>период ожидания</w:t>
      </w:r>
      <w:r>
        <w:rPr>
          <w:rFonts w:eastAsia="Courier New" w:cs="Times New Roman" w:ascii="Times New Roman" w:hAnsi="Times New Roman"/>
          <w:color w:val="000000"/>
          <w:sz w:val="24"/>
          <w:szCs w:val="24"/>
          <w:shd w:fill="FFFFFF" w:val="clear"/>
        </w:rPr>
        <w:t xml:space="preserve"> - период, начинающийся с момента отправки уведомления о намерении присудить договор закупки, по истечении которого закупающая организация не может подписывать договор закупк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 w:name="A6L50ZJXR2"/>
      <w:bookmarkEnd w:id="3"/>
      <w:r>
        <w:rPr>
          <w:rFonts w:eastAsia="Courier New" w:cs="Times New Roman" w:ascii="Times New Roman" w:hAnsi="Times New Roman"/>
          <w:b/>
          <w:color w:val="003399"/>
          <w:sz w:val="24"/>
          <w:szCs w:val="24"/>
          <w:shd w:fill="FFFFFF" w:val="clear"/>
        </w:rPr>
        <w:t>Статья 2. Сфера действия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1. Настоящий Закон применяется к государственным закупкам, за исключением закупок в рамках государственных инвестиционных проектов, которые полностью или частично финансируются государствами-донорами, иностранными банками и международными финансовыми организациями, чьим членом и участником является Правительство Республики Таджикистан, </w:t>
      </w:r>
      <w:r>
        <w:rPr>
          <w:rFonts w:eastAsia="Courier New" w:cs="Times New Roman" w:ascii="Times New Roman" w:hAnsi="Times New Roman"/>
          <w:color w:val="000000"/>
          <w:sz w:val="24"/>
          <w:szCs w:val="24"/>
          <w:shd w:fill="FFFFFF" w:val="clear"/>
          <w:lang w:val="ru-RU"/>
        </w:rPr>
        <w:t xml:space="preserve">закупок, осуществляемых Агентством по обеспечению специальным имущемтвом при Правительстве Республики Таджикистан, </w:t>
      </w:r>
      <w:r>
        <w:rPr>
          <w:rFonts w:eastAsia="Courier New" w:cs="Times New Roman" w:ascii="Times New Roman" w:hAnsi="Times New Roman"/>
          <w:color w:val="000000"/>
          <w:sz w:val="24"/>
          <w:szCs w:val="24"/>
          <w:shd w:fill="FFFFFF" w:val="clear"/>
        </w:rPr>
        <w:t>а также закупок, которые регулируются Законом Республики Таджикистан "О государственночастном партнерстве". Президент Республики Таджикистан определяет порядок закупки Государственным учреждением "Дирекция по строительству правительственных объектов" Исполнительного аппарата Президента Республики Таджикистан</w:t>
      </w:r>
      <w:r>
        <w:rPr>
          <w:rFonts w:eastAsia="Courier New" w:cs="Times New Roman" w:ascii="Times New Roman" w:hAnsi="Times New Roman"/>
          <w:color w:val="000000"/>
          <w:sz w:val="24"/>
          <w:szCs w:val="24"/>
          <w:shd w:fill="FFFFFF" w:val="clear"/>
          <w:lang w:val="ru-RU"/>
        </w:rPr>
        <w:t xml:space="preserve"> </w:t>
      </w:r>
      <w:r>
        <w:rPr>
          <w:rFonts w:eastAsia="Courier New" w:cs="Times New Roman" w:ascii="Times New Roman" w:hAnsi="Times New Roman"/>
          <w:i/>
          <w:color w:val="990099"/>
          <w:sz w:val="24"/>
          <w:szCs w:val="24"/>
          <w:shd w:fill="FFFFFF" w:val="clear"/>
        </w:rPr>
        <w:t>(в редакции Закона РТ от 11.02.2025г.</w:t>
      </w:r>
      <w:hyperlink r:id="rId5">
        <w:r>
          <w:rPr>
            <w:rStyle w:val="InternetLink"/>
            <w:rFonts w:eastAsia="Courier New" w:cs="Times New Roman" w:ascii="Times New Roman" w:hAnsi="Times New Roman"/>
            <w:i/>
            <w:sz w:val="24"/>
            <w:szCs w:val="24"/>
            <w:shd w:fill="FFFFFF" w:val="clear"/>
          </w:rPr>
          <w:t>№21</w:t>
        </w:r>
        <w:r>
          <w:rPr>
            <w:rStyle w:val="InternetLink"/>
            <w:rFonts w:eastAsia="Courier New" w:cs="Times New Roman" w:ascii="Times New Roman" w:hAnsi="Times New Roman"/>
            <w:i/>
            <w:sz w:val="24"/>
            <w:szCs w:val="24"/>
            <w:shd w:fill="FFFFFF" w:val="clear"/>
            <w:lang w:val="ru-RU"/>
          </w:rPr>
          <w:t>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и государственных закупках в рамках международных договоров Республики Таджикистан применяются правила международных договоров, если в международных договорах не предусмотрен иной поряд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 w:name="A6L50ZK5AW"/>
      <w:bookmarkEnd w:id="4"/>
      <w:r>
        <w:rPr>
          <w:rFonts w:eastAsia="Courier New" w:cs="Times New Roman" w:ascii="Times New Roman" w:hAnsi="Times New Roman"/>
          <w:b/>
          <w:color w:val="003399"/>
          <w:sz w:val="24"/>
          <w:szCs w:val="24"/>
          <w:shd w:fill="FFFFFF" w:val="clear"/>
        </w:rPr>
        <w:t>Статья 3. Законодательство Республики Таджикистан о государственных закупк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Законодательство Республики Таджикистан о государственных закупках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 w:name="A6L50ZKEYA"/>
      <w:bookmarkEnd w:id="5"/>
      <w:r>
        <w:rPr>
          <w:rFonts w:eastAsia="Courier New" w:cs="Times New Roman" w:ascii="Times New Roman" w:hAnsi="Times New Roman"/>
          <w:b/>
          <w:color w:val="003399"/>
          <w:sz w:val="24"/>
          <w:szCs w:val="24"/>
          <w:shd w:fill="FFFFFF" w:val="clear"/>
        </w:rPr>
        <w:t>Статья 4. Принцип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сударственные закупки основываются на следующих принцип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рациональное использование государственных средств, экономичность и эффективность при осуществлении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конкуренция в рамках прозрачных процедур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равноправие и справедливое отношение ко всем участникам конкурса, а также поставщикам (подрядчикам), исполняющим догово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конфиденциальность информации, содержащей государственный или другой защищаемый законом секрет.</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6" w:name="A6L50ZKTJQ"/>
      <w:bookmarkEnd w:id="6"/>
      <w:r>
        <w:rPr>
          <w:rFonts w:eastAsia="Courier New" w:cs="Times New Roman" w:ascii="Times New Roman" w:hAnsi="Times New Roman"/>
          <w:b/>
          <w:color w:val="003399"/>
          <w:sz w:val="24"/>
          <w:szCs w:val="24"/>
          <w:shd w:fill="FFFFFF" w:val="clear"/>
        </w:rPr>
        <w:t>ГЛАВА 2. СУБЪЕКТЫ ОТНОШЕНИЙ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 w:name="A6L50ZKW13"/>
      <w:bookmarkEnd w:id="7"/>
      <w:r>
        <w:rPr>
          <w:rFonts w:eastAsia="Courier New" w:cs="Times New Roman" w:ascii="Times New Roman" w:hAnsi="Times New Roman"/>
          <w:b/>
          <w:color w:val="003399"/>
          <w:sz w:val="24"/>
          <w:szCs w:val="24"/>
          <w:shd w:fill="FFFFFF" w:val="clear"/>
        </w:rPr>
        <w:t>Статья 5. Участники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Участниками государственных закупок являютс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валифицированные закупающие организации, сертифицированные Квалификационной комиссией по предоставлению статуса "квалифицированная закупающая организация" (далееКвалификационная комиссия) в соответствии с критериями, установленными в правилах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ие организации, не сертифицированные Квалификационной комиссие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оставщики (подрядчи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государственный уполномоченный орг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ледующие закупающие организации являются участниками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бюджетные учрежд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государственные орга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государственные предприят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организации и учреждения, образованные Правительством Республики Таджикистан, органами государственной власти и управл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коммунальные предприятия, финансируемые из местного или республиканского бюджет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органы самоуправления посёлков и сёл;</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государственные целевые фонд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акционерные общества и другие хозяйствующие субъекты, в которых более 50 процентов акций или доли принадлежит государству;</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органы государственной власти и управления, государственные организации, учреждения или предприятия, которые распоряжаются средствами, поступившими на их счета от собственников этих средст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0) филиалы и (или) представительства вышеуказанных юридических лиц;</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1) государственные банк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8" w:name="A6L50ZLIJQ"/>
      <w:bookmarkEnd w:id="8"/>
      <w:r>
        <w:rPr>
          <w:rFonts w:eastAsia="Courier New" w:cs="Times New Roman" w:ascii="Times New Roman" w:hAnsi="Times New Roman"/>
          <w:b/>
          <w:color w:val="003399"/>
          <w:sz w:val="24"/>
          <w:szCs w:val="24"/>
          <w:shd w:fill="FFFFFF" w:val="clear"/>
        </w:rPr>
        <w:t>Статья 6. Компетенция Правительства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равительство Республики Таджикистан обладает следующими компетенциями в сфере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регулирует государственную политику в сфере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утверждает государственные программы и стратегии по развитию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определяет меры, направленные на закупки в целях устойчивого и социального развит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определяет государственный уполномоченный орг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утверждает правила процедуры государственных закупок, стандартных конкурсных документов, типового договора закупки, руководства по закупкам и методические пособ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утверждает положение и состав Квалификационной комисс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осуществление иных компетенций в соответствии с законодательством Республики Таджикиста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9" w:name="A6L50ZLU6J"/>
      <w:bookmarkEnd w:id="9"/>
      <w:r>
        <w:rPr>
          <w:rFonts w:eastAsia="Courier New" w:cs="Times New Roman" w:ascii="Times New Roman" w:hAnsi="Times New Roman"/>
          <w:b/>
          <w:color w:val="003399"/>
          <w:sz w:val="24"/>
          <w:szCs w:val="24"/>
          <w:shd w:fill="FFFFFF" w:val="clear"/>
        </w:rPr>
        <w:t>Статья 7. Полномочия государственного уполномоченного органа по государственным закупк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сударственный уполномоченный орган имеет следующие полномоч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реализация государственной политики по государственным закупк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едение и развитие единого портала государственных электронных закупок Республики Таджикистан (далее - единый портал государственных электронных закупок) с единым доступом к информации о государственных закупк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реализация мер, направленных на институциональное укрепление системы государственных закупок, обеспечение эффективного и экономного использования государственных средств и противодействие коррупции в сфере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содействие совершенствованию деятельности закупающих организаций путем оказания консультативной помощи и формирования базы данных отечественных и зарубежных поставщиков (подрядчиков) для поиска потенциальных поставщиков (подрядчик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подготовка и переподготовка специалистов по государственным закупкам на основе собственных или совместных программ по профессиональной подготовке и повышению квалифик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контроль и мониторинг соблюдения законодательства Республики Таджикистан о государственных закупках с правом запрашивать информацию и документы для этих целей от закупающей организации, соответствующих уполномоченных органов и финансовых организац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проведение процедур государственных закупок от имени закупающих организаций, не обладающих статусом "квалифицированная закупающая организац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применение мер в отношении ненадежных (недобросовестных) поставщиков (подрядчиков) и квалифицированных закупающих организаций в установленном настоящим Законом порядк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разработка и предоставление Правительству Республики Таджикистан для утверждения правил процедуры государственных закупок, стандартных конкурсных документов, типового договора закупки, руководств по закупкам и методических пособ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0) осуществление иных полномочий в соответствии с законодательством Республики Таджикиста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0" w:name="A6L50ZM9SQ"/>
      <w:bookmarkEnd w:id="10"/>
      <w:r>
        <w:rPr>
          <w:rFonts w:eastAsia="Courier New" w:cs="Times New Roman" w:ascii="Times New Roman" w:hAnsi="Times New Roman"/>
          <w:b/>
          <w:color w:val="003399"/>
          <w:sz w:val="24"/>
          <w:szCs w:val="24"/>
          <w:shd w:fill="FFFFFF" w:val="clear"/>
        </w:rPr>
        <w:t>Статья 8. Требования к государственным предприятиям, акционерным обществам и другим хозяйствующим субъект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В отношении государственных предприятий, акционерных обществ и других хозяйствующих субъектов, являющихся квалифицированными закупающими организациями или закупающими организациями, в которых более 50 процентов акций или доли принадлежит государству, должны применяться те же процедуры и требования, которые применяются к другим категориям закупающих организаций. На основании положений международных договоров, признанных Таджикистаном, Правительством Республики Таджикистан могут быть утверждены специальные правила, регламентирующие закупки государственными предприятиями, акционерными обществами и другими хозяйствующими субъектами, в которых более 50 процентов акций или доли принадлежит государству.</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 отношении государственных предприятий, акционерных обществ и других хозяйствующих субъектов, в которых более 50 процентов акций или доли принадлежит государству, в том числе предприятий, принадлежащих закупающей организации, являющихся участниками конкурса, должны применяться те же процедуры и требования, которые применяются к другим категориям участников конкурса. Государственным предприятиям, акционерным обществам и другим хозяйствующим субъектам, в которых более 50 процентов акций или доли принадлежит государству, при участии в конкурсе не должно отдаваться предпочтение в связи с их формой собственност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1" w:name="A6L50ZMH10"/>
      <w:bookmarkEnd w:id="11"/>
      <w:r>
        <w:rPr>
          <w:rFonts w:eastAsia="Courier New" w:cs="Times New Roman" w:ascii="Times New Roman" w:hAnsi="Times New Roman"/>
          <w:b/>
          <w:color w:val="003399"/>
          <w:sz w:val="24"/>
          <w:szCs w:val="24"/>
          <w:shd w:fill="FFFFFF" w:val="clear"/>
        </w:rPr>
        <w:t>Статья 9. Порядок закупки для дипломатических представительств и консульств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орядок закупки для дипломатических представительств и консульств Республики Таджикистан за рубежом определяется Правительством Республики Таджикистан.</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12" w:name="A6L50ZN87C"/>
      <w:bookmarkEnd w:id="12"/>
      <w:r>
        <w:rPr>
          <w:rFonts w:eastAsia="Courier New" w:cs="Times New Roman" w:ascii="Times New Roman" w:hAnsi="Times New Roman"/>
          <w:b/>
          <w:color w:val="003399"/>
          <w:sz w:val="24"/>
          <w:szCs w:val="24"/>
          <w:shd w:fill="FFFFFF" w:val="clear"/>
        </w:rPr>
        <w:t>ГЛАВА 3. ОРГАНИЗАЦИОННЫЕ ОСНОВЫ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3" w:name="A6L50ZNETH"/>
      <w:bookmarkEnd w:id="13"/>
      <w:r>
        <w:rPr>
          <w:rFonts w:eastAsia="Courier New" w:cs="Times New Roman" w:ascii="Times New Roman" w:hAnsi="Times New Roman"/>
          <w:b/>
          <w:color w:val="003399"/>
          <w:sz w:val="24"/>
          <w:szCs w:val="24"/>
          <w:shd w:fill="FFFFFF" w:val="clear"/>
        </w:rPr>
        <w:t>Статья 10. Децентрализация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сударственные закупки могут быть децентрализованы с учетом следующих услов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для получения права самостоятельного проведения закупок закупающая организация должна быть сертифицирована Квалификационной комиссией на предмет наличия у нее необходимых возможностей для эффективного исполнения закупочной функции. Критерии и требования получения и поддержания в силе соответствующей сертификации устанавливаются в правилах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для закупающих организаций, не прошедших сертификацию как квалифицированная закупающая организация, закупки проводятся государственным уполномоченным органом, при этом положения настоящего Закона, касающиеся закупающих организаций, распространяются на государственный уполномоченный орган соответствующим образом.</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4" w:name="A6L50ZNIQG"/>
      <w:bookmarkEnd w:id="14"/>
      <w:r>
        <w:rPr>
          <w:rFonts w:eastAsia="Courier New" w:cs="Times New Roman" w:ascii="Times New Roman" w:hAnsi="Times New Roman"/>
          <w:b/>
          <w:color w:val="003399"/>
          <w:sz w:val="24"/>
          <w:szCs w:val="24"/>
          <w:shd w:fill="FFFFFF" w:val="clear"/>
        </w:rPr>
        <w:t>Статья 11. Статус "квалифицированная закупающая организац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Статус "квалифицированная закупающая организация" присваивается по решению Квалификационной комисс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Квалификационная комиссия учреждается Правительством Республики Таджикистан. Члены Квалификационной комиссии осуществляют свою деятельность на безвозмездной основ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Квалификационная комиссия рассматривает заявление закупающей организации о присвоении статуса "квалифицированная закупающая организация" в течение пятнадцати календарных дней и информирует государственный уполномоченный орган о принятом решен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Решение Квалификационной комиссии является основанием для включения закупающей организации в Реестр квалифицированных закупающих организац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Статус "квалифицированная закупающая организация" вступает в силу с момента включения государственным уполномоченным органом закупающей организации в Реестр квалифицированных закупающих организаций и выдачи соответствующего сертификат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Включение соответствующей организации в Реестр квалифицированных закупающих организаций осуществляется в течение одного рабочего дня с момента получения решения Квалификационной комисс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Включение в Реестр и выдача из Реестра информации о статусе квалифицированной закупающей организации осуществляется на безвозмездной основ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Отзыв статуса "квалифицированная закупающая организация" осуществляется по решению Квалификационной комиссии на основании представления государственного уполномоченного органа в случаях, установленных правилами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Приостановление действия статуса "квалифицированная закупающая организация" осуществляется государственным уполномоченным органом в случаях, установленных правилами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0. Ведение Реестра квалифицированных закупающих организаций осуществляется государственным уполномоченным органом.</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5" w:name="A6L50ZNSWJ"/>
      <w:bookmarkEnd w:id="15"/>
      <w:r>
        <w:rPr>
          <w:rFonts w:eastAsia="Courier New" w:cs="Times New Roman" w:ascii="Times New Roman" w:hAnsi="Times New Roman"/>
          <w:b/>
          <w:color w:val="003399"/>
          <w:sz w:val="24"/>
          <w:szCs w:val="24"/>
          <w:shd w:fill="FFFFFF" w:val="clear"/>
        </w:rPr>
        <w:t>Статья 12. Организационное обеспечение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Для обеспечения закупочной деятельности на соответствующих этапах процедуры закупок создаются подразделения по закупкам, конкурсные и иные комиссии, порядок формирования и работы которых, в том числе с учетом особенностей электронных закупок, определяются правилами процедуры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6" w:name="A6L50ZNY5G"/>
      <w:bookmarkEnd w:id="16"/>
      <w:r>
        <w:rPr>
          <w:rFonts w:eastAsia="Courier New" w:cs="Times New Roman" w:ascii="Times New Roman" w:hAnsi="Times New Roman"/>
          <w:b/>
          <w:color w:val="003399"/>
          <w:sz w:val="24"/>
          <w:szCs w:val="24"/>
          <w:shd w:fill="FFFFFF" w:val="clear"/>
        </w:rPr>
        <w:t>Статья 13. Централизованные и совместные государственные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С целью осуществления централизованных закупок государственный уполномоченный орган заключает рамочные соглашения в соответствии со статьями 54-56 настоящего Закона для обязательного использования закупающими организациями, указанными в пунктах 1) и 2) части 1 статьи 5 настоящего Закона. Перечень товаров или услуг, закупаемых с использованием рамочного соглашения, утверждается Правительством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овместные закупки осуществляются в соответствии с порядком, установленным Правительством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Государственный уполномоченный орган может использовать иной порядок совместных или централизованных закупок, определенный нормативными правовыми актам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7" w:name="A6L50ZO7RM"/>
      <w:bookmarkEnd w:id="17"/>
      <w:r>
        <w:rPr>
          <w:rFonts w:eastAsia="Courier New" w:cs="Times New Roman" w:ascii="Times New Roman" w:hAnsi="Times New Roman"/>
          <w:b/>
          <w:color w:val="003399"/>
          <w:sz w:val="24"/>
          <w:szCs w:val="24"/>
          <w:shd w:fill="FFFFFF" w:val="clear"/>
        </w:rPr>
        <w:t>Статья 14. Государственные электронные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Государственные закупки осуществляются через единый портал государственных электронных закупок, за исключением случаев, предусмотренных нормативными правовыми акта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Государственные электронные закупки осуществляются в соответствии с нормативными правовыми актами, разрабатываемыми и утверждаемыми государственным уполномоченным органом с учетом положений частей 3-8 статьи 30 настоящего Закона.</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18" w:name="A6L50ZOH0N"/>
      <w:bookmarkEnd w:id="18"/>
      <w:r>
        <w:rPr>
          <w:rFonts w:eastAsia="Courier New" w:cs="Times New Roman" w:ascii="Times New Roman" w:hAnsi="Times New Roman"/>
          <w:b/>
          <w:color w:val="003399"/>
          <w:sz w:val="24"/>
          <w:szCs w:val="24"/>
          <w:shd w:fill="FFFFFF" w:val="clear"/>
        </w:rPr>
        <w:t>Статья 15. Укрепление потенциала кадровых ресурсов в области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адровые ресурсы в области государственных закупок могут быть организованы в виде штата специалистов по закупкам закупающей организ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Функции закупок в квалифицированных закупающих организациях осуществляются лицами, обученными по соответствующим программам государственного уполномоченного органа или совместным с государственным уполномоченным органом программам, и имеющими сертификаты специалистов по закупкам. Сертификат специалиста по закупкам выдается государственным уполномоченным органом на основании результатов экзаменов на получение сертификата, который проводит государственный уполномоченный орг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Специалисты по закупкам обязаны принимать участие в программах по усовершенствованию квалификации, утверждаемых и проводимых государственным уполномоченным органом, с последующей сдачей экзаменов, являющееся основанием для сохранения в силе действия сертификата специалиста по закупкам.</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19" w:name="A000000004"/>
      <w:bookmarkEnd w:id="19"/>
      <w:r>
        <w:rPr>
          <w:rFonts w:eastAsia="Courier New" w:cs="Times New Roman" w:ascii="Times New Roman" w:hAnsi="Times New Roman"/>
          <w:b/>
          <w:color w:val="003399"/>
          <w:sz w:val="24"/>
          <w:szCs w:val="24"/>
          <w:shd w:fill="FFFFFF" w:val="clear"/>
        </w:rPr>
        <w:t>ГЛАВА 4. ПЛАНИРОВАНИЕ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0" w:name="A6L50ZOKVB"/>
      <w:bookmarkEnd w:id="20"/>
      <w:r>
        <w:rPr>
          <w:rFonts w:eastAsia="Courier New" w:cs="Times New Roman" w:ascii="Times New Roman" w:hAnsi="Times New Roman"/>
          <w:b/>
          <w:color w:val="003399"/>
          <w:sz w:val="24"/>
          <w:szCs w:val="24"/>
          <w:shd w:fill="FFFFFF" w:val="clear"/>
        </w:rPr>
        <w:t>Статья 16. Планирование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Для каждого финансового года закупающая организация подготавливает и утверждает по согласованию с государственным уполномоченным органом планы закупок, охватывающие все их предполагаемые потребности в закупках на финансовый год с разбивкой на категории товаров, работ и услуг в соответствии с отраслевыми классификаторами закупок с указанием периода соответствующих процедур, ориентировочной стоимости договоров, определенной закупающей организацией на основе анализа и мониторинга рынка, и типа процедуры, которую предполагается использовать для присуждения договоров. В общих потребностях в закупках также должны учитываться потребности, которые удовлетворяются путем совместных и централизова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Годовой план закупок, с учетом неразглашения ориентировочной стоимости договоров, должен быть опубликован в начале финансового года на едином портале государственных электро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Все изменения в годовой план закупок должны быть указаны в сравнении с исходным планом и опубликованы на едином портале государственных электро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Не допускается дробление закупок с целью избежания регулирования стоимостными пороговыми показателями, установленными правилами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Не допускается закупка товаров, работ и услуг, не предусмотренных в годовом плане закупок, за исключением случаев, установленных в правилах процедуры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1" w:name="A6L50ZOUCN"/>
      <w:bookmarkEnd w:id="21"/>
      <w:r>
        <w:rPr>
          <w:rFonts w:eastAsia="Courier New" w:cs="Times New Roman" w:ascii="Times New Roman" w:hAnsi="Times New Roman"/>
          <w:b/>
          <w:color w:val="003399"/>
          <w:sz w:val="24"/>
          <w:szCs w:val="24"/>
          <w:shd w:fill="FFFFFF" w:val="clear"/>
        </w:rPr>
        <w:t>Статья 17. Предварительные консультации с рынк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С целью подготовки к закупкам закупающие организации могут перед началом процедуры закупок запрашивать или принимать консультации независимых экспертов и органов или участников рынка при условии, что такие консультации проводятся коллективно. Полученные консультации могут использоваться для планирования и проведения процедур закупок при условии, что они не искажают условия конкуренции и не приводят к нарушению принципов недискриминации и прозрачност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2" w:name="A6L50ZOX50"/>
      <w:bookmarkEnd w:id="22"/>
      <w:r>
        <w:rPr>
          <w:rFonts w:eastAsia="Courier New" w:cs="Times New Roman" w:ascii="Times New Roman" w:hAnsi="Times New Roman"/>
          <w:b/>
          <w:color w:val="003399"/>
          <w:sz w:val="24"/>
          <w:szCs w:val="24"/>
          <w:shd w:fill="FFFFFF" w:val="clear"/>
        </w:rPr>
        <w:t>Статья 18. Расчет ориентировочной стоимости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не имеет права разделять свои закупки, использовать какой-либо специальный метод оценки для расчета ориентировочной стоимости закупки с тем, чтобы ограничить конкуренцию между поставщиками (подрядчиками) или иным образом избегать исполнения своих обязательств, предусмотренных настоящим Закон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и расчете ориентировочной стоимости договора закупки закупающая организация должна учитывать ориентировочную максимальную общую стоимость договора закупки, независимо от того, будет ли присужден он одному или нескольким поставщикам (подрядчикам) в виде одного или нескольких лотов, или всех договоров закупки, предусмотренных в соответствии с рамочным соглашением в течение всего срока его действия, принимая во внимание все формы вознагражд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Ориентировочная стоимость договора закупки не подлежит разглашению участникам конкурса и должна оставаться конфиденциальной до вскрытия конкурсных предложений, за исключением применения электронного обратного аукциона и закупки консультационных услуг по методу отбора в условиях фиксированного бюджет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Если цена закупаемых товаров, работ и услуг регулируется, регулируемая цена принимается во внимание.</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3" w:name="A6L50ZP1I5"/>
      <w:bookmarkEnd w:id="23"/>
      <w:r>
        <w:rPr>
          <w:rFonts w:eastAsia="Courier New" w:cs="Times New Roman" w:ascii="Times New Roman" w:hAnsi="Times New Roman"/>
          <w:b/>
          <w:color w:val="003399"/>
          <w:sz w:val="24"/>
          <w:szCs w:val="24"/>
          <w:shd w:fill="FFFFFF" w:val="clear"/>
        </w:rPr>
        <w:t>Статья 19. Техническое описание предмета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указывает в конкурсной документации подробное описание предмета закупок, в том числе минимальные требования, которым представляемые предложения должны отвечать для того, чтобы считаться отвечающими требования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Описание предмета закупки должно быть, по возможности, объективным. В технических спецификациях или других частях конкурсной документации не должно быть требований или ссылок на конкретные торговые марки или наименования, патент, дизайн и тип, определенное происхождение производителя или поставщика, за исключением случаев, когда требования к предмету закупок или характеристики нельзя описать достаточно четко и понятно, и при этом в проекте, описательных характеристиках, спецификациях и требованиях используются слова "или его эквивалент по характеристикам" или любые другие подобные по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 исключением критериев, требований или процедур, которые могут быть установлены закупающей организацией в соответствии с частью 3 статьи 24 настоящего Закона, не допускается какое-либо описание предмета закупки, которое может ограничить участие поставщиков (подрядчиков) в закупке.</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4" w:name="A6L50ZP8TQ"/>
      <w:bookmarkEnd w:id="24"/>
      <w:r>
        <w:rPr>
          <w:rFonts w:eastAsia="Courier New" w:cs="Times New Roman" w:ascii="Times New Roman" w:hAnsi="Times New Roman"/>
          <w:b/>
          <w:color w:val="003399"/>
          <w:sz w:val="24"/>
          <w:szCs w:val="24"/>
          <w:shd w:fill="FFFFFF" w:val="clear"/>
        </w:rPr>
        <w:t>Статья 20. Методы и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выбирает один из следующих обоснованных методов или процедур закупки в соответствии с положениями, предусмотренными настоящим Закон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ткрытый конкурс;</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двухэтапный конкурс;</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прос котиров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запрос предложений на оказание консультационных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конкурентные переговор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прямая закупк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электронные обратные (реверсивные) аукцио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процедура рамочного соглаш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Основным методом государственных закупок является открытый конкурс. Использование любого другого метода закупки или процедуры рамочных соглашений разрешено только в случаях, предусмотренных настоящим Законом и в порядке, установленном Правительством Республики Таджикистан, за исключением прямых закупок в соответствии с пунктом 1) части 1 статьи 52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купки, связанные со сведениями, составляющими государственный секрет, осуществляются с использованием метода конкурентных переговоров или прямых закупок с соблюдением требований статьи 23 настоящего Закона.</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5" w:name="A6L50ZPG0R"/>
      <w:bookmarkEnd w:id="25"/>
      <w:r>
        <w:rPr>
          <w:rFonts w:eastAsia="Courier New" w:cs="Times New Roman" w:ascii="Times New Roman" w:hAnsi="Times New Roman"/>
          <w:b/>
          <w:color w:val="003399"/>
          <w:sz w:val="24"/>
          <w:szCs w:val="24"/>
          <w:shd w:fill="FFFFFF" w:val="clear"/>
        </w:rPr>
        <w:t>Статья 21. Закупки в целях устойчивого и социального развит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ие организации в соответствии с нормативными правовыми актами применяют меры, которые способствуют устойчивому и социальному развитию Республики Таджикистан. Система правил и практических подходов в сфере закупок в целях устойчивого и социального развития может включать в себя такие элементы, как сокращение отрицательного воздействия и содействие потенциальному положительному воздействию на окружающую среду при совершении расходов на закупки, расширение возможностей для малого и среднего предпринимательства, в том числе для занятых предпринимательством женщин, учреждений и предприятий системы исполнения уголовного наказания, организаций инвалидов, содействие корпоративной социальной ответственности, здравоохранению и социальному благосостоянию в Республике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Государственный уполномоченный орган вправе предусмотреть в правилах процедуры государственных закупок разбивку закупок на лоты, в том числе с целью расширения возможностей для участия малого и среднего предпринимательства. Если закупающая организация намеревается разбить закупку на лоты, то в уведомлении о закупках или приглашении к выражению заинтересованности она должна указать, можно ли подавать конкурсные предложения только на один, на несколько или на все лоты сразу.</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Обязательства, возлагаемые на победителя конкурса с учетом нормативных правовых актов в целях устойчивого и социального развития, должны быть упомянуты в конкурсных документах.</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26" w:name="A000000005"/>
      <w:bookmarkEnd w:id="26"/>
      <w:r>
        <w:rPr>
          <w:rFonts w:eastAsia="Courier New" w:cs="Times New Roman" w:ascii="Times New Roman" w:hAnsi="Times New Roman"/>
          <w:b/>
          <w:color w:val="003399"/>
          <w:sz w:val="24"/>
          <w:szCs w:val="24"/>
          <w:shd w:fill="FFFFFF" w:val="clear"/>
        </w:rPr>
        <w:t>ГЛАВА 5. ОБЩИЕ АСПЕКТЫ ПРОЦЕДУР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7" w:name="A6L50ZPNTE"/>
      <w:bookmarkEnd w:id="27"/>
      <w:r>
        <w:rPr>
          <w:rFonts w:eastAsia="Courier New" w:cs="Times New Roman" w:ascii="Times New Roman" w:hAnsi="Times New Roman"/>
          <w:b/>
          <w:color w:val="003399"/>
          <w:sz w:val="24"/>
          <w:szCs w:val="24"/>
          <w:shd w:fill="FFFFFF" w:val="clear"/>
        </w:rPr>
        <w:t>Статья 22. Язык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роцедура государственных закупок ведется на государственном языке. В случае необходимости указанная процедура может проводиться также на русском или английском языках. Если документы составлены на более чем одном языке, в них должно быть указано, какая языковая версия является основной в случае расхождения между текста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 конкурсных документах может быть разрешено использование для спецификаций, планов, технических отчетов и корреспонденции языка, применимого в международной торговле.</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8" w:name="A6L50ZPSQT"/>
      <w:bookmarkEnd w:id="28"/>
      <w:r>
        <w:rPr>
          <w:rFonts w:eastAsia="Courier New" w:cs="Times New Roman" w:ascii="Times New Roman" w:hAnsi="Times New Roman"/>
          <w:b/>
          <w:color w:val="003399"/>
          <w:sz w:val="24"/>
          <w:szCs w:val="24"/>
          <w:shd w:fill="FFFFFF" w:val="clear"/>
        </w:rPr>
        <w:t>Статья 23. Обращение со сведениями, составляющими государственный секре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ри закупках, связанных со сведениями, составляющими государственный секрет, закупающая организация налагает на поставщиков (подрядчиков) требования, направленные на защиту секретной информ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и закупках, связанных со сведениями, составляющими государственный секрет, закупающая организация в самом первом приглашении к закупкам обязана предупредить о возможности применения мер и требований, необходимых для защиты сведений, составляющих государственный секрет на требуемом уровне, а также определить эти меры и требова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ри закупках, связанных со сведениями, составляющими государственный секрет, закупающая организац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требует от поставщиков (подрядчиков) обеспечить, чтобы их субподрядчики соблюдали требования, направленные на защиту сведений, составляющих государственный секре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окращает применение процедур обнародования сведений, которые могли бы применяться в ином случае.</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29" w:name="A6L50ZPZ65"/>
      <w:bookmarkEnd w:id="29"/>
      <w:r>
        <w:rPr>
          <w:rFonts w:eastAsia="Courier New" w:cs="Times New Roman" w:ascii="Times New Roman" w:hAnsi="Times New Roman"/>
          <w:b/>
          <w:color w:val="003399"/>
          <w:sz w:val="24"/>
          <w:szCs w:val="24"/>
          <w:shd w:fill="FFFFFF" w:val="clear"/>
        </w:rPr>
        <w:t>Статья 24. Критерии допуска к участию</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Для получения права на заключение договора закупки, представление конкурсного предложения в случае проведения предварительного квалификационного отбора или составления краткого списка участник конкурса должен по принципу "зачёт/незачёт" отвечать следующим требованиям допуска к участию, которые указываются в конкурсной документации, документации по предварительному квалификационному отбору или составлению краткого списк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бладать правоспособностью для заключения договор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ыть платежеспособным, не находиться под внешним управлением, в состоянии банкротства или на стадии ликвидации, его коммерческая деятельность не должна быть временно приостановленной и не должна быть предметом судебного разбирательства в Республике Таджикистан или в другой стран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не иметь задолженности по налогам и обязательным платежам в бюдже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не быть в течение трех лет, предшествующих процессу закупок, осужденным за какое-либо преступление, связанное с коррупцией или мошенничеств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не быть в период проведения конкурса отстраненным от участия в закупках в Республике Таджикистан в соответствии со статьей 73 настоящего Закона, от участия в закупках в других странах и международных организациях в соответствии с установленным ими порядком, и не иметь среди учредителей, руководителей или сотрудников лиц, чьи действия привели к отстранению какого-либо поставщика (подрядчика) от участия в закупках на период проведения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не быть связанным с участником конкурса или поставщиком (подрядчиком), который на период проведения конкурса отстранен от участия в государственных закупках в соответствии со статьей 73 настоящего Закона, таким образом, каким указано в правилах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 исключением случаев, предусмотренных настоящим Законом или законодательством Республики Таджикистан, закупающая организация не имеет права устанавливать требования, направленные на ограничение участия поставщиков (подрядчиков) в процедурах закупок, предполагающие дискриминацию поставщиков (подрядчиков) или их категор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оставщики (подрядчики) должны допускаться к участию в процедурах закупок независимо от страны происхождения, за исключением процедур закупок, которые предусматривают ограничения в части страны происхождения по причинам, указанным в нормативных правовых актах. Соответствующее заявление об ограничениях или какоелибо другое отступление от этого принципа должно быть включено в документы, используемые при первом привлечении участников конкурса к участию в процедура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Закупающая организация обязана сообщать о требованиях или ограничениях права на участие в процессе закупок, вводимых в соответствии с частями 1, 2 и 3 настоящей статьи или статьей 21 настоящего Закона, при первом приглашении к участию в процедурах закупок, а также в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Закупающая организация, которая ограничивает участие поставщиков (подрядчиков) в процедурах закупок в соответствии с частями 1, 2 и 3 настоящей статьи или статьей 21 настоящего Закона, должна включить в протокол закупок заявление об основаниях для установления таких ограничений.</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0" w:name="A6L50ZQAS2"/>
      <w:bookmarkEnd w:id="30"/>
      <w:r>
        <w:rPr>
          <w:rFonts w:eastAsia="Courier New" w:cs="Times New Roman" w:ascii="Times New Roman" w:hAnsi="Times New Roman"/>
          <w:b/>
          <w:color w:val="003399"/>
          <w:sz w:val="24"/>
          <w:szCs w:val="24"/>
          <w:shd w:fill="FFFFFF" w:val="clear"/>
        </w:rPr>
        <w:t>Статья 25. Квалификационные требова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Для заключения договора закупки или для участия в процедуре закупок участник конкурса должен отвечать квалификационным требованиям, считающимися закупающей организацией целесообразными для выполнения договора закупки. Перед тем как приглашать к участию в закупках, закупающая организация должна определить соответствующие квалификационные требования, которые должны отвечать характеру, технической сложности и стоимости закупки, что позволит не допустить установления чрезмерных квалификационных требова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Квалификационные требования к участникам конкурса устанавливаются только в отношении профессиональной, управленческой и технической компетентности, финансовых ресурсов, оборудования и прочих материальных ресурсов, опыта и персонала, необходимых для исполнения договора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Требование, установленное в соответствии с настоящей статьей, должно быть определено в документации по предварительному квалификационному отбору или документации по составлению краткого списка, если они проводятся, и в самой конкурсной документации, и должны применяться в равной степени ко всем участникам конкурса по принципу "зачёт (незачёт)", за исключением случаев составления краткого списка, при котором допускаются сравнительные оценки на основе квалификации. Закупающая организация не имеет права устанавливать никакие другие критерии, требования или процедуры в отношении квалификации участников конкурса, отличные от тех, которые предусмотрены в настоящем Закон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В документации по предварительному квалификационному отбору или составлению краткого списка, если они проводятся, а также в конкурсных документах должно быть указано, какую информацию и документацию участник конкурса предоставляет для того, чтобы доказать свое соответствие применяемым критериям допуска к участию и квалификационным требования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Если процедуры предварительного квалификационного отбора или составления краткого списка не проводятся, закупающая организация должна провести процедуру проведения постквалификации, при которой закупающая организация проверяет квалификацию участника конкурса, определенного для присуждения договора, относительно соответствия квалификационным критериям, установленным в конкурсных документах.</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1" w:name="A6L50ZQJHQ"/>
      <w:bookmarkEnd w:id="31"/>
      <w:r>
        <w:rPr>
          <w:rFonts w:eastAsia="Courier New" w:cs="Times New Roman" w:ascii="Times New Roman" w:hAnsi="Times New Roman"/>
          <w:b/>
          <w:color w:val="003399"/>
          <w:sz w:val="24"/>
          <w:szCs w:val="24"/>
          <w:shd w:fill="FFFFFF" w:val="clear"/>
        </w:rPr>
        <w:t>Статья 26. Предварительный квалификационный отбор</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редварительный квалификационный отбор рекомендуется проводить при больших или сложных закупках, таких как промышленное предприятие, специально разработанное оборудование, специализированные услуги, сложные информационные технологии, закупки по договорам "под ключ", проектирование и строительство сложных объектов или управленческие договор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закупающая организация проводит предварительный квалификационный отбор, то она должна обеспечить публикацию приглашения к участию в предварительном квалификационном отборе на едином портале государственных электронных закупок, а также в международных источниках, если это необходимо в соответствии с международными договорами, признанными Таджикистан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ри проведении предварительного квалификационного отбора закупающая организация публикует документацию по предварительному квалификационному отбору на едином портале государственных электронных закупок. К предварительному квалификационному отбору применяются положения статьи 25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Закупающая организация публикует результаты предварительного квалификационного отбора на едином портале государственных электронных закупок и уведомляет каждого участника, представившего заявку, на предмет того, прошел ли он предварительный квалификационный отбор или не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Закупающая организация может потребовать, чтобы участник конкурса, прошедший предварительный квалификационный отбор в соответствии с настоящим Законом, снова продемонстрировал свою квалификацию в соответствии с теми же критериями, которые использовались для предварительного квалификационного отбора участников конкурса. Закупающая организация должна дисквалифицировать участника конкурса, который откажется еще раз продемонстрировать свою квалификацию.</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2" w:name="A6L50ZQR56"/>
      <w:bookmarkEnd w:id="32"/>
      <w:r>
        <w:rPr>
          <w:rFonts w:eastAsia="Courier New" w:cs="Times New Roman" w:ascii="Times New Roman" w:hAnsi="Times New Roman"/>
          <w:b/>
          <w:color w:val="003399"/>
          <w:sz w:val="24"/>
          <w:szCs w:val="24"/>
          <w:shd w:fill="FFFFFF" w:val="clear"/>
        </w:rPr>
        <w:t>Статья 27. Составление краткого списк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С целью ограничения количества поставщиков (подрядчиков) от которых будут запрошены оферты, предложения или котировки, закупающая организация имеет право произвести процедуру составления краткого списк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составляет краткий список участников конкурса, которые получили наивысшую оценку, в количестве, указанном в документации по составлению краткого списка, но, при наличии такой возможности, не меньше трех участник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Требования к составлению краткого списка устанавливаются в правилах процедуры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3" w:name="A6L50ZQVSR"/>
      <w:bookmarkEnd w:id="33"/>
      <w:r>
        <w:rPr>
          <w:rFonts w:eastAsia="Courier New" w:cs="Times New Roman" w:ascii="Times New Roman" w:hAnsi="Times New Roman"/>
          <w:b/>
          <w:color w:val="003399"/>
          <w:sz w:val="24"/>
          <w:szCs w:val="24"/>
          <w:shd w:fill="FFFFFF" w:val="clear"/>
        </w:rPr>
        <w:t>Статья 28. Список многократного использова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сударственный уполномоченный орган при необходимости ведет для закупающих организаций список поставщиков (подрядчиков) многократного использования при условии, что уведомление, содержащее приглашение для заинтересованных поставщиков к подаче заявок на включение в вышеуказанный список, ежегодно публикуется и является постоянно доступным на едином портале государственных электронных закупок. Требования к применению списка поставщиков (подрядчиков) многократного использования устанавливаются в правилах процедуры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4" w:name="A6L50ZQYIJ"/>
      <w:bookmarkEnd w:id="34"/>
      <w:r>
        <w:rPr>
          <w:rFonts w:eastAsia="Courier New" w:cs="Times New Roman" w:ascii="Times New Roman" w:hAnsi="Times New Roman"/>
          <w:b/>
          <w:color w:val="003399"/>
          <w:sz w:val="24"/>
          <w:szCs w:val="24"/>
          <w:shd w:fill="FFFFFF" w:val="clear"/>
        </w:rPr>
        <w:t>Статья 29. Участие группы поставщиков (подрядчик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Группа из двух или более поставщиков (подрядчиков) может участвовать в процессе закупок на основе официального соглашения между сторонами группы или формального заявления о намерении заключить официальное соглашение между сторонами, если группе будет присужден договор закупки. Все члены группы должны индивидуально и совместно нести ответственность за исполнение обязательств участника конкурса и исполнение договора закупки в соответствии с его условия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 конкурсных документах, документах по предварительному квалификационному отбору или составлению краткого списка указывается каким квалификационным требованиям должен отвечать каждый член группы в отдельности, и каким требованиям должна отвечать группа на совокупной основ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прещается установление требования к созданию группы поставщиков (подрядчиков) в качестве условия для участия в процедурах государственных закупок, если нормативными правовыми актами не предусмотрен иной поряд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5" w:name="A6L50ZR6K4"/>
      <w:bookmarkEnd w:id="35"/>
      <w:r>
        <w:rPr>
          <w:rFonts w:eastAsia="Courier New" w:cs="Times New Roman" w:ascii="Times New Roman" w:hAnsi="Times New Roman"/>
          <w:b/>
          <w:color w:val="003399"/>
          <w:sz w:val="24"/>
          <w:szCs w:val="24"/>
          <w:shd w:fill="FFFFFF" w:val="clear"/>
        </w:rPr>
        <w:t>Статья 30. Корреспонденция в процедурах закупок и применение электронных средст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Документ, уведомление, решение или прочая информация, создаваемые в процессе закупки и передаваемые в соответствии с требованиями настоящего Закона, должны быть в такой форме, которая позволяет сохранять содержание соответствующей информации и получать к этой информации доступ в течение срока, установленного законодательством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 предоставление конкурсной документации и документации по предварительному квалификационному отбору может взиматься плата, не подлежащая возврату, в размере, установленном в соответствии с законодательством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ри использовании электронных средств государственный уполномоченный орган обязан обеспечить применение на платформе электронных закупок ресурсов и технологий, которые гарантируют безопасность, последовательность и конфиденциальность обрабатываемой информации и процесса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Единый портал государственных электронных закупок должен отвечать требованиям информационной безопасности и обеспечивать осуществление всех процедур закупок товаров, работ и услуг с использованием технологий, совместимых с большинством компьютерных систем, для обеспечения всем заинтересованным сторонам взаимодействия и необходимого доступа к данному порталу.</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Единый портал государственных электронных закупок должен иметь необходимую программную, аппаратную и электронную инфраструктуру для обеспечения функций уведомлений, сообщений, подачи информации и оценки для всех закупающих организац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Технологические программные инструменты должны обеспечивать идентификацию зарегистрированных пользователей, регистрацию всего обмена информацией в ходе процедур закупки, а также хранение всей информации с гарантированной защитой цифровых документ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Единый портал государственных электронных закупок должен бесплатно предоставлять информацию о государственных закупк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Если использование электронных инструментов разрешено только зарегистрированным пользователям или осуществляется на платной основе, условия доступа к единому порталу государственных электронных закупок и прочим электронным инструментам определяет Правительство Республики Таджикистан. Пользователи не должны покупать программное обеспечение, предназначенное специально для доступа к единому порталу государственных электронных закупок и другим электронным инструментам, за исключением электронной цифровой подписи и ее носителя.</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6" w:name="A6L50ZRHDH"/>
      <w:bookmarkEnd w:id="36"/>
      <w:r>
        <w:rPr>
          <w:rFonts w:eastAsia="Courier New" w:cs="Times New Roman" w:ascii="Times New Roman" w:hAnsi="Times New Roman"/>
          <w:b/>
          <w:color w:val="003399"/>
          <w:sz w:val="24"/>
          <w:szCs w:val="24"/>
          <w:shd w:fill="FFFFFF" w:val="clear"/>
        </w:rPr>
        <w:t>Статья 31. Срок представления конкурсных предложений и заяв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райний срок представления заявок на участие в предварительном квалификационном отборе, включение в краткий список или для представления конкурсных предложений, должен устанавливаться в виде конкретной даты и времени и в соответствии с минимальными сроками, предусмотренными в правилах процедуры государственных закупок, и давать участникам конкурса достаточно времени на подготовку и представление заявок или конкурсных предложений с учетом разумных потребностей закупающей организации и следующих фактор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характер и сложность закупок, в частности коммерческого характера товаров, работ и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объем предполагаемого субподря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использование электронных средств для публикации объявлений и приглашений, рассылки конкурсных документов и представления конкурсных предложений, заявок на участие в предварительном квалификационном отборе или на включение в краткий спис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время, необходимое для представления конкурсных предложений, заявок на участие в предварительном квалификационном отборе или включение в краткий спис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прочие обстоятельства, имеющие отношение к соответствующей закупк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 случае закупки согласно части 2 статьи 2 настоящего Закона, крайний срок должен быть установлен согласно требованиям соответствующих международных договоров, признанных Таджикистаном.</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7" w:name="A6L50ZRR0F"/>
      <w:bookmarkEnd w:id="37"/>
      <w:r>
        <w:rPr>
          <w:rFonts w:eastAsia="Courier New" w:cs="Times New Roman" w:ascii="Times New Roman" w:hAnsi="Times New Roman"/>
          <w:b/>
          <w:color w:val="003399"/>
          <w:sz w:val="24"/>
          <w:szCs w:val="24"/>
          <w:shd w:fill="FFFFFF" w:val="clear"/>
        </w:rPr>
        <w:t>Статья 32. Обеспечение конкурсного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онкурсные документы могут содержать требование о внесении участниками конкурса обеспечения конкурсного предложения в размере до 3 процентов от ориентировочной стоимости закупки, с учетом характера и значимости договора. Ориентировочная стоимость закупки и процент, используемые закупающей организацией для расчета обеспечения конкурсного предложения, не должны быть разглаше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требуется обеспечение конкурсного предложения в конкурсных документах должно быть указано, чт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беспечение конкурсного предложения должно быть действительно в течение 28 календарных дней или иного срока, который может быть указан в конкурсной документации, начиная с даты истечения первоначального срока действия конкурсного предложения или продленного срока действия конкурсного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обеспечение конкурсного предложения предоставляется в форме, предусмотренной правилами процедуры государственных закупок, должно быть безусловным, безотзывным, в размере и валюте, установленных в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Обеспечение конкурсного предложения группы участников конкурса должно предоставляться от имени групп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Участник конкурса теряет право на возврат обеспечения конкурсного предложения в следующих случая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тзыв или изменение конкурсного предложения по истечении окончательного срока для представления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отказ участника конкурса принять исправление арифметической ошибки в своем конкурсном предложен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неподписание договора закупки согласно требованиям конкурсной документации или непредоставление обеспечения исполнения договора, если его требуется представить в соответствии с конкурсными документа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Если использование обеспечения конкурсного предложения будет признано нецелесообразным, закупающие организации могут заменить такое требование декларацией об обеспечении конкурсного предложения или другими альтернативными вариантами, которые разрешены правилами процедуры государственных закупок. С представлением декларации об обеспечении конкурсного предложения участник конкурса соглашается с тем, что может последовать отстранение от участия в государственных закупках на срок, установленный правилами процедуры государственных закупок, в случае, если будет иметь место одно из обстоятельств, указанных в части 4 настоящей статьи. Использование декларации об обеспечении конкурсного предложения должно быть указано в конкурсной документации и применяться ко всем участникам конкурса.</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8" w:name="A6L50ZS58U"/>
      <w:bookmarkEnd w:id="38"/>
      <w:r>
        <w:rPr>
          <w:rFonts w:eastAsia="Courier New" w:cs="Times New Roman" w:ascii="Times New Roman" w:hAnsi="Times New Roman"/>
          <w:b/>
          <w:color w:val="003399"/>
          <w:sz w:val="24"/>
          <w:szCs w:val="24"/>
          <w:shd w:fill="FFFFFF" w:val="clear"/>
        </w:rPr>
        <w:t>Статья 33. Разъяснения, изменения и дополнения в конкурсных документ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Участник конкурса может запросить от закупающей организации разъяснения конкурсных документов, документов о предварительном квалифицированном отборе или составлении краткого списка не позднее 5 календарных дней до крайнего срока представления конкурсных предложений или заяв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должна ответить на запрос участника конкурса в течение периода времени, который позволит участнику конкурса своевременно представить свое конкурсное предложение или заявку, но не позднее чем за 3 календарных дня до установленного крайнего срока для представления конкурсных предложений или заявок, и без определения источника запроса опубликовать разъяснения на едином портале государственных электронных закупок в этот же ср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Не позднее чем за 3 календарных дня до наступления крайнего срока представления конкурсных предложений или заявок закупающая организация может по собственной инициативе или в результате запроса разъяснения со стороны участника конкурса внести изменения или дополнения в документы, предоставив их в форме дополнения к документам. Дополнение к документам публикуется на едином портале государственных электронных закупок в этот же ср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Если разъяснения или изменения и дополнения, внесённые в соответствии с частями 2 и 3 настоящей статьи, повлекут существенное изменение уведомления о закупке, конкурсных документов, документов о предварительном квалифицированном отборе или составлении краткого списка, закупающая организация должна продлить крайний срок для подачи конкурсных предложений или заяв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39" w:name="A6L50ZSDVV"/>
      <w:bookmarkEnd w:id="39"/>
      <w:r>
        <w:rPr>
          <w:rFonts w:eastAsia="Courier New" w:cs="Times New Roman" w:ascii="Times New Roman" w:hAnsi="Times New Roman"/>
          <w:b/>
          <w:color w:val="003399"/>
          <w:sz w:val="24"/>
          <w:szCs w:val="24"/>
          <w:shd w:fill="FFFFFF" w:val="clear"/>
        </w:rPr>
        <w:t>Статья 34. Разъяснение информации о квалификации и конкурсных предложения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На любом этапе процедуры закупок закупающая организация может запросить от участника конкурса разъяснения информации о квалификации или его конкурсном предложении с целью содействия в выявлении квалификации или изучении и оценке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исправляет только арифметические ошибки, которые обнаруживаются во время изучения конкурсных предложений. Закупающая организация уведомляет о любых таких исправлениях участника конкурса, который представил конкурсное предложение. Конкурсное предложение участника, который отказывается принять такие исправления, должно быть отклонен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Между закупающей организацией и участником конкурса не должны вестись никакие переговоры, касающиеся информации о квалификации, конкурсных предложений или прочих поданных документов, также не допускается изменение цены после получения разъяснения, которое запрашивалось в соответствии с настоящей статье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Не разрешается запрашивать, предлагать или разрешать внесение каких-либо существенных изменений в информацию о квалификации или конкурсное предложение, направленные на неправомерное признание неквалифицированного участника конкурса квалифицированным или несоответствующего конкурсного предложения соответствующи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Положение части 3 настоящей статьи не распространяется на конкурсные предложения, представленные согласно части 2 статьи 48 и статьи 52 настоящего Закона и на предложения, не являющиеся наилучшими и окончательными при конкурентных переговор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Все сообщения, которые велись в рамках настоящей статьи, должны быть включены в протокол процедуры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0" w:name="A6L50ZSP70"/>
      <w:bookmarkEnd w:id="40"/>
      <w:r>
        <w:rPr>
          <w:rFonts w:eastAsia="Courier New" w:cs="Times New Roman" w:ascii="Times New Roman" w:hAnsi="Times New Roman"/>
          <w:b/>
          <w:color w:val="003399"/>
          <w:sz w:val="24"/>
          <w:szCs w:val="24"/>
          <w:shd w:fill="FFFFFF" w:val="clear"/>
        </w:rPr>
        <w:t>Статья 35. Оценка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ри оценке конкурсных предложений и определении победителя закупающая организация должна применять только те критерии и процедуры, которые были указаны в конкурсных документах, и только таким образом, который был предусмотрен в конкурсных документах. Не допускается применение критериев и процедур, которые не были предусмотрены в соответствии с данным положение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не вправе разглашать информацию относительно изучения, оценки и сопоставления представленных конкурсных предложений или заявок и их содержания до завершения процедуры оцен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 исключением критериев, предусмотренных нормативными правовыми актами в соответствии со статьей 21 настоящего Закона, критерии оценки должны иметь отношение к предмету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Оценка конкурсных предложений и определение победителя при электронных закупках квалифицированными закупающими организациями на едином портале государственных электронных закупок согласовываются с государственным уполномоченным органом.</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1" w:name="A6L50ZSVI5"/>
      <w:bookmarkEnd w:id="41"/>
      <w:r>
        <w:rPr>
          <w:rFonts w:eastAsia="Courier New" w:cs="Times New Roman" w:ascii="Times New Roman" w:hAnsi="Times New Roman"/>
          <w:b/>
          <w:color w:val="003399"/>
          <w:sz w:val="24"/>
          <w:szCs w:val="24"/>
          <w:shd w:fill="FFFFFF" w:val="clear"/>
        </w:rPr>
        <w:t>Статья 36. Конкурсные предложения с неестественно низкими цена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Если закупающая организация определяет, что цена конкурсного предложения в сочетании с прочими составляющими элементами конкурсного предложения, является чрезвычайно низкой для закупаемых товаров, работ и услуг, и вызывает сомнения в том, что участник конкурса сможет выполнять договор при такой цене конкурсного предложения, закупающая организация имеет право отклонить конкурсное предложение, при условии, что сначала она должна запросить в письменной форме подробную информацию о составляющих элементах соответствующего конкурсного предложения, которая удовлетворит закупающую организацию. Эта подробная информация может, в частности, касатьс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экономических аспектов метода строительства, процесса производства или оказания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ыбранных технических решений или имеющихся у участника конкурса исключительно благоприятных условий для выполнения работ, поставки товаров или оказания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оригинальности работ, товаров и услуг, предлагаемых участником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проверяет эти составляющие элементы путем консультаций с участником конкурса с учетом представленных доказательств и принимает представленную участником конкурса информацию во внимание при принятии реш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Решение закупающей организации отклонить конкурсное предложение, основания для такого решения и все сообщения с участником конкурса в соответствии с настоящей статьей должны быть включены в протокол процедуры закупок. Решение закупающей организации и его основания должны быть сообщены соответствующему участнику конкурса.</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2" w:name="A6L50ZT3RG"/>
      <w:bookmarkEnd w:id="42"/>
      <w:r>
        <w:rPr>
          <w:rFonts w:eastAsia="Courier New" w:cs="Times New Roman" w:ascii="Times New Roman" w:hAnsi="Times New Roman"/>
          <w:b/>
          <w:color w:val="003399"/>
          <w:sz w:val="24"/>
          <w:szCs w:val="24"/>
          <w:shd w:fill="FFFFFF" w:val="clear"/>
        </w:rPr>
        <w:t>Статья 37. Отклонение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отклоняет все конкурсные предложения после их оценки конкурсной комиссией в случае, если ни одно из полученных предложений не является существенно соответствующим требованиям конкурсных документов, или в случае, если цены всех предложений превышают предусмотренный объем финансирования на соответствующий договор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Отклонение всех конкурсных предложений и основания для него должны быть указаны в протоколе процедуры закупок и опубликованы на едином портале государственных электро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3" w:name="A6L50ZT9EJ"/>
      <w:bookmarkEnd w:id="43"/>
      <w:r>
        <w:rPr>
          <w:rFonts w:eastAsia="Courier New" w:cs="Times New Roman" w:ascii="Times New Roman" w:hAnsi="Times New Roman"/>
          <w:b/>
          <w:color w:val="003399"/>
          <w:sz w:val="24"/>
          <w:szCs w:val="24"/>
          <w:shd w:fill="FFFFFF" w:val="clear"/>
        </w:rPr>
        <w:t>Статья 38. Отмена процедуры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может отменить закупку до конечного срока подачи конкурсных предложений или заявок с публикацией решения об отмене на едином портале государственных электронных закупок. Закупающая организация не имеет права вскрывать конкурсные предложения или заявки после принятия решения об отмене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может по согласованию с государственным уполномоченным органом отменить процедуру закупок после вскрытия конкурсных предложений или заявок, есл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товары, работы или услуги в соответствии с обоснованным заявлением закупающей организации больше не требуются и, следовательно, продолжение процедуры закупок не отвечает общественным интерес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 конкурсных документах обнаружен серьезный пробел или ошибка, что это делает невозможным продолжение процедуры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возникла необходимость в переносе закупки товара, работы или услуги на более поздний срок, обоснованная закупающей организацией.</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4" w:name="A6L50ZTGCS"/>
      <w:bookmarkEnd w:id="44"/>
      <w:r>
        <w:rPr>
          <w:rFonts w:eastAsia="Courier New" w:cs="Times New Roman" w:ascii="Times New Roman" w:hAnsi="Times New Roman"/>
          <w:b/>
          <w:color w:val="003399"/>
          <w:sz w:val="24"/>
          <w:szCs w:val="24"/>
          <w:shd w:fill="FFFFFF" w:val="clear"/>
        </w:rPr>
        <w:t>Статья 39. Присуждение и вступление в силу договора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Не допускается предпринимать какие-либо действия для подписания или обеспечения вступления договора закупки в силу иным путем до истечения периода ожидания, если применение периода ожидания и его соответствующие сроки установлены правилами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участник, предложение которого было акцептовано, не подписывает договор требуемым образом или в срок до 30 календарных дней с даты уведомления о намерении присудить договор, либо не предоставляет требуемое обеспечение исполнения договора, закупающая организация имеет право отменить закупку либо выбрать следующее наилучшее предложение среди тех, которые остаются в силе, в соответствии с критериями и процедурами, которые определены в настоящем Законе и конкурсных документах. В случае выбора следующего наилучшего предложения, положения настоящей статьи применяются к такому следующему предложению с учетом всех необходимых измен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Выигравший участник конкурса подписывает договор о закупках в соответствии с конкурсной документацией и своим конкурсным предложением в срок, установленный в уведомлении о намерении присудить договор, и в случае, если это предусмотрено конкурсной документацией, предоставляет обеспечение исполнения договора в размере, установленном в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Размер обеспечения исполнения договора может быть до 10 процентов цены договора закупки, за исключением случая, когда договором о закупке предусмотрена выплата аванса. При выплате аванса, если это предусмотрено договором о закупке, закупающая организация может потребовать обеспечение возврата аванса не менее 50 процентов от суммы аванса, при условии, что поставщик (подрядчик) не воспользовался своим правом отказа от аванса. Формы обеспечения исполнения договора и обеспечения возврата аванса, условия их своевременного возврата поставщикам (подрядчикам) определяются в соответствии с правилами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На следующий рабочий день после вступления в силу договора закупок или заключения рамочного соглашения на едином портале государственных электронных закупок публикуется соответствующее уведомление. Уведомление должно содержать следующую информацию:</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писание закупаемых товаров, работ или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наименование и адрес закупающей организ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имя и адрес выигравшего поставщика (подрядчик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в случае договора закупок - стоимость договор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дата подписания.</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45" w:name="A000000006"/>
      <w:bookmarkEnd w:id="45"/>
      <w:r>
        <w:rPr>
          <w:rFonts w:eastAsia="Courier New" w:cs="Times New Roman" w:ascii="Times New Roman" w:hAnsi="Times New Roman"/>
          <w:b/>
          <w:color w:val="003399"/>
          <w:sz w:val="24"/>
          <w:szCs w:val="24"/>
          <w:shd w:fill="FFFFFF" w:val="clear"/>
        </w:rPr>
        <w:t>ГЛАВА 6. ПРОЦЕДУРЫ ПРОВЕДЕНИЯ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6" w:name="A6L50ZUCFE"/>
      <w:bookmarkEnd w:id="46"/>
      <w:r>
        <w:rPr>
          <w:rFonts w:eastAsia="Courier New" w:cs="Times New Roman" w:ascii="Times New Roman" w:hAnsi="Times New Roman"/>
          <w:b/>
          <w:color w:val="003399"/>
          <w:sz w:val="24"/>
          <w:szCs w:val="24"/>
          <w:shd w:fill="FFFFFF" w:val="clear"/>
        </w:rPr>
        <w:t>Статья 40. Запрос конкурсных предложений при открытом конкурс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риглашение к участию в открытом конкурсе должно быть опубликовано на едином портале государственных электронных закупок, а также международных источниках, если международная публикация требуется в соответствии с международными договорами, признанными Таджикистан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иглашение к участию в конкурсе должно содержать следующую информацию:</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идентификационный номер конкурсной процедур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идентификационные данные закупающей организации, ее адрес и контактную информацию;</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редмет закупки, требуемые сроки и место поставки товара, выполнения работ, оказания услуг или срок действия договор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метод закупки, который будет использоватьс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способы получения конкурсной документации или документов по предварительному квалификационному отбору, если он проводится, и при необходимости плата за документы, если таковая взимаетс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перечень и краткое описание всех условий участия в конкурсе, включая все требования относительно подачи участниками конкурса конкретных документ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язык или языки, на которых составлены конкурсные документы, и на которых могут быть представлены конкурсные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место и крайний срок для представления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сумма обеспечения конкурсного предложения, если таковая требуетс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0) если закупка осуществляется в соответствии с международным договором - ссылку на этот договор.</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7" w:name="A6L50ZUPC0"/>
      <w:bookmarkEnd w:id="47"/>
      <w:r>
        <w:rPr>
          <w:rFonts w:eastAsia="Courier New" w:cs="Times New Roman" w:ascii="Times New Roman" w:hAnsi="Times New Roman"/>
          <w:b/>
          <w:color w:val="003399"/>
          <w:sz w:val="24"/>
          <w:szCs w:val="24"/>
          <w:shd w:fill="FFFFFF" w:val="clear"/>
        </w:rPr>
        <w:t>Статья 41. Конкурсные документ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должна публиковать конкурсную документацию на едином портале государственных электро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 учетом положений настоящего Закона, других нормативных правовых актах, а также любых применимых стандартных конкурсных документов, конкурсная документация должна включать в себя всю необходимую информацию, которая позволит участникам конкурса подготовить и представить конкурсные предложения, отвечающие установленным требованиям.</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8" w:name="A6L50ZUWK2"/>
      <w:bookmarkEnd w:id="48"/>
      <w:r>
        <w:rPr>
          <w:rFonts w:eastAsia="Courier New" w:cs="Times New Roman" w:ascii="Times New Roman" w:hAnsi="Times New Roman"/>
          <w:b/>
          <w:color w:val="003399"/>
          <w:sz w:val="24"/>
          <w:szCs w:val="24"/>
          <w:shd w:fill="FFFFFF" w:val="clear"/>
        </w:rPr>
        <w:t>Статья 42. Подготовка и представление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онкурсное предложение должно быть представлено в соответствии с конкурсной документацией на едином портале государственных электро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 учетом части 4 статьи 43, статей 48 и 59 настоящего Закона, а также согласно положениям конкурсной документации относительно приглашений для подачи конкурсных предложений или разрешения для представления альтернативных предложений, участник конкурса может подать только одно конкурсное предложение при проведении закупок. Участник конкурса, который подает конкурсное предложение, не имеет права в рамках одной и той же закупки также являться членом группы участников конкурса, которая представляет отдельное конкурсное предложение в рамках этой же закупки. В таком случае закупающая организация отклоняет оба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Конкурсные предложения, поступившие после истечения срока представления конкурсных предложений, должны быть возвращены невскрыты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Полученные конкурсные предложения должны храниться безопасным и конфиденциальным образом и не вскрываться до назначенного срока вскрытия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В течение периода до вскрытия конкурсных предложений с целью обеспечения конфиденциальности процедуры закупок не допускается раскрытие никакой информации о названиях, именах и адресах участников конкурса или их представителей.</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49" w:name="A6L50ZV8GB"/>
      <w:bookmarkEnd w:id="49"/>
      <w:r>
        <w:rPr>
          <w:rFonts w:eastAsia="Courier New" w:cs="Times New Roman" w:ascii="Times New Roman" w:hAnsi="Times New Roman"/>
          <w:b/>
          <w:color w:val="003399"/>
          <w:sz w:val="24"/>
          <w:szCs w:val="24"/>
          <w:shd w:fill="FFFFFF" w:val="clear"/>
        </w:rPr>
        <w:t>Статья 43. Срок действия, изменения и отзыва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онкурсные предложения остаются в силе в течение периода времени, установленного в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рок действия конкурсного предложения может быть признан продленным только с согласия участника конкурса и с соответствующим продлением срока действия обеспечения конкурсного предложения, если такое обеспечение требовалось.</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Участник конкурса, чье обеспечение конкурсного предложения не было продлено, или который не предоставил новое обеспечение конкурсного предложения, рассматривается как отклонивший запрос о продлении срока действия своего конкурсного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Участник конкурса имеет право изменить, заменить или отозвать свое конкурсное предложение до истечения срока представления конкурсных предложений, сохраняя при этом права на свое обеспечение конкурсного предложения. Такое изменение или уведомление об отзыве является действительным, если оно получено закупающей организацией до истечения срока представления конкурсных предложений.</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0" w:name="A6L50ZVGLH"/>
      <w:bookmarkEnd w:id="50"/>
      <w:r>
        <w:rPr>
          <w:rFonts w:eastAsia="Courier New" w:cs="Times New Roman" w:ascii="Times New Roman" w:hAnsi="Times New Roman"/>
          <w:b/>
          <w:color w:val="003399"/>
          <w:sz w:val="24"/>
          <w:szCs w:val="24"/>
          <w:shd w:fill="FFFFFF" w:val="clear"/>
        </w:rPr>
        <w:t>Статья 44. Вскрытие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онкурсные предложения должны быть вскрыты во время и месте, которые указаны в конкурсной документации или поправках к ней. Вскрытие конкурсных предложений должно начаться сразу же после истечения срока представления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Конкурсные предложения, полученные после конечного срока представления конкурсных предложений, должны быть отклоне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Название и адрес участника конкурса, общая сумма каждого предложения, цена каждого альтернативного предложения, наличие или отсутствие затребованного обеспечения конкурсного предложения и его сумма, а также перечень необходимых документов должны автоматически генерироваться и публиковаться на едином портале государственных электронных закупок после наступления конечного срока подачи конкурсных предложений с возможностью доступа в режиме реального времени для любого участника конкурса и общественности. В процессе вскрытия конкурсных предложений не должны приниматься или объявляться никакие решения относительно дисквалификации или отклонения какого-либо конкурсного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После вскрытия конкурсных предложений и до уведомления участников конкурса о намерении присудить договор ни один участник конкурса не имеет права обращаться к закупающей организации по собственной инициативе или предпринимать попытки каким-либо образом повлиять на процесс рассмотрения и оценки конкурсных предложений закупающей организацией.</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1" w:name="A6L50ZVNXA"/>
      <w:bookmarkEnd w:id="51"/>
      <w:r>
        <w:rPr>
          <w:rFonts w:eastAsia="Courier New" w:cs="Times New Roman" w:ascii="Times New Roman" w:hAnsi="Times New Roman"/>
          <w:b/>
          <w:color w:val="003399"/>
          <w:sz w:val="24"/>
          <w:szCs w:val="24"/>
          <w:shd w:fill="FFFFFF" w:val="clear"/>
        </w:rPr>
        <w:t>Статья 45. Существенное соответствие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осле вскрытия конкурсных предложений закупающая организация сначала должна проверить их существенное соответствие требованиям конкурсной документации, в том числе выявить конкурсные предложения, имеющие существенные отклонения от требований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ущественными отклонениями считаются такие отклонения от требований конкурсной документации, которы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существенным образом влияют на качество и результативность закупок в предлагаемом договор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ущественным образом влияют на потенциальные права и обязанности закупающей организации и участника конкурса в предлагаемом договор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в случае если они были изменены или останутся незамеченными, противоречат условиям конкуренции между оставшимися участниками, конкурсные предложения которых существенно соответствуют установленным требования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купающая организация отклоняет и исключает из дальнейшей оценки любое конкурсное предложение, которое существенным образом не отвечает требованиям, установленным в конкурсной документации. Конкурсное предложение, которое существенным образом не отвечает установленным требованиям, не может быть приведено в существенное соответствие на более позднем этапе путем исправления основных отклонений, оговорок или упущ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В соответствии с частью 1 настоящей статьи закупающая организация отклоняет и исключает из дальнейшей оценки и сравнения конкурсные предложения, которы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не являются полными, не подписаны, не сопровождаются обеспечением конкурсного предложения или необходимыми документами, которые были затребова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действуют в течение более короткого срока, чем тот, который установлен в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оступили от участника конкурса, который не прошел предварительный квалификационный отбор, если он проводилс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поступили от участника конкурса, который представил еще одно конкурсное предложение или участвовал еще в одном конкурсном предложении в рамках той же закупки, при этом должны быть отклонены оба конкурсных предложения (за исключением случаев, когда второе предложение было должным образом отозвано до истечения срока представления конкурсных предложений, или когда участник конкурса представил альтернативное предложение в соответствии с конкурсной документацие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содержат другие существенные отклонения, которые по существу не отвечают техническим спецификациям, условиям проекта договора и другим важным требованиям, установленным в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Процедура закупок не может быть признана несостоявшейся лишь на том основании, что было получено только одно конкурсное предложение.</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2" w:name="A6L50ZW4VE"/>
      <w:bookmarkEnd w:id="52"/>
      <w:r>
        <w:rPr>
          <w:rFonts w:eastAsia="Courier New" w:cs="Times New Roman" w:ascii="Times New Roman" w:hAnsi="Times New Roman"/>
          <w:b/>
          <w:color w:val="003399"/>
          <w:sz w:val="24"/>
          <w:szCs w:val="24"/>
          <w:shd w:fill="FFFFFF" w:val="clear"/>
        </w:rPr>
        <w:t>Статья 46. Оценка конкурсных предложений и присуждение договор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ри определении наиболее выгодного конкурсного предложения закупающая организация может учитывать следующие критерии или их сочетание, при условии, что они описаны в конкурсной документации, и применять их так, как описано в конкурсной документ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цена конкурсного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неценовые критерии, связанные с затратами, не имеющими отношения к цене конкурсного предложения (такие критерии, как совокупные затраты в течение жизненного цикла, которые представлены или могут быть представлены в денежном эквиваленте), а также любые другие неценовые критерии, в том числе обязательные критерии, которые оцениваются по принципу "зачёт (незачёт)", и рейтинговые критерии, которые оцениваются на основе балл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се неценовые критерии оценки должны быть по возможности объективными, подлежать количественной оценке и быть в денежном выражен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Договор присуждается тому участнику конкурса, который подал наиболее выгодное конкурсное предложение, по существу отвечающее квалификационным критериям, установленным в документации по предварительному квалификационному отбору, составлению краткого списка или конкурсной документаци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3" w:name="A6L50ZWY8Z"/>
      <w:bookmarkEnd w:id="53"/>
      <w:r>
        <w:rPr>
          <w:rFonts w:eastAsia="Courier New" w:cs="Times New Roman" w:ascii="Times New Roman" w:hAnsi="Times New Roman"/>
          <w:b/>
          <w:color w:val="003399"/>
          <w:sz w:val="24"/>
          <w:szCs w:val="24"/>
          <w:shd w:fill="FFFFFF" w:val="clear"/>
        </w:rPr>
        <w:t>Статья 47. Использование двухэтапного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Закупки могут проводиться с помощью процедур двухэтапного конкурса в следующих случая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не может заранее определить специфические, технические характеристики и качественные показатели закупаемых товаров, работ и услуг, в связи с чем необходимо обсуждение с поставщиками (подрядчиками) для принятия решения, наиболее удовлетворяющего потребности закупающей организации в закупк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едметом закупок являются исследование, эксперимент, подготовка научного заключения или иные специализированные услуг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если был проведен открытый конкурс или другая процедура закупок с публичным уведомлением, но не было получено ни одного соответствующего требованиям конкурсного предложения или закупки были отменены закупающей организацией в соответствии с настоящим Законом, и при этом, по мнению закупающей организации, есть вероятность, что проведение нового открытого конкурса или иных процедур закупки не приведет к заключению договора закупк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4" w:name="A6L50ZXFY5"/>
      <w:bookmarkEnd w:id="54"/>
      <w:r>
        <w:rPr>
          <w:rFonts w:eastAsia="Courier New" w:cs="Times New Roman" w:ascii="Times New Roman" w:hAnsi="Times New Roman"/>
          <w:b/>
          <w:color w:val="003399"/>
          <w:sz w:val="24"/>
          <w:szCs w:val="24"/>
          <w:shd w:fill="FFFFFF" w:val="clear"/>
        </w:rPr>
        <w:t>Статья 48. Процедура проведения двухэтапного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На первом этапе процедуры двухэтапного конкурса закупающая организация обязана запросить у участников конкурса первоначальные конкурсные предложения без указания це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На первом этапе закупающая организация может участвовать в обсуждениях со всеми квалифицированными участниками конкурса с целью определения соответствия предложения требованиям закупающей организации или для того, чтобы указать на изменения, необходимые, чтобы обеспечить приемлемость предложений, и добиться готовности участника внести такие измен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На втором этапе процедуры двухэтапного конкурса закупающая организация приглашает участников конкурса, чьи предложения не были отклонены, представить окончательные конкурсные предложения с указанием цены и с учетом внесенных изменений в условия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Участник конкурса, не желающий представить окончательное конкурсное предложение, исключается из процедур конкурса, не теряя права на возврат обеспечения конкурсного предложения, если его предоставление было затребовано от участника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Помимо процедур, указанных в настоящей статье, при использовании метода двухэтапного конкурса применяются положения, распространяющиеся на открытый конкурс.</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5" w:name="A6L50ZXNAB"/>
      <w:bookmarkEnd w:id="55"/>
      <w:r>
        <w:rPr>
          <w:rFonts w:eastAsia="Courier New" w:cs="Times New Roman" w:ascii="Times New Roman" w:hAnsi="Times New Roman"/>
          <w:b/>
          <w:color w:val="003399"/>
          <w:sz w:val="24"/>
          <w:szCs w:val="24"/>
          <w:shd w:fill="FFFFFF" w:val="clear"/>
        </w:rPr>
        <w:t>Статья 49. Использование запроса котиров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может применять метод запроса котировок в соответствии с частями 2, 3, 4 и 5 настоящей статьи для закупки доступных товаров или услуг, которые не производятся или предоставляются специально в соответствии с конкретными спецификациями закупающей организации, и для которых имеется сформированный рынок, при условии, что ориентировочная стоимость договора закупки меньше стоимостного порогового показателя, установленного в правилах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Уведомление о запросе котировок публикуется на едином портале государственных электронных закупок. В уведомлении о запросе котировок должно быть оповещено о необходимости включения в цену каких-либо иных элементов, помимо самой стоимости товаров или услуг, таких как расходы на транспортировку и страхование, уплату таможенных пошлин и налог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Каждый участник конкурса может подать только одну котировку и не имеет права ее изменять после истечения срока представления котировок. Не допускается проведение каких-либо переговоров между закупающей организацией и участником конкурса в отношении представленной котиров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Договор закупки должен быть присужден участнику конкурса, который представил самую низкую ценовую котировку, удовлетворяющую потребностям закупающей организации, как это указано в запросе котиров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Если была представлена только одна котировка, закупающая организация вправе повторно провести запрос котировок, выбрать иной метод закупки в соответствии с настоящим Законом или заключить договор закупки с единственным участником конкурса, при условии, что цена котировки не превышает выделенную для закупки сумму.</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6" w:name="A6L50ZXVMG"/>
      <w:bookmarkEnd w:id="56"/>
      <w:r>
        <w:rPr>
          <w:rFonts w:eastAsia="Courier New" w:cs="Times New Roman" w:ascii="Times New Roman" w:hAnsi="Times New Roman"/>
          <w:b/>
          <w:color w:val="003399"/>
          <w:sz w:val="24"/>
          <w:szCs w:val="24"/>
          <w:shd w:fill="FFFFFF" w:val="clear"/>
        </w:rPr>
        <w:t>Статья 50. Запрос предложений на оказание консультационных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онсультационные услуги оказываются консультантами, являющимися физическими или юридическими лицами, имеющими необходимую профессиональную квалификацию, указанную в запросе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Консультационные услуги должны закупаться с использованием запроса предложений, предусмотренного в настоящей статье и в правилах процедуры государственных закупок, с применением одного из следующих методов отбора, который указывается в запросе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тбор по качеству и стоимост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отбор по качеству;</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отбор в условиях фиксированного бюджет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отбор по наименьшей цен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отбор на основе квалификации консультант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Метод прямого отбора может использоваться для консультационных услуг в любом из следующих случае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если услуги естественным образом необходимы в качестве дополнения к предыдущим услугам, которые предоставлял консультант, и от проведения конкурсной процедуры не может быть никакой выгод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стоимость услуг меньше стоимостного порогового показателя, установленного в правилах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если есть только один квалифицированный консультант с исключительными знаниями или опытом, подходящий для требуемой задач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закупающая организация намерена заключить договор для целей исследований, экспериментов и разработок, при условии, что договор не предусматривает производство товаров в количествах, достаточных для их коммерческой рентабельности или для возмещения расходов на исследования, эксперименты и разработ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в случаях, предусмотренных пунктом 3) части 1 статьи 52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Закупка консультационных услуг у физических лиц (индивидуальных консультантов) осуществляется в случаях, установленных в правилах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Закупка консультационных услуг также может осуществляться посредством рамочных соглашений, подписанных в соответствии с настоящим Законом и правилами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Если закупающая организация считает это целесообразным, для получения на основе конкурса плана или проекта в области городского и сельского планирования, архитектуры, осуществления инженернотехнических работ или обработки данных может быть использован конкурс проектов. При этом выбор такого плана или проекта осуществляется беспристрастным и квалифицированным жюри, не зависящим от участников конкурса, с присуждением или без присуждения премии. Жюри назначается руководителем закупающей организации до объявления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Конкурс проектов должен проводиться в соответствии с принципами, установленными в статье 4 настоящего Закона, и процедурами, установленными в правилах процедуры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7" w:name="A6L50ZYAW7"/>
      <w:bookmarkEnd w:id="57"/>
      <w:r>
        <w:rPr>
          <w:rFonts w:eastAsia="Courier New" w:cs="Times New Roman" w:ascii="Times New Roman" w:hAnsi="Times New Roman"/>
          <w:b/>
          <w:color w:val="003399"/>
          <w:sz w:val="24"/>
          <w:szCs w:val="24"/>
          <w:shd w:fill="FFFFFF" w:val="clear"/>
        </w:rPr>
        <w:t>Статья 51. Конкурентные переговор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может участвовать в конкурентных переговорах в соответствии с настоящей статьей в следующих случая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если вследствие чрезвычайного события возникает срочная потребность в объекте закупок, что делает нецелесообразным использование процедур открытого конкурса или любого другого конкурентного метода закупок с учетом того времени, которое необходимо для использования таких метод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следствие возникновения срочной потребности в объекте закупок, при условии, что закупающая организация не могла предвидеть обстоятельства, обусловившие срочность, и что они не являются результатом медлительности с ее сторо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если закупающая организация желает заключить договор в целях проведения исследований, экспериментов и разработок, при условии, что договор не предусматривает производство товаров в количествах, достаточных для обеспечения рентабельности или возмещения расходов на исследования, эксперименты и разработ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если закупающая организация определяет, что данный метод является наиболее подходящим методом закупки для защиты сведений, составляющих государственный секрет, при условии, что эти сведения в установленном порядке отнесены к государственным секрет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закупка проводится государственным предприятием, также акционерным обществом или другим хозяйствующим субъектом, в которых более 50 процентов акций или доли принадлежит государству.</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закупающая организация проводит закупки с помощью конкурентных переговоров, то она должна участвовать в переговорах с достаточным числом поставщиков (подрядчиков) в целях обеспечения эффективной конкуренции, но, если возможно, не меньше трех поставщиков (подрядчик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осле завершения переговоров закупающая организация должна потребовать от всех участников, которые остались в процедуре, представить к установленной дате наилучшее и окончательное предложение в отношении всех аспектов своих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Между закупающей организацией и участниками конкурса не допускаются переговоры относительно их наилучших и окончатель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Выигравшим конкурсным предложением является предложение, которое наилучшим образом удовлетворяет потребностям закупающей организации в соответствии с критериями и процедурой оценки, установленными в приглашении на участие в конкурсе и конкурсной документаци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8" w:name="A6L50ZYR86"/>
      <w:bookmarkEnd w:id="58"/>
      <w:r>
        <w:rPr>
          <w:rFonts w:eastAsia="Courier New" w:cs="Times New Roman" w:ascii="Times New Roman" w:hAnsi="Times New Roman"/>
          <w:b/>
          <w:color w:val="003399"/>
          <w:sz w:val="24"/>
          <w:szCs w:val="24"/>
          <w:shd w:fill="FFFFFF" w:val="clear"/>
        </w:rPr>
        <w:t>Статья 52. Прямая закупк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рямой закупкой является процедура государственных закупок, при котором закупающая организация подписывает договор закупки после переговоров с одним или несколькими поставщиками (подрядчиками) без использования метода открытого конкурса или другого конкурентного метода, при условии, что настоящий метод не будет использован для того, чтобы избежать максимальной возможной конкуренции или дискриминировать участников конкурса, и если использование любого другого метода было бы неуместным, закупающая организация может провести прямую закупку в соответствии с настоящей статьей в следующих случая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риентировочная стоимость закупки не превышает стоимостной пороговый показатель, установленный в правилах процедуры государственных закупок, при этом в правилах процедуры государственных закупок может быть установлен более высокий стоимостной пороговый показатель для прямых закупок государственных предприятий, а также акционерных обществ и других хозяйствующих субъектов, в которых более 50 процентов акций или доли принадлежит государству при условии, что предмет закупки входит в перечень, утвержденный государственным уполномоченным орган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товары, работы или услуги могут быть закуплены только у одного поставщика (подрядчика) или только один поставщик (подрядчик) обладает исключительными правами в отношении товаров, работ или услуг, или если требуются услуги в сфере искусства и не существует никакой разумной альтернативы или замены;</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в случае крайней необходимости, когда в связи с неотложными обстоятельствами, вызванными событиями, которые закупающая организация не могла предвидеть, своевременное приобретение товаров, работы или услуги не представляется возможным при использовании открытого конкурса или любого другого конкурентного метода закупок с учетом того времени, которое необходимо для использования таких метод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если вследствие стихийного бедствия возникает срочная потребность в объекте закупок, что делает нецелесообразным использование процедур открытого конкурса или любого другого конкурентного метода закупок с учетом того времени, которое необходимо для использования таких методов, при этом прямо закупаемые товары, работы и услуги должны покрывать только неотложные нужды и их объем должен быть ограничен нуждами, возникшими в связи с соответствующими неотложными обстоятельства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после приобретения товаров, оборудования, технологии или услуг у поставщика (подрядчика) закупающая организация выясняет, что только у этого поставщика (подрядчика) возможно закупить дополнительные или предоставляемые взамен товары, запасные части или услуги по причинам обеспечения стандартизации или ввиду необходимости обеспечения совместимости с уже имеющимися товарами, оборудованием, технологиями или услугами, учитывая эффективность первоначальных закупок или приобретения с точки зрения удовлетворения потребностей закупающей организации, ограниченный объем рассматриваемой закупки в отношении первоначальной закупки или приобретения, разумность цены и непригодность альтернатив рассматриваемых товаров и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дополнительные работы не входят в первоначальный договор закупки и возникает необходимость в выполнении таких работ, при этом закупающая организация утверждает необходимость в присуждении этих дополнительных работ подрядчику первоначальной закупки, при условии, что присуждение дополнительных работ другому подрядчику является технически и экономически нецелесообразным, а также при условии, что общая стоимость дополнительного договора закупок не превышает 20 процентов от стоимости первоначального договора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в случае закупки работ, выполнение которых продолжится после завершения финансового года, в котором был присужден договор, при этом для завершения этих работ необходимо привлечение того же самого подрядчика на дополнительный период, при условии, что такая возможность и полный объем работ были отражены в конкурсных документ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закупающая организация желает заключить договор с поставщиком (подрядчиком) в целях проведения исследований, экспериментов и разработок, за исключением случаев, когда договор предусматривает производство товаров в количествах, достаточных для обеспечения их рентабельности или возмещения затрат на проведение исследований, экспериментов и разработок, и при этом процедуры, проведенные в соответствии с пунктом 2) статьи 47 или пунктом 3) части 1 статьи 51 настоящего Закона, не привели к подаче какого-либо одного конкурсного предложения, отвечающего требования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закупки продукции, производимой учреждениями системы исполнения уголовных наказа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0) если закупающая организация определяет, что выбранный метод является наиболее подходящим методом закупки для защиты сведений, отнесенных в установленном порядке к государственным секретам.</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59" w:name="A6L50ZZDCP"/>
      <w:bookmarkEnd w:id="59"/>
      <w:r>
        <w:rPr>
          <w:rFonts w:eastAsia="Courier New" w:cs="Times New Roman" w:ascii="Times New Roman" w:hAnsi="Times New Roman"/>
          <w:b/>
          <w:color w:val="003399"/>
          <w:sz w:val="24"/>
          <w:szCs w:val="24"/>
          <w:shd w:fill="FFFFFF" w:val="clear"/>
        </w:rPr>
        <w:t>Статья 53. Процедура прям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Если закупающая организация прибегает к прямым закупк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ривлечение предложения или предложений должно основываться на документации, описывающей требования закупающей организ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должна обеспечить, чтобы технические аспекты предмета закупок соответствовали требованиям закупающей организ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купающая организация обязана обеспечить, чтобы цены договоров закупок, заключенных с использованием метода прямых закупок, были разумными и приемлемыми по отношению к ценам, действующих на рынк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ки с использованием прямого метода осуществляются на основе договоров закупок или подтверждающих документ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В случае проведения прямых закупок на основаниях, упомянутых в пункте 7) части 1 статьи 52 настоящего Закона, закупающая организация обязана потребовать от поставщика (подрядчика) обновления информации о своем соответствии критериям допуска к участию и квалификационным критериям до присуждения договор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Порядок привлечения предложения поставщика (подрядчика) или предложений поставщиков (подрядчиков) и проведения переговоров для осуществления прямых закупок через единый портал государственных электронных закупок или иным образом утверждается государственным уполномоченным органом в правилах процедуры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0" w:name="A6L50ZZNGQ"/>
      <w:bookmarkEnd w:id="60"/>
      <w:r>
        <w:rPr>
          <w:rFonts w:eastAsia="Courier New" w:cs="Times New Roman" w:ascii="Times New Roman" w:hAnsi="Times New Roman"/>
          <w:b/>
          <w:color w:val="003399"/>
          <w:sz w:val="24"/>
          <w:szCs w:val="24"/>
          <w:shd w:fill="FFFFFF" w:val="clear"/>
        </w:rPr>
        <w:t>Статья 54. Использование рамочных соглаш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Государственный уполномоченный орган может заключать рамочные соглашения для обязательного использования закупающими организациями, указанными в пунктах 1) и 2) части 1 статьи 5 настоящего Закона, если ожидается, чт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необходимость в предмете закупки будет возникать на неопределенной или многократной основе в течение какого-либо конкретного периода времен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отребность в предмете закупки в связи с его характером будет возникать на безотлагательной основе в течение какого-либо конкретного периода времен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1" w:name="A6L50ZZRNT"/>
      <w:bookmarkEnd w:id="61"/>
      <w:r>
        <w:rPr>
          <w:rFonts w:eastAsia="Courier New" w:cs="Times New Roman" w:ascii="Times New Roman" w:hAnsi="Times New Roman"/>
          <w:b/>
          <w:color w:val="003399"/>
          <w:sz w:val="24"/>
          <w:szCs w:val="24"/>
          <w:shd w:fill="FFFFFF" w:val="clear"/>
        </w:rPr>
        <w:t>Статья 55. Типы рамочных соглаш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Рамочные соглашения могут быть закрытыми и открыты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заключается закрытое рамочное соглашение, поставщик (подрядчик), который изначально не является участником рамочного соглашения, не вправе впоследствии стать его стороно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Если заключается открытое рамочное соглашение, новые поставщики (подрядчики) могут впоследствии стать участниками соглашения в дополнение к первоначальным сторонам путем представления государственному уполномоченному органу ориентировочных конкурсных заявок в соответствии с требованиями приглашения к участию в открытом рамочном соглашен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Открытые и закрытые рамочные соглашения должны заключаться и поддерживаться в режиме онлайн на едином портале государственных электро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2" w:name="A6L51001AR"/>
      <w:bookmarkEnd w:id="62"/>
      <w:r>
        <w:rPr>
          <w:rFonts w:eastAsia="Courier New" w:cs="Times New Roman" w:ascii="Times New Roman" w:hAnsi="Times New Roman"/>
          <w:b/>
          <w:color w:val="003399"/>
          <w:sz w:val="24"/>
          <w:szCs w:val="24"/>
          <w:shd w:fill="FFFFFF" w:val="clear"/>
        </w:rPr>
        <w:t>Статья 56. Заключение и действие рамочных соглаш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Рамочные соглашения заключаются в соответствии с правилами, предусмотренными для открытого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Государственный уполномоченный орган рассматривает все полученные в период действия открытого рамочного соглашения ориентировочные конкурсные предложения в течение предельного срока, установленного в правилах процедуры государственных закупок, в соответствии с процедурами, изложенными в приглашении к участию в открытом рамочном соглашен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Государственный уполномоченный орган уведомляет участников конкурса о том, стали ли они участниками рамочного соглашения, а также причинах отклонения их ориентировочных предложений, если они не стали участниками соглаш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Договор закупки в рамках рамочного соглашения присуждается в соответствии с условиями рамочного соглашения и процедурами, которые определены в правилах процедуры государственных закупок и доведены до участников в конкурсных документах, и только поставщику (подрядчику), который является стороной рамочного соглаш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В течение срока действия рамочного соглашения не допускается внесение изменений в описание предмета закупки. Изменение других условий закупки, в том числе критериев проведения конкурса на втором этапе и методики их применения, а также процедур заключения договора закупок допускаются только в той степени и в том порядке, которые в явной форме предусматриваются в рамочном соглашени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3" w:name="A6L51008D3"/>
      <w:bookmarkEnd w:id="63"/>
      <w:r>
        <w:rPr>
          <w:rFonts w:eastAsia="Courier New" w:cs="Times New Roman" w:ascii="Times New Roman" w:hAnsi="Times New Roman"/>
          <w:b/>
          <w:color w:val="003399"/>
          <w:sz w:val="24"/>
          <w:szCs w:val="24"/>
          <w:shd w:fill="FFFFFF" w:val="clear"/>
        </w:rPr>
        <w:t>Статья 57. Использование электронных реверсивных аукцион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может проводить закупки с помощью электронного обратного аукциона при следующих условия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имеется конкурентный рынок поставщиков (подрядчиков), который как ожидается, будет отвечать квалификационным требованиям для участия в электронном реверсивном аукционе, с тем чтобы была обеспечена эффективная конкуренц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критерии, используемые закупающей организацией при определении выигравшего представления, поддаются количественному и денежному выражению.</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Электронный реверсивный аукцион может быть использован в вид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тдельного метода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 качестве заключительной стадии при применении конкурсного метода закупок, указанного в статье 20 настоящего Закона, или в рамочном соглашении с конкурсом второго этапа до присуждения договора закупок при условии, что закупающая организация уведомила участников конкурса о проведении электронного реверсивного аукциона при первом их приглашении к участию в процедура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Закупающая организация может ограничить количество участников конкурса, которые могут быть зарегистрированы для участия в электронном реверсивном аукционе, только в той степени, которая является необходимой в связи с ограниченными возможностями коммуникационной системы, и обязана выбирать участников для такой регистрации на недискриминационной основе.</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4" w:name="A6L5100GW0"/>
      <w:bookmarkEnd w:id="64"/>
      <w:r>
        <w:rPr>
          <w:rFonts w:eastAsia="Courier New" w:cs="Times New Roman" w:ascii="Times New Roman" w:hAnsi="Times New Roman"/>
          <w:b/>
          <w:color w:val="003399"/>
          <w:sz w:val="24"/>
          <w:szCs w:val="24"/>
          <w:shd w:fill="FFFFFF" w:val="clear"/>
        </w:rPr>
        <w:t>Статья 58. Первоначальное рассмотрение конкурсных предложений</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Если электронному реверсивному аукциону предшествует оценка первоначальных конкурсных предложений в обоих случаях, указанных в части 2 статьи 57 настоящего Закона, закупающая организация после завершения оценки первоначальных конкурсных предложений обяза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тправить уведомление об отклонении каждому участнику конкурса, чьё первоначальное конкурсное предложение было отклонен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игласить каждого поставщика (подрядчика), чьё первоначальное конкурсное предложение отвечает требованиям, к участию в электронном реверсивном аукционе, с предоставлением всей информации, необходимой для участия в аукционе и информации о результатах оценки первоначальных конкурсных предложений.</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5" w:name="A6L5100O3M"/>
      <w:bookmarkEnd w:id="65"/>
      <w:r>
        <w:rPr>
          <w:rFonts w:eastAsia="Courier New" w:cs="Times New Roman" w:ascii="Times New Roman" w:hAnsi="Times New Roman"/>
          <w:b/>
          <w:color w:val="003399"/>
          <w:sz w:val="24"/>
          <w:szCs w:val="24"/>
          <w:shd w:fill="FFFFFF" w:val="clear"/>
        </w:rPr>
        <w:t>Статья 59. Оценка конкурсных предложений и присуждение договор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Конкурсное предложение, которое на момент закрытия электронного реверсивного аукциона является предложением с наименьшей ценой или самым выгодным предложением в соответствии с критериями оценки, должно считаться выигравшим предложением с учетом положений статьи 35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закупающая организация не рассматривала первоначальные предложения до аукциона, она должна оценить соответствие выигравшего конкурсного предложения конкурсным требованиям, а также квалификацию участника конкурса, если не были проведены процедуры предварительного квалификационного отбор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Если выигравший конкурсное предложение не отвечает требованиям к конкурсным предложениям, или если участник не отвечает квалификационным требованиям, закупающая организация обязана отклонить предложение и, без ущерба права закупающей организации на отклонение всех конкурсных предложений в соответствии с частью 1 статьи 37 настоящего Закона, при закрытии конкурса выбрать предложение, занимающее следующее место в ранжировании, при условии, что это предложение отвечает требованиям к конкурсным предложениям, и что участник конкурса отвечает квалификационным требования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Если количество поставщиков (подрядчиков), зарегистрированных для участия в электронном реверсивном аукционе, является недостаточным для обеспечения эффективной конкуренции, закупающая организация имеет право отменить аукцион.</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66" w:name="A000000007"/>
      <w:bookmarkEnd w:id="66"/>
      <w:r>
        <w:rPr>
          <w:rFonts w:eastAsia="Courier New" w:cs="Times New Roman" w:ascii="Times New Roman" w:hAnsi="Times New Roman"/>
          <w:b/>
          <w:color w:val="003399"/>
          <w:sz w:val="24"/>
          <w:szCs w:val="24"/>
          <w:shd w:fill="FFFFFF" w:val="clear"/>
        </w:rPr>
        <w:t>ГЛАВА 7. РАССМОТРЕНИЕ ЖАЛОБ</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7" w:name="A6L5100VEW"/>
      <w:bookmarkEnd w:id="67"/>
      <w:r>
        <w:rPr>
          <w:rFonts w:eastAsia="Courier New" w:cs="Times New Roman" w:ascii="Times New Roman" w:hAnsi="Times New Roman"/>
          <w:b/>
          <w:color w:val="003399"/>
          <w:sz w:val="24"/>
          <w:szCs w:val="24"/>
          <w:shd w:fill="FFFFFF" w:val="clear"/>
        </w:rPr>
        <w:t>Статья 60. Право на обжаловани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Участник конкурса, который утверждает, что понес или может понести потери или ущерб в результате нарушения какого-либо обязательства, наложенного настоящим Законом на закупающую организацию, вправе обратиться в установленном порядке в закупающую организацию, Межведомственную комиссию по рассмотрению жалоб или в суд за обжалованием решения или действия (бездействия) закупающей организаци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8" w:name="A6L5100XWB"/>
      <w:bookmarkEnd w:id="68"/>
      <w:r>
        <w:rPr>
          <w:rFonts w:eastAsia="Courier New" w:cs="Times New Roman" w:ascii="Times New Roman" w:hAnsi="Times New Roman"/>
          <w:b/>
          <w:color w:val="003399"/>
          <w:sz w:val="24"/>
          <w:szCs w:val="24"/>
          <w:shd w:fill="FFFFFF" w:val="clear"/>
        </w:rPr>
        <w:t>Статья 61. Межведомственная комиссия по рассмотрению жалоб</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Для проведения своевременного и независимого рассмотрения жалоб создается Межведомственная комиссия по рассмотрению жалоб, положение и состав которой утверждаются Правительством Республики Таджикиста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69" w:name="A6L51011RQ"/>
      <w:bookmarkEnd w:id="69"/>
      <w:r>
        <w:rPr>
          <w:rFonts w:eastAsia="Courier New" w:cs="Times New Roman" w:ascii="Times New Roman" w:hAnsi="Times New Roman"/>
          <w:b/>
          <w:color w:val="003399"/>
          <w:sz w:val="24"/>
          <w:szCs w:val="24"/>
          <w:shd w:fill="FFFFFF" w:val="clear"/>
        </w:rPr>
        <w:t>Статья 62. Урегулирование жалоб</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Требования и условия в отношении представления жалобы, принятия или непринятия к рассмотрению жалобы, приостановления закупки в связи с жалобой, участия сторон в процедуре рассмотрения жалоб, принятия решения и средств правовой защиты участника конкурса устанавливаются в правилах процедуры государственных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или государственный уполномоченный орган имеют право обратится в Межведомственную комиссию по рассмотрению жалоб или суд для заключения договора на основании неотложных общественных интересов. Межведомственная комиссия по рассмотрению жалоб или суд в установленном порядке законодательством Республики Таджикистан рассматривают обращения и принимают соответствующее решение по нему.</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0" w:name="A6L510165W"/>
      <w:bookmarkEnd w:id="70"/>
      <w:r>
        <w:rPr>
          <w:rFonts w:eastAsia="Courier New" w:cs="Times New Roman" w:ascii="Times New Roman" w:hAnsi="Times New Roman"/>
          <w:b/>
          <w:color w:val="003399"/>
          <w:sz w:val="24"/>
          <w:szCs w:val="24"/>
          <w:shd w:fill="FFFFFF" w:val="clear"/>
        </w:rPr>
        <w:t>Статья 63. Обжалование в судебном порядк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Решения или действия (бездействие) закупающей организации или Межведомственной комиссии по рассмотрению жалоб могут быть обжалованы в суде в порядке, установленном законодательством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оложения настоящей главы не могут ограничивать права участника конкурса на обращение в суд без предварительного разрешения разногласий в соответствии с настоящим Законом.</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71" w:name="A000000008"/>
      <w:bookmarkEnd w:id="71"/>
      <w:r>
        <w:rPr>
          <w:rFonts w:eastAsia="Courier New" w:cs="Times New Roman" w:ascii="Times New Roman" w:hAnsi="Times New Roman"/>
          <w:b/>
          <w:color w:val="003399"/>
          <w:sz w:val="24"/>
          <w:szCs w:val="24"/>
          <w:shd w:fill="FFFFFF" w:val="clear"/>
        </w:rPr>
        <w:t>ГЛАВА 8. АДМИНИСТРИРОВАНИЕ И ИСПОЛНЕНИЕ ДОГОВОРОВ</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2" w:name="A6L51019AG"/>
      <w:bookmarkEnd w:id="72"/>
      <w:r>
        <w:rPr>
          <w:rFonts w:eastAsia="Courier New" w:cs="Times New Roman" w:ascii="Times New Roman" w:hAnsi="Times New Roman"/>
          <w:b/>
          <w:color w:val="003399"/>
          <w:sz w:val="24"/>
          <w:szCs w:val="24"/>
          <w:shd w:fill="FFFFFF" w:val="clear"/>
        </w:rPr>
        <w:t>Статья 64. Ответственность за администрирование и контроль исполнения договора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несет ответственность за администрирование и контроль исполнения подписанных ею договоров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обязана предоставлять государственному уполномоченному органу документацию, отчеты и иную информацию, имеющие отношение к реализации договора.</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3" w:name="A6L5101IFE"/>
      <w:bookmarkEnd w:id="73"/>
      <w:r>
        <w:rPr>
          <w:rFonts w:eastAsia="Courier New" w:cs="Times New Roman" w:ascii="Times New Roman" w:hAnsi="Times New Roman"/>
          <w:b/>
          <w:color w:val="003399"/>
          <w:sz w:val="24"/>
          <w:szCs w:val="24"/>
          <w:shd w:fill="FFFFFF" w:val="clear"/>
        </w:rPr>
        <w:t>Статья 65. Внесение изменений и дополнений в договор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Изменения и дополнения в договор закупок должны быть согласованы с государственным уполномоченным органом и оформлены в виде дополнительного соглашения к договору, подписанного обеими сторонам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Изменения и дополнения в договор закупок не должны изменять основной характер договора закупки или содержания конкурсного предложения, на котором основывается выбор поставщика (подрядчика). Не допускается уменьшение количества товаров, объема работ и услуг без пропорционального снижения цены договора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4" w:name="A6L5101KWC"/>
      <w:bookmarkEnd w:id="74"/>
      <w:r>
        <w:rPr>
          <w:rFonts w:eastAsia="Courier New" w:cs="Times New Roman" w:ascii="Times New Roman" w:hAnsi="Times New Roman"/>
          <w:b/>
          <w:color w:val="003399"/>
          <w:sz w:val="24"/>
          <w:szCs w:val="24"/>
          <w:shd w:fill="FFFFFF" w:val="clear"/>
        </w:rPr>
        <w:t>Статья 66. Корректирование це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Цена договора закупки рассматривается как фиксированная цена за исключением случаев, предусмотренных в правилах процедуры государственных закупок, когда цена может в соответствии с договором корректироваться с учетом изменения экономических или коммерческих условий и при условии, что это изложено в конкурсной документации и в договор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Если договор закупки предусматривает возможность корректировки цен в соответствии с частью 1 настоящей статьи, положение договора о корректировке цены должно устанавливать время для определения любых корректировок цены, условия, которые оправдывают корректировку цены, таких как увеличение или уменьшение стоимости материалов, рабочей силы, энергии, а также формулы и индексы, которые будут определять величину любой корректировки цены и другие процедуры, которые должны быть соблюдены.</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5" w:name="A6L5101P3Z"/>
      <w:bookmarkEnd w:id="75"/>
      <w:r>
        <w:rPr>
          <w:rFonts w:eastAsia="Courier New" w:cs="Times New Roman" w:ascii="Times New Roman" w:hAnsi="Times New Roman"/>
          <w:b/>
          <w:color w:val="003399"/>
          <w:sz w:val="24"/>
          <w:szCs w:val="24"/>
          <w:shd w:fill="FFFFFF" w:val="clear"/>
        </w:rPr>
        <w:t>Статья 67. Субподряд и переуступк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оставщик (подрядчик) может привлекать субподрядчиков для выполнения части договора закупки с предварительного письменного согласия закупающей организации для договора субподря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ивлечение субподрядчиков не ограничивает ответственность поставщика (подрядчика) за исполнение договора закупок. Квалификация привлекаемых субподрядчиков должна быть определена для выполнения тех же обязанностей, что и основного поставщика (подрядчика) относительно субподря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оставщик (подрядчик) не имеет права переуступать договор закупки другому лицу без письменного согласия закупающей организации, однако поставщик (подрядчик) может переуступать другому лицу право получения денежных средств по договору после надлежащего уведомления закупающей организации.</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6" w:name="A6L5101VID"/>
      <w:bookmarkEnd w:id="76"/>
      <w:r>
        <w:rPr>
          <w:rFonts w:eastAsia="Courier New" w:cs="Times New Roman" w:ascii="Times New Roman" w:hAnsi="Times New Roman"/>
          <w:b/>
          <w:color w:val="003399"/>
          <w:sz w:val="24"/>
          <w:szCs w:val="24"/>
          <w:shd w:fill="FFFFFF" w:val="clear"/>
        </w:rPr>
        <w:t>Статья 68. Возражении по договору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В случае возникновения споров и разногласий в связи с исполнением заключенного договора, сторона, которая получила возражению от другой стороны, обязана рассмотреть ее и дать письменный ответ в течение 15 календарных дней после подачи возражен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 случае отклонения возражении или непредставления ответа в срок, установленный в части 1 настоящей статьи, заинтересованная сторона имеет право обратиться в су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7" w:name="A6L5101Y6V"/>
      <w:bookmarkEnd w:id="77"/>
      <w:r>
        <w:rPr>
          <w:rFonts w:eastAsia="Courier New" w:cs="Times New Roman" w:ascii="Times New Roman" w:hAnsi="Times New Roman"/>
          <w:b/>
          <w:color w:val="003399"/>
          <w:sz w:val="24"/>
          <w:szCs w:val="24"/>
          <w:shd w:fill="FFFFFF" w:val="clear"/>
        </w:rPr>
        <w:t>Статья 69. Осмотр товаров, работ и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обязана создать комиссию по проверке и приёму товаров, работ и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оставщик (подрядчик) обязан за свой счет предоставить в распоряжение закупающей организации помещения, средства и персонал, необходимые для проведения проверки. Поставщик (подрядчик) и закупающая организация несут по отдельности затраты, связанные с участием их представителей в проверк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оставщик (подрядчик) за свой счет устраняет любые недостатки и упущения со своей стороны.</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78" w:name="A6L510231N"/>
      <w:bookmarkEnd w:id="78"/>
      <w:r>
        <w:rPr>
          <w:rFonts w:eastAsia="Courier New" w:cs="Times New Roman" w:ascii="Times New Roman" w:hAnsi="Times New Roman"/>
          <w:b/>
          <w:color w:val="003399"/>
          <w:sz w:val="24"/>
          <w:szCs w:val="24"/>
          <w:shd w:fill="FFFFFF" w:val="clear"/>
        </w:rPr>
        <w:t>Статья 70. Расторжение договора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Закупающая организация по согласованию с государственным уполномоченным органом вправе в одностороннем порядке расторгнуть заключенный договор закупки при существенном изменении обстоятельств, из которых не исходили стороны при заключении договора закупки, и изменения которых нельзя было предвидеть в момент заключения договора закупки, и при этом исполнение договора может противоречить общественным интереса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Закупающая организация вправе расторгнуть договор закупки в течение одного месяца с момента, как ей стало известно о наступлении обстоятельств, предусмотренных частью 1 настоящей стать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Если договор закупки расторгается по обстоятельствам, предусмотренным частью 1 настоящей статьи, восстановление прав сторон производится по принципу двусторонней реституции и возмещения причиненных убытк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Закупающая организация по согласованию с государственным уполномоченным органом в одностороннем порядке расторгает договор закупки, если в ходе его исполнения установлено, что поставщик (подрядчик) не соответствует установленным конкурсной документацией требованиям к потенциальным поставщикам (подрядчикам), или предоставил заведомо ложную информацию о своем соответствии таким требованиям, что позволило ему стать победителем процедуры закупки.</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79" w:name="A000000009"/>
      <w:bookmarkEnd w:id="79"/>
      <w:r>
        <w:rPr>
          <w:rFonts w:eastAsia="Courier New" w:cs="Times New Roman" w:ascii="Times New Roman" w:hAnsi="Times New Roman"/>
          <w:b/>
          <w:color w:val="003399"/>
          <w:sz w:val="24"/>
          <w:szCs w:val="24"/>
          <w:shd w:fill="FFFFFF" w:val="clear"/>
        </w:rPr>
        <w:t>ГЛАВА 9. ОГРАНИЧЕНИЯ ПРИ ПРОВЕДЕНИИ ГОСУДАРСТВЕННЫХ ЗАКУПОК</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80" w:name="A6L5102C8J"/>
      <w:bookmarkEnd w:id="80"/>
      <w:r>
        <w:rPr>
          <w:rFonts w:eastAsia="Courier New" w:cs="Times New Roman" w:ascii="Times New Roman" w:hAnsi="Times New Roman"/>
          <w:b/>
          <w:color w:val="003399"/>
          <w:sz w:val="24"/>
          <w:szCs w:val="24"/>
          <w:shd w:fill="FFFFFF" w:val="clear"/>
        </w:rPr>
        <w:t>Статья 71. Конфликт интерес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Государственным служащим и работникам закупающей организации запрещен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казывать влияние каким-либо образом на процедуры государственных закупок в интересах любого из участников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участвовать в качестве участника конкурса, поставщика (подрядчика) или выступать в качестве их законного представителя в закупках, регулируемых настоящим Закон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Лицо не имеет права представлять закупающую организацию, выполнять другие обязанности, связанные с процедурами государственных закупок, или выполнять функции консультанта по процедурам государственных закупок, если он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является близким родственником, связано отношениями усыновления, опекунства или попечительства с участником конкурса, поставщиком (подрядчик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2) принимало участие в процедурах государственных закупок в течение двух лет, предшествующих процедуре государственных закупок, в качестве сотрудника или должностного лица участника конкурса, поставщика (подрядчика) или имело в нем финансовый интерес. </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Связанная с закупками деятельность государственных служащих и работников закупающей организации от имени закупающей организации, подпадающая под действие связанных с конфликтом интересов ограничений, приведенных в настоящей статье, включает, в частности, следующее:</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ценку и сопоставление конкурсных предложений и заяв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проведение технических обсуждений или переговор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выбор или утверждение выбора участника конкурс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администрирование договоров закупки, включая платежи и урегулирование споров.</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81" w:name="A6L5102L6K"/>
      <w:bookmarkEnd w:id="81"/>
      <w:r>
        <w:rPr>
          <w:rFonts w:eastAsia="Courier New" w:cs="Times New Roman" w:ascii="Times New Roman" w:hAnsi="Times New Roman"/>
          <w:b/>
          <w:color w:val="003399"/>
          <w:sz w:val="24"/>
          <w:szCs w:val="24"/>
          <w:shd w:fill="FFFFFF" w:val="clear"/>
        </w:rPr>
        <w:t>Статья 72. Раскрытие конфликта интересов</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Государственные служащие и работники закупающей организации обязаны сообщать обо всех фактических и потенциальных конфликтах интересов и отказываться от участия в процедурах закупок, на которые может повлиять такой конфликт интересов. Любые такие сообщения и самоотводы должны быть зафиксированы в протоколе закупо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Государственные служащие и работники закупающей организации должны до начала оценки и сопоставления конкурсных предложений и заявок или какого-либо согласования, одобрения или исполнения других связанных с закупками функций подписать заявление о том, что они не связаны с поставщиками (подрядчиками) отношениями, указанными в статье 71 настоящего Закона, а также о том, что они не ведут с ними переговоры или не имеют договоренность о будущей работе.</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82" w:name="A6L5102RWQ"/>
      <w:bookmarkEnd w:id="82"/>
      <w:r>
        <w:rPr>
          <w:rFonts w:eastAsia="Courier New" w:cs="Times New Roman" w:ascii="Times New Roman" w:hAnsi="Times New Roman"/>
          <w:b/>
          <w:color w:val="003399"/>
          <w:sz w:val="24"/>
          <w:szCs w:val="24"/>
          <w:shd w:fill="FFFFFF" w:val="clear"/>
        </w:rPr>
        <w:t>Статья 73. Отстранение от участия в государственных закупка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оставщик (подрядчик) или субподрядчик отстраняется от участия в государственных закупках посредством внесения в Реестр недобросовестных (ненадежных) поставщиков (подрядчиков) на срок, установленный правилами процедуры государственных закупок, на следующих основаниях:</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подача им заведомо ложной информации в процессе представления конкурсного предложения или заяв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неисполнение договора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уклонение от заключения договора закупки, при условии, что участник конкурса не лишился права на возврат обеспечения конкурсного предложения в соответствии с частью 4 статьи 32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нарушение условий декларации об обеспечении конкурсного предложения;</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расторжение закупающей организацией в одностороннем порядке договора закупки, в ходе исполнения которого установлено, что поставщик (подрядчик) не соответствует установленным конкурсной документацией требованиям к потенциальным поставщикам (подрядчикам), или предоставил заведомо ложную информацию о своем соответствии таким требованиям, что позволило ему стать победителем процедуры закуп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совершение в течение трех лет, предшествующих процедуре закупок, неправомерных действий, имеющих отношение к представлению конкурсного предложения или заявк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совершение в течение трех лет, предшествующих процедуре закупок, преступлений, связанных с коррупцией или мошенничеств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заключение субподрядного договора без предварительного письменного согласия закупающей организации.</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ключение в Реестр недобросовестных (ненадежных) поставщиков (подрядчиков) и исключение из него поставщика (подрядчика) осуществляется в соответствии с Порядком ведения Реестра недобросовестных (ненадежных) поставщиков (подрядчиков), утвержденным государственным уполномоченным органом.</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Поставщик (подрядчик) не может участвовать в процедуре закупок при наличии конфликта интересов, установленных в правилах процедуры государственных закупок.</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4"/>
          <w:szCs w:val="24"/>
          <w:shd w:fill="FFFFFF" w:val="clear"/>
        </w:rPr>
      </w:pPr>
      <w:bookmarkStart w:id="83" w:name="A000000010"/>
      <w:bookmarkEnd w:id="83"/>
      <w:r>
        <w:rPr>
          <w:rFonts w:eastAsia="Courier New" w:cs="Times New Roman" w:ascii="Times New Roman" w:hAnsi="Times New Roman"/>
          <w:b/>
          <w:color w:val="003399"/>
          <w:sz w:val="24"/>
          <w:szCs w:val="24"/>
          <w:shd w:fill="FFFFFF" w:val="clear"/>
        </w:rPr>
        <w:t>ГЛАВА 10. ЗАКЛЮЧИТЕЛЬНЫЕ ПОЛОЖЕНИЯ</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84" w:name="A6L5103AWS"/>
      <w:bookmarkEnd w:id="84"/>
      <w:r>
        <w:rPr>
          <w:rFonts w:eastAsia="Courier New" w:cs="Times New Roman" w:ascii="Times New Roman" w:hAnsi="Times New Roman"/>
          <w:b/>
          <w:color w:val="003399"/>
          <w:sz w:val="24"/>
          <w:szCs w:val="24"/>
          <w:shd w:fill="FFFFFF" w:val="clear"/>
        </w:rPr>
        <w:t>Статья 74. Ответственность за несоблюдение требований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Физические и юридические лица за несоблюдение требований настоящего Закона несут ответственность в порядке, установленном законодательством Республики Таджикиста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85" w:name="A6L5103GUK"/>
      <w:bookmarkEnd w:id="85"/>
      <w:r>
        <w:rPr>
          <w:rFonts w:eastAsia="Courier New" w:cs="Times New Roman" w:ascii="Times New Roman" w:hAnsi="Times New Roman"/>
          <w:b/>
          <w:color w:val="003399"/>
          <w:sz w:val="24"/>
          <w:szCs w:val="24"/>
          <w:shd w:fill="FFFFFF" w:val="clear"/>
        </w:rPr>
        <w:t>Статья 75. О признании утратившим силу Закона Республики Таджикистан "О государственных закупках товаров, работ и услуг"</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Признать утратившим силу </w:t>
      </w:r>
      <w:hyperlink r:id="rId6">
        <w:r>
          <w:rPr>
            <w:rStyle w:val="InternetLink"/>
            <w:rFonts w:eastAsia="Courier New" w:cs="Times New Roman" w:ascii="Times New Roman" w:hAnsi="Times New Roman"/>
            <w:sz w:val="24"/>
            <w:szCs w:val="24"/>
            <w:shd w:fill="FFFFFF" w:val="clear"/>
          </w:rPr>
          <w:t>Закон</w:t>
        </w:r>
      </w:hyperlink>
      <w:r>
        <w:rPr>
          <w:rFonts w:eastAsia="Courier New" w:cs="Times New Roman" w:ascii="Times New Roman" w:hAnsi="Times New Roman"/>
          <w:color w:val="000000"/>
          <w:sz w:val="24"/>
          <w:szCs w:val="24"/>
          <w:shd w:fill="FFFFFF" w:val="clear"/>
        </w:rPr>
        <w:t xml:space="preserve"> Республики Таджикистан от 3 марта 2006 года "О государственных закупках товаров, работ и услуг" (Ахбори Маджлиси Оли Республики Таджикистан, 2006 г., № 3, ст. 158; 2012 г., № 4, ст. 265).</w:t>
      </w:r>
    </w:p>
    <w:p>
      <w:pPr>
        <w:pStyle w:val="Normal"/>
        <w:numPr>
          <w:ilvl w:val="0"/>
          <w:numId w:val="0"/>
        </w:numPr>
        <w:shd w:fill="FFFFFF" w:val="clear"/>
        <w:spacing w:before="300" w:after="0"/>
        <w:outlineLvl w:val="5"/>
        <w:rPr>
          <w:rFonts w:ascii="Times New Roman" w:hAnsi="Times New Roman" w:eastAsia="Courier New" w:cs="Times New Roman"/>
          <w:b/>
          <w:b/>
          <w:color w:val="003399"/>
          <w:sz w:val="24"/>
          <w:szCs w:val="24"/>
          <w:shd w:fill="FFFFFF" w:val="clear"/>
        </w:rPr>
      </w:pPr>
      <w:bookmarkStart w:id="86" w:name="A6L5103QGX"/>
      <w:bookmarkEnd w:id="86"/>
      <w:r>
        <w:rPr>
          <w:rFonts w:eastAsia="Courier New" w:cs="Times New Roman" w:ascii="Times New Roman" w:hAnsi="Times New Roman"/>
          <w:b/>
          <w:color w:val="003399"/>
          <w:sz w:val="24"/>
          <w:szCs w:val="24"/>
          <w:shd w:fill="FFFFFF" w:val="clear"/>
        </w:rPr>
        <w:t>Статья 76. Порядок введения в действие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Настоящий Закон ввести в действие после его официального опубликования.</w:t>
      </w:r>
    </w:p>
    <w:p>
      <w:pPr>
        <w:pStyle w:val="Normal"/>
        <w:shd w:fill="FFFFFF" w:val="clear"/>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 xml:space="preserve">Президент </w:t>
      </w:r>
    </w:p>
    <w:p>
      <w:pPr>
        <w:pStyle w:val="Normal"/>
        <w:shd w:fill="FFFFFF" w:val="clear"/>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Республики Таджикистан                               Эмомали Рахмон</w:t>
      </w:r>
    </w:p>
    <w:p>
      <w:pPr>
        <w:pStyle w:val="Normal"/>
        <w:shd w:fill="FFFFFF" w:val="clear"/>
        <w:jc w:val="center"/>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 xml:space="preserve">г.Душанбе, </w:t>
      </w:r>
    </w:p>
    <w:p>
      <w:pPr>
        <w:pStyle w:val="Normal"/>
        <w:shd w:fill="FFFFFF" w:val="clear"/>
        <w:jc w:val="center"/>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от 15 марта 2023 года №1955</w:t>
      </w:r>
    </w:p>
    <w:p>
      <w:pPr>
        <w:pStyle w:val="Normal"/>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g-Cyrl-TJ"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4136" TargetMode="External"/><Relationship Id="rId3" Type="http://schemas.openxmlformats.org/officeDocument/2006/relationships/hyperlink" Target="vfp:///rgn=144914" TargetMode="External"/><Relationship Id="rId4" Type="http://schemas.openxmlformats.org/officeDocument/2006/relationships/hyperlink" Target="vfp:///rgn=144915" TargetMode="External"/><Relationship Id="rId5" Type="http://schemas.openxmlformats.org/officeDocument/2006/relationships/hyperlink" Target="vfp:///rgn=136838" TargetMode="External"/><Relationship Id="rId6" Type="http://schemas.openxmlformats.org/officeDocument/2006/relationships/hyperlink" Target="vfp:///rgn=71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1:00Z</dcterms:created>
  <dc:creator>ADL</dc:creator>
  <dc:description/>
  <dc:language>en-US</dc:language>
  <cp:lastModifiedBy>ADL</cp:lastModifiedBy>
  <dcterms:modified xsi:type="dcterms:W3CDTF">2025-03-12T10:51:00Z</dcterms:modified>
  <cp:revision>2</cp:revision>
  <dc:subject/>
  <dc:title/>
</cp:coreProperties>
</file>