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28"/>
          <w:szCs w:val="28"/>
          <w:shd w:fill="FFFFFF" w:val="clear"/>
        </w:rPr>
      </w:pPr>
      <w:bookmarkStart w:id="0" w:name="A000000001"/>
      <w:bookmarkEnd w:id="0"/>
      <w:r>
        <w:rPr>
          <w:rFonts w:eastAsia="Courier New" w:cs="Times New Roman" w:ascii="Times New Roman" w:hAnsi="Times New Roman"/>
          <w:b/>
          <w:color w:val="003399"/>
          <w:sz w:val="28"/>
          <w:szCs w:val="28"/>
          <w:shd w:fill="FFFFFF" w:val="clear"/>
        </w:rPr>
        <w:t>ҚОНУНИ ҶУМҲУРИИ ТОҶИКИСТОН</w:t>
      </w:r>
    </w:p>
    <w:p>
      <w:pPr>
        <w:pStyle w:val="Normal"/>
        <w:shd w:fill="FFFFFF" w:val="clear"/>
        <w:spacing w:before="375" w:after="0"/>
        <w:jc w:val="center"/>
        <w:rPr>
          <w:rFonts w:ascii="Times New Roman" w:hAnsi="Times New Roman" w:eastAsia="Courier New" w:cs="Times New Roman"/>
          <w:b/>
          <w:b/>
          <w:color w:val="003399"/>
          <w:sz w:val="28"/>
          <w:szCs w:val="28"/>
          <w:shd w:fill="FFFFFF" w:val="clear"/>
        </w:rPr>
      </w:pPr>
      <w:r>
        <w:rPr>
          <w:rFonts w:eastAsia="Courier New" w:cs="Times New Roman" w:ascii="Times New Roman" w:hAnsi="Times New Roman"/>
          <w:b/>
          <w:color w:val="003399"/>
          <w:sz w:val="28"/>
          <w:szCs w:val="28"/>
          <w:shd w:fill="FFFFFF" w:val="clear"/>
        </w:rPr>
        <w:t>ДАР БОРАИ ХОҶАГИИ ЁРИРАСОНИ ШАХСӢ</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Бо қарори Маҷлиси намояндагони</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Маҷлиси Олии Ҷумҳурии Тоҷикистон</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аз 15 июни соли 2022, </w:t>
      </w:r>
      <w:hyperlink r:id="rId2">
        <w:r>
          <w:rPr>
            <w:rStyle w:val="InternetLink"/>
            <w:rFonts w:eastAsia="Courier New" w:cs="Times New Roman" w:ascii="Times New Roman" w:hAnsi="Times New Roman"/>
            <w:b/>
            <w:sz w:val="28"/>
            <w:szCs w:val="28"/>
            <w:shd w:fill="FFFFFF" w:val="clear"/>
          </w:rPr>
          <w:t>№ 745</w:t>
        </w:r>
      </w:hyperlink>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қабул гардидааст</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Бо қарори Маҷлиси миллии</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Маҷлиси Олии Ҷумҳурии Тоҷикистон</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аз 15 июли соли 2022, </w:t>
      </w:r>
      <w:hyperlink r:id="rId3">
        <w:r>
          <w:rPr>
            <w:rStyle w:val="InternetLink"/>
            <w:rFonts w:eastAsia="Courier New" w:cs="Times New Roman" w:ascii="Times New Roman" w:hAnsi="Times New Roman"/>
            <w:b/>
            <w:sz w:val="28"/>
            <w:szCs w:val="28"/>
            <w:shd w:fill="FFFFFF" w:val="clear"/>
          </w:rPr>
          <w:t>№ 294</w:t>
        </w:r>
      </w:hyperlink>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ҷонибдорӣ гардидааст</w:t>
      </w:r>
    </w:p>
    <w:p>
      <w:pPr>
        <w:pStyle w:val="Normal"/>
        <w:shd w:fill="FFFFFF" w:val="clear"/>
        <w:jc w:val="center"/>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Қонуни ҶТ аз 11.02.2025 </w:t>
      </w:r>
      <w:hyperlink r:id="rId4" w:tgtFrame="_blank">
        <w:r>
          <w:rPr>
            <w:rStyle w:val="InternetLink"/>
            <w:rFonts w:eastAsia="Courier New" w:cs="Times New Roman" w:ascii="Times New Roman" w:hAnsi="Times New Roman"/>
            <w:sz w:val="28"/>
            <w:szCs w:val="28"/>
            <w:shd w:fill="FFFFFF" w:val="clear"/>
          </w:rPr>
          <w:t>№ 2148</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мазкур муносибатҳои ҷамъиятиро вобаста ба ташкил, пешбурд, рушд ва қатъи фаъолияти хоҷагиҳои ёрирасони шахсӣ танзим менамоя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 w:name="A000000003"/>
      <w:bookmarkEnd w:id="1"/>
      <w:r>
        <w:rPr>
          <w:rFonts w:eastAsia="Courier New" w:cs="Times New Roman" w:ascii="Times New Roman" w:hAnsi="Times New Roman"/>
          <w:b/>
          <w:color w:val="003399"/>
          <w:sz w:val="28"/>
          <w:szCs w:val="28"/>
          <w:shd w:fill="FFFFFF" w:val="clear"/>
        </w:rPr>
        <w:t>БОБИ 1.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 w:name="A000000004"/>
      <w:bookmarkEnd w:id="2"/>
      <w:r>
        <w:rPr>
          <w:rFonts w:eastAsia="Courier New" w:cs="Times New Roman" w:ascii="Times New Roman" w:hAnsi="Times New Roman"/>
          <w:b/>
          <w:color w:val="003399"/>
          <w:sz w:val="28"/>
          <w:szCs w:val="28"/>
          <w:shd w:fill="FFFFFF" w:val="clear"/>
        </w:rPr>
        <w:t>Моддаи 1.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Хоҷагии ёрирасони шахсӣ шакли фаъолияти ғайрисоҳибкории мустақилонаи шаҳрванд ё бо ҷалби аъзои оила ва (ё) дигар шаҳрвандон барои истеҳсол ва коркарди маҳсулоти кишоварзӣ мебошад, ки дар қитъаҳои замини барои пешбурди хоҷагии ёрирасони шахсӣ додашуда ва (ё) бадастоварда ҷиҳати қонеъ гардонидани талаботи шахсӣ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Аз ҷониби шаҳрвандон фурӯши маҳсулоти кишоварзии ҳангоми пешбурди хоҷагии ёрирасони шахсӣ истеҳсол ва коркардшуда фаъолияти соҳибкорӣ эътироф карда на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 w:name="A000000005"/>
      <w:bookmarkEnd w:id="3"/>
      <w:r>
        <w:rPr>
          <w:rFonts w:eastAsia="Courier New" w:cs="Times New Roman" w:ascii="Times New Roman" w:hAnsi="Times New Roman"/>
          <w:b/>
          <w:color w:val="003399"/>
          <w:sz w:val="28"/>
          <w:szCs w:val="28"/>
          <w:shd w:fill="FFFFFF" w:val="clear"/>
        </w:rPr>
        <w:t>Моддаи 2. Қонунгузории Ҷумҳурии Тоҷикистон дар бораи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Қонунгузории Ҷумҳурии Тоҷикистон дар бораи хоҷагии ёрирасони шахсӣ ба </w:t>
      </w:r>
      <w:hyperlink r:id="rId5">
        <w:r>
          <w:rPr>
            <w:rStyle w:val="InternetLink"/>
            <w:rFonts w:eastAsia="Courier New" w:cs="Times New Roman" w:ascii="Times New Roman" w:hAnsi="Times New Roman"/>
            <w:sz w:val="28"/>
            <w:szCs w:val="28"/>
            <w:shd w:fill="FFFFFF" w:val="clear"/>
          </w:rPr>
          <w:t>Конститутсияи</w:t>
        </w:r>
      </w:hyperlink>
      <w:r>
        <w:rPr>
          <w:rFonts w:eastAsia="Courier New" w:cs="Times New Roman" w:ascii="Times New Roman" w:hAnsi="Times New Roman"/>
          <w:color w:val="000000"/>
          <w:sz w:val="28"/>
          <w:szCs w:val="28"/>
          <w:shd w:fill="FFFFFF" w:val="clear"/>
        </w:rPr>
        <w:t xml:space="preserve">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 w:name="A000000006"/>
      <w:bookmarkEnd w:id="4"/>
      <w:r>
        <w:rPr>
          <w:rFonts w:eastAsia="Courier New" w:cs="Times New Roman" w:ascii="Times New Roman" w:hAnsi="Times New Roman"/>
          <w:b/>
          <w:color w:val="003399"/>
          <w:sz w:val="28"/>
          <w:szCs w:val="28"/>
          <w:shd w:fill="FFFFFF" w:val="clear"/>
        </w:rPr>
        <w:t>Моддаи 3. Қитъаҳои замин барои пешбурди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Қитъаҳои замин барои пешбурди хоҷагии ёрирасони шахсӣ аз қитъаи замини наздиҳавлигӣ ва (ё) қитъаи замини хоҷагии иловагии ёрирасони шахсӣ иборат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Қитъаҳои замин барои пешбурди хоҷагии ёрирасони шахсӣ ба шаҳрвандон бо тартиб ва ба андозаи муқаррарнамудаи Кодекси замини Ҷумҳурии Тоҷикистон дода мешаванд ва (ё) шаҳрвандон барои ин мақсад ҳуқуқи истифодаи онро ба даст ме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Қитъаи замини наздиҳавлигӣ ба гурӯҳи заминҳои маҳалли аҳолинишин дохил буда, ба шаҳрванд пас аз ба қайди давлатӣ гирифтани ҳуқуқи истифодаи якумраи меросӣ до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Қитъаи замини хоҷагии иловагии ёрирасони шахсӣ ба гурӯҳи заминҳои таъиноти кишоварзӣ дохил буда, ба шаҳрванд бо ҳуқуқи истифодаи бемуҳлат до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 w:name="A000000007"/>
      <w:bookmarkEnd w:id="5"/>
      <w:r>
        <w:rPr>
          <w:rFonts w:eastAsia="Courier New" w:cs="Times New Roman" w:ascii="Times New Roman" w:hAnsi="Times New Roman"/>
          <w:b/>
          <w:color w:val="003399"/>
          <w:sz w:val="28"/>
          <w:szCs w:val="28"/>
          <w:shd w:fill="FFFFFF" w:val="clear"/>
        </w:rPr>
        <w:t>Моддаи 4. Манъи дахолат ба фаъолият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холати мақомоти давлатӣ ва мақомоти худидоракунии шаҳрак ва деҳот ба фаъолияти шаҳрвандон дар пешбурди хоҷагии ёрирасони шахсӣ, ба истиснои ҳолатҳои пешбининамудаи қонунгузории Ҷумҳурии Тоҷикистон, манъ аст.</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6" w:name="A000000008"/>
      <w:bookmarkEnd w:id="6"/>
      <w:r>
        <w:rPr>
          <w:rFonts w:eastAsia="Courier New" w:cs="Times New Roman" w:ascii="Times New Roman" w:hAnsi="Times New Roman"/>
          <w:b/>
          <w:color w:val="003399"/>
          <w:sz w:val="28"/>
          <w:szCs w:val="28"/>
          <w:shd w:fill="FFFFFF" w:val="clear"/>
        </w:rPr>
        <w:t>БОБИ 2. ТАНЗИМИ ДАВЛАТИИ ПЕШБУРД ВА РУШДИ ХОҶАГИҲОИ ЁРИРАСОНИ ШАХС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7" w:name="A000000009"/>
      <w:bookmarkEnd w:id="7"/>
      <w:r>
        <w:rPr>
          <w:rFonts w:eastAsia="Courier New" w:cs="Times New Roman" w:ascii="Times New Roman" w:hAnsi="Times New Roman"/>
          <w:b/>
          <w:color w:val="003399"/>
          <w:sz w:val="28"/>
          <w:szCs w:val="28"/>
          <w:shd w:fill="FFFFFF" w:val="clear"/>
        </w:rPr>
        <w:t>Моддаи 5. Танзим ва дастгирии давлатии пешбурд ва руш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нзим ва дастгирии давлатии пешбурд ва рушди хоҷагиҳои ёрирасони шахсӣ аз маҷмуи чорабиниҳое, ки фаъолияти самаранокро дар хоҷагиҳои ёрирасони шахсӣ таъмин менамоянд, иборат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нзими давлатии пешбурд ва рушди хоҷагиҳои ёрирасони шахсӣ бо усулҳои зерин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қабули санадҳои меъёрии ҳуқуқии танзимкунанда ва ба рушди фаъолияти хоҷагиҳои ёрирасони шахсӣ мусоидаткунан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амалигардонии чорабиниҳо оид ба руш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назорати риояи талаботи қонунгузории Ҷумҳурии Тоҷикистон оид ба пешбурди фаъолият дар қитъаҳои замини хоҷагии илов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Дастгирии давлатии хоҷагиҳои ёрирасони шахсӣ бо роҳҳои зерин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шаккули инфрасохтори хизматрасонии истеҳсол, коркард ва нигоҳдории маҳсулоти кишоварз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шкили хизматрасонии техникӣ, обёрӣ, байторию санитарӣ ва иттилоотию машварат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пешгирӣ ва бартараф кардани оқибатҳои ҳолатҳои фавқуло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шаклҳои дигари дастгирӣ, ки санадҳои меъёрии ҳуқуқии Ҷумҳурии Тоҷикистон муайян карда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8" w:name="A000000010"/>
      <w:bookmarkEnd w:id="8"/>
      <w:r>
        <w:rPr>
          <w:rFonts w:eastAsia="Courier New" w:cs="Times New Roman" w:ascii="Times New Roman" w:hAnsi="Times New Roman"/>
          <w:b/>
          <w:color w:val="003399"/>
          <w:sz w:val="28"/>
          <w:szCs w:val="28"/>
          <w:shd w:fill="FFFFFF" w:val="clear"/>
        </w:rPr>
        <w:t>Моддаи 6. Салоҳияти Ҳукумати Ҷумҳурии Тоҷикистон дар ташкил, пешбурд ва руш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салоҳияти Ҳукумати Ҷумҳурии Тоҷикистон дар ташкил, пешбурд ва рушди хоҷагиҳои ёрирасони шахсӣ мансуб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амалӣ намудани сиёсати давлатӣ дар таъмини рушди ҳ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сдиқи барномаҳои дастгирӣ ва руш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амалӣ намудани ваколатҳои дигари пешбининамуда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9" w:name="A000000011"/>
      <w:bookmarkEnd w:id="9"/>
      <w:r>
        <w:rPr>
          <w:rFonts w:eastAsia="Courier New" w:cs="Times New Roman" w:ascii="Times New Roman" w:hAnsi="Times New Roman"/>
          <w:b/>
          <w:color w:val="003399"/>
          <w:sz w:val="28"/>
          <w:szCs w:val="28"/>
          <w:shd w:fill="FFFFFF" w:val="clear"/>
        </w:rPr>
        <w:t>Моддаи 7. Ваколатҳои мақомоти иҷроияи маҳаллии ҳокимияти давлатӣ дар ташкил, пешбурд ва руш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ваколатҳои мақомоти иҷроияи маҳаллии ҳокимияти давлатӣ дар ташкил, пешбурд ва рушди хоҷагиҳои ёрирасони шахсӣ дохил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ҳия, тасдиқ ва амалисозии барномаҳои маҳаллии руш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муқаррар намудани нишондиҳандаҳои асосии рушди хоҷагиҳои ёрирасони шахсӣ дар ҳудудҳои дахлдо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мусоидат ба беҳтарсозии таъминоти хоҷагиҳои ёрирасони шахсӣ бо захираҳои моддию техникӣ, оби полизӣ, тухмии растаниҳо, ниҳолҳо, ҳайвоноти кишоварзӣ, нуриҳои минералӣ, сӯзишворӣ ва дигар мавод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амалӣ намудани ваколатҳои дигари пешбининамуда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0" w:name="A000000012"/>
      <w:bookmarkEnd w:id="10"/>
      <w:r>
        <w:rPr>
          <w:rFonts w:eastAsia="Courier New" w:cs="Times New Roman" w:ascii="Times New Roman" w:hAnsi="Times New Roman"/>
          <w:b/>
          <w:color w:val="003399"/>
          <w:sz w:val="28"/>
          <w:szCs w:val="28"/>
          <w:shd w:fill="FFFFFF" w:val="clear"/>
        </w:rPr>
        <w:t>Моддаи 8. Ваколатҳои мақомоти худидоракунии шаҳрак ва деҳот дар ташкил, пешбурд ва руш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ваколатҳои мақомоти худидоракунии шаҳрак ва деҳот дар ташкил, пешбурд ва рушди хоҷагиҳои ёрирасони шахсӣ дохил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ба мақомоти иҷроияи маҳаллии ҳокимияти давлатии шаҳрҳо ва ноҳияҳо пешниҳод намудани таклифҳо доир ба ҷудо намудани қитъаҳои замин барои пешбур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пешбурди китоби баҳисобгирии хоҷаги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гузарондани мониторинги истифодабарии қитъаҳои замин барои пешбур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татбиқи чораҳо барои таъмини пешбурди фаъолияти озод ва мустақилонаи хоҷагиҳои ёрирасони шахсӣ ҳангоми истеҳсол, коркард ва фурӯши маҳсулоти кишоварз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амалӣ намудани ваколатҳои дигари пешбининамудаи қонунгузории Ҷумҳурии Тоҷикистон.</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1" w:name="A000000013"/>
      <w:bookmarkEnd w:id="11"/>
      <w:r>
        <w:rPr>
          <w:rFonts w:eastAsia="Courier New" w:cs="Times New Roman" w:ascii="Times New Roman" w:hAnsi="Times New Roman"/>
          <w:b/>
          <w:color w:val="003399"/>
          <w:sz w:val="28"/>
          <w:szCs w:val="28"/>
          <w:shd w:fill="FFFFFF" w:val="clear"/>
        </w:rPr>
        <w:t>БОБИ 3. ҲУҚУҚ ВА УҲДАДОРИҲОИ ШАҲРВАНДОН ҲАНГОМИ ПЕШБУРДИ ХОҶАГИИ ЁРИРАСОНИ ШАХС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2" w:name="A000000014"/>
      <w:bookmarkEnd w:id="12"/>
      <w:r>
        <w:rPr>
          <w:rFonts w:eastAsia="Courier New" w:cs="Times New Roman" w:ascii="Times New Roman" w:hAnsi="Times New Roman"/>
          <w:b/>
          <w:color w:val="003399"/>
          <w:sz w:val="28"/>
          <w:szCs w:val="28"/>
          <w:shd w:fill="FFFFFF" w:val="clear"/>
        </w:rPr>
        <w:t>Моддаи 9. Ҳуқуқи шаҳрвандон барои пешбурди ҳ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Шаҳрвандони қобили амали Ҷумҳурии Тоҷикистон, ки ба онҳо қитъаи замин барои замини наздиҳавлигӣ ва (ё) ташкили хоҷагии иловагии ёрирасони шахсӣ дода шудааст ва (ё) барои ин мақсадҳо ҳуқуқи истифодаи қитъаи заминро ба даст овардаанд, ҳуқуқи пешбурди хоҷагии ёрирасони шахсиро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Шаҳрвандон ҳангоми пешбурди хоҷагиҳои ёрирасони шахсӣ ҳуқуқ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истифодабарии қитъаҳои замин ва муносибатҳои молумулкиро бо тартиби муқаррарнамудаи Кодекси замини Ҷумҳурии Тоҷикистон ва Кодекси граждании Ҷумҳурии Тоҷикистон ба роҳ м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фаъолияти хоҷагидориро дар қитъаҳои замин озодона ва муcтақилона амалӣ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бо иттиҳодияҳои кишоварзӣ ва кластерҳои агросаноатӣ ҳамкорӣ намоянд ва ихтиёрӣ ба ҳайати онҳо дохил 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сохтмон ва азнавсозии гармхона ва сардхонаҳо, дигар иншооти хизматрасонӣ ва истеҳсолиро бо тартиби пешбининамудаи санадҳои меъёрии ҳуқуқӣ ба роҳ м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ҷуброни зарарро вобаста ба гирифтани қитъаи замин барои эҳтиёҷоти давлатӣ ё ҷамъиятӣ бо тартиби муқаррарнамудаи қонунгузории Ҷумҳурии Тоҷикистон талаб намоянд ва ги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аз манбаъҳои захираҳои обӣ ва барқ барои пешбурди хоҷагии ёрирасони шахсӣ бо тартиби муқарраргардида истифода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аз ҳуқуқҳои дигари пешбининамудаи қонунгузории Ҷумҳурии Тоҷикистон истифода 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3" w:name="A000000015"/>
      <w:bookmarkEnd w:id="13"/>
      <w:r>
        <w:rPr>
          <w:rFonts w:eastAsia="Courier New" w:cs="Times New Roman" w:ascii="Times New Roman" w:hAnsi="Times New Roman"/>
          <w:b/>
          <w:color w:val="003399"/>
          <w:sz w:val="28"/>
          <w:szCs w:val="28"/>
          <w:shd w:fill="FFFFFF" w:val="clear"/>
        </w:rPr>
        <w:t>Моддаи 10. Уҳдадориҳои шаҳрвандон ҳангоми пешбур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ҳрвандон ҳангоми пешбурди хоҷагиҳои ёрирасони шахсӣ уҳда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истифодаи мақсаднок ва оқилонаи қитъаҳои замин, аз ҷумла кишти зироатҳои кишоварзӣ, гузаронидани корҳои барқарорсозӣ ва ободониро таъмин 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сари вақт андози истифодаи қитъаҳои замин, ҳаққи хизмати обрасонӣ, барқ, инчунин дигар пардохтҳои </w:t>
      </w:r>
      <w:r>
        <w:rPr>
          <w:rFonts w:eastAsia="Courier New" w:cs="Times New Roman" w:ascii="Times New Roman" w:hAnsi="Times New Roman"/>
          <w:sz w:val="28"/>
          <w:szCs w:val="28"/>
          <w:shd w:fill="FFFFFF" w:val="clear"/>
        </w:rPr>
        <w:t>ҳатмии муқарраргардидаро ҳангоми пешбурди хоҷагиҳои ёрирасони шахсӣ, тариқи ғайринақдӣ пардохт намоянд (</w:t>
      </w:r>
      <w:r>
        <w:rPr>
          <w:rFonts w:eastAsia="Courier New" w:cs="Times New Roman" w:ascii="Times New Roman" w:hAnsi="Times New Roman"/>
          <w:i/>
          <w:color w:val="990099"/>
          <w:sz w:val="28"/>
          <w:szCs w:val="28"/>
          <w:shd w:fill="FFFFFF" w:val="clear"/>
        </w:rPr>
        <w:t xml:space="preserve">Қонуни ҶТ аз 11.02.2025 </w:t>
      </w:r>
      <w:hyperlink r:id="rId6" w:tgtFrame="_blank">
        <w:r>
          <w:rPr>
            <w:rStyle w:val="InternetLink"/>
            <w:rFonts w:eastAsia="Courier New" w:cs="Times New Roman" w:ascii="Times New Roman" w:hAnsi="Times New Roman"/>
            <w:sz w:val="28"/>
            <w:szCs w:val="28"/>
            <w:shd w:fill="FFFFFF" w:val="clear"/>
          </w:rPr>
          <w:t>№ 2148</w:t>
        </w:r>
      </w:hyperlink>
      <w:r>
        <w:rPr>
          <w:rFonts w:eastAsia="Courier New" w:cs="Times New Roman" w:ascii="Times New Roman" w:hAnsi="Times New Roman"/>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қоидаҳои беҳдошти санитарию гигиенӣ ва байторӣ, талаботи агротехникию мелиоративӣ ва технологияҳои парвариши зироатҳои кишоварзиро риоя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барои нигоҳдорӣ ва баланд бардоштани ҳосилхезии хок тадбирҳо анде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ҳифз ва истифодаи оқилонаи захираҳои обу заминро таъмин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бо риояи тартиби муайяннамудаи беҳдоштиву санитарӣ ва бойторӣ забҳи ҳайвоноти кишоварзиро дар ҷойҳои махсуси барои ин мақсадҳо ҷудошуда таъмин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ба мақомоти худидоракунии шаҳрак ва деҳоти маҳалли ҷойгиршавӣ бо тартиб ва дар муҳлатҳои пешбининамудаи қонунгузории Ҷумҳурии Тоҷикистон маълумоти дахлдорро оид ба пешбурди хоҷагии ёрирасони шахсӣ пешниҳод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дар қитъаҳои замини хоҷагиҳои иловагии ёрирасони шахсӣ ба бунёди бинову иншоот ва шинонидани дарахтони бисёрсола роҳ надиҳ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иҷрои уҳдадориҳои дигари муқаррарнамудаи қонунгузории Ҷумҳурии Тоҷикистонро таъмин намоя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4" w:name="A000000016"/>
      <w:bookmarkEnd w:id="14"/>
      <w:r>
        <w:rPr>
          <w:rFonts w:eastAsia="Courier New" w:cs="Times New Roman" w:ascii="Times New Roman" w:hAnsi="Times New Roman"/>
          <w:b/>
          <w:color w:val="003399"/>
          <w:sz w:val="28"/>
          <w:szCs w:val="28"/>
          <w:shd w:fill="FFFFFF" w:val="clear"/>
        </w:rPr>
        <w:t>БОБИ 4. ПЕШБУРДИ ХОҶАГИИ ЁРИРАСОНИ ШАХС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5" w:name="A000000017"/>
      <w:bookmarkEnd w:id="15"/>
      <w:r>
        <w:rPr>
          <w:rFonts w:eastAsia="Courier New" w:cs="Times New Roman" w:ascii="Times New Roman" w:hAnsi="Times New Roman"/>
          <w:b/>
          <w:color w:val="003399"/>
          <w:sz w:val="28"/>
          <w:szCs w:val="28"/>
          <w:shd w:fill="FFFFFF" w:val="clear"/>
        </w:rPr>
        <w:t>Моддаи 11. Тартиби пешбурди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Шаҳрвандон ҳангоми пешбурди хоҷагии ёрирасони шахсӣ самт, хусусият ва намудҳои фаъолият, таркиб ва ҳаҷми истеҳсоли маҳсулотро мустақилона муайян ме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Сардори хоҷагии ёрирасони шахсӣ бо тартиби муқаррарнамудаи қонунгузории Ҷумҳурии Тоҷикистон метавонад манфиатҳои шаҳрвандони дар пешбурди хоҷагии ёрирасони шахсӣ иштироккунандаро дар муносибат бо мақомоти давлатӣ, мақомоти худидоракунии шаҳрак ва деҳот, инчунин шахсони воқеӣ ва ҳуқуқӣ намояндагӣ 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Шаҳрвандони дар пешбурди хоҷагии ёрирасони шахсӣ иштироккунанда метавонанд муносибатҳои шартномавиро вобаста ба истеҳсол, коркард ва интиқоли маҳсулоти кишоварзӣ, иҷрои кор ва хизматрасонӣ бевосита бо ташкилотҳои кишоварзӣ, шахсони воқеӣ ё ҳуқуқӣ мустақилона амалӣ 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6" w:name="A000000018"/>
      <w:bookmarkEnd w:id="16"/>
      <w:r>
        <w:rPr>
          <w:rFonts w:eastAsia="Courier New" w:cs="Times New Roman" w:ascii="Times New Roman" w:hAnsi="Times New Roman"/>
          <w:b/>
          <w:color w:val="003399"/>
          <w:sz w:val="28"/>
          <w:szCs w:val="28"/>
          <w:shd w:fill="FFFFFF" w:val="clear"/>
        </w:rPr>
        <w:t>Моддаи 12. Фаъолияти меҳнатӣ дар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Фаъолияти меҳнатӣ дар хоҷагии ёрирасони шахсӣ бо истифодаи меҳнати шахсии шаҳрванд ё бо ҷалби аъзои оила ва (ё) шаҳрвандони дигар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Шаҳрвандоне, ки дар хоҷагии ёрирасони шахсӣ ба истеҳсол, коркард ва фурӯши маҳсулоти кишоварзӣ машғул мебошанд, бо тартиби муқаррарнамудаи Қонуни Ҷумҳурии Тоҷикистон "Дар бораи мусоидат ба шуғли аҳолӣ" метавонанд вазъи ҳуқуқии аҳолии шуғлнокро (ё ба он баробаркардашударо) ги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7" w:name="A000000019"/>
      <w:bookmarkEnd w:id="17"/>
      <w:r>
        <w:rPr>
          <w:rFonts w:eastAsia="Courier New" w:cs="Times New Roman" w:ascii="Times New Roman" w:hAnsi="Times New Roman"/>
          <w:b/>
          <w:color w:val="003399"/>
          <w:sz w:val="28"/>
          <w:szCs w:val="28"/>
          <w:shd w:fill="FFFFFF" w:val="clear"/>
        </w:rPr>
        <w:t>Моддаи 13. Баҳисобгири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Баҳисобгирии хоҷагиҳои ёрирасони шахсӣ аз тарафи мақомоти худидоракунии шаҳрак ва деҳот дар китоби баҳисобгирии хоҷагиҳо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Пешбурди китоби баҳисобгирии хоҷагиҳо дар асоси маълумоти дахлдори аз ҷониби хоҷагии ёрирасони шахсӣ пешниҳодшуда амалӣ карда мешавад ва инҳо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насаб, ном ва номи падар, сана ва соли таваллуди сардори хоҷагии ёрирасони шахсӣ, инчунин шаҳрвандоне, ки бо ӯ якҷоя зиндагӣ мекунанд ва дар пешбурди хоҷагии ёрирасони шахсӣ иштирок ме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масоҳати қитъаи замин барои пешбурди хоҷагии ёрирасони шахсӣ, ки дар он кишти зироатҳои кишоварзӣ гузаронида мешавад, миқдори дарахтони бисёрсола, аз ҷумла мевадиҳанда, инчунин номгӯи дигар маҳсулоти кишоварзии истеҳсол ва коркардшаванда;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саршумори чорво, парандаи хонагӣ, оилаҳои занбӯри асал ва қуттии пилл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маълумот оид ба шумораи воситаҳои нақлиёт, техника ва таҷҳизоти кишоварз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маълумот оид ба бино, дастгоҳ ва таҷҳизоти дар хоҷагии ёрирасони шахсӣ истифодашаван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Маълумоти китоби баҳисобгирии хоҷагиҳо барои ташаккул ва татбиқи нишондиҳандаҳои асосии таъмини рушди хоҷагиҳои ёрирасони шахсӣ ва дастгирии давлатии онҳо истифода бу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Шакл ва тартиби пешбурди китоби баҳисобгирии хоҷагиҳо оид ба баҳисобгирии хоҷагиҳои ёрирасони шахсӣ аз ҷониби мақомоти омори давлатӣ муқаррар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8" w:name="A000000020"/>
      <w:bookmarkEnd w:id="18"/>
      <w:r>
        <w:rPr>
          <w:rFonts w:eastAsia="Courier New" w:cs="Times New Roman" w:ascii="Times New Roman" w:hAnsi="Times New Roman"/>
          <w:b/>
          <w:color w:val="003399"/>
          <w:sz w:val="28"/>
          <w:szCs w:val="28"/>
          <w:shd w:fill="FFFFFF" w:val="clear"/>
        </w:rPr>
        <w:t>Моддаи 14. Тартиби қатъи фаъолияти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Фаъолияти хоҷагии ёрирасони шахсӣ пас аз қатъи ҳуқуқи истифодаи қитъаи замини наздиҳавлигӣ ва (ё) қитъаи замини хоҷагии иловагии ёрирасони шахсӣ бо тартиби муқаррарнамудаи Кодекси замини Ҷумҳурии Тоҷикистон қатъ мегард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9" w:name="A000000021"/>
      <w:bookmarkEnd w:id="19"/>
      <w:r>
        <w:rPr>
          <w:rFonts w:eastAsia="Courier New" w:cs="Times New Roman" w:ascii="Times New Roman" w:hAnsi="Times New Roman"/>
          <w:b/>
          <w:color w:val="003399"/>
          <w:sz w:val="28"/>
          <w:szCs w:val="28"/>
          <w:shd w:fill="FFFFFF" w:val="clear"/>
        </w:rPr>
        <w:t>БОБИ 5. МУНОСИБАТҲОИ МОЛУМУЛКӢ ДАР ХОҶАГИИ ЁРИРАСОНИ ШАХС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0" w:name="A000000022"/>
      <w:bookmarkEnd w:id="20"/>
      <w:r>
        <w:rPr>
          <w:rFonts w:eastAsia="Courier New" w:cs="Times New Roman" w:ascii="Times New Roman" w:hAnsi="Times New Roman"/>
          <w:b/>
          <w:color w:val="003399"/>
          <w:sz w:val="28"/>
          <w:szCs w:val="28"/>
          <w:shd w:fill="FFFFFF" w:val="clear"/>
        </w:rPr>
        <w:t>Моддаи 15. Истифодаи молу мулк дар пешбурди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Шаҳрвандон барои пешбурди хоҷагиҳои ёрирасони шахсӣ метавонанд аз биноҳои истиқоматӣ, маишӣ ва истеҳсолӣ, дигар бино ва иншооти ёрирасон, дарахтони бисёрсола, аз ҷумла мевадиҳандаи дар қитъаи замини наздиҳавлигӣ ва (ё) замини хоҷагиҳои иловагии ёрирасони шахсӣ воқеъбуда, инчунин воситаҳои нақлиёт, техникаю таҷҳизоти кишоварзӣ, ҳайвоноти кишоварзӣ ва молу мулки дигар истифода ба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Шаҳрвандони дар пешбурди хоҷагии ёрирасони шахсӣ иштироккунанда метавонанд шумора ва шакли бино, инчунин иншооти хоҷагидориро бо мақсадҳои нигоҳдории саршумори ҳайвоноти кишоварзӣ, коркарди хӯроки ҳайвоноти кишоварзӣ, нигоҳдории техника, таҷҳизот ва дигар асбобу ашё бо риояи талаботи меъёрҳои техникӣ, сохтмонӣ, санитарию эпидемиологӣ, экологӣ ва бехатарӣ аз сӯхтор мустақилона муайян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Шаҳрвандон метавонанд бо тартиби муқаррарнамудаи қонунгузории Ҷумҳурии Тоҷикистон молу мулки дигарро барои пешбурд ва рушди хоҷагии ёрирасони шахсӣ харидорӣ ва истифода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Истифодаи молу мулки узви хоҷагии ёрирасони шахсӣ дар фаъолияти он тибқи қонунгузории Ҷумҳурии Тоҷикистон амалӣ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1" w:name="A000000023"/>
      <w:bookmarkEnd w:id="21"/>
      <w:r>
        <w:rPr>
          <w:rFonts w:eastAsia="Courier New" w:cs="Times New Roman" w:ascii="Times New Roman" w:hAnsi="Times New Roman"/>
          <w:b/>
          <w:color w:val="003399"/>
          <w:sz w:val="28"/>
          <w:szCs w:val="28"/>
          <w:shd w:fill="FFFFFF" w:val="clear"/>
        </w:rPr>
        <w:t>Моддаи 16. Ихтиёрдории маҳсулоти кишоварзии ҳангоми пешбурди хоҷагии ёрирасони шахсӣ истеҳсол ва коркардшу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ҳсулоти кишоварзии дар хоҷагии ёрирасони шахсӣ истеҳсол ва коркардшуда тибқи қонунгузории Ҷумҳурии Тоҷикистон мустақилона ихтиёрдорӣ карда мешав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22" w:name="A000000024"/>
      <w:bookmarkEnd w:id="22"/>
      <w:r>
        <w:rPr>
          <w:rFonts w:eastAsia="Courier New" w:cs="Times New Roman" w:ascii="Times New Roman" w:hAnsi="Times New Roman"/>
          <w:b/>
          <w:color w:val="003399"/>
          <w:sz w:val="28"/>
          <w:szCs w:val="28"/>
          <w:shd w:fill="FFFFFF" w:val="clear"/>
        </w:rPr>
        <w:t>БОБИ 6. МУҚАРРАРОТИ ХОТИМАВ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3" w:name="A000000025"/>
      <w:bookmarkEnd w:id="23"/>
      <w:r>
        <w:rPr>
          <w:rFonts w:eastAsia="Courier New" w:cs="Times New Roman" w:ascii="Times New Roman" w:hAnsi="Times New Roman"/>
          <w:b/>
          <w:color w:val="003399"/>
          <w:sz w:val="28"/>
          <w:szCs w:val="28"/>
          <w:shd w:fill="FFFFFF" w:val="clear"/>
        </w:rPr>
        <w:t>Моддаи 17. Тартиби андозбандӣ ҳангоми пешбурди хоҷагиҳо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ндозбандӣ ҳангоми пешбурди хоҷагиҳои ёрирасони шахсӣ бо тартиби муқаррарнамудаи қонунгузории Ҷумҳурии Тоҷикистон амалӣ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4" w:name="A000000026"/>
      <w:bookmarkEnd w:id="24"/>
      <w:r>
        <w:rPr>
          <w:rFonts w:eastAsia="Courier New" w:cs="Times New Roman" w:ascii="Times New Roman" w:hAnsi="Times New Roman"/>
          <w:b/>
          <w:color w:val="003399"/>
          <w:sz w:val="28"/>
          <w:szCs w:val="28"/>
          <w:shd w:fill="FFFFFF" w:val="clear"/>
        </w:rPr>
        <w:t>Моддаи 18. Ҳалли баҳсҳо вобаста ба пешбурди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ҳсҳое, ки вобаста ба пешбурди хоҷагии ёрирасони шахсӣ ба миён меоянд, бо тартиби муқаррарнамудаи қонунгузории Ҷумҳурии Тоҷикистон ҳал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5" w:name="A000000027"/>
      <w:bookmarkEnd w:id="25"/>
      <w:r>
        <w:rPr>
          <w:rFonts w:eastAsia="Courier New" w:cs="Times New Roman" w:ascii="Times New Roman" w:hAnsi="Times New Roman"/>
          <w:b/>
          <w:color w:val="003399"/>
          <w:sz w:val="28"/>
          <w:szCs w:val="28"/>
          <w:shd w:fill="FFFFFF" w:val="clear"/>
        </w:rPr>
        <w:t>Моддаи 19. Ҷавобгарӣ барои риоя накардани талаботи Қонуни мазку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6" w:name="A000000028"/>
      <w:bookmarkEnd w:id="26"/>
      <w:r>
        <w:rPr>
          <w:rFonts w:eastAsia="Courier New" w:cs="Times New Roman" w:ascii="Times New Roman" w:hAnsi="Times New Roman"/>
          <w:b/>
          <w:color w:val="003399"/>
          <w:sz w:val="28"/>
          <w:szCs w:val="28"/>
          <w:shd w:fill="FFFFFF" w:val="clear"/>
        </w:rPr>
        <w:t>Моддаи 20. Дар бораи аз эътибор соқит донистани Қонуни Ҷумҳурии Тоҷикистон "Дар бораи хоҷагии ёрирасони шах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hyperlink r:id="rId7">
        <w:r>
          <w:rPr>
            <w:rStyle w:val="InternetLink"/>
            <w:rFonts w:eastAsia="Courier New" w:cs="Times New Roman" w:ascii="Times New Roman" w:hAnsi="Times New Roman"/>
            <w:sz w:val="28"/>
            <w:szCs w:val="28"/>
            <w:shd w:fill="FFFFFF" w:val="clear"/>
          </w:rPr>
          <w:t>Қонуни</w:t>
        </w:r>
      </w:hyperlink>
      <w:r>
        <w:rPr>
          <w:rFonts w:eastAsia="Courier New" w:cs="Times New Roman" w:ascii="Times New Roman" w:hAnsi="Times New Roman"/>
          <w:color w:val="000000"/>
          <w:sz w:val="28"/>
          <w:szCs w:val="28"/>
          <w:shd w:fill="FFFFFF" w:val="clear"/>
        </w:rPr>
        <w:t xml:space="preserve"> Ҷумҳурии Тоҷикистон "Дар бораи хоҷагии ёрирасони шахсӣ" аз 8 декабри соли 2003 (Ахбори Маҷлиси Олии Ҷумҳурии Тоҷикистон, с. 2003, №12, мод. 675; с. 2006, №7, мод. 349; с. 2011, №6, мод. 449) аз эътибор соқит дониста 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7" w:name="A000000030"/>
      <w:bookmarkEnd w:id="27"/>
      <w:r>
        <w:rPr>
          <w:rFonts w:eastAsia="Courier New" w:cs="Times New Roman" w:ascii="Times New Roman" w:hAnsi="Times New Roman"/>
          <w:b/>
          <w:color w:val="003399"/>
          <w:sz w:val="28"/>
          <w:szCs w:val="28"/>
          <w:shd w:fill="FFFFFF" w:val="clear"/>
        </w:rPr>
        <w:t>Моддаи 21.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мазкур пас аз интишори расмӣ мавриди амал қарор дода 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Президенти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Ҷумҳурии Тоҷикистон                                        Эмомалӣ Раҳмон</w:t>
      </w:r>
    </w:p>
    <w:p>
      <w:pPr>
        <w:pStyle w:val="Normal"/>
        <w:shd w:fill="FFFFFF" w:val="clear"/>
        <w:jc w:val="cente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ш. Душанбе, </w:t>
      </w:r>
    </w:p>
    <w:p>
      <w:pPr>
        <w:pStyle w:val="Normal"/>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аз 19 июли соли 2022, № 18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2628" TargetMode="External"/><Relationship Id="rId3" Type="http://schemas.openxmlformats.org/officeDocument/2006/relationships/hyperlink" Target="vfp:///rgn=142629" TargetMode="External"/><Relationship Id="rId4" Type="http://schemas.openxmlformats.org/officeDocument/2006/relationships/hyperlink" Target="../../DOCUMENTS/DocumentView%3FDocumentId=167608" TargetMode="External"/><Relationship Id="rId5" Type="http://schemas.openxmlformats.org/officeDocument/2006/relationships/hyperlink" Target="vfp:///rgn=20010" TargetMode="External"/><Relationship Id="rId6" Type="http://schemas.openxmlformats.org/officeDocument/2006/relationships/hyperlink" Target="../../DOCUMENTS/DocumentView%3FDocumentId=167608" TargetMode="External"/><Relationship Id="rId7" Type="http://schemas.openxmlformats.org/officeDocument/2006/relationships/hyperlink" Target="vfp:///rgn=239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6:00Z</dcterms:created>
  <dc:creator>TM</dc:creator>
  <dc:description/>
  <dc:language>en-US</dc:language>
  <cp:lastModifiedBy>ADL</cp:lastModifiedBy>
  <dcterms:modified xsi:type="dcterms:W3CDTF">2025-03-17T08:46:00Z</dcterms:modified>
  <cp:revision>2</cp:revision>
  <dc:subject/>
  <dc:title/>
</cp:coreProperties>
</file>