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0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 xml:space="preserve">ЗАКОН РЕСПУБЛИКИ ТАДЖИКИСТАН </w:t>
      </w:r>
    </w:p>
    <w:p>
      <w:pPr>
        <w:pStyle w:val="Normal"/>
        <w:shd w:fill="FFFFFF" w:val="clear"/>
        <w:spacing w:before="375" w:after="0"/>
        <w:jc w:val="center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О ЛИЧНОМ ПОДСОБНОМ ХОЗЯЙСТВЕ</w:t>
      </w:r>
    </w:p>
    <w:p>
      <w:pPr>
        <w:pStyle w:val="Normal"/>
        <w:shd w:fill="FFFFFF" w:val="clear"/>
        <w:jc w:val="right"/>
        <w:rPr>
          <w:rFonts w:ascii="Times New Roman" w:hAnsi="Times New Roman" w:eastAsia="Courier New" w:cs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333399"/>
          <w:sz w:val="28"/>
          <w:szCs w:val="28"/>
          <w:shd w:fill="FFFFFF" w:val="clear"/>
        </w:rPr>
        <w:t xml:space="preserve">Принят постановлением </w:t>
      </w:r>
    </w:p>
    <w:p>
      <w:pPr>
        <w:pStyle w:val="Normal"/>
        <w:shd w:fill="FFFFFF" w:val="clear"/>
        <w:jc w:val="right"/>
        <w:rPr>
          <w:rFonts w:ascii="Times New Roman" w:hAnsi="Times New Roman" w:eastAsia="Courier New" w:cs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333399"/>
          <w:sz w:val="28"/>
          <w:szCs w:val="28"/>
          <w:shd w:fill="FFFFFF" w:val="clear"/>
        </w:rPr>
        <w:t xml:space="preserve">Маджлиси намояндагон МОРТ </w:t>
      </w:r>
    </w:p>
    <w:p>
      <w:pPr>
        <w:pStyle w:val="Normal"/>
        <w:shd w:fill="FFFFFF" w:val="clear"/>
        <w:jc w:val="right"/>
        <w:rPr>
          <w:rFonts w:ascii="Times New Roman" w:hAnsi="Times New Roman" w:eastAsia="Courier New" w:cs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333399"/>
          <w:sz w:val="28"/>
          <w:szCs w:val="28"/>
          <w:shd w:fill="FFFFFF" w:val="clear"/>
        </w:rPr>
        <w:t xml:space="preserve">от 15 июня 2022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sz w:val="28"/>
            <w:szCs w:val="28"/>
            <w:shd w:fill="FFFFFF" w:val="clear"/>
          </w:rPr>
          <w:t>№745</w:t>
        </w:r>
      </w:hyperlink>
    </w:p>
    <w:p>
      <w:pPr>
        <w:pStyle w:val="Normal"/>
        <w:shd w:fill="FFFFFF" w:val="clear"/>
        <w:jc w:val="right"/>
        <w:rPr>
          <w:rFonts w:ascii="Times New Roman" w:hAnsi="Times New Roman" w:eastAsia="Courier New" w:cs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333399"/>
          <w:sz w:val="28"/>
          <w:szCs w:val="28"/>
          <w:shd w:fill="FFFFFF" w:val="clear"/>
        </w:rPr>
        <w:t xml:space="preserve">Одобрен постановлением </w:t>
      </w:r>
    </w:p>
    <w:p>
      <w:pPr>
        <w:pStyle w:val="Normal"/>
        <w:shd w:fill="FFFFFF" w:val="clear"/>
        <w:jc w:val="right"/>
        <w:rPr>
          <w:rFonts w:ascii="Times New Roman" w:hAnsi="Times New Roman" w:eastAsia="Courier New" w:cs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333399"/>
          <w:sz w:val="28"/>
          <w:szCs w:val="28"/>
          <w:shd w:fill="FFFFFF" w:val="clear"/>
        </w:rPr>
        <w:t xml:space="preserve">Маджлиси милли МОРТ </w:t>
      </w:r>
    </w:p>
    <w:p>
      <w:pPr>
        <w:pStyle w:val="Normal"/>
        <w:shd w:fill="FFFFFF" w:val="clear"/>
        <w:jc w:val="right"/>
        <w:rPr>
          <w:rFonts w:ascii="Times New Roman" w:hAnsi="Times New Roman" w:eastAsia="Courier New" w:cs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333399"/>
          <w:sz w:val="28"/>
          <w:szCs w:val="28"/>
          <w:shd w:fill="FFFFFF" w:val="clear"/>
        </w:rPr>
        <w:t xml:space="preserve">от 15 июля 2022 года </w:t>
      </w:r>
      <w:hyperlink r:id="rId3">
        <w:r>
          <w:rPr>
            <w:rStyle w:val="InternetLink"/>
            <w:rFonts w:eastAsia="Courier New" w:cs="Times New Roman" w:ascii="Times New Roman" w:hAnsi="Times New Roman"/>
            <w:b/>
            <w:sz w:val="28"/>
            <w:szCs w:val="28"/>
            <w:shd w:fill="FFFFFF" w:val="clear"/>
          </w:rPr>
          <w:t>№294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(в редакции Закона РТ от 11.02.2025 </w:t>
      </w:r>
      <w:hyperlink r:id="rId4" w:tgtFrame="_blank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shd w:fill="FFFFFF" w:val="clear"/>
          </w:rPr>
          <w:t>№2148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Настоящий Закон регулирует общественные отношения, связанные с организацией, ведением, развитием и прекращением деятельности личных подсобных хозяйств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0" w:name="A000000001"/>
      <w:bookmarkEnd w:id="0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ГЛАВА 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" w:name="A6E30JT96L"/>
      <w:bookmarkEnd w:id="1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. Личное подсобное хозяйство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. Личное подсобное хозяйство является самостоятельной формой непредпринимательской деятельности гражданина или с привлечением членов семьи и (или) других привлеченных граждан для производства и переработки сельскохозяйственной продукции, осуществляемой на предоставленных и (или) приобретенных земельных участках для ведения личного подсобного хозяйства с целью удовлетворения личных потребностей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. Продажа гражданами произведенной и переработанной при ведении личного подсобного хозяйства сельскохозяйственной продукции не признается предпринимательской деятельностью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2" w:name="A6E30JW2XG"/>
      <w:bookmarkEnd w:id="2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2. Законодательство Республики Таджикистан о личном подсобном хозяйстве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Законодательство Республики Таджикистан о личном подсобном хозяйстве основывается на Конституции Республики Таджикистан и состоит из настоящего Закона, иных нормативных правовых актов, а также международных правовых актов, признанных Таджикистаном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3" w:name="A6E30JWLOE"/>
      <w:bookmarkEnd w:id="3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3. Земельные участки для ведения личного подсобного хозяйств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. Земельные участки для ведения личного подсобного хозяйства состоят из приусадебного земельного участка и (или) дополнительного земельного участка личного подсобного хозяйства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. Земельные участки для ведения личного подсобного хозяйства предоставляются гражданам в порядке и размере, установленном Земельным кодексом Республики Таджикистан, и (или) граждане приобретают для этих целей право на их использование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. Приусадебный земельный участок относится к категории земель населенного пункта и предоставляется гражданину после государственной регистрации права на пожизненное наследуемое владение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4. Дополнительный земельный участок личного подсобного хозяйства относится к категории земель сельскохозяйственного назначения и предоставляется гражданину с правом на бессрочное владение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4" w:name="A6E30JX3S2"/>
      <w:bookmarkEnd w:id="4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4. Запрет вмешательства на деятельность личных подсобных хозяйств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Вмешательство государственных органов и органов самоуправления посёлков и сёл в деятельность граждан по ведению личного подсобного хозяйства запрещается, за исключением случаев, предусмотренных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5" w:name="A000000002"/>
      <w:bookmarkEnd w:id="5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ГЛАВА 2. ГОСУДАРСТВЕННОЕ РЕГУЛИРОВАНИЕ ВЕДЕНИЯ И РАЗВИТИЯ ЛИЧНЫХ ПОДСОБНЫХ ХОЗЯЙСТВ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6" w:name="A6E30JXBSF"/>
      <w:bookmarkEnd w:id="6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5. Государственное регулирование и поддержка ведения и развития личных подсобных хозяйств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. Государственное регулирование и поддержка ведения и развития личных подсобных хозяйств состоят из комплекса мероприятий, обеспечивающих эффективную деятельность в личных подсобных хозяйствах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. Государственное регулирование ведения и развития личных подсобных хозяйств осуществляется следующими методами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принятия регулирующих и способствующих развитию деятельности в личных подсобных хозяйствах нормативных правовых акто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) осуществления мероприятий по развитию личных подсобных хозяйст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контроля за соблюдением требований законодательства Республики Таджикистан по ведению деятельности в дополнительных земельных участках личного подсобного хозяйства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. Государственная поддержка личных подсобных хозяйств осуществляется следующими путями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формированием инфраструктуры обслуживания производства, переработки и хранения сельскохозяйственной продукци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) организацией технического, мелиорационного, ветеринарносанитарного и информационно-консультационного обслуживания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предотвращением и ликвидацией последствий чрезвычайных положений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4) другими формами поддержки, определенными нормативными правовыми актами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7" w:name="A6E30JY85P"/>
      <w:bookmarkEnd w:id="7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6. Компетенция Правительства Республики Таджикистан в организации, ведении и развитии личных подсобных хозяйств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К компетенции Правительства Республики Таджикистан в организации, ведении и развитии личных подсобных хозяйств относятся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реализация государственной политики в обеспечении развития личных подсобных хозяйст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) утверждение программ поддержки и развития личных подсобных хозяйств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осуществление других полномочий, предусмотренных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8" w:name="A6E30JYLUM"/>
      <w:bookmarkEnd w:id="8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7. Полномочия местных исполнительных органов государственной власти в организации, ведении и развитии личных подсобных хозяйств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В полномочия местных исполнительных органов государственной власти в организации, ведении и развитии личных подсобных хозяйств, входят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разработка, утверждение и реализация местных программ развития личных подсобных хозяйст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) установление основных показателей развития личных подсобных хозяйств на определенных территориях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содействие в улучшении обеспечения личных подсобных хозяйств материально-техническими ресурсами, поливной водой, семенами растений, саженцами, сельскохозяйственными животными, минеральными удобрениями, топливом и другими материалам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4) осуществление других полномочий, предусмотренных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9" w:name="A6E30JYYO6"/>
      <w:bookmarkEnd w:id="9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8. Полномочия органов самоуправления посёлков и сёл в организации, ведении и развитии личных подсобных хозяйств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В полномочия органов самоуправления поселков и сёл в организации, ведении и развитии личных подсобных хозяйств входят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предоставление местным исполнительным органам государственной власти городов и районов предложений по выделению земельных участков для ведения личных подсобных хозяйст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) ведение похозяйственной книги учета хозяйст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проведение мониторинга использования земельных участков для ведения личных подсобных хозяйст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4) реализация мер по обеспечению ведения свободной и самостоятельной деятельности личных подсобных хозяйств при производстве, переработке и продаже сельскохозяйственной продукци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5) осуществление других полномочий, предусмотренных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0" w:name="A000000003"/>
      <w:bookmarkEnd w:id="10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ГЛАВА 3. ПРАВА И ОБЯЗАННОСТИ ГРАЖДАН ПРИ ВЕДЕНИИ ЛИЧНОГО ПОДСОБНОГО ХОЗЯЙСТВА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1" w:name="A6E30JZUTW"/>
      <w:bookmarkEnd w:id="11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9. Право граждан на ведение личного подсобного хозяйств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. Дееспособные граждане Республики Таджикистан, которым предоставлены земельные участки для приусадебных земель и (или) организации дополнительного личного подсобного хозяйства, и (или) приобретшие для этих целей право на использование земельного участка, имеют право на ведение личного подсобного хозяйства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. Граждане при ведении личного подсобного хозяйства имеют право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осуществлять использование земельного участка и имущественные отношения в порядке, установленном Земельным кодексом Республики Таджикистан и Гражданским кодексом Республики Таджикистан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) свободно и самостоятельно осуществлять хозяйственную деятельность на земельных участках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сотрудничать с сельскохозяйственными объединениями и агропромышленными кластерами и добровольно вступать в них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4) осуществлять строительство и реконструкцию теплиц и холодильных камер, других сооружений обслуживания, производственных сооружений в порядке, предусмотренном нормативными правовыми актам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5) требовать и получать в порядке, установленном законодательством Республики Таджикистан, компенсацию расходов, связанных с изъятием участка земли для государственных или общественных нужд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6) в установленном порядке пользоваться источниками водных ресурсов и электроэнергией для ведения личного подсобного хозяйства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7) пользоваться иными правами, предусмотренными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2" w:name="A6E30K0ITZ"/>
      <w:bookmarkEnd w:id="12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0. Обязанности граждан при ведении личных подсобных хозяйств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Граждане при ведении личных подсобных хозяйств обязаны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обеспечивать целевое и разумное использование земельных участков, в том числе посев сельскохозяйственных культур, проведение восстановительных и благоустроительных работ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) своевременно производить налоговые платежи за пользование земельными участками личных подсобных хозяйств 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в безналичной форме и платежи за услуги по доставке воды, за электричество, а также другие установленные обязательные платежи </w:t>
      </w:r>
      <w:r>
        <w:rPr>
          <w:rFonts w:eastAsia="Courier New" w:cs="Times New Roman" w:ascii="Times New Roman" w:hAnsi="Times New Roman"/>
          <w:i/>
          <w:color w:val="990099"/>
          <w:sz w:val="28"/>
          <w:szCs w:val="28"/>
          <w:shd w:fill="FFFFFF" w:val="clear"/>
        </w:rPr>
        <w:t xml:space="preserve">(в редакции Закона РТ от 11.02.2025 </w:t>
      </w:r>
      <w:hyperlink r:id="rId5" w:tgtFrame="_blank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shd w:fill="FFFFFF" w:val="clear"/>
          </w:rPr>
          <w:t>№2148</w:t>
        </w:r>
      </w:hyperlink>
      <w:r>
        <w:rPr>
          <w:rFonts w:eastAsia="Courier New" w:cs="Times New Roman" w:ascii="Times New Roman" w:hAnsi="Times New Roman"/>
          <w:i/>
          <w:color w:val="990099"/>
          <w:sz w:val="28"/>
          <w:szCs w:val="28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соблюдать санитарно-гигиенические и ветеринарные правила, агротехнические и мелиоративные требования и технологию выращивания сельскохозяйственных культур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4) принимать меры для сохранения и повышения плодородности поч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5) обеспечивать охрану и разумное использование водных и земельных ресурсо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6) обеспечивать убой сельскохозяйственных животных с соблюдением определенного гигиенического, санитарного и ветеринарного порядка в специально выделенных для этих целей местах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7) предоставлять органам местного самоуправления посёлков и сёл соответствующую информацию о ведении личного подсобного хозяйства в порядке и сроках, предусмотренных законодательством Республики Таджикистан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8) не допускать строительства зданий, сооружений и посадку многолетних насаждений на дополнительных земельных участках личных подсобных хозяйств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9) обеспечивать выполнение иных обязанностей, установленных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3" w:name="A000000004"/>
      <w:bookmarkEnd w:id="13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ГЛАВА 4. ВЕДЕНИЕ ЛИЧНОГО ПОДСОБНОГО ХОЗЯЙСТВА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4" w:name="A6E30K19BY"/>
      <w:bookmarkEnd w:id="14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1. Порядок ведения личного подсобного хозяйств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. Граждане при ведении личного подсобного хозяйства самостоятельно определяют направление, характер и виды деятельности, состав и объем производства продукции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. Глава личного подсобного хозяйства может представлять интересы граждан, участвующих в ведении личного подсобного хозяйства, в отношениях с государственными органами, органами самоуправления посёлков и сёл, а также физическими и юридическими лицами в порядке, установленном законодательством Республики Таджикистан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. Граждане, участвующие в ведении личного подсобного хозяйства, могут самостоятельно осуществлять договорные отношения, связанные с производством, переработкой и транспортировкой сельскохозяйственной продукции, выполнением работ, оказанием услуг, непосредственно с сельскохозяйственными организациями, физическими или юридическими лицами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5" w:name="A6E30K1IKM"/>
      <w:bookmarkEnd w:id="15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2. Трудовая деятельность в личном подсобном хозяйстве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. Трудовая деятельность в личном подсобном хозяйстве осуществляется с использованием личного труда гражданина или с привлечением членов семьи и (или) других граждан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. Граждане, занимающиеся в личном подсобном хозяйстве производством, переработкой и продажей сельскохозяйственной продукции, могут в порядке, установленном Законом Республики Таджикистан "О содействии занятости населения", получить правовой статус занятого населения (или приравненного к нему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6" w:name="A6E30K1X9A"/>
      <w:bookmarkEnd w:id="16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3. Учет личных подсобных хозяйств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. Учет личных подсобных хозяйств осуществляется в похозяйственной книге учёта органами самоуправления посёлков и сёл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. Ведение похозяйственной книги учёта осуществляется на основании соответствующей информации, предоставленной личным подсобным хозяйством, и включает следующую информацию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) фамилия, имя и отчество, дата и год рождения главы личного подсобного хозяйства, а также совместно проживающих с ним и участвующих в ведении личного подсобного хозяйства граждан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) площадь земельного участка личного подсобного хозяйства, в котором произведено выращивание сельскохозяйственных культур, количество многолетних, в том числе плодоносящих деревьев, а также перечень других производимых и перерабатываемых сельскохозяйственных продукций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) численность домашних скот, птиц, пчелиных семей и ящиков с коконами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4) сведение о количестве транспортных средств, сельскохозяйственной техники и оборудования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5) сведение о зданиях, устройствах и оборудовании, используемых в личном подсобном хозяйстве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. Информация, содержащая в похозяйственной книге учёта, используется для формирования и применения основных показателей обеспечения развития личных подсобных хозяйств и их государственной поддержки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4. Форма и порядок ведения похозяйственной книги учёта по учету личных подсобных хозяйств устанавливаются органами государственной статистики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7" w:name="A6E30K2RFX"/>
      <w:bookmarkEnd w:id="17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4. Порядок прекращения деятельности личного подсобного хозяйств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Деятельность личного подсобного хозяйства прекращается после прекращения прав на использование приусадебного земельного участка и (или) дополнительного земельного участка личного подсобного хозяйства в порядке, установленном Земельным кодекс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8" w:name="A6E30K39FP"/>
      <w:bookmarkEnd w:id="18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ГЛАВА 5. ИМУЩЕСТВЕННЫЕ ОТНОШЕНИЯ В ЛИЧНОМ ПОДСОБНОМ ХОЗЯЙСТВЕ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19" w:name="A6E30K3H2N"/>
      <w:bookmarkEnd w:id="19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5. Использование имущества при ведении личного подсобного хозяйств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1. Для ведения личных подсобных хозяйств граждане могут использовать жилые дома, производственные и бытовые здания, другие подсобные помещения и сооружения, многолетние, в том числе плодоносящие деревья, находящиеся на приусадебном земельном участке и (или) дополнительном земельном участке личных подсобных хозяйств, а также транспортные средства, сельскохозяйственную технику и оборудование, сельскохозяйственных животных и другое имущество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2. Граждане, участвующие в ведении личного подсобного хозяйства, могут самостоятельно определять количество и форму здания, а также хозяйственных помещений для содержания поголовья сельскохозяйственных животных, переработки кормов сельскохозяйственных животных, хранения техники, оборудования и других предметов с соблюдением требований технических, строительных, санитарно-эпидемиологических, экологических и противопожарных норм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3. Граждане могут приобретать и использовать иное имущество для ведения и развития личного подсобного хозяйства в порядке, установленном законодательством Республики Таджикистан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4. Использование имущества члена личного подсобного хозяйства в своей деятельности осуществляется в соответствии с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20" w:name="A6E30K3S3S"/>
      <w:bookmarkEnd w:id="20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6. Распоряжение сельскохозяйственной продукцией, произведенной и переработанной при ведении личного подсобного хозяйств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Распоряжение сельскохозяйственной продукцией, произведенной и переработанной в личном подсобном хозяйстве, осуществляется самостоятельно в соответствии с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21" w:name="A000000006"/>
      <w:bookmarkEnd w:id="21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ГЛАВА 6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22" w:name="A6E30K3ZT5"/>
      <w:bookmarkEnd w:id="22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7. Порядок налогообложения при ведении личных подсобных хозяйств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Налогообложение при ведении личных подсобных хозяйств осуществляется в порядке, установленном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23" w:name="A6E30K47KK"/>
      <w:bookmarkEnd w:id="23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8. Разрешение споров, связанных с ведением личного подсобного хозяйств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Споры, связанные с ведением личного подсобного хозяйства, разрешаются в порядке, установленном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24" w:name="A6E30K4EHE"/>
      <w:bookmarkEnd w:id="24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19. Ответственность за несоблюдение требований настоящего Закон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Физические и юридические лица за несоблюдение требований настоящего Закона привлекаются к ответственности в порядке, установленном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25" w:name="A6E30K4QTX"/>
      <w:bookmarkEnd w:id="25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20. О признании утратившим силу Закона Республики Таджикистан "О личном подсобном хозяйстве"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Признать утратившим силу Закон Республики Таджикистан "О личном подсобном хозяйстве" от 8 декабря 2003 года (Ахбори Маджлиси Оли Республики Таджикистан, 2003 г., №12, ст. 675; 2006 г., № 7, ст. 349; 2011 г., № 6, ст. 449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" w:hAnsi="Times New Roman" w:eastAsia="Courier New" w:cs="Times New Roman"/>
          <w:b/>
          <w:b/>
          <w:color w:val="003399"/>
          <w:sz w:val="28"/>
          <w:szCs w:val="28"/>
          <w:shd w:fill="FFFFFF" w:val="clear"/>
        </w:rPr>
      </w:pPr>
      <w:bookmarkStart w:id="26" w:name="A6E30K4WNZ"/>
      <w:bookmarkEnd w:id="26"/>
      <w:r>
        <w:rPr>
          <w:rFonts w:eastAsia="Courier New" w:cs="Times New Roman" w:ascii="Times New Roman" w:hAnsi="Times New Roman"/>
          <w:b/>
          <w:color w:val="003399"/>
          <w:sz w:val="28"/>
          <w:szCs w:val="28"/>
          <w:shd w:fill="FFFFFF" w:val="clear"/>
        </w:rPr>
        <w:t>Статья 21. Порядок введения в действие настоящего Закон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Настоящий Закон ввести в действие после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eastAsia="Courier New" w:cs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333399"/>
          <w:sz w:val="28"/>
          <w:szCs w:val="28"/>
          <w:shd w:fill="FFFFFF" w:val="clear"/>
        </w:rPr>
        <w:t xml:space="preserve">Президент </w:t>
      </w:r>
    </w:p>
    <w:p>
      <w:pPr>
        <w:pStyle w:val="Normal"/>
        <w:shd w:fill="FFFFFF" w:val="clear"/>
        <w:rPr>
          <w:rFonts w:ascii="Times New Roman" w:hAnsi="Times New Roman" w:eastAsia="Courier New" w:cs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333399"/>
          <w:sz w:val="28"/>
          <w:szCs w:val="28"/>
          <w:shd w:fill="FFFFFF" w:val="clear"/>
        </w:rPr>
        <w:t>Республики Таджикистан                                       Эмомали Рахмон</w:t>
      </w:r>
    </w:p>
    <w:p>
      <w:pPr>
        <w:pStyle w:val="Normal"/>
        <w:shd w:fill="FFFFFF" w:val="clear"/>
        <w:jc w:val="center"/>
        <w:rPr>
          <w:rFonts w:ascii="Times New Roman" w:hAnsi="Times New Roman" w:eastAsia="Courier New" w:cs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333399"/>
          <w:sz w:val="28"/>
          <w:szCs w:val="28"/>
          <w:shd w:fill="FFFFFF" w:val="clear"/>
        </w:rPr>
        <w:t>г.Душанбе,</w:t>
      </w:r>
    </w:p>
    <w:p>
      <w:pPr>
        <w:pStyle w:val="Normal"/>
        <w:shd w:fill="FFFFFF" w:val="clear"/>
        <w:jc w:val="center"/>
        <w:rPr>
          <w:rFonts w:ascii="Times New Roman" w:hAnsi="Times New Roman" w:eastAsia="Courier New" w:cs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333399"/>
          <w:sz w:val="28"/>
          <w:szCs w:val="28"/>
          <w:shd w:fill="FFFFFF" w:val="clear"/>
        </w:rPr>
        <w:t> </w:t>
      </w:r>
      <w:r>
        <w:rPr>
          <w:rFonts w:eastAsia="Courier New" w:cs="Times New Roman" w:ascii="Times New Roman" w:hAnsi="Times New Roman"/>
          <w:b/>
          <w:color w:val="333399"/>
          <w:sz w:val="28"/>
          <w:szCs w:val="28"/>
          <w:shd w:fill="FFFFFF" w:val="clear"/>
        </w:rPr>
        <w:t>от 19 июля 2022 года, №1891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42644" TargetMode="External"/><Relationship Id="rId3" Type="http://schemas.openxmlformats.org/officeDocument/2006/relationships/hyperlink" Target="vfp:///rgn=142645" TargetMode="External"/><Relationship Id="rId4" Type="http://schemas.openxmlformats.org/officeDocument/2006/relationships/hyperlink" Target="../../DOCUMENTS/DocumentView%3FDocumentId=167608" TargetMode="External"/><Relationship Id="rId5" Type="http://schemas.openxmlformats.org/officeDocument/2006/relationships/hyperlink" Target="../../DOCUMENTS/DocumentView%3FDocumentId=1676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1:00Z</dcterms:created>
  <dc:creator>TM</dc:creator>
  <dc:description/>
  <dc:language>en-US</dc:language>
  <cp:lastModifiedBy>ADL</cp:lastModifiedBy>
  <dcterms:modified xsi:type="dcterms:W3CDTF">2025-03-17T08:51:00Z</dcterms:modified>
  <cp:revision>2</cp:revision>
  <dc:subject/>
  <dc:title/>
</cp:coreProperties>
</file>