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>
          <w:rFonts w:ascii="Times New Roman Tj" w:hAnsi="Times New Roman Tj" w:cs="Tahoma"/>
          <w:color w:val="000000"/>
          <w:sz w:val="28"/>
          <w:szCs w:val="28"/>
        </w:rPr>
      </w:pPr>
      <w:bookmarkStart w:id="0" w:name="A000000001"/>
      <w:bookmarkEnd w:id="0"/>
      <w:r>
        <w:rPr>
          <w:rFonts w:cs="Tahoma" w:ascii="Times New Roman Tj" w:hAnsi="Times New Roman Tj"/>
          <w:color w:val="000000"/>
          <w:sz w:val="28"/>
          <w:szCs w:val="28"/>
        </w:rPr>
        <w:t>ЗАКОН РЕСПУБЛИКИ ТАДЖИКИСТАН</w:t>
      </w:r>
    </w:p>
    <w:p>
      <w:pPr>
        <w:pStyle w:val="Dname"/>
        <w:spacing w:before="0" w:after="0"/>
        <w:ind w:firstLine="709"/>
        <w:rPr>
          <w:rFonts w:ascii="Times New Roman Tj" w:hAnsi="Times New Roman Tj" w:cs="Tahoma"/>
          <w:color w:val="000000"/>
          <w:sz w:val="28"/>
          <w:szCs w:val="28"/>
        </w:rPr>
      </w:pPr>
      <w:r>
        <w:rPr>
          <w:rFonts w:cs="Tahoma" w:ascii="Times New Roman Tj" w:hAnsi="Times New Roman Tj"/>
          <w:color w:val="000000"/>
          <w:sz w:val="28"/>
          <w:szCs w:val="28"/>
        </w:rPr>
        <w:t>О ПТИЦЕВОДСТВЕ</w:t>
      </w:r>
    </w:p>
    <w:p>
      <w:pPr>
        <w:pStyle w:val="Style12"/>
        <w:spacing w:before="0" w:after="0"/>
        <w:ind w:firstLine="709"/>
        <w:rPr/>
      </w:pPr>
      <w:r>
        <w:rPr>
          <w:rFonts w:cs="Tahoma" w:ascii="Times New Roman Tj" w:hAnsi="Times New Roman Tj"/>
          <w:sz w:val="28"/>
          <w:szCs w:val="28"/>
        </w:rPr>
        <w:t xml:space="preserve">Настоящий Закон определяет организационные, правовые и экономические основы деятельности хозяйствующих субъектов в птицеводческой отрасли и направлен на развитие отрасли и обеспечение потребительного рынка страны. </w:t>
      </w:r>
    </w:p>
    <w:p>
      <w:pPr>
        <w:pStyle w:val="Heading4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r>
        <w:rPr>
          <w:rFonts w:cs="Tahoma" w:ascii="Times New Roman Tj" w:hAnsi="Times New Roman Tj"/>
          <w:color w:val="000000"/>
          <w:sz w:val="28"/>
          <w:szCs w:val="28"/>
        </w:rPr>
      </w:r>
      <w:bookmarkStart w:id="1" w:name="A68T0TK2SP"/>
      <w:bookmarkStart w:id="2" w:name="A68T0TK2SP"/>
      <w:bookmarkEnd w:id="2"/>
    </w:p>
    <w:p>
      <w:pPr>
        <w:pStyle w:val="Heading4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r>
        <w:rPr>
          <w:rFonts w:cs="Tahoma" w:ascii="Times New Roman Tj" w:hAnsi="Times New Roman Tj"/>
          <w:color w:val="000000"/>
          <w:sz w:val="28"/>
          <w:szCs w:val="28"/>
        </w:rPr>
        <w:t>ГЛАВА 1. ОБЩИЕ ПОЛОЖЕНИЯ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3" w:name="A000000002"/>
      <w:bookmarkEnd w:id="3"/>
      <w:r>
        <w:rPr>
          <w:rFonts w:cs="Tahoma" w:ascii="Times New Roman Tj" w:hAnsi="Times New Roman Tj"/>
          <w:color w:val="000000"/>
          <w:sz w:val="28"/>
          <w:szCs w:val="28"/>
        </w:rPr>
        <w:t>Статья 1. Основные понятия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тицеводческая отрасль - сельскохозяйственная отрасль, обеспечивающая производство мяса птицы, пищевых, инкубационных яиц и других видов продукци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хозяйствующий субъект в птицеводческой отрасли хозяйствующий субъект, занимающийся производством мяса птицы, пищевых и инкубационных яиц, выведением цыплят, а также хранением и реализацией продукции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тицы - группа позвоночных теплокровных яйценосных пернатых животных, составляющих отдельный класс животного мира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ельскохозяйственные птицы - все виды птиц, разводимые с целью производства мяса, столовых и инкубационных яиц и других видов продукци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гибридные птицы - птицы, происходящие в результате метизации птиц, имеющих особенности и потомственные или материнские признак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орода птицы - внутривидовой комплекс и многочисленные группы одного вида сельскохозяйственной птицы, имеющие схожие качества производительности, структуры и внешнего вида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кросс - комплекс линий и гибридов сельскохозяйственных птиц, появляющихся в рамках определенного порядка скрещивания, имеющие высокую продуктивность и устойчивость к жизн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инкубационное яйцо - осемененное яйцо, используемое для выведения цыплят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родукция птицеводческой отрасли - основная продукция - мясо птицы, яйца, молодняк и дополнительная продукция - отходы от забоя птицы, пух, перья и удобрение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4" w:name="A000000003"/>
      <w:bookmarkEnd w:id="4"/>
      <w:r>
        <w:rPr>
          <w:rFonts w:cs="Tahoma" w:ascii="Times New Roman Tj" w:hAnsi="Times New Roman Tj"/>
          <w:color w:val="000000"/>
          <w:sz w:val="28"/>
          <w:szCs w:val="28"/>
        </w:rPr>
        <w:t>Статья 2. Законодательство Республики Таджикистан о птицеводстве</w:t>
      </w:r>
    </w:p>
    <w:p>
      <w:pPr>
        <w:pStyle w:val="Style12"/>
        <w:spacing w:before="0" w:after="0"/>
        <w:ind w:firstLine="709"/>
        <w:rPr/>
      </w:pPr>
      <w:r>
        <w:rPr>
          <w:rFonts w:cs="Tahoma" w:ascii="Times New Roman Tj" w:hAnsi="Times New Roman Tj"/>
          <w:sz w:val="28"/>
          <w:szCs w:val="28"/>
        </w:rPr>
        <w:t xml:space="preserve">Законодательство Республики Таджикистан о птицеводстве основывается на </w:t>
      </w:r>
      <w:hyperlink r:id="rId2">
        <w:r>
          <w:rPr>
            <w:rStyle w:val="InternetLink"/>
            <w:rFonts w:cs="Tahoma" w:ascii="Times New Roman Tj" w:hAnsi="Times New Roman Tj"/>
            <w:color w:val="000000"/>
            <w:sz w:val="28"/>
            <w:szCs w:val="28"/>
          </w:rPr>
          <w:t>Конституции</w:t>
        </w:r>
      </w:hyperlink>
      <w:r>
        <w:rPr>
          <w:rFonts w:cs="Tahoma" w:ascii="Times New Roman Tj" w:hAnsi="Times New Roman Tj"/>
          <w:sz w:val="28"/>
          <w:szCs w:val="28"/>
        </w:rPr>
        <w:t xml:space="preserve">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5" w:name="A000000004"/>
      <w:bookmarkEnd w:id="5"/>
      <w:r>
        <w:rPr>
          <w:rFonts w:cs="Tahoma" w:ascii="Times New Roman Tj" w:hAnsi="Times New Roman Tj"/>
          <w:color w:val="000000"/>
          <w:sz w:val="28"/>
          <w:szCs w:val="28"/>
        </w:rPr>
        <w:t>Статья 3. Принципы деятельности 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Деятельность в птицеводческой отрасли основывается на следующих принципах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формированность устойчивой системы обеспечения населения продукцией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риоритетность прав потребителей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эффективность и свободная конкуренция в производстве и продаже продукции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прозрачность учета результатов деятельности и отчетност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использование современной технологии производства продукции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прогнозируемость и запланированность производства и продажи продукции птицеводческой отрасл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беспеченность соблюдения стандартов и технических регламентов безопасности производимой продукции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6" w:name="A000000005"/>
      <w:bookmarkEnd w:id="6"/>
      <w:r>
        <w:rPr>
          <w:rFonts w:cs="Tahoma" w:ascii="Times New Roman Tj" w:hAnsi="Times New Roman Tj"/>
          <w:color w:val="000000"/>
          <w:sz w:val="28"/>
          <w:szCs w:val="28"/>
        </w:rPr>
        <w:t>Статья 4. Хозяйствующие субъекты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1. К хозяйствующим субъектам птицеводческой отрасли относятся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1) племенное птицеводческое предприятие (хозяйство), занимающееся воспроизводством и совершенствованием генетических и продуктивных качеств отдельных пород и кроссов птиц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2) племптицерепродуктор (хозяйство) I порядка, специализированный на производстве родительских форм птиц высокой производительности и с другими отличительными факторам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3) племптицерепродуктор (хозяйство) II порядка, специализированный на производстве инкубационных яиц и выращивании гибридных птиц, получаемых в результате скрещивания двух и более генетически различающихся родительских форм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4) птицеводческое предприятие (хозяйство)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5) птицеводческая ферма (составная часть сельского хозяйства, дехканского (фермерского) хозяйства), занимающаяся разведением сельскохозяйственной птицы с целью производства мяса птицы и столовых яиц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2. Хозяйствующие субъекты проходят государственную регистрацию в соответствии с законодательством Республики Таджикистан для осуществления деятельности по производству и реализации продукции птицеводческой отрасли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3. Создание и определение формы деятельности хозяйствующих субъектов птицеводческой отрасли осуществляются в порядке, установленном законодательством Республики Таджикистан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4. Хозяйствующий субъект может одновременно осуществлять различную деятельность птицеводческой отрасли с соблюдением соответствующего соотношения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5. Физические лица, не являющиеся индивидуальными предпринимателями, могут заниматься птицеводством для удовлетворения своих личных потребностей.</w:t>
      </w:r>
    </w:p>
    <w:p>
      <w:pPr>
        <w:pStyle w:val="Heading4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7" w:name="A000000006"/>
      <w:bookmarkEnd w:id="7"/>
      <w:r>
        <w:rPr>
          <w:rFonts w:cs="Tahoma" w:ascii="Times New Roman Tj" w:hAnsi="Times New Roman Tj"/>
          <w:color w:val="000000"/>
          <w:sz w:val="28"/>
          <w:szCs w:val="28"/>
        </w:rPr>
        <w:t>ГЛАВА 2. РЕГУЛИРОВАНИЕ И ГОСУДАРСТВЕННАЯ ПОДДЕРЖКА ПТИЦЕВОДЧЕСКОЙ ОТРАСЛИ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8" w:name="A000000007"/>
      <w:bookmarkEnd w:id="8"/>
      <w:r>
        <w:rPr>
          <w:rFonts w:cs="Tahoma" w:ascii="Times New Roman Tj" w:hAnsi="Times New Roman Tj"/>
          <w:color w:val="000000"/>
          <w:sz w:val="28"/>
          <w:szCs w:val="28"/>
        </w:rPr>
        <w:t>Статья 5. Методы государственного регулирования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Государственное регулирование птицеводческой отрасли осуществляется следующими методами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ринятие нормативных правовых актов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государственный контроль производства и реализации продукции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государственная поддержка хозяйствующих субъектов отрасли, в том числе финансирование развития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установление антимонопольных требований к обороту продукции птицеводческой отрасли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9" w:name="A000000008"/>
      <w:bookmarkEnd w:id="9"/>
      <w:r>
        <w:rPr>
          <w:rFonts w:cs="Tahoma" w:ascii="Times New Roman Tj" w:hAnsi="Times New Roman Tj"/>
          <w:color w:val="000000"/>
          <w:sz w:val="28"/>
          <w:szCs w:val="28"/>
        </w:rPr>
        <w:t>Статья 6. Направления государственной поддержки птицеводческой отрасли</w:t>
      </w:r>
    </w:p>
    <w:p>
      <w:pPr>
        <w:pStyle w:val="Style12"/>
        <w:spacing w:before="0" w:after="0"/>
        <w:ind w:firstLine="709"/>
        <w:rPr/>
      </w:pPr>
      <w:r>
        <w:rPr>
          <w:rFonts w:cs="Tahoma" w:ascii="Times New Roman Tj" w:hAnsi="Times New Roman Tj"/>
          <w:sz w:val="28"/>
          <w:szCs w:val="28"/>
        </w:rPr>
        <w:t xml:space="preserve">Государственная поддержка птицеводческой отрасли осуществляется в следующих направлениях: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ривлечение инвестиций для создания предприятий птицеводческой отрасли, производства и продажи продукции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беспечение доступа к технике и современной технологии разведения всех видов сельскохозяйственных птиц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внедрение механизма финансирования научных исследований научных учреждений в определении пород, создании новых кроссов птиц, совершенствовании полезных качеств существующих пород и укрепление базы производства птичьего корма за счет внутренних источников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развитие инфраструктуры рынка продукции птицеводческой отрасли и обеспечение информации об объеме производства и ее реализаци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другие формы поддержки, не запрещенные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0" w:name="A000000009"/>
      <w:bookmarkEnd w:id="10"/>
      <w:r>
        <w:rPr>
          <w:rFonts w:cs="Tahoma" w:ascii="Times New Roman Tj" w:hAnsi="Times New Roman Tj"/>
          <w:color w:val="000000"/>
          <w:sz w:val="28"/>
          <w:szCs w:val="28"/>
        </w:rPr>
        <w:t>Статья 7. Компетенция Правительства Республики Таджикистан 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К компетенции Правительства Республики Таджикистан в птицеводческой отрасли отнесено: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беспечение реализации государственной политики 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принятие нормативных правовых актов по регулированию птицеводческой отрасли; установление форм государственной поддержки птицеводческой отрасл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пределение основных направлений международного сотрудничества 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определение уполномоченного государственного органа в птицеводческой отрасл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других полномочий, предусмотренных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1" w:name="A000000010"/>
      <w:bookmarkEnd w:id="11"/>
      <w:r>
        <w:rPr>
          <w:rFonts w:cs="Tahoma" w:ascii="Times New Roman Tj" w:hAnsi="Times New Roman Tj"/>
          <w:color w:val="000000"/>
          <w:sz w:val="28"/>
          <w:szCs w:val="28"/>
        </w:rPr>
        <w:t>Статья 8. Полномочия уполномоченного государственного органа 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1. В полномочия уполномоченного государственного органа в птицеводческой отрасли входит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государственной политики 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разработка и представление Правительству Республики Таджикистан для утверждения прогнозов, концепций, стратегий и государственных программ по развитию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разработка нормативно-технических актов регулирования производства и реализации продукции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установление порядка и правил осуществления деятельности 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координация деятельности хозяйствующих субъектов в производстве качественной продукци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государственный мониторинг состояния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рганизация и использование банка данных о производстве и реализации продукции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введение единой системы информационно- консультационного обслуживания 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одействие рынку реализации продуктов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рганизация научно - исследовательских работ по определению пород, созданию новых кроссов, лекарств, вакцин и комбинированного питательного корма для птицы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ведение каталога видов, пород и кроссов птицы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сотрудничество с международными организациями в птицеводческой отрасл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других полномочий, предусмотренных законодательством Республики Таджикистан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2. Уполномоченный государственный орган в сфере продовольственной безопасности имеет следующие полномочия по регулированию птицеводческой отрасли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государственной политики продовольственной безопасности в производстве и реализации продукции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контроль соблюдения ветеринарно-санитарных норм в деятельности хозяйствующих субъекто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контроль исполнения мер, направленных на профилактику возникновения, распространения или ликвидации болезней птиц, обезвреживание и ликвидацию птиц, подверженных инфекционным болезням, опасным для животных и человека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контроль безопасности ввоза продукции птицеводческой отрасли на территорию Республики Таджикистан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других полномочий, предусмотренных законодательством Республики Таджикистан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3. Уполномоченный государственный орган по стандартизации и регулированию птицеводческой отрасли имеет следующие полномочия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государственный контроль соблюдения требований стандартов, технических регламентов и других нормативных правовых актов Республики Таджикистан о производстве и реализации продукции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контроль деятельности лабораторий по проверке качества продукции птицеводческой отрасли по итогам исследований о пригодности для целевого использования, возможности использования или дальнейшей их ликвидации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деятельности по принятию стандартов и документов о стандартизации и установлению технических требований к продукции птицеводческой отрасли; осуществление других полномочий, предусмотренных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2" w:name="A000000011"/>
      <w:bookmarkEnd w:id="12"/>
      <w:r>
        <w:rPr>
          <w:rFonts w:cs="Tahoma" w:ascii="Times New Roman Tj" w:hAnsi="Times New Roman Tj"/>
          <w:color w:val="000000"/>
          <w:sz w:val="28"/>
          <w:szCs w:val="28"/>
        </w:rPr>
        <w:t>Статья 9. Полномочия местных исполнительных органов государственной власти 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Местные исполнительные органы государственной власти в птицеводческой отрасли имеют следующие полномочия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разработка местных программ развития птицеводческой отрасли и контроль их исполнения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одействие деятельности хозяйствующих субъекто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контроль деятельности хозяйствующих субъектов птицеводческой отрасли по эффективному использованию местных экономических ресурсов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ение других полномочий, предусмотренных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3" w:name="A000000012"/>
      <w:bookmarkEnd w:id="13"/>
      <w:r>
        <w:rPr>
          <w:rFonts w:cs="Tahoma" w:ascii="Times New Roman Tj" w:hAnsi="Times New Roman Tj"/>
          <w:color w:val="000000"/>
          <w:sz w:val="28"/>
          <w:szCs w:val="28"/>
        </w:rPr>
        <w:t>Статья 10. Подготовка и переподготовка специалистов и работнико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Процесс подготовки и переподготовки специалистов и работников птицеводческой отрасли осуществляется в следующих направлениях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реализация договоров с субъектами сотрудничества по подготовке, профессиональной переподготовке и совершенствовании квалификации специалисто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рганизация изучения опыта учебной и производственной деятельности для специалистов и работников отрасли с целью формирования, укрепления и совершенствования знаний, мастерства и навыков работы в дальнейшей профессиональной деятельност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согласование деятельности научных и образовательных учреждений в решении важных вопросов развития птицеводческой отрасл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беспечение субъектов птицеводческой деятельности информацией и другими соответствующими материалами о научных достижениях и передовом опыте развития отрасли.</w:t>
      </w:r>
    </w:p>
    <w:p>
      <w:pPr>
        <w:pStyle w:val="Heading4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4" w:name="A000000013"/>
      <w:bookmarkEnd w:id="14"/>
      <w:r>
        <w:rPr>
          <w:rFonts w:cs="Tahoma" w:ascii="Times New Roman Tj" w:hAnsi="Times New Roman Tj"/>
          <w:color w:val="000000"/>
          <w:sz w:val="28"/>
          <w:szCs w:val="28"/>
        </w:rPr>
        <w:t>ГЛАВА 3. ДЕЯТЕЛЬНОСТЬ В ПТИЦЕВОДЧЕСКОЙ ОТРАСЛИ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5" w:name="A000000014"/>
      <w:bookmarkEnd w:id="15"/>
      <w:r>
        <w:rPr>
          <w:rFonts w:cs="Tahoma" w:ascii="Times New Roman Tj" w:hAnsi="Times New Roman Tj"/>
          <w:color w:val="000000"/>
          <w:sz w:val="28"/>
          <w:szCs w:val="28"/>
        </w:rPr>
        <w:t>Статья 11. Права и обязанности хозяйствующих субъекто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1. Хозяйствующие субъекты птицеводческой отрасли вправе: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ять техническое переоборудование, комплексную реконструкцию и восстановление производственных мощностей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заключать договоры с физическими и юридическими лицами для осуществления деятельности в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внедрять современные технологии разведения птиц и производства комбинированных питательных кормов за счет внутренних источников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арендовать земельные участки для производства корма птиц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пределять цену реализации продукции отрасли в соответствии с требованиями законодательства Республики Таджикистан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отрудничать при проведении научно-исследовательских работ с целью определения пород, создания кроссов и продуктивных гибридов птиц, совершенствования наследственных особенностей существующих пород и производства комбинированного питательного корма птицы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участвовать в организации и проведении семинаров, совещаний и конференций по важным вопросам развития птицеводческой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существлять импорт и экспорт продукции отрасли с соблюдением требований законодательства Республики Таджикистан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2. Хозяйствующие субъекты птицеводческой отрасли обязаны: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облюдать правила организации и осуществления установленных технологических процессов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разрабатывать и осуществлять меры по обеспечению количественного и качественного учета продукции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облюдать стандарты и технические регламенты, санитарные, санитарно-ветеринарные, экологические требования и требования по безопасности продукции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соблюдать порядок и правила разведения, кормления, обеспечения роста поголовья птиц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содержать в хорошем техническом, санитарном и экологическом состоянии здания и оборудование, находящиеся в их распоряжени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редставлять в определенные сроки соответствующему уполномоченному государственному органу статистические и бухгалтерские отчеты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беспечивать безопасный ввоз продукции отрасли на территорию Республики Таджикистан в установленном порядке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принимать своевременные санитарно-ветеринарные меры по предупреждению возникновения, распространения или устранения заболеваний птиц, обезвреживания и уничтожения птицы, зараженной заболеваниями, опасными для животных и человека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обеспечивать в соответствии с требованиями стандартов и технических регламентов упаковку, маркировку, перевозку и хранение продукции отрасли;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- способствовать развитию научно- исследовательских работ, внедрению передовой технологии, подготовке и переподготовке кадров в отрасли;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- выполнять другие обязательства, предусмотренные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6" w:name="A000000015"/>
      <w:bookmarkEnd w:id="16"/>
      <w:r>
        <w:rPr>
          <w:rFonts w:cs="Tahoma" w:ascii="Times New Roman Tj" w:hAnsi="Times New Roman Tj"/>
          <w:color w:val="000000"/>
          <w:sz w:val="28"/>
          <w:szCs w:val="28"/>
        </w:rPr>
        <w:t>Статья 12. Установление льгот и ограничений 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1. Льготы в обеспечении поддержки и развития птицеводческой отрасли устанавливаются в соответствии с законодательством Республики Т аджикистан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2. При возникновении чрезвычайной ситуации (эпидемии, эпизоотии), уполномоченный государственный орган в сфере продовольственной безопасности, в соответствии с законодательством Республики Таджикистан может ввести ограничение на ввоз в Республику Таджикистан продукции птицеводческой отрасли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7" w:name="A000000016"/>
      <w:bookmarkEnd w:id="17"/>
      <w:r>
        <w:rPr>
          <w:rFonts w:cs="Tahoma" w:ascii="Times New Roman Tj" w:hAnsi="Times New Roman Tj"/>
          <w:color w:val="000000"/>
          <w:sz w:val="28"/>
          <w:szCs w:val="28"/>
        </w:rPr>
        <w:t>Статья 13. Выделение земельных участков для осуществления деятельности в птицеводческой отрасли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1. Земельные участки выделяются физическим и юридическим лицам для осуществления деятельности в птицеводческой отрасли в порядке, установленном Земельным кодексом Республики Таджикистан.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2. Проектирование, строительство и эксплуатация объектов птицеводческой отрасли осуществляются с соблюдением природных и региональных особенностей, требований градостроительного проекта, ветеринарных, экологических, технических, санитарно-гигиенических, эстетических и других требований, установленных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8" w:name="A000000017"/>
      <w:bookmarkEnd w:id="18"/>
      <w:r>
        <w:rPr>
          <w:rFonts w:cs="Tahoma" w:ascii="Times New Roman Tj" w:hAnsi="Times New Roman Tj"/>
          <w:color w:val="000000"/>
          <w:sz w:val="28"/>
          <w:szCs w:val="28"/>
        </w:rPr>
        <w:t>Статья 14. Объединение птицеводов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Хозяйствующие субъекты птицеводческой отрасли могут создавать объединения и (или) входить в состав объединений в соответствии с законодательством Республики Таджикистан.</w:t>
      </w:r>
    </w:p>
    <w:p>
      <w:pPr>
        <w:pStyle w:val="Heading4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19" w:name="A000000018"/>
      <w:bookmarkEnd w:id="19"/>
      <w:r>
        <w:rPr>
          <w:rFonts w:cs="Tahoma" w:ascii="Times New Roman Tj" w:hAnsi="Times New Roman Tj"/>
          <w:color w:val="000000"/>
          <w:sz w:val="28"/>
          <w:szCs w:val="28"/>
        </w:rPr>
        <w:t>ГЛАВА 4. ЗАКЛЮЧИТЕЛЬНЫЕ ПОЛОЖЕНИЯ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20" w:name="A000000019"/>
      <w:bookmarkEnd w:id="20"/>
      <w:r>
        <w:rPr>
          <w:rFonts w:cs="Tahoma" w:ascii="Times New Roman Tj" w:hAnsi="Times New Roman Tj"/>
          <w:color w:val="000000"/>
          <w:sz w:val="28"/>
          <w:szCs w:val="28"/>
        </w:rPr>
        <w:t>Статья 15. Ответственность за несоблюдение требований настоящего Закона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21" w:name="A000000020"/>
      <w:bookmarkEnd w:id="21"/>
      <w:r>
        <w:rPr>
          <w:rFonts w:cs="Tahoma" w:ascii="Times New Roman Tj" w:hAnsi="Times New Roman Tj"/>
          <w:color w:val="000000"/>
          <w:sz w:val="28"/>
          <w:szCs w:val="28"/>
        </w:rPr>
        <w:t>Статья 16. О признании утратившим силу Закона Республики Таджикистан "О птицеводстве"</w:t>
      </w:r>
    </w:p>
    <w:p>
      <w:pPr>
        <w:pStyle w:val="Style12"/>
        <w:spacing w:before="0" w:after="0"/>
        <w:ind w:firstLine="709"/>
        <w:rPr/>
      </w:pPr>
      <w:r>
        <w:rPr>
          <w:rFonts w:cs="Tahoma" w:ascii="Times New Roman Tj" w:hAnsi="Times New Roman Tj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ahoma" w:ascii="Times New Roman Tj" w:hAnsi="Times New Roman Tj"/>
            <w:color w:val="000000"/>
            <w:sz w:val="28"/>
            <w:szCs w:val="28"/>
          </w:rPr>
          <w:t>Закон</w:t>
        </w:r>
      </w:hyperlink>
      <w:r>
        <w:rPr>
          <w:rFonts w:cs="Tahoma" w:ascii="Times New Roman Tj" w:hAnsi="Times New Roman Tj"/>
          <w:sz w:val="28"/>
          <w:szCs w:val="28"/>
        </w:rPr>
        <w:t xml:space="preserve"> Республики Таджикистан "О птицеводстве" от 21 июля 2010 года (Ахбори Маджлиси Оли Республики Таджикистан, 2010г., №7, ст.565).</w:t>
      </w:r>
    </w:p>
    <w:p>
      <w:pPr>
        <w:pStyle w:val="Heading6"/>
        <w:spacing w:before="0" w:after="0"/>
        <w:ind w:firstLine="709"/>
        <w:jc w:val="both"/>
        <w:rPr>
          <w:rFonts w:ascii="Times New Roman Tj" w:hAnsi="Times New Roman Tj" w:cs="Tahoma"/>
          <w:color w:val="000000"/>
          <w:sz w:val="28"/>
          <w:szCs w:val="28"/>
        </w:rPr>
      </w:pPr>
      <w:bookmarkStart w:id="22" w:name="A000000021"/>
      <w:bookmarkEnd w:id="22"/>
      <w:r>
        <w:rPr>
          <w:rFonts w:cs="Tahoma" w:ascii="Times New Roman Tj" w:hAnsi="Times New Roman Tj"/>
          <w:color w:val="000000"/>
          <w:sz w:val="28"/>
          <w:szCs w:val="28"/>
        </w:rPr>
        <w:t>Статья 17. Порядок введения в действие настоящего Закона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Настоящий Закон ввести в действие после его официального опубликования.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Президент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Республики Таджикистан Эмомали Рахмон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 xml:space="preserve">г. Душанбе, </w:t>
      </w:r>
    </w:p>
    <w:p>
      <w:pPr>
        <w:pStyle w:val="Style12"/>
        <w:spacing w:before="0" w:after="0"/>
        <w:ind w:firstLine="709"/>
        <w:rPr>
          <w:rFonts w:ascii="Times New Roman Tj" w:hAnsi="Times New Roman Tj" w:cs="Tahoma"/>
          <w:sz w:val="28"/>
          <w:szCs w:val="28"/>
        </w:rPr>
      </w:pPr>
      <w:r>
        <w:rPr>
          <w:rFonts w:cs="Tahoma" w:ascii="Times New Roman Tj" w:hAnsi="Times New Roman Tj"/>
          <w:sz w:val="28"/>
          <w:szCs w:val="28"/>
        </w:rPr>
        <w:t>от 23 декабря 2021 года, №18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0"/>
      <w:jc w:val="center"/>
      <w:outlineLvl w:val="1"/>
    </w:pPr>
    <w:rPr>
      <w:rFonts w:ascii="Times New Roman" w:hAnsi="Times New Roman" w:eastAsia="Times New Roman" w:cs="Times New Roman"/>
      <w:b/>
      <w:bCs/>
      <w:color w:val="003399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0"/>
      <w:jc w:val="center"/>
      <w:outlineLvl w:val="3"/>
    </w:pPr>
    <w:rPr>
      <w:rFonts w:ascii="Times New Roman" w:hAnsi="Times New Roman" w:eastAsia="Times New Roman" w:cs="Times New Roman"/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00" w:after="0"/>
      <w:outlineLvl w:val="5"/>
    </w:pPr>
    <w:rPr>
      <w:rFonts w:ascii="Times New Roman" w:hAnsi="Times New Roman" w:eastAsia="Times New Roman" w:cs="Times New Roman"/>
      <w:b/>
      <w:bCs/>
      <w:color w:val="003399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399"/>
      <w:sz w:val="31"/>
      <w:szCs w:val="3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399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339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5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b/>
      <w:bCs/>
      <w:color w:val="003399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rgn=10" TargetMode="External"/><Relationship Id="rId3" Type="http://schemas.openxmlformats.org/officeDocument/2006/relationships/hyperlink" Target="vfp://rgn=156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00Z</dcterms:created>
  <dc:creator>user</dc:creator>
  <dc:description/>
  <cp:keywords/>
  <dc:language>en-US</dc:language>
  <cp:lastModifiedBy>SOMONA</cp:lastModifiedBy>
  <dcterms:modified xsi:type="dcterms:W3CDTF">2022-04-11T10:45:00Z</dcterms:modified>
  <cp:revision>3</cp:revision>
  <dc:subject/>
  <dc:title/>
</cp:coreProperties>
</file>