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0000"/>
          <w:sz w:val="24"/>
          <w:szCs w:val="24"/>
          <w:shd w:fill="FFFFFF" w:val="clear"/>
        </w:rPr>
      </w:pPr>
      <w:bookmarkStart w:id="0" w:name="A000000001"/>
      <w:bookmarkEnd w:id="0"/>
      <w:r>
        <w:rPr>
          <w:rFonts w:eastAsia="Courier New" w:cs="Times New Roman" w:ascii="Times New Roman" w:hAnsi="Times New Roman"/>
          <w:b/>
          <w:color w:val="000000"/>
          <w:sz w:val="24"/>
          <w:szCs w:val="24"/>
          <w:shd w:fill="FFFFFF" w:val="clear"/>
        </w:rPr>
        <w:t>ҚОНУНИ ҶУМҲУРИИ ТОЧИКИСТОН</w:t>
      </w:r>
    </w:p>
    <w:p>
      <w:pPr>
        <w:pStyle w:val="Normal"/>
        <w:shd w:fill="FFFFFF" w:val="clear"/>
        <w:jc w:val="center"/>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ДАР БОРАИ ФАЪОЛИЯТИ БАҲОДИҲӢ</w:t>
      </w:r>
    </w:p>
    <w:p>
      <w:pPr>
        <w:pStyle w:val="Normal"/>
        <w:shd w:fill="FFFFFF" w:val="clear"/>
        <w:jc w:val="center"/>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r>
    </w:p>
    <w:p>
      <w:pPr>
        <w:pStyle w:val="Normal"/>
        <w:shd w:fill="FFFFFF" w:val="clear"/>
        <w:jc w:val="center"/>
        <w:rPr/>
      </w:pPr>
      <w:r>
        <w:rPr>
          <w:rFonts w:eastAsia="Courier New" w:cs="Times New Roman" w:ascii="Times New Roman" w:hAnsi="Times New Roman"/>
          <w:color w:val="000000"/>
          <w:sz w:val="24"/>
          <w:szCs w:val="24"/>
          <w:shd w:fill="FFFFFF" w:val="clear"/>
        </w:rPr>
        <w:t xml:space="preserve">(Қонуни ҶТ аз 2.01.2025 </w:t>
      </w:r>
      <w:hyperlink r:id="rId2">
        <w:r>
          <w:rPr>
            <w:rStyle w:val="InternetLink"/>
            <w:rFonts w:eastAsia="Courier New" w:cs="Times New Roman" w:ascii="Times New Roman" w:hAnsi="Times New Roman"/>
            <w:color w:val="000000"/>
            <w:sz w:val="24"/>
            <w:szCs w:val="24"/>
            <w:shd w:fill="FFFFFF" w:val="clear"/>
          </w:rPr>
          <w:t>№ 2135</w:t>
        </w:r>
      </w:hyperlink>
      <w:r>
        <w:rPr>
          <w:rFonts w:eastAsia="Courier New" w:cs="Times New Roman" w:ascii="Times New Roman" w:hAnsi="Times New Roman"/>
          <w:color w:val="000000"/>
          <w:sz w:val="24"/>
          <w:szCs w:val="24"/>
          <w:shd w:fill="FFFFFF" w:val="clear"/>
        </w:rPr>
        <w:t>)</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Бо </w:t>
      </w:r>
      <w:hyperlink r:id="rId3">
        <w:r>
          <w:rPr>
            <w:rStyle w:val="InternetLink"/>
            <w:rFonts w:eastAsia="Courier New" w:cs="Times New Roman" w:ascii="Times New Roman" w:hAnsi="Times New Roman"/>
            <w:b/>
            <w:color w:val="000000"/>
            <w:sz w:val="24"/>
            <w:szCs w:val="24"/>
            <w:shd w:fill="FFFFFF" w:val="clear"/>
          </w:rPr>
          <w:t>қарори</w:t>
        </w:r>
      </w:hyperlink>
      <w:r>
        <w:rPr>
          <w:rFonts w:eastAsia="Courier New" w:cs="Times New Roman" w:ascii="Times New Roman" w:hAnsi="Times New Roman"/>
          <w:b/>
          <w:color w:val="000000"/>
          <w:sz w:val="24"/>
          <w:szCs w:val="24"/>
          <w:shd w:fill="FFFFFF" w:val="clear"/>
        </w:rPr>
        <w:t xml:space="preserve"> Маҷлиси намояндагон </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Маҷлиси Олии Ҷумҳурии Тоҷикистон </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17 июни соли 2020, № 114</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w:t>
      </w:r>
      <w:r>
        <w:rPr>
          <w:rFonts w:eastAsia="Courier New" w:cs="Times New Roman" w:ascii="Times New Roman" w:hAnsi="Times New Roman"/>
          <w:b/>
          <w:color w:val="000000"/>
          <w:sz w:val="24"/>
          <w:szCs w:val="24"/>
          <w:shd w:fill="FFFFFF" w:val="clear"/>
        </w:rPr>
        <w:t>қабул карда шу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Бо </w:t>
      </w:r>
      <w:hyperlink r:id="rId4">
        <w:r>
          <w:rPr>
            <w:rStyle w:val="InternetLink"/>
            <w:rFonts w:eastAsia="Courier New" w:cs="Times New Roman" w:ascii="Times New Roman" w:hAnsi="Times New Roman"/>
            <w:b/>
            <w:color w:val="000000"/>
            <w:sz w:val="24"/>
            <w:szCs w:val="24"/>
            <w:shd w:fill="FFFFFF" w:val="clear"/>
          </w:rPr>
          <w:t>қарори</w:t>
        </w:r>
      </w:hyperlink>
      <w:r>
        <w:rPr>
          <w:rFonts w:eastAsia="Courier New" w:cs="Times New Roman" w:ascii="Times New Roman" w:hAnsi="Times New Roman"/>
          <w:b/>
          <w:color w:val="000000"/>
          <w:sz w:val="24"/>
          <w:szCs w:val="24"/>
          <w:shd w:fill="FFFFFF" w:val="clear"/>
        </w:rPr>
        <w:t xml:space="preserve"> Маҷлиси миллии</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Маҷлиси Олии Ҷумҳурии Тоҷикистон </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5 августи соли 2020, № 65</w:t>
      </w:r>
    </w:p>
    <w:p>
      <w:pPr>
        <w:pStyle w:val="Normal"/>
        <w:shd w:fill="FFFFFF" w:val="clear"/>
        <w:jc w:val="right"/>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ҷонибдорӣ карда шу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Қонуни мазкур асосҳои ҳуқуқӣ, ташкилӣ ва иқтисодии фаъолияти баҳодиҳӣ, инчунин ҳуқуқ, ва ухдадориҳои субъектҳои фаъолияти баҳодиҳиро, новобаста ба шакли моликияташон, муайян менамоя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0000"/>
          <w:sz w:val="24"/>
          <w:szCs w:val="24"/>
          <w:shd w:fill="FFFFFF" w:val="clear"/>
        </w:rPr>
      </w:pPr>
      <w:bookmarkStart w:id="1" w:name="A000000003"/>
      <w:bookmarkEnd w:id="1"/>
      <w:r>
        <w:rPr>
          <w:rFonts w:eastAsia="Courier New" w:cs="Times New Roman" w:ascii="Times New Roman" w:hAnsi="Times New Roman"/>
          <w:b/>
          <w:color w:val="000000"/>
          <w:sz w:val="24"/>
          <w:szCs w:val="24"/>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 w:name="A000000004"/>
      <w:bookmarkEnd w:id="2"/>
      <w:r>
        <w:rPr>
          <w:rFonts w:eastAsia="Courier New" w:cs="Times New Roman" w:ascii="Times New Roman" w:hAnsi="Times New Roman"/>
          <w:b/>
          <w:color w:val="000000"/>
          <w:sz w:val="24"/>
          <w:szCs w:val="24"/>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фаъолияти баҳодиҳӣ</w:t>
      </w:r>
      <w:r>
        <w:rPr>
          <w:rFonts w:eastAsia="Courier New" w:cs="Times New Roman" w:ascii="Times New Roman" w:hAnsi="Times New Roman"/>
          <w:color w:val="000000"/>
          <w:sz w:val="24"/>
          <w:szCs w:val="24"/>
          <w:shd w:fill="FFFFFF" w:val="clear"/>
        </w:rPr>
        <w:t xml:space="preserve"> - фаъолияти соҳибкорие, ки тибқи қонунгузории Ҷумҳурии Тоҷикистон барои муайян намудани арзиши бозорӣ ва ё дигар арзиши объектҳои баҳодиҳӣ дар санаи мушаххас равона карда шудааст; </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баҳодиҳӣ</w:t>
      </w:r>
      <w:r>
        <w:rPr>
          <w:rFonts w:eastAsia="Courier New" w:cs="Times New Roman" w:ascii="Times New Roman" w:hAnsi="Times New Roman"/>
          <w:color w:val="000000"/>
          <w:sz w:val="24"/>
          <w:szCs w:val="24"/>
          <w:shd w:fill="FFFFFF" w:val="clear"/>
        </w:rPr>
        <w:t xml:space="preserve"> - раванди муайян намудани арзиши воқеии объекти баҳодиҳӣ дар санаи мушаххас, ки аз ҷониби баҳодиҳанда тибқи талаботи Қонуни мазкур ва дигар санадҳои меъёрии ҳуқуқии Ҷумҳурии Тоҷикистон бо истифодаи тарзҳо, усулҳо ва расмиёти асосноки интихобшудаи баҳодиҳӣ амалӣ мешавад; -баҳодиҳанда - шахсони воқеӣ ва ҳуқуқие, ки тибқи қонунгузории Ҷумҳурии Тоҷикистон барои амалӣ намудани фаъолияти баҳодиҳӣ ҳуқуқ дор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объектҳои баҳодиҳӣ</w:t>
      </w:r>
      <w:r>
        <w:rPr>
          <w:rFonts w:eastAsia="Courier New" w:cs="Times New Roman" w:ascii="Times New Roman" w:hAnsi="Times New Roman"/>
          <w:color w:val="000000"/>
          <w:sz w:val="24"/>
          <w:szCs w:val="24"/>
          <w:shd w:fill="FFFFFF" w:val="clear"/>
        </w:rPr>
        <w:t xml:space="preserve"> - объектҳои ҳуқуқи гражданӣ, ки нисбат ба онҳо фаъолияти баҳодиҳӣ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усули баҳодиҳӣ</w:t>
      </w:r>
      <w:r>
        <w:rPr>
          <w:rFonts w:eastAsia="Courier New" w:cs="Times New Roman" w:ascii="Times New Roman" w:hAnsi="Times New Roman"/>
          <w:color w:val="000000"/>
          <w:sz w:val="24"/>
          <w:szCs w:val="24"/>
          <w:shd w:fill="FFFFFF" w:val="clear"/>
        </w:rPr>
        <w:t xml:space="preserve"> - тарзи муайян намудани арзиши объекти баҳодиҳӣ тибқи пайдарҳамии расмиёти баҳодиҳӣ дар доираи стандартҳои миллии баҳодиҳ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баҳодиҳии такрорӣ</w:t>
      </w:r>
      <w:r>
        <w:rPr>
          <w:rFonts w:eastAsia="Courier New" w:cs="Times New Roman" w:ascii="Times New Roman" w:hAnsi="Times New Roman"/>
          <w:color w:val="000000"/>
          <w:sz w:val="24"/>
          <w:szCs w:val="24"/>
          <w:shd w:fill="FFFFFF" w:val="clear"/>
        </w:rPr>
        <w:t xml:space="preserve"> - раванди муайян намудани арзиши воқеии объекти баҳодиҳӣ бо назардошти нархи бозорӣ дар ҳолати ба вуҷуд омадани норозигӣ байни субъектҳои фаъолияти баҳодиҳӣ нисбати баҳодиҳии объект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субъектҳои фаъолияти баҳодиҳӣ</w:t>
      </w:r>
      <w:r>
        <w:rPr>
          <w:rFonts w:eastAsia="Courier New" w:cs="Times New Roman" w:ascii="Times New Roman" w:hAnsi="Times New Roman"/>
          <w:color w:val="000000"/>
          <w:sz w:val="24"/>
          <w:szCs w:val="24"/>
          <w:shd w:fill="FFFFFF" w:val="clear"/>
        </w:rPr>
        <w:t xml:space="preserve"> - аз як тараф баҳодиҳанда ва аз тарафи дигар фармоишгар амал мекунанд; - роҳҳои баҳодиҳӣ - тарзҳои умумии муайянкунии арзиши объекти баҳодиҳӣ дар доираи принсипҳои асоси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арзиши бозории объекти баҳодиҳӣ</w:t>
      </w:r>
      <w:r>
        <w:rPr>
          <w:rFonts w:eastAsia="Courier New" w:cs="Times New Roman" w:ascii="Times New Roman" w:hAnsi="Times New Roman"/>
          <w:color w:val="000000"/>
          <w:sz w:val="24"/>
          <w:szCs w:val="24"/>
          <w:shd w:fill="FFFFFF" w:val="clear"/>
        </w:rPr>
        <w:t xml:space="preserve"> - миқдори маблағи ҳисобшудае, ки бо он мубодилаи объекти баҳододашуда ба санаи баҳодиҳӣ байни харидори ҳавасманд ва фурӯшандаи ҳавасманд дар натиҷаи созиши тиҷоратӣ баъд аз гузаронидани маркетинги мувофиқ амалӣ мегард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арзиши ибтидоии объекти баҳодиҳӣ</w:t>
      </w:r>
      <w:r>
        <w:rPr>
          <w:rFonts w:eastAsia="Courier New" w:cs="Times New Roman" w:ascii="Times New Roman" w:hAnsi="Times New Roman"/>
          <w:color w:val="000000"/>
          <w:sz w:val="24"/>
          <w:szCs w:val="24"/>
          <w:shd w:fill="FFFFFF" w:val="clear"/>
        </w:rPr>
        <w:t xml:space="preserve"> - маблағе, ки барои харид, бунёд ва тайёркунии объекти баҳодиҳӣ хароҷот шуда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арзишҳои дигари объекти баҳодиҳӣ</w:t>
      </w:r>
      <w:r>
        <w:rPr>
          <w:rFonts w:eastAsia="Courier New" w:cs="Times New Roman" w:ascii="Times New Roman" w:hAnsi="Times New Roman"/>
          <w:color w:val="000000"/>
          <w:sz w:val="24"/>
          <w:szCs w:val="24"/>
          <w:shd w:fill="FFFFFF" w:val="clear"/>
        </w:rPr>
        <w:t xml:space="preserve"> - дигар арзишҳои объектҳои баҳодиҳӣ ба истиснои арзиши бозорӣ, ки намудҳои онҳо тибқи стандартҳои миллии баҳодиҳии Ҷумҳурии Тоҷикистон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фармоишгар</w:t>
      </w:r>
      <w:r>
        <w:rPr>
          <w:rFonts w:eastAsia="Courier New" w:cs="Times New Roman" w:ascii="Times New Roman" w:hAnsi="Times New Roman"/>
          <w:color w:val="000000"/>
          <w:sz w:val="24"/>
          <w:szCs w:val="24"/>
          <w:shd w:fill="FFFFFF" w:val="clear"/>
        </w:rPr>
        <w:t xml:space="preserve"> - шахси воқеӣ ё ҳуқуқӣ, ки дар асоси шартнома оид ба гузаронидани баҳодиҳии объекти баҳодиҳӣ амал намуда, аз хизмати баҳодиҳанда истифода меба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Шӯрои машваратӣ оид ба рушди фаъолияти баҳодиҳӣ</w:t>
      </w:r>
      <w:r>
        <w:rPr>
          <w:rFonts w:eastAsia="Courier New" w:cs="Times New Roman" w:ascii="Times New Roman" w:hAnsi="Times New Roman"/>
          <w:color w:val="000000"/>
          <w:sz w:val="24"/>
          <w:szCs w:val="24"/>
          <w:shd w:fill="FFFFFF" w:val="clear"/>
        </w:rPr>
        <w:t xml:space="preserve"> - мақоми байниидоравӣ, ҳамоҳангсоз ва машваратӣ дар назди мақоми ваколатдори давлатӣ дар соҳаи фаъолияти баҳодиҳӣ, ки фаъолияти он барои ҳамоҳангсозии корҳои меъёрию мелодии фаъолияти баҳодиҳӣ ва омодакунии пешниҳодҳо дар соҳаи фаъолияти баҳодиҳӣ равона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иттиҳодияҳои баҳодиҳандагони касбии Ҷумҳурии Тоҷикистон</w:t>
      </w:r>
      <w:r>
        <w:rPr>
          <w:rFonts w:eastAsia="Courier New" w:cs="Times New Roman" w:ascii="Times New Roman" w:hAnsi="Times New Roman"/>
          <w:color w:val="000000"/>
          <w:sz w:val="24"/>
          <w:szCs w:val="24"/>
          <w:shd w:fill="FFFFFF" w:val="clear"/>
        </w:rPr>
        <w:t xml:space="preserve"> - иттиҳодияи баҳодиҳандагон ва ташкилотҳои баҳодиҳӣ, ки тибқи қонунгузории Ҷумҳурии Тоҷикистон бо мақсади муаррифии манфиатҳои аъзои худ дар ҳамкорӣ бо мақомоти давлатӣ, созмонҳои байналмилалӣ ва ташкилотҳои дигар таъсис дода шуда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ҳисобот оид ба баҳодиҳии объекти баҳодиҳӣ</w:t>
      </w:r>
      <w:r>
        <w:rPr>
          <w:rFonts w:eastAsia="Courier New" w:cs="Times New Roman" w:ascii="Times New Roman" w:hAnsi="Times New Roman"/>
          <w:color w:val="000000"/>
          <w:sz w:val="24"/>
          <w:szCs w:val="24"/>
          <w:shd w:fill="FFFFFF" w:val="clear"/>
        </w:rPr>
        <w:t xml:space="preserve"> - ҳуҷҷат аз натиҷаҳои баҳодиҳии объекти баҳодиҳӣ, ки ба фармоишгар аз ҷониби баҳодиҳанда оид ба арзиши объекти баҳодиҳӣ тибқи талаботи Қонуни мазкур ва стандартҳои миллии баҳодиҳии Ҷумҳурии Тоҷикистон пешниҳод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стандартҳои миллии баҳодиҳии Ҷумҳурии Тоҷикистон</w:t>
      </w:r>
      <w:r>
        <w:rPr>
          <w:rFonts w:eastAsia="Courier New" w:cs="Times New Roman" w:ascii="Times New Roman" w:hAnsi="Times New Roman"/>
          <w:color w:val="000000"/>
          <w:sz w:val="24"/>
          <w:szCs w:val="24"/>
          <w:shd w:fill="FFFFFF" w:val="clear"/>
        </w:rPr>
        <w:t xml:space="preserve"> - маҷмӯи меъёрҳо, қоидаҳо ва талабот нисбат ба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мақоми ваколатдори давлатӣ дар соҳаи фаъолияти баҳодиҳӣ</w:t>
      </w:r>
      <w:r>
        <w:rPr>
          <w:rFonts w:eastAsia="Courier New" w:cs="Times New Roman" w:ascii="Times New Roman" w:hAnsi="Times New Roman"/>
          <w:color w:val="000000"/>
          <w:sz w:val="24"/>
          <w:szCs w:val="24"/>
          <w:shd w:fill="FFFFFF" w:val="clear"/>
        </w:rPr>
        <w:t xml:space="preserve"> - мақоми иҷроияи марказии ҳокимияти давлатӣ, ки сиёсати давлатиро дар соҳаи фаъолияти баҳодиҳӣ амалӣ ме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b/>
          <w:color w:val="000000"/>
          <w:sz w:val="24"/>
          <w:szCs w:val="24"/>
          <w:shd w:fill="FFFFFF" w:val="clear"/>
        </w:rPr>
        <w:t>- Шӯрои экспертӣ оид ба фаъолияти баҳодиҳӣ</w:t>
      </w:r>
      <w:r>
        <w:rPr>
          <w:rFonts w:eastAsia="Courier New" w:cs="Times New Roman" w:ascii="Times New Roman" w:hAnsi="Times New Roman"/>
          <w:color w:val="000000"/>
          <w:sz w:val="24"/>
          <w:szCs w:val="24"/>
          <w:shd w:fill="FFFFFF" w:val="clear"/>
        </w:rPr>
        <w:t xml:space="preserve"> - мақоми машваратӣ, ки дар назди мақоми ваколатдори давлатӣ дар соҳаи фаъолияти баҳодиҳӣ барои гузаронидани ташхиси мувофиқати ҳисобот оид ба баҳодиҳии объекти баҳодиҳӣ ба меъёрҳои муқаррарнамудаи Қонуни мазкур ва дигар санадҳои меъёрии ҳуқуқии Ҷумҳурии Тоҷикистон дар соҳаи фаъолияти баҳодиҳӣ таъсис до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 w:name="A000000005"/>
      <w:bookmarkEnd w:id="3"/>
      <w:r>
        <w:rPr>
          <w:rFonts w:eastAsia="Courier New" w:cs="Times New Roman" w:ascii="Times New Roman" w:hAnsi="Times New Roman"/>
          <w:b/>
          <w:color w:val="000000"/>
          <w:sz w:val="24"/>
          <w:szCs w:val="24"/>
          <w:shd w:fill="FFFFFF" w:val="clear"/>
        </w:rPr>
        <w:t>Моддаи 2. Қонунгузории Ҷумҳурии Тоҷикистон дар бор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Қонунгузории Ҷумҳурии Тоҷикистон дар бораи фаъолияти баҳодиҳ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4" w:name="A000000006"/>
      <w:bookmarkEnd w:id="4"/>
      <w:r>
        <w:rPr>
          <w:rFonts w:eastAsia="Courier New" w:cs="Times New Roman" w:ascii="Times New Roman" w:hAnsi="Times New Roman"/>
          <w:b/>
          <w:color w:val="000000"/>
          <w:sz w:val="24"/>
          <w:szCs w:val="24"/>
          <w:shd w:fill="FFFFFF" w:val="clear"/>
        </w:rPr>
        <w:t>Моддаи 3. Принсипҳо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Принсипҳои фаъолияти баҳоди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қонуния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воқеия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эътимоднок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салоҳиятнок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махфия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мустақилия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шаффофия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беғаразӣ.</w:t>
      </w:r>
    </w:p>
    <w:p>
      <w:pPr>
        <w:pStyle w:val="Normal"/>
        <w:numPr>
          <w:ilvl w:val="0"/>
          <w:numId w:val="0"/>
        </w:numPr>
        <w:shd w:fill="FFFFFF" w:val="clear"/>
        <w:spacing w:before="375" w:after="0"/>
        <w:jc w:val="center"/>
        <w:outlineLvl w:val="3"/>
        <w:rPr>
          <w:rFonts w:ascii="Times New Roman" w:hAnsi="Times New Roman" w:eastAsia="Courier New" w:cs="Times New Roman"/>
          <w:b/>
          <w:b/>
          <w:color w:val="000000"/>
          <w:sz w:val="24"/>
          <w:szCs w:val="24"/>
          <w:shd w:fill="FFFFFF" w:val="clear"/>
        </w:rPr>
      </w:pPr>
      <w:bookmarkStart w:id="5" w:name="A000000007"/>
      <w:bookmarkEnd w:id="5"/>
      <w:r>
        <w:rPr>
          <w:rFonts w:eastAsia="Courier New" w:cs="Times New Roman" w:ascii="Times New Roman" w:hAnsi="Times New Roman"/>
          <w:b/>
          <w:color w:val="000000"/>
          <w:sz w:val="24"/>
          <w:szCs w:val="24"/>
          <w:shd w:fill="FFFFFF" w:val="clear"/>
        </w:rPr>
        <w:t>БОБИ 2. ТАНЗИМИ ДАВЛАТИИ ФАЪОЛИЯТИ БАҲОДИҲӢ</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6" w:name="A000000008"/>
      <w:bookmarkEnd w:id="6"/>
      <w:r>
        <w:rPr>
          <w:rFonts w:eastAsia="Courier New" w:cs="Times New Roman" w:ascii="Times New Roman" w:hAnsi="Times New Roman"/>
          <w:b/>
          <w:color w:val="000000"/>
          <w:sz w:val="24"/>
          <w:szCs w:val="24"/>
          <w:shd w:fill="FFFFFF" w:val="clear"/>
        </w:rPr>
        <w:t>Моддаи 4. Салоҳияти Ҳукумати Ҷумҳурии Тоҷикистон дар соҳ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Ба салоҳияти Ҳукумати Ҷумҳурии Тоҷикистон дар соҳаи фаъолияти баҳодиҳӣ дохил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аъмини пешбурди сиёсати давлатӣ дар соҳ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муайян намудани мақоми ваколатдори давлатӣ дар соҳ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тасдиқи стандартҳои миллии баҳодиҳ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тасдиқи тартиби муайян кардани арзиши объектҳои давлатие, ки хусусӣ гардони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ваколатҳои дигаре, ки қонунгузории Ҷумҳурии Тоҷикистон пешбинӣ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7" w:name="A000000009"/>
      <w:bookmarkEnd w:id="7"/>
      <w:r>
        <w:rPr>
          <w:rFonts w:eastAsia="Courier New" w:cs="Times New Roman" w:ascii="Times New Roman" w:hAnsi="Times New Roman"/>
          <w:b/>
          <w:color w:val="000000"/>
          <w:sz w:val="24"/>
          <w:szCs w:val="24"/>
          <w:shd w:fill="FFFFFF" w:val="clear"/>
        </w:rPr>
        <w:t>Моддаи 5. Ваколатҳои мақоми ваколатдори давлатӣ дар соҳ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Мақоми ваколатдори давлатӣ дар соҳаи фаъолияти баҳодиҳӣ ваколатҳои зеринро амалӣ ме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атбиқи сиёсати давлатӣ дар соҳа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ҳамоҳангсозии фаъолият оид ба рушди низоми баҳодиҳӣ дар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таъмини ҳамкории мақомоти давлатӣ бо баҳодиҳандагон ва иттиҳодияҳои баҳодиҳандагони касб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ҳимояи ҳуқуқҳои баҳодиҳандагон ва истифодабарандагони хизматрасони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ташкили баҳодиҳии моликияти давлатӣ дар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додани иҷозатнома баро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таъсиси Шӯрои машваратӣ оид ба рушд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таъсиси Шӯрои экспертӣ оид ба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амалӣ намудани ваколатҳои дигари пешбининамуда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8" w:name="A000000010"/>
      <w:bookmarkEnd w:id="8"/>
      <w:r>
        <w:rPr>
          <w:rFonts w:eastAsia="Courier New" w:cs="Times New Roman" w:ascii="Times New Roman" w:hAnsi="Times New Roman"/>
          <w:b/>
          <w:color w:val="000000"/>
          <w:sz w:val="24"/>
          <w:szCs w:val="24"/>
          <w:shd w:fill="FFFFFF" w:val="clear"/>
        </w:rPr>
        <w:t>Моддаи 6. Шӯрои машваратӣ оид ба рушд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Шӯрои машваратӣ оид ба рушди фаъолияти баҳодиҳӣ дар назди мақоми ваколатдори давлатӣ дар соҳаи фаъолияти баҳодиҳӣ таъсис до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2. Ҳайат ва низомномаи Шурои машваратӣ оид ба рушди фаъолияти баҳодиҳӣ аз ҷониби мақоми ваколатдори давлатӣ дар соҳаи фаъолияти баҳодиҳӣ тасдиқ кар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9" w:name="A5UA0MJTFV"/>
      <w:bookmarkEnd w:id="9"/>
      <w:r>
        <w:rPr>
          <w:rFonts w:eastAsia="Courier New" w:cs="Times New Roman" w:ascii="Times New Roman" w:hAnsi="Times New Roman"/>
          <w:b/>
          <w:color w:val="000000"/>
          <w:sz w:val="24"/>
          <w:szCs w:val="24"/>
          <w:shd w:fill="FFFFFF" w:val="clear"/>
        </w:rPr>
        <w:t>Моддаи 7. Шурои экспертӣ оид ба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Шӯрои экспертӣ оид ба фаъолияти баҳодиҳӣ дар назди мақоми ваколатдори давлатӣ дар соҳаи фаъолияти баҳодиҳӣ таъсис до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Ҳайат ва низомномаи Шурои экспертӣ оид ба фаъолияти баҳодиҳӣ аз ҷониби мақоми ваколатдори давлатӣ дар соҳаи фаъолияти баҳодиҳӣ тасдиқ,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0" w:name="A000000011"/>
      <w:bookmarkEnd w:id="10"/>
      <w:r>
        <w:rPr>
          <w:rFonts w:eastAsia="Courier New" w:cs="Times New Roman" w:ascii="Times New Roman" w:hAnsi="Times New Roman"/>
          <w:b/>
          <w:color w:val="000000"/>
          <w:sz w:val="24"/>
          <w:szCs w:val="24"/>
          <w:shd w:fill="FFFFFF" w:val="clear"/>
        </w:rPr>
        <w:t>Моддаи 8. Тартиби ягона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Тартиби ягонаи баҳодиҳӣ дар асоси стандартҳои миллии баҳодиҳии Ҷумҳурии Тоҷикистон муайян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1" w:name="A000000012"/>
      <w:bookmarkEnd w:id="11"/>
      <w:r>
        <w:rPr>
          <w:rFonts w:eastAsia="Courier New" w:cs="Times New Roman" w:ascii="Times New Roman" w:hAnsi="Times New Roman"/>
          <w:b/>
          <w:color w:val="000000"/>
          <w:sz w:val="24"/>
          <w:szCs w:val="24"/>
          <w:shd w:fill="FFFFFF" w:val="clear"/>
        </w:rPr>
        <w:t>Моддаи 9. Стандартҳои миллии баҳодиҳ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Стандартҳои миллии баҳодиҳии Ҷумҳурии Тоҷикистон аз инҳо иборат мебош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муқаррароти умумӣ ва принсип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ҳодиҳии молу мулки ғайриманқул;</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баҳодиҳии молу мулки манқул;</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баҳодиҳии объекти моликияти зеҳн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талабот оид ба ҳисоботи баҳодиҳӣ.</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2" w:name="A000000013"/>
      <w:bookmarkEnd w:id="12"/>
      <w:r>
        <w:rPr>
          <w:rFonts w:eastAsia="Courier New" w:cs="Times New Roman" w:ascii="Times New Roman" w:hAnsi="Times New Roman"/>
          <w:b/>
          <w:color w:val="000000"/>
          <w:sz w:val="24"/>
          <w:szCs w:val="24"/>
          <w:shd w:fill="FFFFFF" w:val="clear"/>
        </w:rPr>
        <w:t>Моддаи 10. Иттиҳодияҳои баҳодиҳандагони касб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Иттиҳодияҳои баҳодиҳандагони касбии Ҷумҳурии Тоҷикистон дар шакли ташкилоти ғайритиҷоратӣ, бо мақсади муаррифии манфиатҳои аъзои худ ва баланд бардоштани сатҳи тахассуси касбии баҳодиҳандагон таъсис до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Иттиҳодияҳои баҳодиҳандагони касбӣ ҳуқуқ доранд ба ташкилотҳои байналмилалӣ ва ташкилотҳои дигари баҳодиҳандагон аъзо 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0000"/>
          <w:sz w:val="24"/>
          <w:szCs w:val="24"/>
          <w:shd w:fill="FFFFFF" w:val="clear"/>
        </w:rPr>
      </w:pPr>
      <w:bookmarkStart w:id="13" w:name="A000000014"/>
      <w:bookmarkEnd w:id="13"/>
      <w:r>
        <w:rPr>
          <w:rFonts w:eastAsia="Courier New" w:cs="Times New Roman" w:ascii="Times New Roman" w:hAnsi="Times New Roman"/>
          <w:b/>
          <w:color w:val="000000"/>
          <w:sz w:val="24"/>
          <w:szCs w:val="24"/>
          <w:shd w:fill="FFFFFF" w:val="clear"/>
        </w:rPr>
        <w:t>БОБИ 3. АСОСҲО ВА ШАРТҲОИ АМАЛӢ НАМУДАНИ ФАЪОЛИЯТИ БАҲОДИҲӢ</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4" w:name="A000000015"/>
      <w:bookmarkEnd w:id="14"/>
      <w:r>
        <w:rPr>
          <w:rFonts w:eastAsia="Courier New" w:cs="Times New Roman" w:ascii="Times New Roman" w:hAnsi="Times New Roman"/>
          <w:b/>
          <w:color w:val="000000"/>
          <w:sz w:val="24"/>
          <w:szCs w:val="24"/>
          <w:shd w:fill="FFFFFF" w:val="clear"/>
        </w:rPr>
        <w:t>Моддаи 11. Асос барои амалӣ намудан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Асос барои гузаронидани баҳодиҳии объекти баҳодиҳӣ шартнома оид ба гузаронидани баҳодиҳии объекти баҳодиҳӣ мебошад, ки байни иҷрокунанда (баҳодиҳанда) ва фармоишгар ё намояндаи ваколатдори фармоишгар тибқи қонунгузории Ҷумҳурии Тоҷикистон баст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Мутобиқи шартнома оид ба гузаронидани баҳодиҳии объекти баҳодиҳӣ иҷрокунанда (баҳодиҳанда) уҳдадор аст хизматрасониро вобаста ба муайян намудани арзиши бозорӣ ё арзиши дигари объекти баҳодиҳӣ амалӣ намояд. Фармоишгар уҳдадор аст ҳаққи ин хизматрасониро пардохт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Шартнома оид ба гузаронидани баҳодиҳии объекти баҳодиҳӣ байни иҷрокунанда (баҳодиҳанда) ва фармоишгар метавонад аз ҷониби баҳодиҳанда доир ба гузаронидани баҳодиҳии объекти баҳодиҳии мушаххас, як қатор объектҳои баҳодиҳӣ ё хизматрасонии дарозмуддатро ба фармоишгар аз рӯи дархости ӯ пешбинӣ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Дар ҳолатҳои пешбининамудаи қонунгузории Ҷумҳурии Тоҷикистон баҳодиҳии объекти баҳодиҳӣ, аз ҷумла баҳодиҳии такрорӣ, метавонад дар асоси таъиноти суд ва ё бо қарори мақоми ваколатдори давлатӣ дар соҳаи фаъолияти баҳодиҳӣ аз ҷониби баҳодиҳанда амалӣ карда шавад. Дар ин ҳолатҳо бастани шартнома оид ба гузаронидани баҳодиҳии объекти баҳодиҳӣ ҳатмӣ ме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Хароҷоте, ки бо баҳодиҳии объекти баҳодиҳӣ алоқаманд мебошад, инчунин ҳаққи хизматрасонии баҳодиҳанда бо тартиби муқаррарнамудаи қонунгузории Ҷумҳурии Тоҷикистон аз ҷониби фармоишгар пардохт карда мешаванд.</w:t>
      </w:r>
    </w:p>
    <w:p>
      <w:pPr>
        <w:pStyle w:val="Normal"/>
        <w:shd w:fill="FFFFFF" w:val="clear"/>
        <w:spacing w:before="105" w:after="0"/>
        <w:ind w:firstLine="450"/>
        <w:jc w:val="both"/>
        <w:rPr/>
      </w:pPr>
      <w:r>
        <w:rPr>
          <w:rFonts w:eastAsia="Courier New" w:cs="Times New Roman" w:ascii="Times New Roman" w:hAnsi="Times New Roman"/>
          <w:color w:val="000000"/>
          <w:sz w:val="24"/>
          <w:szCs w:val="24"/>
          <w:shd w:fill="FFFFFF" w:val="clear"/>
        </w:rPr>
        <w:t xml:space="preserve">6. Дар мавриди баҳодиҳии ҳатмӣ пардохтҳои дар қисми 2 ва 5 моддаи мазкур пешбинишуда тариқи ғайринақдӣ анҷом дода мешаванд </w:t>
      </w:r>
      <w:r>
        <w:rPr>
          <w:rFonts w:eastAsia="Courier New" w:cs="Times New Roman" w:ascii="Times New Roman" w:hAnsi="Times New Roman"/>
          <w:i/>
          <w:color w:val="000000"/>
          <w:sz w:val="24"/>
          <w:szCs w:val="24"/>
          <w:shd w:fill="FFFFFF" w:val="clear"/>
        </w:rPr>
        <w:t xml:space="preserve">(Қонуни ҶТ аз 2.01.2025 </w:t>
      </w:r>
      <w:hyperlink r:id="rId5">
        <w:r>
          <w:rPr>
            <w:rStyle w:val="InternetLink"/>
            <w:rFonts w:eastAsia="Courier New" w:cs="Times New Roman" w:ascii="Times New Roman" w:hAnsi="Times New Roman"/>
            <w:i/>
            <w:color w:val="000000"/>
            <w:sz w:val="24"/>
            <w:szCs w:val="24"/>
            <w:shd w:fill="FFFFFF" w:val="clear"/>
          </w:rPr>
          <w:t>№ 2135</w:t>
        </w:r>
      </w:hyperlink>
      <w:r>
        <w:rPr>
          <w:rFonts w:eastAsia="Courier New" w:cs="Times New Roman" w:ascii="Times New Roman" w:hAnsi="Times New Roman"/>
          <w:i/>
          <w:color w:val="000000"/>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5" w:name="A000000016"/>
      <w:bookmarkEnd w:id="15"/>
      <w:r>
        <w:rPr>
          <w:rFonts w:eastAsia="Courier New" w:cs="Times New Roman" w:ascii="Times New Roman" w:hAnsi="Times New Roman"/>
          <w:b/>
          <w:color w:val="000000"/>
          <w:sz w:val="24"/>
          <w:szCs w:val="24"/>
          <w:shd w:fill="FFFFFF" w:val="clear"/>
        </w:rPr>
        <w:t>Моддаи 12. Иҷозатномадиҳии фаъолияти баҳодиҳӣ дар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Фаъолияти баҳодиҳии шахсони ҳуқуқӣ дар Ҷумҳурии Тоҷикистон, аз ҷумла ташкилотҳои қарзй ва соҳибкорони инфиродӣ, дар асоси иҷозатнома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Шарту талабот оид ба додани иҷозатнома барои фаъолияти баҳодиҳиро Қонуни мазкур ва Қонуни Ҷумҳурии Тоҷикистон "Дар бораи иҷозатномадиҳӣ ба баъзе намудҳои фаъолият" муқаррар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6" w:name="A000000017"/>
      <w:bookmarkEnd w:id="16"/>
      <w:r>
        <w:rPr>
          <w:rFonts w:eastAsia="Courier New" w:cs="Times New Roman" w:ascii="Times New Roman" w:hAnsi="Times New Roman"/>
          <w:b/>
          <w:color w:val="000000"/>
          <w:sz w:val="24"/>
          <w:szCs w:val="24"/>
          <w:shd w:fill="FFFFFF" w:val="clear"/>
        </w:rPr>
        <w:t>Моддаи 13. Шарту талабот барои амалӣ намудан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Шахси ҳуқуқие, ки фаъолияти баҳодиҳиро амалӣ менамояд, бояд кормандони дорои тахассуси дахлдор дар соҳаи фаъолияти баҳодиҳӣ дошта 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Соҳибкорони инфиродӣ, ки фаъолияти баҳодиҳиро амалӣ менамоянд, бояд дорой тахассуси дахлдор дар соҳаи фаъолияти баҳодиҳӣ бош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Риоя нагардидани шарту талабот барои амалӣ намудани фаъолияти баҳодиҳӣ, ки дар Қонуни мазкур, Қонуни Ҷумҳурии Тоҷикистон "Дар бораи иҷозатномадиҳӣ ба баъзе намудҳои фаъолият" ва стандартҳои миллии баҳодиҳии Ҷумҳурии Тоҷикистон пешбинӣ шудаанд, барои боздоштани фаъолияти баҳодиҳӣ ва ё бекор намудани иҷозатнома барои фаъолияти баҳодиҳӣ асос шуда метавонан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7" w:name="A000000018"/>
      <w:bookmarkEnd w:id="17"/>
      <w:r>
        <w:rPr>
          <w:rFonts w:eastAsia="Courier New" w:cs="Times New Roman" w:ascii="Times New Roman" w:hAnsi="Times New Roman"/>
          <w:b/>
          <w:color w:val="000000"/>
          <w:sz w:val="24"/>
          <w:szCs w:val="24"/>
          <w:shd w:fill="FFFFFF" w:val="clear"/>
        </w:rPr>
        <w:t>Моддаи 14. Объект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Ба объектҳои баҳодиҳӣ инҳо дохил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объектҳои (неъматҳои) алоҳидаи моддӣ (ашёҳо), аз ҷумла ашёҳои бесоҳиб;</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маҷмӯи ашёҳои ташкилдиҳандаи молу мулки шахс, аз ҷумла молу мулки намуди муайян (манқул ва ё ғайриманқул);</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объектҳое, ки барои эҳтиёҷоти давлат бо ҷуброни арзиши онҳо вайрон кар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ҳуқуқи моликият ва ҳуқуқҳои дигари ашёӣ ё ашёҳои алоҳида аз таркиби молу мул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ҳуқуқи истифодабарии қитъаи замин бо ҳуқуқи бегона намудани 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ҳуқуқи талаб намудан, уҳдадориҳо (қарзҳ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корҳо, хизматрасонӣ, иттилоо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объектҳои моликияти зеҳн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дигар объектҳои ҳуқуқи гражданӣ, ки қонунгузории Ҷумҳурии Тоҷикистон имконияти гардиши онҳоро манъ накардааст.</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8" w:name="A000000019"/>
      <w:bookmarkEnd w:id="18"/>
      <w:r>
        <w:rPr>
          <w:rFonts w:eastAsia="Courier New" w:cs="Times New Roman" w:ascii="Times New Roman" w:hAnsi="Times New Roman"/>
          <w:b/>
          <w:color w:val="000000"/>
          <w:sz w:val="24"/>
          <w:szCs w:val="24"/>
          <w:shd w:fill="FFFFFF" w:val="clear"/>
        </w:rPr>
        <w:t>Моддаи 15. Роҳ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Ҳангоми муайян кардани арзиши объектҳои баҳодиҳӣ роҳҳо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хароҷотнок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даромаднок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муқоисав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Шарт ва тартиби истифодабарии роҳҳои баҳодиҳии дар қисми 1 моддаи мазкур пешбинишуда бо стандартҳои миллии баҳодиҳии Ҷумҳурии Тоҷикистон муқаррар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19" w:name="A000000020"/>
      <w:bookmarkEnd w:id="19"/>
      <w:r>
        <w:rPr>
          <w:rFonts w:eastAsia="Courier New" w:cs="Times New Roman" w:ascii="Times New Roman" w:hAnsi="Times New Roman"/>
          <w:b/>
          <w:color w:val="000000"/>
          <w:sz w:val="24"/>
          <w:szCs w:val="24"/>
          <w:shd w:fill="FFFFFF" w:val="clear"/>
        </w:rPr>
        <w:t>Моддаи 16. Фарзия оид ба муайян намудани арзиши бозор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Агар дар санади меъёрии ҳуқуқӣ талаботи ҳатмии гузаронидани баҳодиҳии объекти баҳодиҳӣ ё дар шартнома оид ба гузаронидани баҳодиҳии объекти баҳодиҳӣ намуди арзиши объекти баҳодиҳӣ муайян нагардида бошад, арзиши бозории объекти мазкур муқаррар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0" w:name="A000000021"/>
      <w:bookmarkEnd w:id="20"/>
      <w:r>
        <w:rPr>
          <w:rFonts w:eastAsia="Courier New" w:cs="Times New Roman" w:ascii="Times New Roman" w:hAnsi="Times New Roman"/>
          <w:b/>
          <w:color w:val="000000"/>
          <w:sz w:val="24"/>
          <w:szCs w:val="24"/>
          <w:shd w:fill="FFFFFF" w:val="clear"/>
        </w:rPr>
        <w:t>Моддаи 17. Намудҳои баҳодиҳии объект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Баҳодиҳии объектҳои баҳодиҳӣ аз намудҳои баҳодиҳии ҳатмӣ ва баҳодиҳии ташаббусӣ иборат 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ҳодиҳии ҳатмӣ дар ҳолатҳои зери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ҳангоми фурӯш ва ё бо тарзи дигари бегона намудани объектҳои моликияти давлат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ҳангоми муайян кардани арзиши объектҳои баҳодиҳӣ дар ҳолати хусусигардонӣ, ба иҷора ё ба идораи ба боварӣ асосёфта додани моликияти давлат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ҳангоми муайян кардани арзиши ҳуқуқи истифодабарии қитъаи замин бо ҳуқуқи бегона намудани он, ба фурӯш баровардани ҳуқуқи истифодабарии қитъаи замин ва ё ҳангоми гирифтани қитъаи замин барои эҳтиёҷоти давлатию ҷамъият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ҳангоми супоридани объектҳои моликияти давлати ҳамчун саҳм ба сармояи оинномавии шахсони ҳуқуқ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ҳангоми ба сифати ҳисса ба сармояи оинномавии шахси ҳуқуқӣ додани объектҳои баҳодиҳӣ, ки моликияти давлатӣ мебош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ҳангоми гузашт кардани уҳдадории давлат ё шахсони ҳуқуқӣ бо иштироки назоратии давла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ҳангоми муайян кардани арзиши ибтидоӣ барои музоядаҳо ва озмунҳои фурӯши объектҳои моликияти давлатӣ ё моликияти шахсони ҳуқуқӣ бо иштироки давла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ҳангоми муайян кардани маблағи иҷорапулӣ барои бастани шартнома оид ба иҷора супоридани объектҳои баҳодиҳие, ки моликияти давлатӣ мебош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ҳангоми муайян кардани зарар ба объектҳои суғурташудаи ҳуқуқҳои гражданӣ бар асари фаро расидани ҳолати суғуртавӣ, дар ҳолати суғуртаи ҳатмии объектҳо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ҳангоми ба миён омадани баҳс оид ба арзиши объектҳои баҳодиҳӣ, аз ҷумла ҳангоми милликунонӣ ва реквизитсияи молу мулк;</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1) ҳангоми харидории молу мулк барои эҳтиёҷоти давлат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2) ҳангоми вайрон кардан ва харидории молу мулки давлатӣ ва ниҳолҳои бисёрсола бо мақсади муайян намудани маблағи ҷубронпул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3) ҳангоми мусодираи молу мулк ба манфиати давлат тибқ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4) ҳангоми гузаронидани баҳодиҳии объектҳои баҳодиҳӣ бо мақсади назорат аз болои дурустии пардохти андозҳо дар мавриди ба миён омадани баҳс оид ба ҳисоб кардани заминаи андозбанд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5) дар ҳолатҳои дигари пешбининамуда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Баҳодиҳии ташаббусӣ дар ҳамаи ҳолатҳои дигаре, ки таҳти баҳодиҳии ҳатмӣ қарор надоранд, аз ҷониби баҳодиҳанда дар асоси фармоиши фармоишгар оид ба гузаронидани баҳодиҳии ҳама гуна объекти баҳодиҳии ба фармоишгар тааллуқдошта тибқи Қонуни мазкур, стандартҳои миллии баҳодиҳии Ҷумҳурии Тоҷикистон ва дигар санадҳои меъёрии ҳуқуқии Ҷумҳурии Тоҷикистон гузарони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1" w:name="A000000022"/>
      <w:bookmarkEnd w:id="21"/>
      <w:r>
        <w:rPr>
          <w:rFonts w:eastAsia="Courier New" w:cs="Times New Roman" w:ascii="Times New Roman" w:hAnsi="Times New Roman"/>
          <w:b/>
          <w:color w:val="000000"/>
          <w:sz w:val="24"/>
          <w:szCs w:val="24"/>
          <w:shd w:fill="FFFFFF" w:val="clear"/>
        </w:rPr>
        <w:t>Моддаи 18. Талаботи ҳатми нисбат ба шартнома оид ба гузаронидани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ар шартнома оид ба гузаронидани баҳодиҳии объекти баҳодиҳӣ муқаррароти Кодекси граждании Ҷумҳурии Тоҷикистон дар бораи шартномаи хизматрасонии музднок татбиқ, кар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Шартнома оид ба гузаронидани баҳодиҳии объекти баҳодиҳӣ байни баҳодиҳанда ва фармоишгар дар шакли хатти баста шуда, маълумоти зерин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шакли ташкилию ҳуқуқии баҳодиҳанда ва фармоишгар, суроғаи ҳуқуқии онҳ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номи объекти баҳододашаванда, маҳалли ҷойгиршавии 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муҳлат ва санаи гузаронидан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ухдадориҳои тарафҳ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асос барои бастани шартнома оид ба гузаронидани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намуди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намуди арзиш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ҳаққи хизматрасони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суғуртаи ҷавобгарии гражданию ҳуқуқи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0) шартҳои махф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1. маълумоти ҳуҷҷати тасдиқкунандаи ҳуқуқи моликияти фармоишгар ба объекти баҳодиҳӣ ё асосҳои дигаре, ки ба фармоишгар барои бастани шартнома оид ба гузаронидани баҳодиҳии объекти баҳодиҳӣ ҳуқуқ медиҳ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2. доштани иҷозатнома барои амалӣ намудани фаъолияти баҳодиҳӣ, бо нишон додани рақами тартибӣ, санаи додан, муҳлати эътибор ва мақоме, ки иҷозатномаро дода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Шартнома оид ба гузаронидани баҳодиҳии объекти баҳодиҳӣ зикри аниқи объекти баҳодиҳӣ, инчунин тавсифи онро ҳамчун объекти баҳодиҳии ягона ва дар ҳолати якчанд адад будани объектҳои баҳодиҳи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Нисбат ба баҳодиҳии объектҳои баҳодиҳие, ки ба моликияти ҷумҳуриявӣ ва коммуналӣ тааллуқ доранд, шартнома оид ба гузаронидани баҳодиҳии объекти баҳодиҳӣ байни баҳодиҳанда ва шахси аз ҷониби соҳибмулк барои анҷом додани созиш ваколатдоршуда баста мешавад, агар дар қонунгузории Ҷумҳурии Тоҷикистон тартиби дигар пешбинӣ нашуда бош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2" w:name="A000000023"/>
      <w:bookmarkEnd w:id="22"/>
      <w:r>
        <w:rPr>
          <w:rFonts w:eastAsia="Courier New" w:cs="Times New Roman" w:ascii="Times New Roman" w:hAnsi="Times New Roman"/>
          <w:b/>
          <w:color w:val="000000"/>
          <w:sz w:val="24"/>
          <w:szCs w:val="24"/>
          <w:shd w:fill="FFFFFF" w:val="clear"/>
        </w:rPr>
        <w:t>Моддаи 19. Талаботи умумӣ барои ҳисобот оид ба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Ҳисобот оид ба баҳодиҳии объекти баҳодиҳӣ дар шакли хаттӣ тартиб дода шуда, дар он бояд ба маънидодкунии баҳснок ва ё иштибоҳ роҳ дода на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Дар ҳисобот оид ба баҳодиҳии объекти баҳодиҳӣ маълумоти зерин дарҷ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анаи тартибдиҳӣ ва рақами тартиб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асосҳо барои гузаронидани баҳодиҳии объекти баҳодиҳӣ аз ҷониб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суроғаи ҳуқуқии баҳодиҳанда ва иттилоот дар бораи иҷозатнома барои фаъолияти баҳодиҳӣ, инчунин маълумот дар бораи суғуртаи ҷавобгарии гражданию ҳуқуқи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маълумот дар бораи шахси ҳуқуқӣ - фармоишгари баҳодиҳии объекти баҳодиҳӣ ё шахсе, ки ба ӯ ҳисобот пешниҳод мегардад, агар он аз фармоишгар фарқ кунад (номи пурра ва мухтасар, макони ҷойгиршавӣ, маълумот дар бораи бақайдгирии давлатӣ, рақами мушаххаси андозсупоранда). Дар сурате, ки агар фармоишгари баҳодиҳии объекти баҳодиҳӣ шахси воқеӣ бошад, насаб, ном ва номи падари фармоишгар ва маълумоти шиноснома бо ҷойи истиқомат навишта 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тавсифи пурраи объекти баҳодиҳӣ, аз ҷумла маълумот оид ба арзиши тавозун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стандартҳои баҳодиҳӣ барои муайян кардани намуди муқарраршудаи арзиши объекти баҳодиҳӣ, асосноккунии истифодаи онҳо ҳангоми гузаронидани баҳодиҳии объекти баҳодиҳӣ, номгӯйи маълумоти истифодашуда ҳангоми гузаронидани баҳодиҳии объекти баҳодиҳӣ бо қайди манбаъҳое, ки ин маълумотро пешниҳод намуда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пайдарҳамии муайян намудани арзиши объекти баҳодиҳӣ ва арзиши ниҳоии он, инчунин маҳдудият ва доираи татбиқи натиҷаи бадастома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санае, ки ба ҳолати он ҳисоби арзиш иҷро гардида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9) номгӯйи ҳуҷҷатҳое, ки баҳодиҳанда ҳангоми муайян кардани тавсифи миқдорӣ ва сифатии объекти баҳодиҳӣ истифода намуда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Ҳисобот оид ба баҳодиҳии объекти баҳодиҳӣ метавонад инчунин маълумоти дигарро дар бар гирад, ки ба ақидаи баҳодиҳанда барои инъикоси пурраи усули истифодашудаи ҳисоби арзиши объекти мушаххаси баҳодиҳӣ муҳим мебош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Агар ҳангоми гузаронидани баҳодиҳии объекти баҳодиҳӣ на арзиши бозорӣ, балки намуди дигари муқарраркунии арзиш муайян шуда бошад, дар ҳисобот оид ба баҳодиҳии объекти баҳодиҳӣ бояд меъёрҳои муайян кардани арзиши объекти баҳодиҳӣ ва сабабҳои сарфи назар кардан аз имконияти муайян намудани арзиши бозории объекти баҳодиҳӣ қайд карда 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Ҳангоми аз тарафи якчанд баҳодиҳанда гузаронидани баҳодиҳии объектҳои гуногуни баҳодиҳӣ, ки ба таркиби объекти баҳододашаванда дохиланд, ҳисобот оид ба баҳодиҳии объекти баҳодиҳӣ аз тарафи ҳар як баҳодиҳанда бо нишон додани объекти баҳодиҳие, ки аз рӯи он ӯ баҳодиҳиро гузаронидааст, имзо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Барои гузаронидани баҳодиҳии намудҳои алоҳидаи объекти баҳодиҳӣ ҳангоми баҳодиҳии ҳатмӣ, мақоми ваколатдори давлатӣ дар соҳаи баҳодиҳӣ метавонад шаклҳои махсуси пешниҳоди ҳисобот оид ба баҳодиҳии объекти баҳодиҳиро муқаррар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Ҳисобот оид ба баҳодиҳии объекти баҳодиҳӣ саҳифа ба саҳифа рақамгузорӣ ва дар ду нусха тартиб дода шуда, бо муҳр тасдиқ гардида, аз тарафи баҳодиҳанда, соҳибкори инфиродӣ ё роҳбари шахси ҳуқуқӣ, ки баҳогузориро гузаронидааст, имзо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Як нусхаи ҳисобот оид ба баҳодиҳии объекти баҳодиҳӣ дар баҳодиҳанда нигоҳ дошта шуда, нусхаи дуюмаш ба фармоишгар супори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3" w:name="A000000024"/>
      <w:bookmarkEnd w:id="23"/>
      <w:r>
        <w:rPr>
          <w:rFonts w:eastAsia="Courier New" w:cs="Times New Roman" w:ascii="Times New Roman" w:hAnsi="Times New Roman"/>
          <w:b/>
          <w:color w:val="000000"/>
          <w:sz w:val="24"/>
          <w:szCs w:val="24"/>
          <w:shd w:fill="FFFFFF" w:val="clear"/>
        </w:rPr>
        <w:t>Моддаи 20. Ташхиси ҳисобот оид ба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Ташхиси ҳисобот оид ба баҳодиҳии объекти баҳодиҳӣ ихтиёран бо талаби фармоишгар ё бо хоҳиши баҳодиҳанда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Тартиб ва шартҳои гузаронидани ташхиси ҳисобот оид ба баҳодиҳӣ аз тарафи мақоми ваколатдори давлатӣ дар соҳаи фаъолияти баҳодиҳӣ муайян карда мешав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Дар раванди ташхиси ҳисобот оид ба баҳодиҳии объекти баҳодиҳӣ, таҳлили аз ҷиҳати методологӣ асоснок будан ва андозаи ҳисоби натиҷаи бадастомадаи баҳодиҳӣ гузарони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0000"/>
          <w:sz w:val="24"/>
          <w:szCs w:val="24"/>
          <w:shd w:fill="FFFFFF" w:val="clear"/>
        </w:rPr>
      </w:pPr>
      <w:bookmarkStart w:id="24" w:name="A000000025"/>
      <w:bookmarkEnd w:id="24"/>
      <w:r>
        <w:rPr>
          <w:rFonts w:eastAsia="Courier New" w:cs="Times New Roman" w:ascii="Times New Roman" w:hAnsi="Times New Roman"/>
          <w:b/>
          <w:color w:val="000000"/>
          <w:sz w:val="24"/>
          <w:szCs w:val="24"/>
          <w:shd w:fill="FFFFFF" w:val="clear"/>
        </w:rPr>
        <w:t>БОБИ 4. ҲУҚУҚУ УХДАДОРИҲОИ БАҲОДИҲАНДА ВА ФАРМОИШГАР</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5" w:name="A000000026"/>
      <w:bookmarkEnd w:id="25"/>
      <w:r>
        <w:rPr>
          <w:rFonts w:eastAsia="Courier New" w:cs="Times New Roman" w:ascii="Times New Roman" w:hAnsi="Times New Roman"/>
          <w:b/>
          <w:color w:val="000000"/>
          <w:sz w:val="24"/>
          <w:szCs w:val="24"/>
          <w:shd w:fill="FFFFFF" w:val="clear"/>
        </w:rPr>
        <w:t>Моддаи 21. Ҳуқуқ ва ухдадориҳо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Баҳодиҳанда ҳуқуқ до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усулҳои баҳодиҳиро мутобиқи стандартҳои миллии баҳодиҳии Ҷумҳурии Тоҷикистон мустақилона истифода ба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ҳангоми гузаронидани баҳодиҳии ҳатмии объекти баҳодиҳӣ аз фармоишгар таъмини дастрасии пурраро ба ҳуҷҷатҳое, ки барои гузаронидани баҳодиҳии дахлдори объекти баҳодиҳӣ зарур мебошанд, талаб кун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аз фармоишгар тавзеҳот ва маълумоти иловагиро, ки барои амалӣ намудани баҳодиҳии объекти баҳодиҳӣ зарур аст, ги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аз шахсони сеюм дар шакли хаттӣ ё шифоҳӣ маълумоте, ки барои гузаронидани баҳодиҳӣ зарур аст, ба истиснои маълумоти мансуб ба сирри давлатӣ ё тиҷоратӣ дархост намояд. Дар мавриди рад шудани дархост оид ба пешниҳоди маълумоти қайдшуда ба таври назаррас ба боэътимодии натиҷаҳои баҳодиҳӣ таъсир расонад, баҳодиҳанда онро дар ҳисобот оид ба баҳодиҳии объекти баҳодиҳӣ қайд ме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дар ҳолатҳои зарурӣ дар асоси шартнома оид ба гузаронидани баҳодиҳии объекти баҳодиҳӣ барои иштирок дар баҳодиҳии объекти баҳодиҳӣ баҳодиҳандагон ё мутахассисони дигарро ҷалб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аз гузаронидани баҳодиҳӣ даст кашад, агар фармоишгар шартҳои шартнома оид ба гузаронидани баҳодиҳии объекти баҳодиҳиро риоя накунад, пешниҳоди маълумоти зарурӣ дар бораи объекти баҳодиҳӣ ё шароитҳои кориро тибқи шартнома оид ба гузаронидани баҳодиҳии объекти баҳодиҳӣ таъмин накун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ҷуброни хароҷот, ки бо гузаронидани баҳодиҳӣ алоқаманд аст, инчунин ҳаққи хизматрасониро барон гузаронидани баҳодиҳии объекти баҳодиҳӣ аз рӯи таъиноти суди талаб кун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ихтиёран ба иттиҳодияҳои баҳодиҳандагони касбӣ шомил 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ҳодиҳанда уҳдадор ме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ҳангоми амалӣ намудани фаъолияти баҳодиҳӣ талаботи қонунгузории Ҷумҳурии Тоҷикистон ва стандартҳои миллии баҳодиҳии Ҷумҳурии Тоҷикистонро риоя кун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 фармоишгар дар бораи имконнопазирии иштироки худ дар гузаронидани баҳодиҳии объекти баҳодиҳӣ бинобар сабаби ба миён омадани ҳолатҳое, ки барои гузаронидани баҳодиҳии холисонаи объекти баҳодиҳӣ монеа шудаанд, хабар диҳ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нигоҳдории ҳуҷҷатҳои аз фармоишгар ва шахсони сеюм дар раванди гузаронидан ва барасмиятдарории баҳодиҳии объекти баҳодиҳӣ қабулкардаро дар давоми се сол таъмин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бо талаби фармоишгар иҷозатнома барои амалисозии фаъолияти баҳодиҳӣ, маълумот оид ба доштани суғуртаи ҷавобгарии гражданию ҳуқуқӣ ва ҳуҷҷати тасдиқкунандаи донишҳои касбӣ дар соҳаи фаъолияти баҳодиҳӣ доштаи худро пешниҳод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5) дар раванди баҳодиҳии объекти баҳодиҳӣ маълумоти махфии аз фармоишгар гирифташударо фош накунад, ба истиснои ҳолатҳои пешбининамуда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6) ба фармоишгар ҳисобот оид ба баҳодиҳии объекти баҳодиҳиро пешниҳод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7) нусхаи ҳисобот оид ба баҳодиҳии объекти баҳодиҳиро дар давоми се сол нигоҳ до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 дар ҳолатҳои пешбининамудаи қонунгузории Ҷумҳурии Тоҷикистон нусхаи нигоҳдошташудаи ҳисобот оид ба баҳодиҳии объекти баҳодиҳӣ ё маълумоти дар он овардашударо ба мақомоти ҳифзи ҳуқуқ, мақомоти судӣ, мақомоти дигари давлатӣ ва (ё) ба мақомоти худидоракунии шаҳрак ва деҳот дар асоси дархости онҳо пешниҳод намоя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6" w:name="A000000027"/>
      <w:bookmarkEnd w:id="26"/>
      <w:r>
        <w:rPr>
          <w:rFonts w:eastAsia="Courier New" w:cs="Times New Roman" w:ascii="Times New Roman" w:hAnsi="Times New Roman"/>
          <w:b/>
          <w:color w:val="000000"/>
          <w:sz w:val="24"/>
          <w:szCs w:val="24"/>
          <w:shd w:fill="FFFFFF" w:val="clear"/>
        </w:rPr>
        <w:t>Моддаи 22. Маҳдудиятҳо барои баҳодиҳанда ҳангоми амалӣ намудани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Ба гузаронидани баҳодиҳии объекти баҳодиҳӣ иҷозат дода намешавад, агар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нисбат ба объекти баҳодиҳӣ ҳуқуқҳои молумулкӣ ё ухдадориҳои берун аз шартнома оид ба гузаронидани баҳодиҳии объекти баҳодиҳӣ дошта 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муассис, соҳибмулк, саҳмдор, корманд, суғуртакунандаи шахси ҳуқуқӣ, ё ин ки шахси ҳуқуқӣ, муассис, саҳмдор, соҳибмулк ва суғуртакунандаи ташкилоти баҳодиҳӣ бош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7" w:name="A000000028"/>
      <w:bookmarkEnd w:id="27"/>
      <w:r>
        <w:rPr>
          <w:rFonts w:eastAsia="Courier New" w:cs="Times New Roman" w:ascii="Times New Roman" w:hAnsi="Times New Roman"/>
          <w:b/>
          <w:color w:val="000000"/>
          <w:sz w:val="24"/>
          <w:szCs w:val="24"/>
          <w:shd w:fill="FFFFFF" w:val="clear"/>
        </w:rPr>
        <w:t>Моддаи 23. Мустақилият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Дахолат кардан ба фаъолияти баҳодиҳанда ҳангоми баҳодиҳии объекти баҳодиҳӣ манъ 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Андозаи пардохти хизматрасонии баҳодиҳанда ҳангоми гузаронидани баҳодиҳии объекти баҳодиҳӣ ба бузургии ҷамъбастии арзиши объекти баҳодиҳӣ вобаста нест.</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8" w:name="A000000029"/>
      <w:bookmarkEnd w:id="28"/>
      <w:r>
        <w:rPr>
          <w:rFonts w:eastAsia="Courier New" w:cs="Times New Roman" w:ascii="Times New Roman" w:hAnsi="Times New Roman"/>
          <w:b/>
          <w:color w:val="000000"/>
          <w:sz w:val="24"/>
          <w:szCs w:val="24"/>
          <w:shd w:fill="FFFFFF" w:val="clear"/>
        </w:rPr>
        <w:t>Моддаи 24. Суғуртаи ҷавобгарии гражданию ҳуқуқи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Суғуртаи ҷавобгарии гражданию ҳуқуқии баҳодиҳанда шарти таъминкунандаи ҳимояи ҳуқуқҳои истифодабарандагони хизматрасонии баҳодиҳӣ буда, мутобиқи қонунгузории Ҷумҳурии Тоҷикисто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Мавҷудияти полиси суғуртавӣ шарти ҳатмӣ барои бастани шартнома оид ба гузаронидани баҳодиҳии объекти баҳодиҳӣ ме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Суғуртаи ҷавобгарии гражданию ҳуқуқии баҳодиҳанда метавонад дар шакли бастани шартномаи суғурта оид ба намуди мушаххаси фаъолияти баҳодиҳӣ (вобаста ба объекти баҳодиҳӣ) ё аз рӯи шартнома оид ба гузаронидани баҳодиҳии объекти баҳодиҳӣ амалӣ карда 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29" w:name="A000000030"/>
      <w:bookmarkEnd w:id="29"/>
      <w:r>
        <w:rPr>
          <w:rFonts w:eastAsia="Courier New" w:cs="Times New Roman" w:ascii="Times New Roman" w:hAnsi="Times New Roman"/>
          <w:b/>
          <w:color w:val="000000"/>
          <w:sz w:val="24"/>
          <w:szCs w:val="24"/>
          <w:shd w:fill="FFFFFF" w:val="clear"/>
        </w:rPr>
        <w:t>Моддаи 25. Ҷавобгарии баҳодиҳанда</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Баҳодиҳанда барои ҳолатҳои зерин ҷавобгар аст:</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риоя накардани талаботи муқаррароти қонунгузории Ҷумҳурии Тоҷикистон ва стандартҳои миллии баҳодиҳии Ҷумҳурии Тоҷикистон вобаста ба фаъолия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фош кардани маълумоти мансуб ба сирри давлатӣ ё тиҷорат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беэътимодии ҳисобот оид ба баҳодиҳии объекти баҳодиҳ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риоя накардани қоидаҳои нигоҳдорию пуррагии ҳуҷҷатҳо ва маълумоти дигаре, ки барои амалӣ намудани баҳодиҳӣ пешниҳод шуда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ҳодиҳанда барои риоя накардани қоидаҳои фаъолияти баҳодиҳӣ ҷавобгарии пурраи моддӣ дор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0" w:name="A000000031"/>
      <w:bookmarkEnd w:id="30"/>
      <w:r>
        <w:rPr>
          <w:rFonts w:eastAsia="Courier New" w:cs="Times New Roman" w:ascii="Times New Roman" w:hAnsi="Times New Roman"/>
          <w:b/>
          <w:color w:val="000000"/>
          <w:sz w:val="24"/>
          <w:szCs w:val="24"/>
          <w:shd w:fill="FFFFFF" w:val="clear"/>
        </w:rPr>
        <w:t>Моддаи 26. Ҳуқуқ ва ухдадориҳои фармоишгар</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Фармоишгар ҳуқуқ до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аз баҳодиҳанда оид ба усулу роҳҳои амалӣ намудани баҳодиҳии объекти баҳодиҳӣ маълумоти заруриро ги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о санадҳои меъёрии ҳуқуқӣ, ки дар онҳо ҳисобот оид ба баҳодиҳии объекти баҳодиҳӣ ва хулосаи баҳодиҳанда асос ёфтааст, шинос 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аз хизматрасонии баҳодиҳанда даст кашад, агар аз тарафи ӯ шартҳои шартнома оид ба гузаронидани баҳодиҳии объекти баҳодиҳӣ, талаботи қонунгузории Ҷумҳурии Тоҷикистон ва стандартҳои миллии баҳодиҳии Ҷумҳурии Тоҷикистон риоя нагардан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Фармоишгар уҳдадор мебош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 шароити мувофиқро ба баҳодиҳанда барои сари вақт ва босифат гузаронидани баҳодиҳии объекти баҳодиҳӣ тибқи шартнома оид ба гузаронидани баҳодиҳии объекти баҳодиҳӣ фароҳам овар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 ба баҳодиҳанда барои гузаронидани баҳодиҳии объекти баҳодиҳӣ ҳуҷҷатҳои зарурӣ ва тавзеҳотро пешниҳод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ба фаъолияти баҳодиҳанда ҳангоми гузаронидани баҳодиҳии объекти баҳодиҳӣ дахолат накун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 бо талаби баҳодиҳанда бо мақсади гирифтани маълумоти зарурӣ оид ба баҳодиҳии объекти баҳодиҳӣ аз номи худ ба суроғаи шахсони сеюм дархостҳои хаттӣ ирсол намоя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3. Фармоишгар ва ё шахсони сеюм барои дурустии ҳуҷҷатҳо ва маълумоти пешниҳоднамуда, ки барои баҳодиҳӣ зарур мебошанд, тибқи қонунгузории Ҷумҳурии Тоҷикистон масъул мебош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0000"/>
          <w:sz w:val="24"/>
          <w:szCs w:val="24"/>
          <w:shd w:fill="FFFFFF" w:val="clear"/>
        </w:rPr>
      </w:pPr>
      <w:bookmarkStart w:id="31" w:name="A000000032"/>
      <w:bookmarkEnd w:id="31"/>
      <w:r>
        <w:rPr>
          <w:rFonts w:eastAsia="Courier New" w:cs="Times New Roman" w:ascii="Times New Roman" w:hAnsi="Times New Roman"/>
          <w:b/>
          <w:color w:val="000000"/>
          <w:sz w:val="24"/>
          <w:szCs w:val="24"/>
          <w:shd w:fill="FFFFFF" w:val="clear"/>
        </w:rPr>
        <w:t>БОБИ 5.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2" w:name="A000000033"/>
      <w:bookmarkEnd w:id="32"/>
      <w:r>
        <w:rPr>
          <w:rFonts w:eastAsia="Courier New" w:cs="Times New Roman" w:ascii="Times New Roman" w:hAnsi="Times New Roman"/>
          <w:b/>
          <w:color w:val="000000"/>
          <w:sz w:val="24"/>
          <w:szCs w:val="24"/>
          <w:shd w:fill="FFFFFF" w:val="clear"/>
        </w:rPr>
        <w:t>Моддаи 27. Ҳалли баҳсҳо</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Баҳсҳо байни баҳодиҳанда ва фармоишгар ҳангоми иҷрои шартнома оид ба гузаронидани баҳодиҳии объекти баҳодиҳӣ бо тартиби судӣ ҳал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3" w:name="A000000034"/>
      <w:bookmarkEnd w:id="33"/>
      <w:r>
        <w:rPr>
          <w:rFonts w:eastAsia="Courier New" w:cs="Times New Roman" w:ascii="Times New Roman" w:hAnsi="Times New Roman"/>
          <w:b/>
          <w:color w:val="000000"/>
          <w:sz w:val="24"/>
          <w:szCs w:val="24"/>
          <w:shd w:fill="FFFFFF" w:val="clear"/>
        </w:rPr>
        <w:t>Моддаи 28. Ҷавобгарӣ барои риоя накардани талаботи Қонуни мазкур</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4" w:name="A000000035"/>
      <w:bookmarkEnd w:id="34"/>
      <w:r>
        <w:rPr>
          <w:rFonts w:eastAsia="Courier New" w:cs="Times New Roman" w:ascii="Times New Roman" w:hAnsi="Times New Roman"/>
          <w:b/>
          <w:color w:val="000000"/>
          <w:sz w:val="24"/>
          <w:szCs w:val="24"/>
          <w:shd w:fill="FFFFFF" w:val="clear"/>
        </w:rPr>
        <w:t>Моддаи 29. Дар бораи аз эътибор соқит донистани Қонуни Ҷумҳурии Тоҷикистон "Дар бораи фаъолияти баҳодиҳӣ (нархгузорӣ)"</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Қонуни Ҷумҳурии Тоҷикистон "</w:t>
      </w:r>
      <w:hyperlink r:id="rId6">
        <w:r>
          <w:rPr>
            <w:rStyle w:val="InternetLink"/>
            <w:rFonts w:eastAsia="Courier New" w:cs="Times New Roman" w:ascii="Times New Roman" w:hAnsi="Times New Roman"/>
            <w:color w:val="000000"/>
            <w:sz w:val="24"/>
            <w:szCs w:val="24"/>
            <w:shd w:fill="FFFFFF" w:val="clear"/>
          </w:rPr>
          <w:t>Дар бораи фаъолияти баҳодиҳӣ (нархгузорӣ)</w:t>
        </w:r>
      </w:hyperlink>
      <w:r>
        <w:rPr>
          <w:rFonts w:eastAsia="Courier New" w:cs="Times New Roman" w:ascii="Times New Roman" w:hAnsi="Times New Roman"/>
          <w:color w:val="000000"/>
          <w:sz w:val="24"/>
          <w:szCs w:val="24"/>
          <w:shd w:fill="FFFFFF" w:val="clear"/>
        </w:rPr>
        <w:t>" аз 28 июли соди 2006 (Ахбори Маҷлиси Олии Ҷумҳурии Тоҷикистон, с.2006, №7, мод.344; с.2008, №10, мод.809)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0000"/>
          <w:sz w:val="24"/>
          <w:szCs w:val="24"/>
          <w:shd w:fill="FFFFFF" w:val="clear"/>
        </w:rPr>
      </w:pPr>
      <w:bookmarkStart w:id="35" w:name="A000000037"/>
      <w:bookmarkEnd w:id="35"/>
      <w:r>
        <w:rPr>
          <w:rFonts w:eastAsia="Courier New" w:cs="Times New Roman" w:ascii="Times New Roman" w:hAnsi="Times New Roman"/>
          <w:b/>
          <w:color w:val="000000"/>
          <w:sz w:val="24"/>
          <w:szCs w:val="24"/>
          <w:shd w:fill="FFFFFF" w:val="clear"/>
        </w:rPr>
        <w:t>Моддаи 30.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ӣ мавриди амал қарор дода шавад.</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p>
      <w:pPr>
        <w:pStyle w:val="Normal"/>
        <w:shd w:fill="FFFFFF" w:val="clear"/>
        <w:ind w:firstLine="567"/>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Президенти </w:t>
      </w:r>
    </w:p>
    <w:p>
      <w:pPr>
        <w:pStyle w:val="Normal"/>
        <w:shd w:fill="FFFFFF" w:val="clear"/>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Ҷумҳурии Тоҷикистон      </w:t>
      </w:r>
      <w:r>
        <w:rPr>
          <w:rFonts w:eastAsia="Courier New" w:cs="Times New Roman" w:ascii="Times New Roman" w:hAnsi="Times New Roman"/>
          <w:b/>
          <w:color w:val="000000"/>
          <w:sz w:val="24"/>
          <w:szCs w:val="24"/>
          <w:shd w:fill="FFFFFF" w:val="clear"/>
          <w:lang w:val="ru-RU"/>
        </w:rPr>
        <w:t xml:space="preserve">                                                                             </w:t>
      </w:r>
      <w:r>
        <w:rPr>
          <w:rFonts w:eastAsia="Courier New" w:cs="Times New Roman" w:ascii="Times New Roman" w:hAnsi="Times New Roman"/>
          <w:b/>
          <w:color w:val="000000"/>
          <w:sz w:val="24"/>
          <w:szCs w:val="24"/>
          <w:shd w:fill="FFFFFF" w:val="clear"/>
        </w:rPr>
        <w:t>Эмомалӣ Раҳмон</w:t>
      </w:r>
    </w:p>
    <w:p>
      <w:pPr>
        <w:pStyle w:val="Normal"/>
        <w:shd w:fill="FFFFFF" w:val="clear"/>
        <w:spacing w:before="105" w:after="0"/>
        <w:ind w:firstLine="45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p>
      <w:pPr>
        <w:pStyle w:val="Normal"/>
        <w:shd w:fill="FFFFFF" w:val="clear"/>
        <w:ind w:firstLine="709"/>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 xml:space="preserve">ш. Душанбе, </w:t>
      </w:r>
    </w:p>
    <w:p>
      <w:pPr>
        <w:pStyle w:val="Normal"/>
        <w:shd w:fill="FFFFFF" w:val="clear"/>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7 августи соли 2020 № 1720</w:t>
      </w:r>
    </w:p>
    <w:p>
      <w:pPr>
        <w:pStyle w:val="Normal"/>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g-Cyrl-TJ"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0739" TargetMode="External"/><Relationship Id="rId3" Type="http://schemas.openxmlformats.org/officeDocument/2006/relationships/hyperlink" Target="vfp:///rgn=137085" TargetMode="External"/><Relationship Id="rId4" Type="http://schemas.openxmlformats.org/officeDocument/2006/relationships/hyperlink" Target="vfp:///rgn=137086" TargetMode="External"/><Relationship Id="rId5" Type="http://schemas.openxmlformats.org/officeDocument/2006/relationships/hyperlink" Target="vfp://rgn=130739" TargetMode="External"/><Relationship Id="rId6" Type="http://schemas.openxmlformats.org/officeDocument/2006/relationships/hyperlink" Target="vfp:///rgn=278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5:00Z</dcterms:created>
  <dc:creator>ADL</dc:creator>
  <dc:description/>
  <dc:language>en-US</dc:language>
  <cp:lastModifiedBy>ADL</cp:lastModifiedBy>
  <dcterms:modified xsi:type="dcterms:W3CDTF">2025-02-07T09:35:00Z</dcterms:modified>
  <cp:revision>2</cp:revision>
  <dc:subject/>
  <dc:title/>
</cp:coreProperties>
</file>