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g-Cyrl-TJ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g-Cyrl-TJ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tg-Cyrl-TJ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g-Cyrl-TJ"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tg-Cyrl-TJ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g-Cyrl-TJ" w:eastAsia="ru-RU"/>
        </w:rPr>
        <w:t>к Закона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g-Cyrl-TJ" w:eastAsia="ru-RU"/>
        </w:rPr>
        <w:t>Республики Таджикистан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tg-Cyrl-TJ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tg-Cyrl-TJ" w:eastAsia="ru-RU"/>
        </w:rPr>
        <w:t>«О разрешительной систем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tg-Cyrl-TJ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tg-Cyrl-TJ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дины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сударственный реестр лицензий, разрешительных документ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ов утверждения и согласования,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аемых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g-Cyrl-TJ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g-Cyrl-TJ" w:eastAsia="ru-RU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142"/>
        <w:gridCol w:w="5820"/>
        <w:gridCol w:w="1417"/>
        <w:gridCol w:w="987"/>
        <w:gridCol w:w="142"/>
        <w:gridCol w:w="561"/>
        <w:gridCol w:w="10"/>
        <w:gridCol w:w="1560"/>
      </w:tblGrid>
      <w:tr>
        <w:trPr>
          <w:trHeight w:val="226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right="141" w:hanging="0"/>
              <w:jc w:val="right"/>
              <w:rPr>
                <w:b/>
                <w:b/>
                <w:color w:val="000000"/>
                <w:sz w:val="24"/>
                <w:szCs w:val="24"/>
                <w:lang w:val="tg-Cyrl-TJ"/>
              </w:rPr>
            </w:pPr>
            <w:r>
              <w:rPr>
                <w:b/>
                <w:color w:val="000000"/>
                <w:sz w:val="24"/>
                <w:szCs w:val="24"/>
                <w:lang w:val="tg-Cyrl-TJ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  <w:lang w:val="tg-Cyrl-TJ"/>
              </w:rPr>
              <w:t>Таблица 1</w:t>
            </w:r>
          </w:p>
          <w:p>
            <w:pPr>
              <w:pStyle w:val="TableParagraph"/>
              <w:shd w:fill="FFFFFF" w:val="clear"/>
              <w:ind w:right="141" w:hanging="0"/>
              <w:jc w:val="center"/>
              <w:rPr>
                <w:b/>
                <w:b/>
                <w:color w:val="000000"/>
                <w:sz w:val="24"/>
                <w:szCs w:val="24"/>
                <w:lang w:val="tg-Cyrl-TJ"/>
              </w:rPr>
            </w:pPr>
            <w:r>
              <w:rPr>
                <w:b/>
                <w:color w:val="000000"/>
                <w:sz w:val="24"/>
                <w:szCs w:val="24"/>
                <w:lang w:val="tg-Cyrl-TJ"/>
              </w:rPr>
              <w:t>ЛИЦЕНЗИРОВАНИЕ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right="141" w:hanging="0"/>
              <w:jc w:val="center"/>
              <w:rPr>
                <w:b/>
                <w:b/>
                <w:color w:val="000000"/>
                <w:sz w:val="24"/>
                <w:szCs w:val="24"/>
                <w:lang w:val="tg-Cyrl-TJ"/>
              </w:rPr>
            </w:pPr>
            <w:r>
              <w:rPr>
                <w:b/>
                <w:color w:val="000000"/>
                <w:sz w:val="24"/>
                <w:szCs w:val="24"/>
                <w:lang w:val="tg-Cyrl-TJ"/>
              </w:rPr>
            </w:r>
          </w:p>
          <w:p>
            <w:pPr>
              <w:pStyle w:val="TableParagraph"/>
              <w:shd w:fill="FFFFFF" w:val="clear"/>
              <w:ind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цензируемый вид </w:t>
            </w:r>
          </w:p>
          <w:p>
            <w:pPr>
              <w:pStyle w:val="TableParagraph"/>
              <w:shd w:fill="FFFFFF" w:val="clear"/>
              <w:ind w:right="141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</w:rPr>
              <w:t>деятельности и действий</w:t>
            </w:r>
          </w:p>
          <w:p>
            <w:pPr>
              <w:pStyle w:val="TableParagraph"/>
              <w:shd w:fill="FFFFFF" w:val="clear"/>
              <w:ind w:right="141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  <w:p>
            <w:pPr>
              <w:pStyle w:val="TableParagraph"/>
              <w:shd w:fill="FFFFFF" w:val="clear"/>
              <w:ind w:right="141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g-Cyrl-TJ"/>
              </w:rPr>
              <w:t xml:space="preserve"> </w:t>
            </w:r>
          </w:p>
          <w:p>
            <w:pPr>
              <w:pStyle w:val="TableParagraph"/>
              <w:shd w:fill="FFFFFF" w:val="clear"/>
              <w:ind w:right="141"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tg-Cyrl-TJ"/>
              </w:rPr>
            </w:r>
          </w:p>
          <w:p>
            <w:pPr>
              <w:pStyle w:val="TableParagraph"/>
              <w:shd w:fill="FFFFFF" w:val="clear"/>
              <w:ind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руемый подвид</w:t>
            </w:r>
          </w:p>
          <w:p>
            <w:pPr>
              <w:pStyle w:val="TableParagraph"/>
              <w:shd w:fill="FFFFFF" w:val="clear"/>
              <w:ind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 и действий</w:t>
            </w:r>
          </w:p>
          <w:p>
            <w:pPr>
              <w:pStyle w:val="TableParagraph"/>
              <w:shd w:fill="FFFFFF" w:val="clear"/>
              <w:ind w:right="141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  <w:p>
            <w:pPr>
              <w:pStyle w:val="TableParagraph"/>
              <w:shd w:fill="FFFFFF" w:val="clear"/>
              <w:ind w:right="141" w:hanging="0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g-Cyrl-TJ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42" w:right="141" w:hanging="0"/>
              <w:jc w:val="center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 xml:space="preserve">Размер лицензионного сбора </w:t>
            </w:r>
          </w:p>
          <w:p>
            <w:pPr>
              <w:pStyle w:val="TableParagraph"/>
              <w:shd w:fill="FFFFFF" w:val="clear"/>
              <w:ind w:left="142" w:right="141" w:hanging="0"/>
              <w:jc w:val="center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с показателем для расчетов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)</w:t>
            </w:r>
          </w:p>
        </w:tc>
      </w:tr>
      <w:tr>
        <w:trPr>
          <w:trHeight w:val="1501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right="141" w:hanging="0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</w:r>
          </w:p>
          <w:p>
            <w:pPr>
              <w:pStyle w:val="TableParagraph"/>
              <w:shd w:fill="FFFFFF" w:val="clear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bCs/>
                <w:color w:val="000000"/>
                <w:sz w:val="24"/>
                <w:szCs w:val="24"/>
              </w:rPr>
              <w:t>сбор за рассмотрение заявл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временный сбор за выдачу лицен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ующий годовой сбор 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действия лицензии</w:t>
            </w:r>
          </w:p>
        </w:tc>
      </w:tr>
      <w:tr>
        <w:trPr>
          <w:trHeight w:val="10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hd w:fill="FFFFFF" w:val="clear"/>
              <w:ind w:left="142" w:right="141" w:hanging="0"/>
              <w:jc w:val="center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b/>
                <w:color w:val="000000"/>
                <w:sz w:val="24"/>
                <w:szCs w:val="24"/>
                <w:lang w:val="tg-Cyrl-TJ"/>
              </w:rPr>
              <w:t>1.</w:t>
            </w:r>
            <w:r>
              <w:rPr>
                <w:color w:val="000000"/>
                <w:sz w:val="24"/>
                <w:szCs w:val="24"/>
                <w:lang w:val="tg-Cyrl-TJ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tg-Cyrl-TJ"/>
              </w:rPr>
              <w:t>ПРАВИТЕЛЬСТВО РЕСПУБЛИКИ ТАДЖИКИСТАН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 xml:space="preserve">1. 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Деятельность по использованию недр</w:t>
            </w:r>
          </w:p>
          <w:p>
            <w:pPr>
              <w:pStyle w:val="TableParagraph"/>
              <w:shd w:fill="FFFFFF" w:val="clear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  <w:p>
            <w:pPr>
              <w:pStyle w:val="TableParagraph"/>
              <w:shd w:fill="FFFFFF" w:val="clear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  <w:p>
            <w:pPr>
              <w:pStyle w:val="TableParagraph"/>
              <w:shd w:fill="FFFFFF" w:val="clear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  <w:p>
            <w:pPr>
              <w:pStyle w:val="TableParagraph"/>
              <w:shd w:fill="FFFFFF" w:val="clear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g-Cyrl-TJ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g-Cyrl-TJ" w:eastAsia="ru-RU"/>
              </w:rPr>
            </w:r>
          </w:p>
          <w:p>
            <w:pPr>
              <w:pStyle w:val="TableParagraph"/>
              <w:shd w:fill="FFFFFF" w:val="clear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- деятельность по разведке, оценке и геологическому изучению не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80 (восем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tg-Cyrl-TJ"/>
              </w:rPr>
              <w:t>- деятельность по сбору минералогических, палеонтологических коллекций и гор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20 (двадц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hanging="0"/>
              <w:jc w:val="center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- деятельность, связанная с добычей нефти и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100 (с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hanging="0"/>
              <w:jc w:val="center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4" w:right="144" w:hanging="0"/>
              <w:jc w:val="both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- деятельность, связанная с добычей уг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80 (восем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hanging="0"/>
              <w:jc w:val="center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4" w:right="14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tg-Cyrl-TJ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g-Cyrl-TJ"/>
              </w:rPr>
              <w:t>- деятельность, связанная с использованием других подзем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100 (с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hanging="0"/>
              <w:jc w:val="center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302" w:leader="none"/>
              </w:tabs>
              <w:ind w:left="144" w:right="144" w:hanging="0"/>
              <w:jc w:val="both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деятельность, связанная с использованием негорнорудных подзем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80 (восем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hanging="0"/>
              <w:jc w:val="center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 xml:space="preserve">- деятельность, связанная с использованием  </w:t>
            </w:r>
            <w:r>
              <w:rPr>
                <w:color w:val="000000"/>
                <w:sz w:val="24"/>
                <w:szCs w:val="24"/>
              </w:rPr>
              <w:t xml:space="preserve"> производственных отходов горнорудной промышленности и их перерабо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60 (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hanging="0"/>
              <w:jc w:val="center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ЛНОМОЧЕННЫЙ ГОСУДАРСТВЕННЫЙ ОРГАН В ФИНАНСО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ФЕРЕ</w:t>
            </w:r>
          </w:p>
        </w:tc>
      </w:tr>
      <w:tr>
        <w:trPr>
          <w:trHeight w:val="6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2. Деятельность по</w:t>
            </w:r>
            <w:r>
              <w:rPr>
                <w:color w:val="000000"/>
                <w:sz w:val="24"/>
                <w:szCs w:val="24"/>
              </w:rPr>
              <w:t xml:space="preserve"> изготовлению и торговле защищенной от подделок полиграфической продукции</w:t>
            </w:r>
          </w:p>
          <w:p>
            <w:pPr>
              <w:pStyle w:val="TableParagraph"/>
              <w:shd w:fill="FFFFFF" w:val="clear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4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- деятельность по</w:t>
            </w:r>
            <w:r>
              <w:rPr>
                <w:color w:val="000000"/>
                <w:sz w:val="24"/>
                <w:szCs w:val="24"/>
              </w:rPr>
              <w:t xml:space="preserve"> изготовлению защищенной от подделок полиграфической продукции</w:t>
            </w:r>
          </w:p>
          <w:p>
            <w:pPr>
              <w:pStyle w:val="TableParagraph"/>
              <w:shd w:fill="FFFFFF" w:val="clear"/>
              <w:ind w:left="144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4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- деятельность по</w:t>
            </w:r>
            <w:r>
              <w:rPr>
                <w:color w:val="000000"/>
                <w:sz w:val="24"/>
                <w:szCs w:val="24"/>
              </w:rPr>
              <w:t xml:space="preserve"> торговле защищенной от подделок полиграфическ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1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3. Аудиторская деятельность (по аудиту бирж, внебюджетных фондов, инвестиционных организаций и общий аудит)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4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g-Cyrl-TJ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1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Деятельность, связанная с оборотом драгоценных металлов и драгоценных камней (скупка у населения ювелирных и других бытовых изделий из драгоценных металлов и драгоценных камней и лома таких изделий, оптовая и розничная торговля с драгоценными металлами и драгоценными камнями).</w:t>
            </w:r>
          </w:p>
          <w:p>
            <w:pPr>
              <w:pStyle w:val="TableParagraph"/>
              <w:shd w:fill="FFFFFF" w:val="clear"/>
              <w:ind w:left="141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  <w:p>
            <w:pPr>
              <w:pStyle w:val="TableParagraph"/>
              <w:shd w:fill="FFFFFF" w:val="clear"/>
              <w:ind w:left="141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4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- деятельность по купле-продаже драгоценных металлов и кам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4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 xml:space="preserve">- деятельность по купле-продаже </w:t>
            </w:r>
            <w:r>
              <w:rPr>
                <w:color w:val="000000"/>
                <w:sz w:val="24"/>
                <w:szCs w:val="24"/>
              </w:rPr>
              <w:t xml:space="preserve">ювелирных изделий из драгоценных металлов и камней </w:t>
            </w:r>
          </w:p>
          <w:p>
            <w:pPr>
              <w:pStyle w:val="TableParagraph"/>
              <w:shd w:fill="FFFFFF" w:val="clear"/>
              <w:ind w:left="144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g-Cyrl-TJ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690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hd w:fill="FFFFFF" w:val="clear"/>
              <w:ind w:left="504" w:right="144" w:hanging="36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 xml:space="preserve">деятельность по </w:t>
            </w:r>
            <w:r>
              <w:rPr>
                <w:color w:val="000000"/>
                <w:sz w:val="24"/>
                <w:szCs w:val="24"/>
              </w:rPr>
              <w:t xml:space="preserve">скупке у населения ювелирных изделий и других изделий предметов быта из металлов и драгоценных камней и лома таких издел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436" w:leader="none"/>
              </w:tabs>
              <w:ind w:left="141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 xml:space="preserve">5. </w:t>
            </w:r>
            <w:r>
              <w:rPr>
                <w:color w:val="000000"/>
                <w:sz w:val="24"/>
                <w:szCs w:val="24"/>
              </w:rPr>
              <w:t>Деятельность негосударственных пенсионных фондо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4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g-Cyrl-TJ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1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6. Б</w:t>
            </w:r>
            <w:r>
              <w:rPr>
                <w:color w:val="000000"/>
                <w:sz w:val="24"/>
                <w:szCs w:val="24"/>
              </w:rPr>
              <w:t>иржевая деятельность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4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8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1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>Профессиональная деятельность участников рынка ценных бумаг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4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- брокерская деятельность на рынке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8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4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- дилерская деятельность на рынке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8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4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- деятельность по управлению портфелем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8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4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- деятельность по определению обязательств сторон (клиринг) по операциям с ценными бума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8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4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- консервацио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8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4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- деятельность торговой организации на рынке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1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 xml:space="preserve">8. </w:t>
            </w:r>
            <w:r>
              <w:rPr>
                <w:color w:val="000000"/>
                <w:sz w:val="24"/>
                <w:szCs w:val="24"/>
                <w:lang w:val="tg-Cyrl-TJ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еятельность по организации и содержанию касс тотализаторов, букмекерских контор и лото 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4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tg-Cyrl-TJ"/>
              </w:rPr>
              <w:t>д</w:t>
            </w:r>
            <w:r>
              <w:rPr>
                <w:color w:val="000000"/>
                <w:sz w:val="24"/>
                <w:szCs w:val="24"/>
              </w:rPr>
              <w:t>еятельность по организации и содержанию касс тотал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tg-Cyrl-TJ"/>
              </w:rPr>
              <w:t>3000 (три тысяч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tg-Cyrl-TJ"/>
              </w:rPr>
              <w:t>3000 (три тысячи)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4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- букмекер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3000 (три тысяч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3000 (три тысячи)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Times New Roman" w:cs="Times New Tojik" w:ascii="Times New Tojik" w:hAnsi="Times New Tojik"/>
                <w:color w:val="000000"/>
                <w:sz w:val="24"/>
                <w:szCs w:val="24"/>
                <w:lang w:eastAsia="ru-RU"/>
              </w:rPr>
              <w:t>- деятельность лото</w:t>
            </w:r>
            <w:r>
              <w:rPr>
                <w:color w:val="000000"/>
                <w:sz w:val="24"/>
                <w:szCs w:val="24"/>
                <w:lang w:val="tg-Cyrl-TJ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400 (четыреста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400 (четыреста)  </w:t>
            </w:r>
          </w:p>
        </w:tc>
      </w:tr>
      <w:tr>
        <w:trPr>
          <w:trHeight w:val="20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1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 xml:space="preserve">9. </w:t>
            </w:r>
            <w:r>
              <w:rPr>
                <w:color w:val="000000"/>
                <w:sz w:val="24"/>
                <w:szCs w:val="24"/>
              </w:rPr>
              <w:t>Деятельность ломбардо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4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500 (пятьс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500 (пятьсот)</w:t>
            </w:r>
          </w:p>
        </w:tc>
      </w:tr>
      <w:tr>
        <w:trPr>
          <w:trHeight w:val="106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ЛНОМОЧЕННЫЙ ГОСУДАРСТВЕННЫЙ ОРГ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В ОБЛАСТИ ЭКОНОМИЧЕСКОГО РАЗВИТИЯ И ТОРГОВЛИ</w:t>
            </w:r>
          </w:p>
        </w:tc>
      </w:tr>
      <w:tr>
        <w:trPr>
          <w:trHeight w:val="15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Деятельность патентного представителя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Деятельность по контролю экспорта продукции двойного назначения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ЛНОМОЧЕННЫЙ ГОСУДАРСТВЕННЫЙ ОРГ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В ОБЛАСТИ ПРОМЫШЛЕННОСТИ И НОВЫХ ТЕХНОЛОГИЙ</w:t>
            </w:r>
          </w:p>
        </w:tc>
      </w:tr>
      <w:tr>
        <w:trPr>
          <w:trHeight w:val="34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1" w:right="14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 xml:space="preserve">12. Деятельность </w:t>
            </w:r>
            <w:r>
              <w:rPr>
                <w:bCs/>
                <w:color w:val="000000"/>
                <w:sz w:val="24"/>
                <w:szCs w:val="24"/>
              </w:rPr>
              <w:t xml:space="preserve"> по заготовке, </w:t>
            </w:r>
            <w:r>
              <w:rPr>
                <w:color w:val="000000"/>
                <w:sz w:val="24"/>
                <w:szCs w:val="24"/>
              </w:rPr>
              <w:t>переработке и реализации лома и отходов черных и цветных металло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g-Cyrl-TJ" w:eastAsia="ru-RU"/>
              </w:rPr>
              <w:t xml:space="preserve"> </w:t>
            </w:r>
          </w:p>
          <w:p>
            <w:pPr>
              <w:pStyle w:val="TableParagraph"/>
              <w:shd w:fill="FFFFFF" w:val="clear"/>
              <w:ind w:left="144" w:righ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1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13. Деятельность, связанная с обращением драгоценных металлов и драгоценных камней</w:t>
            </w:r>
          </w:p>
          <w:p>
            <w:pPr>
              <w:pStyle w:val="TableParagraph"/>
              <w:shd w:fill="FFFFFF" w:val="clear"/>
              <w:ind w:left="141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, связанная с переработкой лома и отходов драгоценных металлов с целью получения конечного продукта и очистки драгоценных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добыче драгоценных кам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136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1" w:right="144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14. Деятельность по производству и реализации табачных изделий</w:t>
            </w:r>
          </w:p>
          <w:p>
            <w:pPr>
              <w:pStyle w:val="TableParagraph"/>
              <w:shd w:fill="FFFFFF" w:val="clear"/>
              <w:ind w:left="141" w:right="144" w:hanging="0"/>
              <w:jc w:val="both"/>
              <w:rPr>
                <w:rFonts w:eastAsia="Calibri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strike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изводству табач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</w:tr>
      <w:tr>
        <w:trPr>
          <w:trHeight w:val="211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оптовой реализации табач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</w:tr>
      <w:tr>
        <w:trPr>
          <w:trHeight w:val="56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зничная торговля табачными издел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5 (п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5 (пя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1" w:right="144" w:hanging="0"/>
              <w:jc w:val="both"/>
              <w:rPr>
                <w:rFonts w:eastAsia="Calibri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15.</w:t>
              <w:tab/>
              <w:t>Деятельность в сфере производства и реализации этилового спирта, спирта и алкогольной продукци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изводству, хранению и оптовой реализации этилового спирта и спи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76 (семьдесят ше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76 (семьдесят шес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розничной реализации алкогольной продукции (в том числе в розл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2 (двенадц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2 (двенадца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изводству п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76 (семьдесят ше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76 (семьдесят шес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изводству и оптовой реализации алкоголь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76 (семьдесят ше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76 (семьдесят шесть)</w:t>
            </w:r>
          </w:p>
        </w:tc>
      </w:tr>
      <w:tr>
        <w:trPr>
          <w:trHeight w:val="56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1" w:right="14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16. Деятельность, связанная с добычей общераспространенных полезных ископаемых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добыче п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0 (со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добыче песчано-гравийной см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0 (со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добыче г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0 (со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извлечению глиноз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0 (со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добыче строительного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0 (со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добыче песча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0 (со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59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добыче 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0 (со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добыче квар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0 (со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добыче долом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0 (со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добыче мерг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0 (со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добыче известн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0 (со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добыче пористого известн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0 (со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добыче листового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0 (со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добыче аргиллитов и алеврол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0 (со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добыче магматических, вулканических и метаморфически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0 (сор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ЛНОМОЧЕННЫЙ ГОСУДАРСТВЕННЫЙ ОРГ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В ОБЛАСТИ ЭНЕРГЕТИКИ И ВОДНЫХ РЕСУРСОВ</w:t>
            </w:r>
          </w:p>
        </w:tc>
      </w:tr>
      <w:tr>
        <w:trPr>
          <w:trHeight w:val="25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Деятельность по переработке нефти и газа и использованию объектов нефтегазового комплекс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Деятельность по хранению и продаже нефти, газа и продуктов их перерабо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Работы по монтажу, наладке и ремонту энергетических объектов и обору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Деятельность по производству, передаче и распределению электрической энер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Деятельность по добыче нефти и газа и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квидиров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ажин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strike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color w:val="000000"/>
                <w:sz w:val="24"/>
                <w:szCs w:val="24"/>
                <w:lang w:val="tg-Cyrl-TJ"/>
              </w:rPr>
              <w:t>100 (с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ЛНОМОЧЕННЫЙ ГОСУДАРСТВЕННЫЙ ОРГ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В ОБЛАСТИ ВНУТРЕННИХ ДЕЛ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Деятельность по монтажу, ремонту и техническому обслуживанию средств противопожарной защиты зданий и сооружений</w:t>
            </w:r>
          </w:p>
          <w:p>
            <w:pPr>
              <w:pStyle w:val="Normal"/>
              <w:spacing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обработке конструкций зданий и сооружений огнеупор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монтажу, ремонту и обслуживанию автоматики и ручных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проведению экспертизы противопожарных оборудований и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экспертизе огнеупорных и противопожарных инструментов и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before="0" w:after="0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Деятельность по производству, изготовлению, реализации, коллекционированию и выставке оружия и боеприпасов к нему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изводству и изготовлению оружия и боеприпасов к н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реализации оружия и боепри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коллекционированию и выставке оружия и патронов к н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ЛНОМОЧЕННЫЙ ГОСУДАРСТВЕННЫЙ ОРГ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В ОБЛАСТИ ЗДРАВООХРАНЕНИЯ И СОЦИАЛЬНОЙ ЗАЩИТЫ НАСЕЛЕНИЯ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Фармацевтическая деятельность (изготовление и производство лекар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дицин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их тов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 парафармац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еских средств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у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импорту, экспорту, реализации лекар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их тов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3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изготовлению, производству и реализации лекар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их товаров, парафармац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средст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у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85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3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реализации лекар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их товаров, парафармац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средст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у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 Деятель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изводству дезинфекционных, дезинсекционных и дератизационных средств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производств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зинфек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3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производств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зинсекцио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3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производств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атизацио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Деятельность по техническому обслуживанию медицинской тех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strike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 Деятельность по использованию возбудителей инфекционных заболеваний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strike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Деятельность по сбору лекарственных растений и заготовке лекарственного сырья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strike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Частная медицинская деятельность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strike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2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 Деятельность по культивированию наркотических растений в научных целях, а также разработке новых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выращиванию наркотических растений для науч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13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3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культивированию наркотических растений с целью создания новых наркотических средств и психотроп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183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 Деятельность по законному обороту наркотических средств, психотропных веществ и прекурсоров (разработка, производство, изготовление, переработка, хранение, перевозка, пересылка, выдача, покупк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распределени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спользование, ввоз и вывоз), используемых в медицине 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8. УПОЛНОМОЧЕННЫЙ ГОСУДАРСТВЕННЫЙ ОРГАН ПО КОНТРОЛЮ ЗА НАРКОТИКАМИ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1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3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, связанна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зако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ротом прекурсоров наркотических средств и психотропных веществ (разработка, производство, изготовление, переработка,  хранение, передача, перевозка, выдача, покупка, продажа, распределение, приобретение,  использование, ввоз и вывоз)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ЛНОМОЧЕННЫЙ ГОСУДАРСТВЕННЫЙ ОРГ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В ОБЛАСТИ ТРУДА, МИГРАЦИИ И ЗАНЯТОСТИ НАСЕЛЕНИЯ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5" w:right="14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, связанная с трудоустройством граждан Республики Таджикистан за пределами Республики Таджикистан и трудоустройством иностранных граждан на территории Республики Таджикистан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еятельность, связанная с трудоустройст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 Республики Таджикистан за пределами Республики Таджики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еятельность, связанная с трудоустройст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х граждан на территории Республики Таджики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ЛНОМОЧЕННЫЙ ГОСУДАРСТВЕННЫЙ ОРГ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В ОБЛАСТИ ТРАНСПОРТА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 по проектированию и изысканиям, строительству, ремонту и восстановлению автомобильных дорог, железнодорожных путей и дорожных сооружений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ектированию и исследованию автомобильных дорог и дорожных сооружений 1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ектированию и исследованию автомобильных дорог и дорожных сооружений 2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ектированию и исследованию автомобильных дорог и дорожных сооружений 3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ектированию и исследованию автомобильных дорог и дорожных сооружений 4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строительству, ремонту и восстановлению автомобильных дорог и дорожных сооружений 1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строительству, ремонту и восстановлению автомобильных дорог и дорожных сооружений 2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строительству, ремонту и восстановлению автомобильных дорог и дорожных сооружений 3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строительству, ремонту и восстановлению автомобильных дорог и дорожных сооружений 4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ектно-изыскательским работам железнодорожного пути и объектов железнодорожного транспорта 1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ектно-изыскательским работам железнодорожного пути и объектов железнодорожного транспорта 2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ектно-изыскательским работам железнодорожного пути и объектов железнодорожного транспорта 3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ектно-изыскательским работам железнодорожного пути и объектов железнодорожного транспорта 4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строительству, ремонту и восстановлению железнодорожного транспорта и объектов железнодорожного транспорта 1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строительству, ремонту и восстановлению железнодорожного транспорта и объектов железнодорожного транспорта 2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строительству, ремонту и восстановлению железнодорожного транспорта и объектов железнодорожного транспорта 3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строительству, ремонту и восстановлению железнодорожного транспорта и объектов железнодорожного транспорта 4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Деятельность по перевозке пассажиров и грузов автомобильным транспор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ассажирским перевозкам внутри республики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международным пассажирским перевозкам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1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перевозке грузов автомобильным транспортом внутри республ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международным перевозкам грузовым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нспортно-экспедиторская деятельность на автомобильном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 Деятельность по перевозке пассажиров и грузов железнодорожным транспор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ассажирским перевозкам железнодорож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еревозке грузов железнодорож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 Деятельность по техническому обслуживанию и ремонту на автомобильном и железнодорожном тран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техническому обслуживанию и ремонту на автомобильном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техническому обслуживанию и ремонту на железнодорожном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 Деятельность пассажирских и грузовых терминало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ассажирских терми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грузовых терми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ЛНОМОЧЕННЫЙ ГОСУДАРСТВЕННЫЙ ОРГ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В ОБЛАСТИ ИНВЕСТИЦИЙ И УПРАВЛЕНИЯ ГОСУДАРСТВЕННЫМ ИМУЩЕСТВОМ</w:t>
            </w:r>
          </w:p>
        </w:tc>
      </w:tr>
      <w:tr>
        <w:trPr>
          <w:trHeight w:val="14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Оценочная деятельность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142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ЛНОМОЧЕННЫЙ ГОСУДАРСТВЕННЫЙ ОРГ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В ОБЛАСТИ ЗЕМЛЕУСТРОЙСТВА И ГЕОДЕЗИИ</w:t>
            </w:r>
          </w:p>
        </w:tc>
      </w:tr>
      <w:tr>
        <w:trPr>
          <w:trHeight w:val="142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 xml:space="preserve">. Геодезическая и </w:t>
            </w:r>
            <w:r>
              <w:rPr>
                <w:color w:val="000000"/>
                <w:sz w:val="24"/>
                <w:szCs w:val="24"/>
              </w:rPr>
              <w:t xml:space="preserve">картографическая 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 xml:space="preserve">деятельность 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еодез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142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ртограф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141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ЛНОМОЧЕННЫЙ ГОСУДАРСТВЕННЫЙ ОРГ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В ОБЛАСТИ ОХРАНЫ ОКРУЖАЮЩЕЙ СРЕДЫ</w:t>
            </w:r>
          </w:p>
        </w:tc>
      </w:tr>
      <w:tr>
        <w:trPr>
          <w:trHeight w:val="500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. Деятельность в области гидрометеорологии и смежной с ней областях, в том числе выполнение работ по активному воздействию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идрометеорологические и геофизические процессы и явления</w:t>
            </w:r>
          </w:p>
          <w:p>
            <w:pPr>
              <w:pStyle w:val="TableParagraph"/>
              <w:shd w:fill="FFFFFF" w:val="clear"/>
              <w:ind w:left="142" w:right="141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val="tg-Cyrl-TJ" w:eastAsia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highlight w:val="yellow"/>
                <w:lang w:val="tg-Cyrl-TJ" w:eastAsia="ru-RU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определению метеорологических, климатических, аэрологических, гидрологических и агрометеорологических характер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подготовке и предоставл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телям прогностической и режим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формированию и ведению базы данных в области гидрометеорологии, смежных областях и мониторинга качества окружающ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определению уровня загрязнения (включая радиоактивности) природной среды (атмосферного воздуха, почвы, поверхностных в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подготовке и прогнозиро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ителям аналитической и расчетной информации о состоянии окружающей природной среды, о ее загрязнении (включая радиоактив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установке, ремонт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е и поверке приборов и оборудования гидрометеорологиче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88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 по обращению с опасными отходам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сбору, хранению и транспортировке опас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88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использованию опас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88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обезвреживанию и захоронению опас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 по приобретению, продаже, использованию, переработке и утилизации веществ, разрушающих озоновый слой, гидрофторуглеродов, включенных в Приложения А, Б, С, Е, F Монреальского протокола и продуктов их содержащих, веществ, используемых в качестве хладагентов, по своему физико-химическому составу легковоспламеняющиеся и токсичные, а также деятельность, связанная с монтажом, обслуживанием и ремонтом оборудования, работающего с использованием указанных веществ в виде хладагентов, пенообразователей и пропилен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олучению и реализации веществ, разрушающих озоновый слой, гидрофторуглеродов, включенных в Приложения А, В, С, Е, F Монреальского протокола и продуктов их содержащих, веществ, используемых в качестве хладагентов, являющихся легковоспламеняющимися по своему физическому и химическому составу и ядовит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использованию, переработке и реализации озоноразрушающих веществ, гидрофторуглеродов, включенных в Приложения А, В, С, Е, F Монреальского протокола и продуктов их содержащих, веществ, используемых в качестве хладагентов, легковоспламеняющихся в силу их физическиого и химического состава и ядовитого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уничтожению веществ, разрушающих озоновый слой, гидрофторуглеродов, включенных в Приложения А, В, С, Е, F Монреальского протокола и продуктов их содержащих, веществ, используемых в качестве хладагентов, горючих и токсичных вследствие их физического и химиче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монтажу, обслуживанию и ремонту оборудования с использованием веществ, разрушающих озоновый слой, гидрофторуглеродов, которые включены в Приложения А, В, С, Е, F Монреальского протокола и применяются в виде хладагентов, пенообразователей и пропи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26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 по использованию объектов растительного и животного мира, занесенных в Красную книгу Республики Таджикистан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использованию объектов растительного мира, занесенных в Красную книгу Республики Таджики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50 (пя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использованию объектов животного ми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занесенных</w:t>
            </w:r>
            <w:r>
              <w:rPr>
                <w:color w:val="000000"/>
                <w:sz w:val="24"/>
                <w:szCs w:val="24"/>
                <w:lang w:val="tg-Cyrl-TJ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расную книгу Республики Таджики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50 (пя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 по экологическому аудиту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6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142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tg-Cyrl-TJ"/>
              </w:rPr>
              <w:t>1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ПОЛНОМОЧЕННЫЙ ГОСУДАРСТВЕННЫЙ ОРГАН В ОБЛАСТИ </w:t>
            </w:r>
            <w:r>
              <w:rPr>
                <w:b/>
                <w:color w:val="000000"/>
                <w:sz w:val="24"/>
                <w:szCs w:val="24"/>
              </w:rPr>
              <w:t>ПРОДОВОЛЬСТВЕННОЙ БЕЗОПАСНОСТИ</w:t>
            </w:r>
          </w:p>
        </w:tc>
      </w:tr>
      <w:tr>
        <w:trPr>
          <w:trHeight w:val="422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132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tg-Cyrl-TJ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Частная ветеринарная деятель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shd w:fill="FFFFFF" w:val="clear"/>
              <w:ind w:left="142" w:right="141" w:hanging="13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астная лечебно-профилактическая, хирургическая, акушерско-гинеколог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422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изводству и реализации биологических препаратов, лекарственных средств ветеринар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61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изводству и реализации пищевых продуктов и кормовых доб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142" w:right="141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tg-Cyrl-TJ"/>
              </w:rPr>
              <w:t>1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tg-Cyrl-TJ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ПОЛНОМОЧЕННЫЙ ГОСУДАРСТВЕННЫЙ ОРГАН В ОБЛАСТИ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tg-Cyrl-TJ"/>
              </w:rPr>
              <w:t>АРХИТЕКТУРЫ И СТРОИТЕЛЬСТВА</w:t>
            </w:r>
          </w:p>
        </w:tc>
      </w:tr>
      <w:tr>
        <w:trPr>
          <w:trHeight w:val="215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 в области строительства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val="tg-Cyrl-TJ"/>
              </w:rPr>
              <w:t>3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60" w:hanging="0"/>
              <w:jc w:val="both"/>
              <w:rPr/>
            </w:pPr>
            <w:r>
              <w:rPr>
                <w:rFonts w:eastAsia="Calibri"/>
                <w:color w:val="000000"/>
                <w:lang w:val="tg-Cyrl-TJ"/>
              </w:rPr>
              <w:t>-</w:t>
            </w:r>
            <w:r>
              <w:rPr>
                <w:color w:val="000000"/>
              </w:rPr>
              <w:t xml:space="preserve"> деятельность по проектно-изыскательской работе 1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15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60" w:hanging="0"/>
              <w:jc w:val="both"/>
              <w:rPr/>
            </w:pPr>
            <w:r>
              <w:rPr>
                <w:rFonts w:eastAsia="Calibri"/>
                <w:color w:val="000000"/>
                <w:lang w:val="tg-Cyrl-TJ"/>
              </w:rPr>
              <w:t>-</w:t>
            </w:r>
            <w:r>
              <w:rPr>
                <w:color w:val="000000"/>
              </w:rPr>
              <w:t xml:space="preserve"> деятельность по проектно-изыскательской работе 2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15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160" w:hanging="0"/>
              <w:jc w:val="both"/>
              <w:rPr/>
            </w:pPr>
            <w:r>
              <w:rPr>
                <w:rFonts w:eastAsia="Calibri"/>
                <w:color w:val="000000"/>
                <w:lang w:val="tg-Cyrl-TJ"/>
              </w:rPr>
              <w:t>-</w:t>
            </w:r>
            <w:r>
              <w:rPr>
                <w:color w:val="000000"/>
              </w:rPr>
              <w:t xml:space="preserve"> деятельность по проектно-изыскательской работе 3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8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- деятельность по строительству зданий и сооружений, в том числе в сфере энергетики, а также расширению, реконструкции, ремонту и восстановлению действующих объектов 1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70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- деятельность по строительству зданий и сооружений, в том числе в сфере энергетики, а также расширению, реконструкции, ремонту и восстановлению действующих объектов 2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1132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- деятельность по строительству зданий и сооружений, в том числе в сфере энергетики, а также расширению, реконструкции, ремонту и восстановлению действующих объектов 3-го уровня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ЛНОМОЧЕННЫЙ ГОСУДАРСТВЕННЫЙ ОРГАН В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ТЕЛЕВИДЕНИЯ И РАДИО</w:t>
            </w:r>
          </w:p>
        </w:tc>
      </w:tr>
      <w:tr>
        <w:trPr>
          <w:trHeight w:val="221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 xml:space="preserve">. Деятельность в области телевидения, радио, производства и реализации аудиовизуальной продукции 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01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в области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у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в сфере производства и реализации аудиовизу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45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реализации аудиовизу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7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348" w:leader="none"/>
                <w:tab w:val="left" w:pos="1604" w:leader="none"/>
                <w:tab w:val="left" w:pos="2873" w:leader="none"/>
                <w:tab w:val="left" w:pos="3298" w:leader="none"/>
              </w:tabs>
              <w:ind w:left="142" w:right="141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tg-Cyrl-TJ"/>
              </w:rPr>
              <w:t>1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tg-Cyrl-TJ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ПОЛНОМОЧЕННЫЙ ГОСУДАРСТВЕННЫЙ ОРГАН В ОБЛАСТИ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tg-Cyrl-TJ"/>
              </w:rPr>
              <w:t>ОБЕСПЕЧЕНИЯ ЯДЕРНОЙ И РАДИАЦИОННОЙ БЕЗОПАСНОСТИ</w:t>
            </w:r>
          </w:p>
        </w:tc>
      </w:tr>
      <w:tr>
        <w:trPr>
          <w:trHeight w:val="75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, связанная с источниками ионизирующего излучения (генерирующими источниками)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обороту (реализации) оборудования, производящего ионизирующее из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рентгенологическому обследованию и л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использованию источников ионизирующего излучения в научной и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использованию средств рентгенологического контроля (ручная кладь и перевозка грузов транспортными средств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линейного ускорителя электр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техническому обслуживанию (установке и ремонту) оборудования, производящего ионизирующее из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службам дозиметрического контроля, качеству оборудования, индивидуальной дози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обучению и изучению в области ради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1398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0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 по обращению с радиоактивными отходам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ланированию, проведению оценки и технико-экономического обоснования консервации и санитарной обработки хранилищ радиоактивных отходов и территорий, загрязненных радиоактив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консервации и санитарной обработке хранилищ радиоактивных отходов и территорий, загрязненных радиоактив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едварительной обработке, переработке и минимизации радиоактив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транспортировке, временному и долговременному хранению радиоактив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выводу из эксплуатации опасного радиоактив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52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, связанная с ввозом и вывозом, производством, реализацией, использованием, транспортировкой, переработкой, временным и долговременным хранением радиоактивных вещест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ввозу, вывозу и транзиту открытых и закрытых радиоактивных веществ (источников) на территорию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использованию скрытых радиоактивных веществ (источ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использованию открытых радиоактивных веществ (источ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временному хранению радиоактивных веществ (источ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долговременному хранению радиоактивных веществ (источ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, связанная с транспортировкой радиоактивных веществ (источ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оказанию технических услуг (монтаж и ремонт) инструментов и оборудования, содержащих радиоактивные вещества (источ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, связанная со всеми этапами жизненного цикла объектов использования атомной энерги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, связанная с производством, использованием, переработкой, транспортировкой и хранением ядер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выбору площадки, оценке площадки (технико-экономическое обоснование и оценка воздействия на окружающую среду), проектированию, строительству объектов атомной 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вод в эксплуатацию, эксплуатация и вывод из эксплуатации объектов атомной 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</w:tr>
      <w:tr>
        <w:trPr>
          <w:trHeight w:val="17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ЛНОМОЧЕННЫЙ ГОСУДАРСТВЕННЫЙ ОРГАН В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 ГРАЖДАНСКОЙ АВИАЦИИ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 по перевозке пассажиров и грузов воздушным транспортом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ассажирским перевозкам воздуш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еревозке грузов воздуш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регулярным внутренним пассажирским перевозкам воздуш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регулярным внутренним перевозкам воздуш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регулярным международным пассажирским перевозкам воздуш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регулярным международным авиаперевоз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нерегулярным (чартерным) внутренним пассажирским перевозкам воздуш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нерегулярным (чартерным) международным пассажирским перевозкам воздуш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нерегулярным (чартерным) внутренним воздушным перевоз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нерегулярным (чартерным) международным воздушным перевоз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агентства по продаже авиапассажирских би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питанием пассажиров (экипажа) воздушных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 по ремонту и техническому обслуживанию воздушного транспорт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техническому обслуживанию при полете воздуш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ремонту и техническому обслуживанию воздуш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обеспечению воздушных судов авиатопл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инженерно-авиационному обеспечению летательных ап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 пассажирских и грузовых терминалов воздушного транспорт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ассажирских терми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грузовых терми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, связанная с оказанием услуг, непосредственно связанных с полетом и посадкой воздушного судна (аэродромное, электросветотехническое, радиотехническое, метеорологическое, навигационное, орнитологическое, поисково-спасательное, обеспечение организации воздушного движения, аэронавигационной информации, авиацион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139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ОЛНОМОЧЕННЫ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ОРГАН ГОСУДАРСТВЕННОГО КОНТРОЛЯ В ОБЛАСТИ ОБРАЗОВАНИЯ И НАУКИ</w:t>
            </w:r>
          </w:p>
        </w:tc>
      </w:tr>
      <w:tr>
        <w:trPr>
          <w:trHeight w:val="34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 в сфере образования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perscript"/>
                <w:lang w:val="tg-Cyrl-TJ"/>
              </w:rPr>
              <w:t>4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184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ОЛНОМОЧЕННЫЙ ГОСУДАРСТВЕННЫЙ ОРГАН В ОБЛА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 xml:space="preserve"> ОХРАНЫ ГОСУДАРСТВЕННОЙ ТАЙНЫ</w:t>
            </w:r>
          </w:p>
        </w:tc>
      </w:tr>
      <w:tr>
        <w:trPr>
          <w:trHeight w:val="34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 Деятельность по выдаче сертификатов ключей электронной цифровой подписи, регистрации владельцев электронной цифровой подписи, услуг, связанных с подтверждением подлинности электронной цифровой подпис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 Деятельность по обнаружению электронного оборудования, предназначенного для неразглашения информации, в зданиях и технических средств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vertAlign w:val="superscript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vertAlign w:val="superscript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 Деятельность по разработке и производству средств технической защиты конфиденциальной информаци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 Деятельность по технической защите конфиденциальной информаци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 Деятельность, связанная с разработкой и производством специальных технических средств, предназначенных для неразглашения информации, а также купля-продажа этих средст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189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.  УПОЛНОМОЧЕН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ГОСУДАРСТВЕННЫЙ ОРГАН ПО БЕЗОПАСНОСТИ РАБОТ В ПРОМЫШЛЕННОСТИ И ГОРНОДОБЫВАЮЩЕЙ ОБЛАСТИ</w:t>
            </w:r>
          </w:p>
        </w:tc>
      </w:tr>
      <w:tr>
        <w:trPr>
          <w:trHeight w:val="79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6</w:t>
            </w: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 по ремонту и обслуживанию грузоподъемных механизмов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  <w:lang w:val="tg-Cyrl-TJ"/>
              </w:rPr>
              <w:t>1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ремонту к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обслуживанию к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сборке к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61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ремонту и обслуживанию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10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установк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6</w:t>
            </w: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 по использованию производственных объектов, взрывоопасных, пожароопасных и химических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использованию производственных объектов, взрывоопасных, в том числе проектированию объектов открытых и подземных горных работ, проектированию сетей природного и сжиженного газа, химической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использованию производственных объектов, подверженных горению, в том числе проектированию объектов открытых и подземных горных работ, проектированию сетей природного и сжиженного газа с химическим ри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использованию химически опасных производственных объектов, в том числе проектированию объектов открытых и подземных горных работ, проектированию сетей природного и сжиженного газа, химической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 Деятельность по экспертизе промышленной безопасност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 Деятельность, связанная с производством, хранением, распространением, передачей и применением взрывчатых веществ промышленного назначения</w:t>
            </w:r>
          </w:p>
          <w:p>
            <w:pPr>
              <w:pStyle w:val="Normal"/>
              <w:spacing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изводству, хранению и применению взрывчатых веществ промышл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, связанная с хранением, распространением, передачей и использованием промышленных взрывчат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 Деятельность по производству и реализации товаров народного потребления, включенных в государственный реестр взрывчатых вещест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оизводству товаров народного потребления, включенных в государственный реестр взрывчат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реализации товарной продукции, включенной в государственный реестр взрывчат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20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6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. Деятельность по маркшейдерским работам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66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УПОЛНОМОЧЕННЫ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ГОСУДАРСТВЕННЫЙ ОРГ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В ОБЛАСТИ СВЯЗИ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 Деятельность в области почтовой связи</w:t>
            </w:r>
          </w:p>
          <w:p>
            <w:pPr>
              <w:pStyle w:val="Normal"/>
              <w:spacing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иему, обработке, перевозке и доставк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у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х отпр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приему и переводу дене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курьерской службы и курьер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народ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ьерск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изготовлению и продаже государственных знаков почтовой оплаты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иему, обработке, перевозке и доставк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у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лений специальной и фельдъегерск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 Деятельность в области общей электро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spacing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услугам персональной глоба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тников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оказанию услуг междугородной телефонной связи через сеть опер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оказанию услуг международной телефонной связи через сеть опер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услуг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кинговой связ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азделением по каждому станда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телематически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м (за исключением IP-телефо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оказанию услуг по передаче да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в том числе телеграфная связь и IP-телефо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сеть опер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оказанию услуг по производств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ю и установке с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истем и устройст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ой 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диосвязи, радио и телеви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ятельность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ению, вводу в эксплуатацию и техническому обслуживанию мини-А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5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ь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ключению, вводу в эксплуатацию и техническому обслуживанию радиоэлектронных средств (радиостанции, спутниковые и радиотелефоны, земные станции, радиомодем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 Деятельность в области индивидуальной электросвяз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ланированию, строительству, эксплуатации сетей, средств связи (включая ввод в эксплуатацию каналов свя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едоставлению услуг местной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оказанию услуг междугородной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редоставлению услуг международной 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, связанная с услугами по передаче данных (включая телеграфную связь и ИК-телефо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услугам мобильной связи общего пользования с выделением по каждому станда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услугам персональной радио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оказанию услуг по использованию сетей телерадиовещ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, связанная с телематическими услугами, включая услуги контент-провайдера (кроме ИК-телефо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g-Cyrl-TJ"/>
              </w:rPr>
              <w:t>. НАЦИОНАЛЬНЫЙ БАНК ТАДЖИКИСТАНА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удиторская деятельност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удиторская деятельность по аудиту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удиторская деятельность по аудиту исламских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удиторская деятельность по аудиту страхов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траховая деятельност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ах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пере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страхового брок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р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жастер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по страховому сюрвей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еятельность бюро кредитных историй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 Деятельность по осуществлению банковских операци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нков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50 (пятьдесят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0 (двадц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0 (двадца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небанковск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малых кредитно-сберег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малых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малых креди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традиционных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 Деятельность по осуществлению исламских банковских операци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исламских б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50 (пятьдесят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0 (двадц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0 (двадца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исламских небанков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5 (двадцать п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 Деятельность малых исламских финансовых организаций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исламских малых кредитно-сберег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7 (сем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малых исламских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5 (п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4 (четыре)</w:t>
            </w:r>
          </w:p>
        </w:tc>
      </w:tr>
      <w:tr>
        <w:trPr>
          <w:trHeight w:val="344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1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ятельность малых исламских кредит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42" w:right="144" w:hanging="0"/>
              <w:jc w:val="center"/>
              <w:rPr>
                <w:rFonts w:eastAsia="Calibri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3 (три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2 (два)</w:t>
            </w:r>
          </w:p>
        </w:tc>
      </w:tr>
      <w:tr>
        <w:trPr>
          <w:trHeight w:val="34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еятельность оператора платежной системы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</w:tr>
      <w:tr>
        <w:trPr>
          <w:trHeight w:val="34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 Деятельность по совершению валютных операций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2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g-Cyrl-TJ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tg-Cyrl-TJ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g-Cyrl-TJ"/>
              </w:rPr>
              <w:t>10 (десять)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42" w:hanging="0"/>
              <w:jc w:val="center"/>
              <w:rPr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5 (п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142" w:hanging="0"/>
              <w:jc w:val="center"/>
              <w:rPr>
                <w:color w:val="000000"/>
                <w:sz w:val="24"/>
                <w:szCs w:val="24"/>
                <w:highlight w:val="yellow"/>
                <w:lang w:val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5 (пять)</w:t>
            </w:r>
          </w:p>
        </w:tc>
      </w:tr>
      <w:tr>
        <w:trPr>
          <w:trHeight w:val="344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right="140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аблица 2</w:t>
            </w:r>
          </w:p>
          <w:p>
            <w:pPr>
              <w:pStyle w:val="TableParagraph"/>
              <w:shd w:fill="FFFFFF" w:val="clear"/>
              <w:ind w:left="142" w:right="126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ableParagraph"/>
              <w:shd w:fill="FFFFFF" w:val="clear"/>
              <w:ind w:left="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ЕШИТЕЛЬНЫЕ ДОКУМЕНТЫ</w:t>
            </w:r>
          </w:p>
        </w:tc>
      </w:tr>
      <w:tr>
        <w:trPr>
          <w:trHeight w:val="441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ind w:left="4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чень разрешительных документов</w:t>
            </w:r>
          </w:p>
          <w:p>
            <w:pPr>
              <w:pStyle w:val="TableParagraph"/>
              <w:shd w:fill="FFFFFF" w:val="clear"/>
              <w:ind w:left="4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ля деятельности и действий</w:t>
            </w:r>
          </w:p>
        </w:tc>
        <w:tc>
          <w:tcPr>
            <w:tcW w:w="5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иды деятельности и действия, требующие получения разрешительных документов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р сбора за выдачу разрешительного документа (с показателем для расчетов)</w:t>
            </w:r>
          </w:p>
        </w:tc>
      </w:tr>
      <w:tr>
        <w:trPr>
          <w:trHeight w:val="558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0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бор за</w:t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заявк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днократный сбор за</w:t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дачу разрешительного документ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ый последующий </w:t>
            </w:r>
            <w:r>
              <w:rPr>
                <w:rFonts w:eastAsia="Calibri"/>
                <w:color w:val="000000"/>
                <w:sz w:val="24"/>
                <w:szCs w:val="24"/>
              </w:rPr>
              <w:t>сбор</w:t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охранения действия разрешительного документа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hd w:fill="FFFFFF" w:val="clear"/>
              <w:ind w:left="4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 ПРАВИТЕЛЬСТВО РЕСПУБЛИКИ ТАДЖИКИСТАН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. Разрешение на экспорт, импорт и транзит отдельных видов товаров (работ и услуг), перечень которых утверждается постановлением Правительства Республики Таджикистан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7" w:righ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- действия по ввозу отдельных видов товаров (работ и услуг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7" w:right="1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- действия по вывозу отдельных видов товаров (работ и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УПОЛНОМОЧЕННЫЙ ГОСУДАРСТВЕННЫЙ ОРГАН В ОБЛАСТИ ФИНАНСОВ</w:t>
            </w:r>
          </w:p>
        </w:tc>
      </w:tr>
      <w:tr>
        <w:trPr>
          <w:trHeight w:val="16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решение на добычу россыпных полезных ископаемых старательским и вольноприносительским способам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151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38" w:right="134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ind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 Свидетельство о проведении лотерейных игр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ятельность по проведению лотер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19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38"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деятельность по проведению электронной лотер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000 (тысяча)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38"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ятельность по проведению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38"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ятельность по проведению выигрышной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38" w:right="134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ind w:right="13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. Свидетельство об изготовлении ювелирных изделий, зубов из драгоценных металло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деятельность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зготовлению ювелирных изделий из драгоценных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5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38" w:right="134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деятельность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зготовлению зубов из драгоценных мет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. Свидетельство о государственной регистрации ценных бумаг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 Квалификационный аттестат аудитор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 УПОЛНОМОЧЕННЫЙ ГОСУДАРСТВЕННЫЙ ОРГАН В ОБЛАСТИ ЭКОНОМИЧЕСКОГО РАЗВИТИЯ И ТОРГОВЛИ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Свидетельство о регистрации субъектов в свободной экономической зоне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 (десять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6 (сто пятьдесят шесть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6 (сто пятьдесят шесть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. УПОЛНОМОЧЕННЫЙ ГОСУДАРСТВЕННЫЙ ОРГАН В ОБЛАСТИ ЭНЕРГЕТИКИ И ВОДНЫХ РЕСУРСОВ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 Разрешение на подключение энергетического оборудования и объекта и  хозяйствующих субъектов к энергетическим сетям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5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действия по </w:t>
            </w:r>
            <w:r>
              <w:rPr>
                <w:color w:val="000000"/>
                <w:sz w:val="24"/>
                <w:szCs w:val="24"/>
              </w:rPr>
              <w:t>подключению энергетического оборудования и объекта к энергетически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действия по </w:t>
            </w:r>
            <w:r>
              <w:rPr>
                <w:color w:val="000000"/>
                <w:sz w:val="24"/>
                <w:szCs w:val="24"/>
              </w:rPr>
              <w:t>подключению хозяйствующих субъектов к энергетически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. УПОЛНОМОЧЕННЫЙ ГОСУДАРСТВЕННЫЙ ОРГАН В ОБЛАСТИ ВНУТРЕННИХ ДЕЛ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424" w:leader="none"/>
              </w:tabs>
              <w:ind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. Разрешение на хранение и перевозку взрывчатых и сильнодействующих ядовитых веществ промышленного назначения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хранению и перевозке взрывчатых веществ промышл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424" w:leader="none"/>
              </w:tabs>
              <w:snapToGrid w:val="false"/>
              <w:ind w:left="145"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хранению и перевозке сильнодействующих ядовит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. Заключение о состоянии пожарной безопасност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7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 Разрешение на изготовление штампа и печат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изготовлению шта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изготовлению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 Разрешение технических условий на переоборудование транспортных средств, их частей и агрегато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. Разрешение на размещение наружной рекламы на транспортных средствах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436" w:leader="none"/>
              </w:tabs>
              <w:ind w:right="13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. Разрешение на переоборудование транспортных средств и их частей, системы топливного обеспечения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. Разрешение на ввоз оружия и боеприпасов к нему на территорию Республики Таджикистан и их вывоз с территории Республики Таджикистан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ввозу оружия и боеприпасов к нему на территорию Республики Таджики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вывозу оружия и боеприпасов к нему с территории Республики Таджики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. Разрешение на хранение оружия и боеприпасов к нему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. УПОЛНОМОЧЕННЫЙ ГОСУДАРСТВЕННЫЙ ОРГАН В ОБЛАСТИ ЗДРАВООХРАНЕНИЯ И СОЦИАЛЬНОЙ ЗАЩИТЫ НАСЕЛЕНИЯ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8" w:leader="none"/>
              </w:tabs>
              <w:ind w:right="13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7. Разрешение на проведение клинических испытаний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8" w:leader="none"/>
              </w:tabs>
              <w:ind w:right="13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8. Разрешение для ввоза и вывоза лекарств, медицинских товаров, парафармацевтических средств и </w:t>
            </w:r>
            <w:r>
              <w:rPr>
                <w:color w:val="000000"/>
                <w:sz w:val="24"/>
                <w:szCs w:val="24"/>
              </w:rPr>
              <w:t>обозначенн</w:t>
            </w:r>
            <w:r>
              <w:rPr>
                <w:color w:val="000000"/>
                <w:sz w:val="24"/>
                <w:szCs w:val="24"/>
                <w:lang w:val="tg-Cyrl-TJ"/>
              </w:rPr>
              <w:t>ого</w:t>
            </w:r>
            <w:r>
              <w:rPr>
                <w:color w:val="000000"/>
                <w:sz w:val="24"/>
                <w:szCs w:val="24"/>
              </w:rPr>
              <w:t xml:space="preserve"> продукт</w:t>
            </w:r>
            <w:r>
              <w:rPr>
                <w:color w:val="000000"/>
                <w:sz w:val="24"/>
                <w:szCs w:val="24"/>
                <w:lang w:val="tg-Cyrl-TJ"/>
              </w:rPr>
              <w:t>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действия для ввоза лекарств, медицинских товаров, парафармацевтических средств и </w:t>
            </w:r>
            <w:r>
              <w:rPr>
                <w:color w:val="000000"/>
                <w:sz w:val="24"/>
                <w:szCs w:val="24"/>
              </w:rPr>
              <w:t>обозначенн</w:t>
            </w:r>
            <w:r>
              <w:rPr>
                <w:color w:val="000000"/>
                <w:sz w:val="24"/>
                <w:szCs w:val="24"/>
                <w:lang w:val="tg-Cyrl-TJ"/>
              </w:rPr>
              <w:t>ого</w:t>
            </w:r>
            <w:r>
              <w:rPr>
                <w:color w:val="000000"/>
                <w:sz w:val="24"/>
                <w:szCs w:val="24"/>
              </w:rPr>
              <w:t xml:space="preserve"> продукт</w:t>
            </w:r>
            <w:r>
              <w:rPr>
                <w:color w:val="000000"/>
                <w:sz w:val="24"/>
                <w:szCs w:val="24"/>
                <w:lang w:val="tg-Cyrl-TJ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8" w:leader="none"/>
              </w:tabs>
              <w:snapToGrid w:val="false"/>
              <w:ind w:left="145"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действия для вывоза лекарственных средств и медицинских товаров, парафармацевтических средств и </w:t>
            </w:r>
            <w:r>
              <w:rPr>
                <w:color w:val="000000"/>
                <w:sz w:val="24"/>
                <w:szCs w:val="24"/>
              </w:rPr>
              <w:t>обозначенн</w:t>
            </w:r>
            <w:r>
              <w:rPr>
                <w:color w:val="000000"/>
                <w:sz w:val="24"/>
                <w:szCs w:val="24"/>
                <w:lang w:val="tg-Cyrl-TJ"/>
              </w:rPr>
              <w:t>ого</w:t>
            </w:r>
            <w:r>
              <w:rPr>
                <w:color w:val="000000"/>
                <w:sz w:val="24"/>
                <w:szCs w:val="24"/>
              </w:rPr>
              <w:t xml:space="preserve"> продукт</w:t>
            </w:r>
            <w:r>
              <w:rPr>
                <w:color w:val="000000"/>
                <w:sz w:val="24"/>
                <w:szCs w:val="24"/>
                <w:lang w:val="tg-Cyrl-TJ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8" w:leader="none"/>
              </w:tabs>
              <w:ind w:right="13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9. Свидетельство ввоза и вывоза наркотических средств, психотропных веществ и прекурсоров, используемых в области медицины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для ввоза наркотических средств, психотропных веществ и прекурсоров, используемых в области медиц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8" w:leader="none"/>
              </w:tabs>
              <w:snapToGrid w:val="false"/>
              <w:ind w:left="145"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для вывоза наркотических средств, психотропных веществ и прекурсоров, используемых в области медиц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5088" w:leader="none"/>
              </w:tabs>
              <w:ind w:left="145" w:right="13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. Санитарно-эпидемиологическое заключение на ведение действий и деятельност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. УПОЛНОМОЧЕННЫЙ ГОСУДАРСТВЕННЫЙ ОРГАН В СФЕРЕ ТРУДА, МИГРАЦИИ И ЗАНЯТОСТИ НАСЕЛЕНИЯ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1. Заключение о соблюдении требований охраны труда при строительстве, реконструкции производственных объектов, также </w:t>
            </w:r>
            <w:r>
              <w:rPr>
                <w:rFonts w:eastAsia="Calibri"/>
                <w:color w:val="000000"/>
                <w:sz w:val="24"/>
                <w:szCs w:val="24"/>
              </w:rPr>
              <w:t>эксплуатации</w:t>
            </w:r>
            <w:r>
              <w:rPr>
                <w:color w:val="000000"/>
                <w:sz w:val="24"/>
                <w:szCs w:val="24"/>
              </w:rPr>
              <w:t xml:space="preserve"> машин и механизмо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йствие по соблюдению требований охраны труда при строительстве и реконструкции производствен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0" w:right="13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ействие по соблюдению требований охраны труда при </w:t>
            </w:r>
            <w:r>
              <w:rPr>
                <w:rFonts w:eastAsia="Calibri"/>
                <w:color w:val="000000"/>
                <w:sz w:val="24"/>
                <w:szCs w:val="24"/>
              </w:rPr>
              <w:t>эксплуатации</w:t>
            </w:r>
            <w:r>
              <w:rPr>
                <w:color w:val="000000"/>
                <w:sz w:val="24"/>
                <w:szCs w:val="24"/>
              </w:rPr>
              <w:t xml:space="preserve"> машин и механиз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. УПОЛНОМОЧЕННЫЙ ГОСУДАРСТВЕННЫЙ ОРГАН В ОБЛАСТИ ЗЕМЕЛЬНОГО УПРАВЛЕНИЯ И ГЕОДЕЗИИ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right="134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2. Разрешение на эксплуатацию спутниковых систем позиционирования (GPS)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4" w:hanging="0"/>
              <w:jc w:val="both"/>
              <w:rPr>
                <w:rFonts w:eastAsia="Calibri"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. Разрешение на снос, восстановление и перенос межевых знаков и центров геодезических пункто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е по сносу, восстановлению и переносу межев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е по сносу, восстановлению и переносу центров геодезически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УПОЛНОМОЧЕННЫЙ ГОСУДАРСТВЕННЫЙ ОРГАН В СФЕРЕ ОХРАНЫ ОКРУЖАЮЩЕЙ СРЕДЫ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4. Разрешение на выброс вредных веществ в атмосферу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5. Разрешение на специальное использование воды, бурение скважин на воду и выброс водных отходо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деятельность по специальному использованию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41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бурению скважин на в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41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ятельность по выбросу вод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6. Разрешение на использование объектов животного и растительного мира, леса и ввоз и вывоз объектов животного и растительного мира, а также их добычу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использованию объекта живо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использованию объекта раститель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действия по лесопользов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ввозу объекта раститель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вывозу объекта раститель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ввозу объекта живо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вывозу объекта живо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экспорту добыч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7. Разрешение на определение нормы образования, уничтожение и размещение отходов, а также их ввоз и вывоз для повторного использования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деятельность по определению нормы образова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41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ятельность по уничтожению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41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ятельность по размещению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41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ввозу отходов для повтор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вывозу отходов для повтор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8. Разрешение на ввоз веществ, разрушающих озоновый слой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. УПОЛНОМОЧЕННЫЙ ГОСУДАРСТВЕННЫЙ ОРГАН В СФЕРЕ ПРОДОВОЛЬСТВЕННОЙ БЕЗОПАСНОСТИ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rFonts w:eastAsia="Calibri"/>
                <w:color w:val="000000"/>
                <w:sz w:val="24"/>
                <w:szCs w:val="24"/>
              </w:rPr>
              <w:t>. Импортно-карантинное разрешение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0. Ветеринарно-санитарный аттестат  условий производств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429" w:leader="none"/>
              </w:tabs>
              <w:snapToGrid w:val="false"/>
              <w:ind w:left="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1. Выдача разрешений на экспорт, импорт и транзит подконтрольных органу государственного ветеринарного надзора продукций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экспорту и транзиту подконтрольных органу государственного ветеринарного надзора прод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импорту и транзиту подконтрольных органу государственного ветеринарного надзора прод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429" w:leader="none"/>
              </w:tabs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. Ветеринарное свидетельство 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 УПОЛНОМОЧЕННЫЙ ГОСУДАРСТВЕННЫЙ ОРГАН В СФЕРЕ АРХИТЕКТУР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ОИТЕЛЬСТВА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3. Разрешение на начало строительных работ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. УПОЛНОМОЧЕННЫЙ ГОСУДАРСТВЕННЫЙ ОРГАН В СФЕРЕ ОБЕСПЕЧЕНИЯ ЯДЕРНОЙ И РАДИАЦИОННОЙ БЕЗОПАСНОСТИ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429" w:leader="none"/>
              </w:tabs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4. Разрешение на ввоз источников ионизирующего излучения (генерирующих источников)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. УПОЛНОМОЧЕННЫЙ ГОСУДАРСТВЕННЫЙ ОРГАН В СФЕРЕ ТРАНСПОРТА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429" w:leader="none"/>
              </w:tabs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5. Разрешение на услуги в международной сфере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. УПОЛНОМОЧЕННЫЙ ГОСУДАРСТВЕННЫЙ ОРГАН В ОБЛАСТИ ГРАЖДАНСКОЙ АВИАЦИИ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6. Разрешение на использование воздушного пространств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8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7. Разрешение на регулярные и нерегулярные (чартерные) международные полеты воздушного судн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регулярным (чартерным) международным полетам воздушного су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нерегулярным (чартерным) международным полетам воздушного су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. Разрешение на воздушную перевозку опасных грузо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9. Свидетельство о регистрации по использованию гражданского беспилотник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. Свидетельство регистрации гражданского воздушного судн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регистрации гражданского воздушного су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37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перегистрации гражданского воздушного су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1. Свидетельство государственной регистрации аэродрома или международного и местного аэропорт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br/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. Сертификат авиационных и авиационных учебных организаций (предприятий)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на деятельность авиационных организаций (пред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37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5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на деятельность авиационных образовательных организаций (предпри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. Сертификат соответствия для транспортно-экспедиторской деятельности на воздушном транспорте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348" w:leader="none"/>
                <w:tab w:val="left" w:pos="1604" w:leader="none"/>
                <w:tab w:val="left" w:pos="2873" w:leader="none"/>
                <w:tab w:val="left" w:pos="3298" w:leader="none"/>
              </w:tabs>
              <w:ind w:left="40" w:hanging="0"/>
              <w:jc w:val="center"/>
              <w:rPr/>
            </w:pPr>
            <w:r>
              <w:rPr>
                <w:rFonts w:eastAsia="Calibri"/>
                <w:b/>
                <w:color w:val="000000"/>
                <w:spacing w:val="5"/>
                <w:sz w:val="24"/>
                <w:szCs w:val="24"/>
              </w:rPr>
              <w:t xml:space="preserve">15. УПОЛНОМОЧЕННЫЙ ГОСУДАРСТВЕННЫЙ ОРГАН В ТАМОЖЕННОЙ ОБЛАСТИ 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4. Разрешение на переработку товаров на таможенной территори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5. Разрешение на переработку товаров для свободной продаж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6. Разрешение на переработку товаров вне таможенной территори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7. Квалификационное свидетельство специалиста по таможенному оформлению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(девять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16. УПОЛНОМОЧЕННЫЙ ГОСУДАРСТВЕННЫЙ ОРГАН В ОБЛАСТИ СТАНДАРТИЗАЦИИ, МЕТРОЛОГИИ, </w:t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ЕРТИФИКАЦИИ И ТОРГОВОЙ ИНСПЕКЦИИ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 Свидетельство на ввоз и продажу сжиженного углеводородного газ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десять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3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 000 (пятьдесят пять тысяч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3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 000 (пятьдесят пять тысяч)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. Свидетельство об аккредитации для выполнения работ по сертификации или испытанию продукции, работ и услуг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7. УПОЛНОМОЧЕННЫЙ ГОСУДАРСТВЕННЫЙ ОРГАН В ОБЛАСТИ РЕГУЛИРОВАНИЯ АНТИМОНОПОЛЬНОЙ ПОЛИТИКИ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. Согласие на создание и реорганизацию юридического лица, занимающего доминирующее положение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1. Согласие на создание и реорганизацию юридического лица, занимающего доминирующее положение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. Согласие на создание и реорганизацию хозяйствующих субъектов, если размер их уставного (складочного) капитала превышает пятьдесят тысяч показателей для расчето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. Согласие на слияние юридического лица или слияние юридического лица с другим юридическим лицом, если общая балансовая стоимость их активов (активов группы их лиц) по последнему бухгалтерскому балансу составляет более сто тысяч показателей для расчето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. Согласие на создание юридического лица при оплате его уставного (складочного) капитала акциями и долями или имуществом другого юридического лиц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. Согласие на приобретение акций и доли с правом голоса в уставном (складочном) капитале хозяйствующих субъекто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. Согласие на ликвидацию и разделение (выделение) юридического лица, стоимость активов которого превышает двадцать пять тысяч показателей для расчётов, если это приводит к образованию юридического лица, занимающего доминирующее положение на товарном рынке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18. УПОЛНОМОЧЕННЫЙ ГОСУДАРСТВЕННЫЙ ОРГАН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О БЕЗОПАСНОСТИ РАБОТ </w:t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 ПРОМЫШЛЕННОСТИ И ГОРНОДОБЫВАЮЩЕЙ ОТРАСЛИ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7. Свидетельство о регистрации опасных производственных объектов в государственном реестре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8. Разрешение на проведение взрывных работ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9. Разрешение на подключение газового оборудования на грузовом транспорте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. Свидетельство на эксплуатацию складов взрывчатых вещест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1. Свидетельство на приобретение взрывчатых материало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9. УПОЛНОМОЧЕННЫЙ ГОСУДАРСТВЕННЫЙ ОРГАН В ОБЛАСТИ СВЯЗИ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2. Разрешение на использование ресурсов нумерации в области электрической связ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>. Разрешение на использование радиочастот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4. Разрешение на установку и эксплуатацию радиоэлектронных средств и высокочастотных устройств, дающих радиочастотное излучение или являющихся источником электромагнитных волн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8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установке радиоэлектронных средств и высокочастотных устройств, дающих радиочастотное излучение или являющихся источником электромагнитных в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1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42" w:right="138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ятельность по эксплуатации радиоэлектронных средств и высокочастотных устройств, дающих радиочастотное излучение или являющихся источником электромагнитных в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65</w:t>
            </w:r>
            <w:r>
              <w:rPr>
                <w:rFonts w:eastAsia="Calibri"/>
                <w:color w:val="000000"/>
                <w:sz w:val="24"/>
                <w:szCs w:val="24"/>
              </w:rPr>
              <w:t>. Регистрация договоров межсетевого соединения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. УПОЛНОМОЧЕННЫЙ ГОСУДАРСТВЕННЫЙ ОРГАН В ОБЛАСТИ КОНТРОЛЯ ЗА НАРКОТИКАМИ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6</w:t>
            </w:r>
            <w:r>
              <w:rPr>
                <w:rFonts w:eastAsia="Calibri"/>
                <w:color w:val="000000"/>
                <w:sz w:val="24"/>
                <w:szCs w:val="24"/>
              </w:rPr>
              <w:t>6. Свидетельство на ввоз и вывоз прекурсоров наркотических средств и психотропных веществ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ввозу прекурсоров наркотических средств и психотроп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вывозу прекурсоров наркотических средств и психотроп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21.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СТНЫЕ ИСПОЛНИТЕЛЬНЫЕ ОРГАНЫ ГОСУДАРСТВЕННОЙ ВЛАСТИ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 Разрешение на размещение наружной рекламы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 Решение на отвод участка земл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. Разрешение на строительство зданий и сооружений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 Разрешение на создание сетей кабельного вещания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right="140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аблица 3</w:t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ОСУЩЕСТВЛЕНИЕ ДЕЙСТВИЙ ПО УТВЕРЖДЕНИЮ И СОГЛАСОВАНИЮ 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чень документов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виды деятельности и действий, требующих осуществления действий по утверждению и согласованию</w:t>
            </w:r>
          </w:p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р сбора за осуществление действий по утверждению и согласованию</w:t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с показателем для расчетов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бор за</w:t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заявки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днократный сбор за</w:t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тверждение, согласование и выдачу акта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0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 xml:space="preserve"> УПОЛНОМОЧЕННЫЙ ГОСУДАРСТВЕННЫЙ ОРГАН В ОБЛАСТИ ФИНАНСОВ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. Сертификат профессионального бухгалтера (для главных бухгалтеров субъектов с общественным интересом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 Сертификация драгоценных металлов и драгоценных камне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 Сертификат резидентств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. УПОЛНОМОЧЕННЫЙ ГОСУДАРСТВЕННЫЙ ОРГАН В ОБЛАСТИ ЭНЕРГЕТИКИ И ВОДНЫХ РЕСУРСОВ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. Заключение по результатам электротехнических испытаний заземления и изоляции проводов и кабелей и диагностики средств защит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080" w:leader="none"/>
              </w:tabs>
              <w:ind w:right="141" w:hanging="0"/>
              <w:jc w:val="both"/>
              <w:rPr>
                <w:rFonts w:eastAsia="Calibri"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 Согласование технологических норм расхода топливно-энергетических ресурсов на единицу выпускаемой продукции (работ, услуг и т.п.)</w:t>
              <w:tab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hd w:fill="FFFFFF" w:val="clear"/>
              <w:ind w:left="402" w:right="144" w:hanging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0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 УПОЛНОМОЧЕННЫЙ ГОСУДАРСТВЕННЫЙ ОРГАН В ОБЛАСТИ ВНУТРЕННИХ ДЕЛ</w:t>
            </w:r>
          </w:p>
        </w:tc>
      </w:tr>
      <w:tr>
        <w:trPr>
          <w:trHeight w:val="1123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. Согласование проектов, планов строительства, реконструкции и ремонта зданий, автомобильных дорог, улиц, мостов и проведение разведывательных рабо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 Согласование линий транспортных средств для перевозки опасных грузо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 Акт о результатах проверки остановок технической помощи и других предприятий для разрешения на проведение технического осмотра и ремонта автомобилей, попавших в дорожно-транспортное происшествие, а также специализированных предприятий по переоборудованию автомобилей для работы с различными видами топлив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8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результатам проверки остановок технической помощи и других предприятий для разрешения на проведение технического осмотра и ремонта автомобилей, попавших в дорожно-транспортное происшестви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1126" w:hRule="atLeast"/>
        </w:trPr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37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8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результатам проверки специализированных предприятий по переоборудованию автомобилей для работы с различными видами топлив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4. УПОЛНОМОЧЕННЫЙ ГОСУДАРСТВЕННЫЙ ОРГАН В ОБЛАСТИ ЗДРАВООХРАНЕНИЯ </w:t>
            </w:r>
          </w:p>
          <w:p>
            <w:pPr>
              <w:pStyle w:val="TableParagraph"/>
              <w:shd w:fill="FFFFFF" w:val="clear"/>
              <w:ind w:left="4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 СОЦИАЛЬНОЙ ЗАЩИТЫ НАСЕЛЕНИЯ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Свидетельство об аккредитации учреждений здравоохране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0. Свидетельство аккредитации фармацевтических </w:t>
            </w:r>
            <w:r>
              <w:rPr>
                <w:color w:val="000000"/>
                <w:sz w:val="24"/>
                <w:szCs w:val="24"/>
              </w:rPr>
              <w:t>учреждений и медицинских представительст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1. Сертификат лекарств,  медицинских товаров, </w:t>
            </w:r>
            <w:r>
              <w:rPr>
                <w:color w:val="000000"/>
                <w:sz w:val="24"/>
                <w:szCs w:val="24"/>
                <w:lang w:val="tg-Cyrl-TJ"/>
              </w:rPr>
              <w:t>парафармацев</w:t>
            </w:r>
            <w:r>
              <w:rPr>
                <w:color w:val="000000"/>
                <w:sz w:val="24"/>
                <w:szCs w:val="24"/>
              </w:rPr>
              <w:t>тических</w:t>
            </w:r>
            <w:r>
              <w:rPr>
                <w:color w:val="000000"/>
                <w:sz w:val="24"/>
                <w:szCs w:val="24"/>
                <w:lang w:val="tg-Cyrl-TJ"/>
              </w:rPr>
              <w:t xml:space="preserve"> средств и </w:t>
            </w:r>
            <w:r>
              <w:rPr>
                <w:color w:val="000000"/>
                <w:sz w:val="24"/>
                <w:szCs w:val="24"/>
              </w:rPr>
              <w:t>обозначенн</w:t>
            </w:r>
            <w:r>
              <w:rPr>
                <w:color w:val="000000"/>
                <w:sz w:val="24"/>
                <w:szCs w:val="24"/>
                <w:lang w:val="tg-Cyrl-TJ"/>
              </w:rPr>
              <w:t>ого</w:t>
            </w:r>
            <w:r>
              <w:rPr>
                <w:color w:val="000000"/>
                <w:sz w:val="24"/>
                <w:szCs w:val="24"/>
              </w:rPr>
              <w:t xml:space="preserve"> продукт</w:t>
            </w:r>
            <w:r>
              <w:rPr>
                <w:color w:val="000000"/>
                <w:sz w:val="24"/>
                <w:szCs w:val="24"/>
                <w:lang w:val="tg-Cyrl-TJ"/>
              </w:rPr>
              <w:t>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2. Согласование методов уничтожения пестицидов и ядохимикатов с истекшим сроком применения и не имеющих разрешение на пользовани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. Согласование проектов объектов приема и хранения лома и отходов черных и цветных металлов (приемные пункты) и их оборудова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 Санитарно-эпидемиологическое заключение на продукци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. УПОЛНОМОЧЕННЫЙ ГОСУДАРСТВЕННЫЙ ОРГАН В СФЕРЕ ТРАНСПОРТА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. Согласование строительства, реконструкции и ремонта примыканий и пересечений автомобильных доро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6. Заключение о выполнении работ по объектам, связанным со строительством и реконструкцией автомобильных дорог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. Сертификат соответствия в области транспор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. Сертификат взвешивания в области транспорт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. Согласование пересечения автомобильных дорог каналами, линиями связи и электропередачи, нефтепроводами, газопроводами, водопроводами и железными дорогами, устройств примыкания и въездо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strike/>
                <w:color w:val="000000"/>
                <w:sz w:val="24"/>
                <w:szCs w:val="24"/>
              </w:rPr>
            </w:pPr>
            <w:r>
              <w:rPr>
                <w:rFonts w:eastAsia="Calibri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. Согласование выполнения работ по переработке песка и гравия в реках выше или ниже мостов на расстоянии не менее 2 (два) км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. Согласование технических условий прокладки коммуникаций в полосе отвода вдоль автомобильной дороги общего пользова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. УПОЛНОМОЧЕННЫЙ ГОСУДАРСТВЕННЫЙ ОРГАН В СФЕРЕ ИНОСТРАННЫХ ДЕЛ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. Выдача регистрационных карточек сотрудникам филиалов и представительств иностранных банков и компани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5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сотрудникам представительств иностранных банко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45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5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сотрудникам филиалов и представительств иностранных компани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. УПОЛНОМОЧЕННЫЙ ГОСУДАРСТВЕННЫЙ ОРГАН В СФЕРЕ ОХРАНЫ ОКРУЖАЮЩЕЙ СРЕДЫ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. Экологический сертификат для продукци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. Заключение государственной экологической экспертиз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 УПОЛНОМОЧЕННЫЙ ГОСУДАРСТВЕННЫЙ ОРГАН В СФЕРЕ РАЗВИТИЯ ТУРИЗМА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. Сертификация туристской продукции, товаров и услуг деятельности субъектов туризма Республики Таджикиста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8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ля туристской продукции Республики Таджикистан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37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8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на услуги деятельности субъектов туризма Республики Таджикистан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Паспорт статуса туристических объектов Республики Таджикистан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9. УПОЛНОМОЧЕННЫЙ ГОСУДАРСТВЕННЫЙ ОРГАН В СФЕРЕ ПРОДОВОЛЬСТВЕННОЙ БЕЗОПАСНОСТИ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. Карантинный сертифика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429" w:leader="none"/>
              </w:tabs>
              <w:snapToGrid w:val="false"/>
              <w:ind w:left="4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284" w:leader="none"/>
                <w:tab w:val="left" w:pos="429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8. Фитосанитарный сертифика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429" w:leader="none"/>
              </w:tabs>
              <w:snapToGrid w:val="false"/>
              <w:ind w:left="4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 УПОЛНОМОЧЕННЫЙ ГОСУДАРСТВЕННЫЙ ОРГАН В СФЕРЕ АРХИТЕКТУР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ОИТЕЛЬСТВА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9. Заключение государственн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экспертизы градостроительной проектной документаци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6171" w:leader="none"/>
              </w:tabs>
              <w:ind w:left="42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. УПОЛНОМОЧЕННЫЙ ГОСУДАРСТВЕННЫЙ ОРГАН В ОБЛАСТИ НАЛОГООБЛОЖЕНИЯ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. Сравнительный ак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 Подтверждение на экспорт первичного алюми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napToGrid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. УПОЛНОМОЧЕННЫЙ ГОСУДАРСТВЕННЫЙ ОРГАН В СФЕРЕ ОБЕСПЕЧЕНИЯ ЯДЕРНОЙ И РАДИАЦИОННОЙ БЕЗОПАСНОСТИ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2. Заключение о качестве показаний рентгеновских аппарато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3. Сертификат 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дл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р</w:t>
            </w:r>
            <w:r>
              <w:rPr>
                <w:rFonts w:eastAsia="Calibri"/>
                <w:color w:val="000000"/>
                <w:sz w:val="24"/>
                <w:szCs w:val="24"/>
              </w:rPr>
              <w:t>оверк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или измерени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редств измерений (дозиметров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4. Заключение о наличии радионуклидов в строительных изделиях, продуктах питания и различных проба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8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о наличии радионуклидов в строительных изделиях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37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8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о наличии радионуклидов в продуктах пита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37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38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о наличии радионуклидов в различных пробах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. Сертификат аккредитации организации, работников и лиц, проводящих экспертизу ядерной безопасности, радиационной и физической ядерной безопасност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6. Свидетельство о повышении квалификации работников в области радиационной безопасност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7. Согласование планов, проектов, методов, конструкций и документов, касающихся области радиационной и ядерной безопасност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8. Заключение для материалов двойного назначе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. УПОЛНОМОЧЕННЫЙ ГОСУДАРСТВЕННЫЙ ОРГАН В ОБЛАСТИ ГРАЖДАНСКОЙ АВИАЦИИ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9. Свидетельство юридического лица, осуществляющего техническое обслуживание и ремонт авиационной техник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 Свидетельство (сертификат) международных и местных аэропорто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1. Свидетельство (сертификат) службы аэронавигационного оборудова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2. Согласование строительства зданий и сооружений, расположенных в районе аэродромо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5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строительству зданий и сооружений, расположенных в районе аэродромо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37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5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действия по реконструкции зданий и сооружений, расположенных в районе аэродромов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. УПОЛНОМОЧЕННЫЙ ГОСУДАРСТВЕННЫЙ ОРГАН КОНТРОЛЯ В СФЕРЕ ОБРАЗОВАНИЯ И НАУКИ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3. Заключение по результатам государственной аттестации образовательных учреждени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4. Свидетельство об государственной аккредитации образовательных учреждени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348" w:leader="none"/>
                <w:tab w:val="left" w:pos="1604" w:leader="none"/>
                <w:tab w:val="left" w:pos="2873" w:leader="none"/>
                <w:tab w:val="left" w:pos="3298" w:leader="none"/>
              </w:tabs>
              <w:ind w:left="4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5"/>
                <w:sz w:val="24"/>
                <w:szCs w:val="24"/>
              </w:rPr>
              <w:t xml:space="preserve">15. УПОЛНОМОЧЕННЫЙ ГОСУДАРСТВЕННЫЙ ОРГАН В ТАМОЖЕННОЙ ОБЛАСТИ 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tg-Cyrl-TJ"/>
              </w:rPr>
              <w:t>45. Принятие предварительного решения в соответствии с Перечнем товаров внешнеэкономической деятельности о классификации товаров в отношении конкретных товаро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lang w:bidi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tg-Cyrl-TJ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bidi="tg-Cyrl-TJ"/>
              </w:rPr>
              <w:t>46. Принятие предварительного решения в соответствии с Перечнем товаров внешнеэкономической деятельности о производстве товаров из конкретной страны (страны производства товаров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lang w:bidi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tg-Cyrl-TJ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  <w:lang w:bidi="tg-Cyrl-TJ"/>
              </w:rPr>
            </w:pPr>
            <w:r>
              <w:rPr>
                <w:color w:val="000000"/>
                <w:sz w:val="24"/>
                <w:szCs w:val="24"/>
              </w:rPr>
              <w:t>47. Заключение на получение акцизных маро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bidi="tg-Cyrl-TJ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bidi="tg-Cyrl-TJ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5"/>
                <w:sz w:val="24"/>
                <w:szCs w:val="24"/>
              </w:rPr>
              <w:t>16. УПОЛНОМОЧЕННЫЙ ГОСУДАРСТВЕННЫЙ ОРГАН В ОБЛАСТИ ЭКСПОРТА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8. Регистрация экспортеров в системе зарегистрированных экспортеров Евросоюз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ействия по регистраци</w:t>
            </w:r>
            <w:r>
              <w:rPr>
                <w:color w:val="000000"/>
                <w:sz w:val="24"/>
                <w:szCs w:val="24"/>
                <w:lang w:val="tg-Cyrl-TJ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экспортеров в системе зарегистрированных экспортеров Евросоюз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37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ействия по внесению изменений и дополнений в систему зарегистрированных экспортеров Европейского Союз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3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йствия по исключению из системы зарегистрированных экспортеров Евросоюз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137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ействия по аннулированию регистрации в системе зарегистрированных экспортеров Европейского Союз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7. УПОЛНОМОЧЕННЫЙ ГОСУДАРСТВЕННЫЙ ОРГАН В ОБЛАСТИ ЗАЩИТЫ ГОСУДАРСТВЕННЫХ СЕКРЕТОВ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9. Заключение сертификационных и аттестационных испытаний по требованиям информационной безопасност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. УПОЛНОМОЧЕННЫЙ ГОСУДАРСТВЕННЫЙ ОРГАН В ОБЛАСТИ СВЯЗИ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28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0. Сертификат обязательного соответствия оборудования для сферы электросвяз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 УПОЛНОМОЧЕННЫЙ ГОСУДАРСТВЕННЫЙ ОРГАН В ОБЛАСТИ ГЕОЛОГИИ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1. Справка об геологических исследованиях и копировани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материало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tabs>
                <w:tab w:val="clear" w:pos="708"/>
                <w:tab w:val="left" w:pos="1320" w:leader="none"/>
              </w:tabs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bidi="tg-Cyrl-TJ"/>
              </w:rPr>
              <w:t>52. Акт о государственных консультационных услугах при подготовке геологического отчета и проекта геологического изучения</w:t>
              <w:tab/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bidi="tg-Cyrl-TJ"/>
              </w:rPr>
              <w:t>53. Акт о государственной услуге по выдач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val="tg-Cyrl-TJ" w:bidi="tg-Cyrl-TJ"/>
              </w:rPr>
              <w:t>е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bidi="tg-Cyrl-TJ"/>
              </w:rPr>
              <w:t xml:space="preserve"> заключения визуальных инженерно-геологических изыскани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bidi="tg-Cyrl-TJ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bidi="tg-Cyrl-TJ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УПОЛНОМОЧЕННЫЙ ГОСУДАРСТВЕННЫЙ ОРГАН В ОБЛАСТИ РЕГУЛИРОВАНИЯ АНТИМОНОПОЛЬНОЙ ПОЛИТИКИ </w:t>
            </w:r>
          </w:p>
        </w:tc>
      </w:tr>
      <w:tr>
        <w:trPr>
          <w:trHeight w:val="559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. Согласование цен (тарифов) услуги хозяйствующих субъектов, занимающих доминирующее и монопольное положение на рынках отдельных товаров Республики Таджикистан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. УПОЛНОМОЧЕННЫЙ ГОСУДАРСТВЕННЫЙ ОРГАН В ОБЛАСТИ НАЦИОНАЛЬНОЙ БЕЗОПАСНОСТИ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Согласование ввоза гражданского беспилотник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2. МЕСТНЫЕ ИСПОЛНИТЕЛЬНЫЕ ОРГАНЫ ГОСУДАРСТВЕННОЙ ВЛАСТИ</w:t>
            </w:r>
          </w:p>
        </w:tc>
      </w:tr>
      <w:tr>
        <w:trPr>
          <w:trHeight w:val="26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 Решение об утверждении документа о приемке объекта в эксплуатаци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(один)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 (два)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right="140" w:hanging="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Таблица 4 </w:t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УЧАЕМЫЕ УВЕДОМЛЕНИЯ</w:t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ере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лучаемых уведомлени</w:t>
            </w:r>
            <w:r>
              <w:rPr>
                <w:rFonts w:eastAsia="Calibri"/>
                <w:color w:val="000000"/>
                <w:sz w:val="24"/>
                <w:szCs w:val="24"/>
                <w:lang w:val="tg-Cyrl-TJ"/>
              </w:rPr>
              <w:t>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для деятельности и действ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р сбора за получение уведомлений</w:t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с показателем для расчетов)</w:t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snapToGrid w:val="false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бор за</w:t>
            </w:r>
          </w:p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заявк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днократный сбор за получение уведомления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 УПОЛНОМОЧЕННЫЙ ГОСУДАРСТВЕННЫЙ ОРГАН В ОБЛАСТИ НАЛОГООБЛОЖЕНИЯ</w:t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ведомление о внесении изменений в единый государственный реестр юридических лиц и индивидуальных предпринимателей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домление о разблокировке кодов причин учет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right="14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42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. НАЦИОНАЛЬНЫЙ БАНК ТАДЖИКИСТАНА</w:t>
            </w:r>
          </w:p>
        </w:tc>
      </w:tr>
      <w:tr>
        <w:trPr>
          <w:trHeight w:val="50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right="141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 Извещение об уведомлении о завершении валютно-обменных операций, связанных с движением капитал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4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1. За исключением случаев, когда данная деятельность осуществляется для обеспечения нужд самого хозяйствующего субъекта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 исключением случаев, когда данная деятельность осуществляется для обеспечения нужд самого хозяйствующего субъекта, а не для выхода на железную дорогу общего пользования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а исключением строительства частного жилого дома для собственных нужд.  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 исключением, индивидуального предпринимателя, который без привлечения наёмного рабочего занимается образовательной деятельностью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 использование лицензии в области электросвязи общего пользования взимается годовой сбор в размере 10 (десяти) процентов от прибыли лицензиата от лицензируемой деятельности для поддержания действия лицензии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За использование лицензии в сфере индивидуальной электросвязи взимается ежегодная плата в размере 10 (десяти) процентов от прибыли лицензиата от лицензируемой деятельности для поддержания действия лицензии.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44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Tj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Toji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 Tj" w:hAnsi="Times New Roman Tj" w:cs="Times New Roman Tj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2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j" w:hAnsi="Times New Roman Tj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 Tj"/>
    </w:rPr>
  </w:style>
  <w:style w:type="character" w:styleId="WW8Num7z0">
    <w:name w:val="WW8Num7z0"/>
    <w:qFormat/>
    <w:rPr>
      <w:rFonts w:ascii="Times New Roman Tj" w:hAnsi="Times New Roman Tj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Tj" w:hAnsi="Times New Roman Tj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Tj" w:hAnsi="Times New Roman Tj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Tj" w:hAnsi="Times New Roman Tj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Ztplmc">
    <w:name w:val="ztplmc"/>
    <w:basedOn w:val="Style12"/>
    <w:qFormat/>
    <w:rPr/>
  </w:style>
  <w:style w:type="character" w:styleId="Rynqvb">
    <w:name w:val="rynqvb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3:00Z</dcterms:created>
  <dc:creator>Yazdonzoda Isfandiyor</dc:creator>
  <dc:description/>
  <cp:keywords/>
  <dc:language>en-US</dc:language>
  <cp:lastModifiedBy>PC</cp:lastModifiedBy>
  <cp:lastPrinted>2023-06-01T07:58:00Z</cp:lastPrinted>
  <dcterms:modified xsi:type="dcterms:W3CDTF">2023-11-29T09:53:00Z</dcterms:modified>
  <cp:revision>2</cp:revision>
  <dc:subject/>
  <dc:title/>
</cp:coreProperties>
</file>